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1981401e.f836.4e60"</w:t>
      </w:r>
    </w:p>
    <w:p>
      <w:pPr>
        <w:pStyle w:val="PreformattedText"/>
        <w:bidi w:val="0"/>
        <w:spacing w:before="0" w:after="0"/>
        <w:jc w:val="left"/>
        <w:rPr/>
      </w:pPr>
      <w:r>
        <w:rPr/>
      </w:r>
    </w:p>
    <w:p>
      <w:pPr>
        <w:pStyle w:val="PreformattedText"/>
        <w:bidi w:val="0"/>
        <w:spacing w:before="0" w:after="0"/>
        <w:jc w:val="left"/>
        <w:rPr/>
      </w:pPr>
      <w:r>
        <w:rPr/>
        <w:t>------=_NextPart_1981401e.f836.4e60</w:t>
      </w:r>
    </w:p>
    <w:p>
      <w:pPr>
        <w:pStyle w:val="PreformattedText"/>
        <w:bidi w:val="0"/>
        <w:spacing w:before="0" w:after="0"/>
        <w:jc w:val="left"/>
        <w:rPr/>
      </w:pPr>
      <w:r>
        <w:rPr/>
        <w:t>Content-ID: &lt;cc-24229.htm&gt;</w:t>
      </w:r>
    </w:p>
    <w:p>
      <w:pPr>
        <w:pStyle w:val="PreformattedText"/>
        <w:bidi w:val="0"/>
        <w:spacing w:before="0" w:after="0"/>
        <w:jc w:val="left"/>
        <w:rPr/>
      </w:pPr>
      <w:r>
        <w:rPr/>
        <w:t>Content-Disposition: inline; filename="cc-24229.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367.0pt right 73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 }</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 }</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 }</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 }</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hans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hans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ascii-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hans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ascii-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hans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ascii-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hans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ascii-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hans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0.5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Arial",sans-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Arial",sans-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Arial",sans-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Arial",sans-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Arial",sans-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Source Sans Pro","Arial",sans-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Source Sans Pro","Arial",sans-serif;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t>p.Sourcecode table td { padding: 5px; }</w:t>
      </w:r>
    </w:p>
    <w:p>
      <w:pPr>
        <w:pStyle w:val="PreformattedText"/>
        <w:bidi w:val="0"/>
        <w:spacing w:before="0" w:after="0"/>
        <w:jc w:val="left"/>
        <w:rPr/>
      </w:pPr>
      <w:r>
        <w:rPr/>
        <w:t>p.Sourcecode table pre { margin: 0; }</w:t>
      </w:r>
    </w:p>
    <w:p>
      <w:pPr>
        <w:pStyle w:val="PreformattedText"/>
        <w:bidi w:val="0"/>
        <w:spacing w:before="0" w:after="0"/>
        <w:jc w:val="left"/>
        <w:rPr/>
      </w:pPr>
      <w:r>
        <w:rPr/>
        <w:t>p.Sourcecode, p.Source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Source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 p.Sourcecode .ch, p.Sourcecode .cd, p.Sourcecode .cm, p.Sourcecode .cpf, p.Source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Source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Sourcecode .k, p.Sourcecode .kn, p.Sourcecode .kp, p.Sourcecode .kt, p.Source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s, p.Sourcecode .sb, p.Sourcecode .sc, p.Sourcecode .ld, p.Sourcecode .sd, p.Sourcecode .s2, p.Sourcecode .se, p.Sourcecode .sh, p.Sourcecode .si, p.Sourcecode .sx, p.Sourcecode .sr, p.Sourcecode .s1, p.Source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Source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nb, p.Source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Source Code Pro","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p.List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li.Note, p.TableFootnote, div.TableFootnote, li.TableFootnot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Source Sans Pro","Arial",sans-serif;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mso-ascii-font-family: "Source Sans Pro","Arial",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Source Sans Pro","Arial",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 }</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family: "Source Code Pro","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Source Sans Pro","Arial",sans-serif;</w:t>
      </w:r>
    </w:p>
    <w:p>
      <w:pPr>
        <w:pStyle w:val="PreformattedText"/>
        <w:bidi w:val="0"/>
        <w:spacing w:before="0" w:after="0"/>
        <w:jc w:val="left"/>
        <w:rPr/>
      </w:pPr>
      <w:r>
        <w:rPr/>
        <w:t xml:space="preserve">  </w:t>
      </w:r>
      <w:r>
        <w:rPr/>
        <w:t>mso-fareast-font-family: "Source Sans Pro","Arial",sans-serif;</w:t>
      </w:r>
    </w:p>
    <w:p>
      <w:pPr>
        <w:pStyle w:val="PreformattedText"/>
        <w:bidi w:val="0"/>
        <w:spacing w:before="0" w:after="0"/>
        <w:jc w:val="left"/>
        <w:rPr/>
      </w:pPr>
      <w:r>
        <w:rPr/>
        <w:t xml:space="preserve">  </w:t>
      </w:r>
      <w:r>
        <w:rPr/>
        <w:t>mso-bidi-font-family: "Source Sans Pro","Arial",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t>
      </w:r>
    </w:p>
    <w:p>
      <w:pPr>
        <w:pStyle w:val="PreformattedText"/>
        <w:bidi w:val="0"/>
        <w:spacing w:before="0" w:after="0"/>
        <w:jc w:val="left"/>
        <w:rPr/>
      </w:pPr>
      <w:r>
        <w:rPr/>
        <w:t xml:space="preserve">  </w:t>
      </w:r>
      <w:r>
        <w:rPr/>
        <w:t>mso-facing-pages: yes;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Source Sans Pro","Arial",sans-serif; }</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Source Sans Pro","Arial",sans-serif;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 #485094;</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0pt 4.0pt 1.0pt 4.0pt #485094;</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Source Sans Pro","Arial",sans-serif; }</w:t>
      </w:r>
    </w:p>
    <w:p>
      <w:pPr>
        <w:pStyle w:val="PreformattedText"/>
        <w:bidi w:val="0"/>
        <w:spacing w:before="0" w:after="0"/>
        <w:jc w:val="left"/>
        <w:rPr/>
      </w:pPr>
      <w:r>
        <w:rPr/>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so-pagination: none;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Source Sans Pro","Arial",sans-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 class="container"&gt;</w:t>
      </w:r>
    </w:p>
    <w:p>
      <w:pPr>
        <w:pStyle w:val="PreformattedText"/>
        <w:bidi w:val="0"/>
        <w:spacing w:before="0" w:after="0"/>
        <w:jc w:val="left"/>
        <w:rPr/>
      </w:pPr>
      <w:r>
        <w:rPr/>
        <w:t xml:space="preserve">    </w:t>
      </w:r>
      <w:r>
        <w:rPr/>
        <w:t>&lt;div class="WordSection1"&gt;&lt;p class="MsoNormal" align="right" style="text-align:right"&gt;</w:t>
      </w:r>
    </w:p>
    <w:p>
      <w:pPr>
        <w:pStyle w:val="PreformattedText"/>
        <w:bidi w:val="0"/>
        <w:spacing w:before="0" w:after="0"/>
        <w:jc w:val="left"/>
        <w:rPr/>
      </w:pPr>
      <w:r>
        <w:rPr/>
        <w:t xml:space="preserve">  </w:t>
      </w:r>
      <w:r>
        <w:rPr/>
        <w:t>&lt;b style="mso-bidi-font-weight: normal"&gt;</w:t>
      </w:r>
    </w:p>
    <w:p>
      <w:pPr>
        <w:pStyle w:val="PreformattedText"/>
        <w:bidi w:val="0"/>
        <w:spacing w:before="0" w:after="0"/>
        <w:jc w:val="left"/>
        <w:rPr/>
      </w:pPr>
      <w:r>
        <w:rPr/>
        <w:t xml:space="preserve">    </w:t>
      </w:r>
      <w:r>
        <w:rPr/>
        <w:t>&lt;span lang="EN-GB" style="font-size:14.0pt;mso-no-proof:yes" xml:lang="EN-GB"&gt;CC/WD 24229:2022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o:p class="MsoNormal"&gt;&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right" style="text-align:right"&gt;&lt;span lang="EN-GB" style="mso-no-proof:yes" xml:lang="EN-GB"&gt;CalConnect&amp;#xA0;&lt;/span&gt;&lt;span lang="EN-GB" xml:lang="EN-GB"&gt;&lt;span style="mso-no-proof:yes"&gt;LOCALIZATION&lt;/span&gt;&lt;/span&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8.0pt;margin-bottom:0.0pt"&gt;&lt;b style="mso-bidi-font-weight:normal"&gt;&lt;span lang="EN-GB" style="font-size:24.0pt" xml:lang="EN-GB"&gt;Information and documentation&amp;#x2009;&amp;#x2014;&amp;#x2009;Codes for written language conversion systems&lt;/span&gt;</w:t>
      </w:r>
    </w:p>
    <w:p>
      <w:pPr>
        <w:pStyle w:val="PreformattedText"/>
        <w:bidi w:val="0"/>
        <w:spacing w:before="0" w:after="0"/>
        <w:jc w:val="left"/>
        <w:rPr/>
      </w:pPr>
      <w:r>
        <w:rPr/>
        <w:t>&lt;/b&gt;&lt;br/&gt;&lt;span lang="EN-GB" style="font-size:16.0pt" xml:lang="EN-GB"&gt;&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 align="center" style="text-align:center"&gt;</w:t>
      </w:r>
    </w:p>
    <w:p>
      <w:pPr>
        <w:pStyle w:val="PreformattedText"/>
        <w:bidi w:val="0"/>
        <w:spacing w:before="0" w:after="0"/>
        <w:jc w:val="left"/>
        <w:rPr/>
      </w:pPr>
      <w:r>
        <w:rPr/>
      </w:r>
    </w:p>
    <w:p>
      <w:pPr>
        <w:pStyle w:val="PreformattedText"/>
        <w:bidi w:val="0"/>
        <w:spacing w:before="0" w:after="0"/>
        <w:jc w:val="left"/>
        <w:rPr/>
      </w:pPr>
      <w:r>
        <w:rPr/>
        <w:t>&lt;span class="person author"&gt;Ronald Tse,Jeffrey Lau: &lt;span class="role"&gt;Author&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p class="MsoNormal" style="margin-top:100.0pt"&gt;&lt;span lang="EN-GB" xml:lang="EN-GB"&gt;&lt;o:p class="MsoNormal"&gt;&amp;#xA0;&lt;/o:p&gt;&lt;/span&g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 mso-border-alt:solid windowtext .5pt;padding:1.0pt 4.0pt 1.0pt 4.0pt; 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 mso-border-alt:solid windowtext .5pt;padding:0cm;mso-padding-alt:1.0pt 4.0pt 1.0pt 4.0pt"&gt;&lt;span lang="EN-GB" style="font-size:16.0pt" xml:lang="EN-GB"&gt;Working Draft Standard&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6.0pt"&gt;&lt;span lang="EN-GB" xml:lang="EN-GB"&gt;&lt;o:p class="MsoNormal"&gt;&amp;#xA0;&lt;/o:p&gt;&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 mso-border-alt:solid windowtext .5pt;padding:1.0pt 4.0pt 1.0pt 4.0pt; margin-left:4.25pt;margin-right:4.25pt"&gt;</w:t>
      </w:r>
    </w:p>
    <w:p>
      <w:pPr>
        <w:pStyle w:val="PreformattedText"/>
        <w:bidi w:val="0"/>
        <w:spacing w:before="0" w:after="0"/>
        <w:jc w:val="left"/>
        <w:rPr/>
      </w:pPr>
      <w:r>
        <w:rPr/>
      </w:r>
    </w:p>
    <w:p>
      <w:pPr>
        <w:pStyle w:val="PreformattedText"/>
        <w:bidi w:val="0"/>
        <w:spacing w:before="0" w:after="0"/>
        <w:jc w:val="left"/>
        <w:rPr/>
      </w:pPr>
      <w:r>
        <w:rPr/>
        <w:t xml:space="preserve">  </w:t>
      </w:r>
      <w:r>
        <w:rPr/>
        <w:t>&lt;div class="boilerplate-license"&gt;</w:t>
      </w:r>
    </w:p>
    <w:p>
      <w:pPr>
        <w:pStyle w:val="PreformattedText"/>
        <w:bidi w:val="0"/>
        <w:spacing w:before="0" w:after="0"/>
        <w:jc w:val="left"/>
        <w:rPr/>
      </w:pPr>
      <w:r>
        <w:rPr/>
      </w:r>
    </w:p>
    <w:p>
      <w:pPr>
        <w:pStyle w:val="PreformattedText"/>
        <w:bidi w:val="0"/>
        <w:spacing w:before="0" w:after="0"/>
        <w:jc w:val="left"/>
        <w:rPr/>
      </w:pPr>
      <w:r>
        <w:rPr/>
        <w:t>&lt;div&gt;&lt;a name="_bff242ff-9444-a03f-7481-fbcbf6830c25" id="_bff242ff-9444-a03f-7481-fbcbf6830c25"&gt;&lt;/a&gt;&lt;p class="TitlePageSubhead"&gt;Warning for Drafts&lt;/p&gt;</w:t>
      </w:r>
    </w:p>
    <w:p>
      <w:pPr>
        <w:pStyle w:val="PreformattedText"/>
        <w:bidi w:val="0"/>
        <w:spacing w:before="0" w:after="0"/>
        <w:jc w:val="left"/>
        <w:rPr/>
      </w:pPr>
      <w:r>
        <w:rPr/>
      </w:r>
    </w:p>
    <w:p>
      <w:pPr>
        <w:pStyle w:val="PreformattedText"/>
        <w:bidi w:val="0"/>
        <w:spacing w:before="0" w:after="0"/>
        <w:jc w:val="left"/>
        <w:rPr/>
      </w:pPr>
      <w:r>
        <w:rPr/>
        <w:t>&lt;p class="MsoNormal"&gt;&lt;a name="_cc4d8c67-279a-85b4-0f49-fd97183ecc41" id="_cc4d8c67-279a-85b4-0f49-fd97183ecc41"&gt;&lt;/a&gt;This document is not a CalConnect Standard. It is distributed for review and         comment, and is subject to change without notice and may not be referred to as         a Standard. Recipients of this draft are invited to submit, with their         comments, notification of any relevant patent rights of which they are aware         and to provide supporting documentation.&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align="center" style="text-align:center"&gt;</w:t>
      </w:r>
    </w:p>
    <w:p>
      <w:pPr>
        <w:pStyle w:val="PreformattedText"/>
        <w:bidi w:val="0"/>
        <w:spacing w:before="0" w:after="0"/>
        <w:jc w:val="left"/>
        <w:rPr/>
      </w:pPr>
      <w:r>
        <w:rPr/>
        <w:t xml:space="preserve">  </w:t>
      </w:r>
      <w:r>
        <w:rPr/>
        <w:t>&lt;div class="boilerplate-copyright"&gt;</w:t>
      </w:r>
    </w:p>
    <w:p>
      <w:pPr>
        <w:pStyle w:val="PreformattedText"/>
        <w:bidi w:val="0"/>
        <w:spacing w:before="0" w:after="0"/>
        <w:jc w:val="left"/>
        <w:rPr/>
      </w:pPr>
      <w:r>
        <w:rPr/>
      </w:r>
    </w:p>
    <w:p>
      <w:pPr>
        <w:pStyle w:val="PreformattedText"/>
        <w:bidi w:val="0"/>
        <w:spacing w:before="0" w:after="0"/>
        <w:jc w:val="left"/>
        <w:rPr/>
      </w:pPr>
      <w:r>
        <w:rPr/>
        <w:t>&lt;div&gt;&lt;a name="_f918ed2e-b840-7dce-ad84-695c026ea68b" id="_f918ed2e-b840-7dce-ad84-695c026ea68b"&gt;&lt;/a&gt;</w:t>
      </w:r>
    </w:p>
    <w:p>
      <w:pPr>
        <w:pStyle w:val="PreformattedText"/>
        <w:bidi w:val="0"/>
        <w:spacing w:before="0" w:after="0"/>
        <w:jc w:val="left"/>
        <w:rPr/>
      </w:pPr>
      <w:r>
        <w:rPr/>
        <w:t>&lt;p class="MsoNormal"&gt;&lt;a name="_64ccf9fe-1da5-3f9b-5e14-e497f61df510" id="_64ccf9fe-1da5-3f9b-5e14-e497f61df510"&gt;&lt;/a&gt;&amp;#xA9; 2022 The Calendaring and Scheduling Consortium, Inc.&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 class="copyright"&gt;</w:t>
      </w:r>
    </w:p>
    <w:p>
      <w:pPr>
        <w:pStyle w:val="PreformattedText"/>
        <w:bidi w:val="0"/>
        <w:spacing w:before="0" w:after="0"/>
        <w:jc w:val="left"/>
        <w:rPr/>
      </w:pPr>
      <w:r>
        <w:rPr/>
        <w:t xml:space="preserve">  </w:t>
      </w:r>
      <w:r>
        <w:rPr/>
        <w:t>&lt;div class="year"&gt;</w:t>
      </w:r>
    </w:p>
    <w:p>
      <w:pPr>
        <w:pStyle w:val="PreformattedText"/>
        <w:bidi w:val="0"/>
        <w:spacing w:before="0" w:after="0"/>
        <w:jc w:val="left"/>
        <w:rPr/>
      </w:pPr>
      <w:r>
        <w:rPr/>
        <w:t xml:space="preserve">    </w:t>
      </w:r>
      <w:r>
        <w:rPr/>
        <w:t>&lt;div&gt;&lt;a name="boilerplate-copyright-destination" id="boilerplate-copyright-destination"&gt;&lt;/a&g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message"&gt;</w:t>
      </w:r>
    </w:p>
    <w:p>
      <w:pPr>
        <w:pStyle w:val="PreformattedText"/>
        <w:bidi w:val="0"/>
        <w:spacing w:before="0" w:after="0"/>
        <w:jc w:val="left"/>
        <w:rPr/>
      </w:pPr>
      <w:r>
        <w:rPr/>
        <w:t xml:space="preserve">    </w:t>
      </w:r>
      <w:r>
        <w:rPr/>
        <w:t>&lt;div class="boilerplate-legal"&gt;</w:t>
      </w:r>
    </w:p>
    <w:p>
      <w:pPr>
        <w:pStyle w:val="PreformattedText"/>
        <w:bidi w:val="0"/>
        <w:spacing w:before="0" w:after="0"/>
        <w:jc w:val="left"/>
        <w:rPr/>
      </w:pPr>
      <w:r>
        <w:rPr/>
      </w:r>
    </w:p>
    <w:p>
      <w:pPr>
        <w:pStyle w:val="PreformattedText"/>
        <w:bidi w:val="0"/>
        <w:spacing w:before="0" w:after="0"/>
        <w:jc w:val="left"/>
        <w:rPr/>
      </w:pPr>
      <w:r>
        <w:rPr/>
        <w:t>&lt;div&gt;&lt;a name="_25111092-bb52-aa17-a74e-67a1728c9337" id="_25111092-bb52-aa17-a74e-67a1728c9337"&gt;&lt;/a&gt;</w:t>
      </w:r>
    </w:p>
    <w:p>
      <w:pPr>
        <w:pStyle w:val="PreformattedText"/>
        <w:bidi w:val="0"/>
        <w:spacing w:before="0" w:after="0"/>
        <w:jc w:val="left"/>
        <w:rPr/>
      </w:pPr>
      <w:r>
        <w:rPr/>
        <w:t>&lt;p class="MsoNormal"&gt;&lt;a name="_1b177cd1-dfac-efbd-cd50-3d98e7fda3e1" id="_1b177cd1-dfac-efbd-cd50-3d98e7fda3e1"&gt;&lt;/a&gt;All rights reserved. Unless otherwise specified, no part of this         publication may be reproduced or utilized otherwise in any form or by any         means, electronic or mechanical, including photocopying, or posting on the         internet or an intranet, without prior written permission. Permission can         be requested from the address below.&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 class="contact-info"&gt;</w:t>
      </w:r>
    </w:p>
    <w:p>
      <w:pPr>
        <w:pStyle w:val="PreformattedText"/>
        <w:bidi w:val="0"/>
        <w:spacing w:before="0" w:after="0"/>
        <w:jc w:val="left"/>
        <w:rPr/>
      </w:pPr>
      <w:r>
        <w:rPr/>
        <w:t xml:space="preserve">  </w:t>
      </w:r>
      <w:r>
        <w:rPr/>
        <w:t>&lt;div class="boilerplate-feedback"&gt;</w:t>
      </w:r>
    </w:p>
    <w:p>
      <w:pPr>
        <w:pStyle w:val="PreformattedText"/>
        <w:bidi w:val="0"/>
        <w:spacing w:before="0" w:after="0"/>
        <w:jc w:val="left"/>
        <w:rPr/>
      </w:pPr>
      <w:r>
        <w:rPr/>
      </w:r>
    </w:p>
    <w:p>
      <w:pPr>
        <w:pStyle w:val="PreformattedText"/>
        <w:bidi w:val="0"/>
        <w:spacing w:before="0" w:after="0"/>
        <w:jc w:val="left"/>
        <w:rPr/>
      </w:pPr>
      <w:r>
        <w:rPr/>
        <w:t>&lt;div&gt;&lt;a name="_aa12568f-5e3d-2249-1f57-bc99369b9464" id="_aa12568f-5e3d-2249-1f57-bc99369b9464"&gt;&lt;/a&gt;</w:t>
      </w:r>
    </w:p>
    <w:p>
      <w:pPr>
        <w:pStyle w:val="PreformattedText"/>
        <w:bidi w:val="0"/>
        <w:spacing w:before="0" w:after="0"/>
        <w:jc w:val="left"/>
        <w:rPr/>
      </w:pPr>
      <w:r>
        <w:rPr/>
        <w:t>&lt;p class="MsoNormal"&gt;&lt;a name="boilerplate-name" id="boilerplate-name"&gt;&lt;/a&gt;The Calendaring and Scheduling Consortium, Inc.&lt;/p&gt;</w:t>
      </w:r>
    </w:p>
    <w:p>
      <w:pPr>
        <w:pStyle w:val="PreformattedText"/>
        <w:bidi w:val="0"/>
        <w:spacing w:before="0" w:after="0"/>
        <w:jc w:val="left"/>
        <w:rPr/>
      </w:pPr>
      <w:r>
        <w:rPr/>
      </w:r>
    </w:p>
    <w:p>
      <w:pPr>
        <w:pStyle w:val="PreformattedText"/>
        <w:bidi w:val="0"/>
        <w:spacing w:before="0" w:after="0"/>
        <w:jc w:val="left"/>
        <w:rPr/>
      </w:pPr>
      <w:r>
        <w:rPr/>
        <w:t>&lt;p class="MsoNormal"&gt;&lt;a name="boilerplate-address" id="boilerplate-address"&gt;&lt;/a&gt;4390 Chaffin Lane&lt;br/&gt; McKinleyville &lt;br/&gt; California 95519 &lt;br/&gt; United States of America &lt;br/&gt; &lt;br/&gt; &lt;a href="mailto:copyright@calconnect.org"&gt;copyright@calconnect.org&lt;/a&gt;&lt;br/&gt; &lt;a href="https://www.calconnect.org"&gt;www.calconnect.org&lt;/a&g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authority"&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p class="MsoNormal"&gt;&lt;br clear="all" style="mso-special-character:line-break;page-break-before:always"/&gt;&lt;/p&gt;&lt;div class="TOC"&gt;&lt;a name="_70c0af3d-5958-4d79-ae84-68966f40afe2" id="_70c0af3d-5958-4d79-ae84-68966f40afe2"&gt;&lt;/a&gt;&lt;p class="zzContents"&gt;Contents&lt;/p&gt;&lt;p class="MsoToc1"&gt;&lt;span lang="EN-GB" xml:lang="EN-GB"&gt;&lt;span style="mso-element:field-begin"&gt;&lt;/span&gt;&lt;span style="mso-spacerun:yes"&gt;&amp;#xA0;&lt;/span&gt;TOC \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769198705"&gt;Warning for Draf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6919870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26112578"&gt;Foreword&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2611257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396751302"&gt;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9675130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491694435"&gt;1. Scop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9169443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21560895"&gt;2. Normative referenc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2156089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741946280"&gt;3. Terms and defini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4194628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45894361"&gt;4. Conversion system cod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4589436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21040110"&gt;4.1. Structure of conversion system cod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2104011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64299298"&gt;4.2. Requirements for new conversion system cod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6429929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99388894"&gt;4.3. Deprecation of conversion system cod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9938889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75411525"&gt;4.4. User assigned conversion system cod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7541152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36777955"&gt;4.5. Capitalization of conversion system cod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3677795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69537602"&gt;4.6. Abbreviated conversion system cod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6953760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25560579"&gt;4.7. Examples of conversion system cod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2556057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463416668"&gt;5. Conversion system authorit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6341666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90769389"&gt;5.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9076938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69440386"&gt;5.2. Requiremen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6944038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78361203"&gt;5.3. Registr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7836120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18245490"&gt;5.4. Conversion system authority identifier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1824549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746652991"&gt;6. Data model and attribut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4665299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27596848"&gt;6.1. Common data model and attribut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2759684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54275931"&gt;6.2. System authority data model and attribut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5427593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45742540"&gt;6.3. Conversion system data model and attribut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4574254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26404748"&gt;Appendix A (normative) Registration Authorit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2640474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91633887"&gt;A.1. Registration authority (ISO 24229/RA)&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9163388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81503229"&gt;A.2. Advisory group (ISO 24229/A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8150322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54899206"&gt;A.3. Operations on the list of conversion system authorities and their identifier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5489920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69551252"&gt;A.4. Operations on the list of written language conversion systems and their cod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6955125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37956055"&gt;A.5. Reservation of code elemen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3795605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47186866"&gt;A.6. Advice regarding use of code elemen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4718686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933306783"&gt;Bibliograph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3330678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end"&gt;&lt;/span&gt;&lt;/span&gt;&lt;span lang="EN-GB" xml:lang="EN-GB"&gt;&lt;o:p class="MsoNormal"&gt;&amp;#xA0;&lt;/o:p&gt;&lt;/span&gt;&lt;/p&gt;</w:t>
      </w:r>
    </w:p>
    <w:p>
      <w:pPr>
        <w:pStyle w:val="PreformattedText"/>
        <w:bidi w:val="0"/>
        <w:spacing w:before="0" w:after="0"/>
        <w:jc w:val="left"/>
        <w:rPr/>
      </w:pPr>
      <w:r>
        <w:rPr/>
        <w:t>&lt;/div&gt;&lt;p class="MsoNormal"&gt;&lt;br clear="all" style="mso-special-character:line-break;page-break-before:always"/&gt;&lt;/p&gt;&lt;div&gt;&lt;a name="_d841c404-c0b8-56a2-a077-cf64ee0d7405" id="_d841c404-c0b8-56a2-a077-cf64ee0d7405"&gt;&lt;/a&gt;&lt;h1 class="ForewordTitle"&gt;Foreword&lt;/h1&gt;&lt;p class="MsoNormal"&gt;&lt;a name="foreword" id="foreword"&gt;&lt;/a&gt;The Calendaring and Scheduling Consortium (&amp;#x201C;CalConnect&amp;#x201D;) is a global non-profit organization with the aim to facilitate interoperability of collaborative technologies and tools through open standards.&lt;/p&gt;&lt;p class="MsoNormal"&gt;&lt;a name="_95d17579-2a4d-e42c-2d6a-436d8fb52298" id="_95d17579-2a4d-e42c-2d6a-436d8fb52298"&gt;&lt;/a&gt;CalConnect works closely with international and regional partners, of which the full list is available on our website ( &lt;a href="https://www.calconnect.org/about/liaisons-and-relationships"&gt;https://www.calconnect.org/about/liaisons-and-relationships&lt;/a&gt;).&lt;/p&gt;&lt;p class="MsoNormal"&gt;&lt;a name="_d0e5a3e7-41d0-b48a-a21b-bcbd7640dac1" id="_d0e5a3e7-41d0-b48a-a21b-bcbd7640dac1"&gt;&lt;/a&gt;The procedures used to develop this document and those intended for its further maintenance are described in the CalConnect Directives.&lt;/p&gt;&lt;p class="MsoNormal"&gt;&lt;a name="_55ce84c9-a0f3-2553-6309-897ee79620df" id="_55ce84c9-a0f3-2553-6309-897ee79620df"&gt;&lt;/a&gt;In particular the different approval criteria needed for the different types of CalConnect documents should be noted. This document was drafted in accordance with the editorial rules of the CalConnect Directives.&lt;/p&gt;&lt;p class="MsoNormal"&gt;&lt;a name="_8576b550-3914-6441-f409-b13f0c3c3230" id="_8576b550-3914-6441-f409-b13f0c3c3230"&gt;&lt;/a&gt;Attention is drawn to the possibility that some of the elements of this document may be the subject of patent rights. CalConnect shall not be held responsible for identifying any or all such patent rights. Details of any patent rights identified during the development of the document will be provided in the Introduction.&lt;/p&gt;&lt;p class="MsoNormal"&gt;&lt;a name="_bcd9ce8a-4659-fa9d-3cbc-f45081112f9c" id="_bcd9ce8a-4659-fa9d-3cbc-f45081112f9c"&gt;&lt;/a&gt;Any trade name used in this document is information given for the convenience of users and does not constitute an endorsement.&lt;/p&gt;&lt;p class="MsoNormal"&gt;&lt;a name="_1f340b2c-084f-8eae-24ad-e824af57ffb1" id="_1f340b2c-084f-8eae-24ad-e824af57ffb1"&gt;&lt;/a&gt;This document was prepared by Technical Committee &lt;i&gt;LOCALIZATION&lt;/i&gt;.&lt;/p&gt;&lt;/div&gt;&lt;p class="MsoNormal"&gt;&lt;br clear="all" style="mso-special-character:line-break;page-break-before:always"/&gt;&lt;/p&gt;&lt;div class="Section3"&gt;&lt;a name="introduction" id="introduction"&gt;&lt;/a&gt;&lt;h1 class="IntroTitle"&gt;Introduction&lt;/h1&gt;&lt;p class="MsoNormal"&gt;&lt;a name="_e7faf9f6-686f-de7e-6afb-ef8383710b84" id="_e7faf9f6-686f-de7e-6afb-ef8383710b84"&gt;&lt;/a&gt;A number of international applications require the identification of written language conversion systems, including for terminology, lexicography, bibliography, and linguistics, especially for reverse transliteration, computational linguistics and machine pronunciation.&lt;/p&gt;&lt;p class="MsoNormal"&gt;&lt;a name="_c03826cd-6c83-0356-e2a4-4dac459813ab" id="_c03826cd-6c83-0356-e2a4-4dac459813ab"&gt;&lt;/a&gt;This document sets out the necessary procedures to maintain the registry of written language conversion systems.&lt;/p&gt;&lt;p class="MsoNormal"&gt;&lt;a name="_95d93fed-758e-d995-d12a-4ca5b7d967ee" id="_95d93fed-758e-d995-d12a-4ca5b7d967ee"&gt;&lt;/a&gt;The chosen term &amp;#x201C;written language conversion&amp;#x201D; is intended to refer to all types of conversions, i.e. transformations of written texts from one spelling system to another. It thus includes both script conversion (change of script: transliteration, transcription) and conversion of texts without changing the script (e.g. transcription of foreign names or words using the alphabet of a target language, change of the orthography in a language, etc.). For the sake of compactness of expression, &amp;#x201C;written language conversion&amp;#x201D; has been shortened to &amp;#x201C;conversion&amp;#x201D; in this document where it does not cause ambiguity.&lt;/p&gt;&lt;/div&gt;&lt;p class="MsoNormal"&gt;&amp;#xA0;&lt;/p&g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Information and documentation&amp;#x2009;&amp;#x2014;&amp;#x2009;Codes for written language conversion system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scope" id="_scope"&gt;&lt;/a&gt;</w:t>
      </w:r>
    </w:p>
    <w:p>
      <w:pPr>
        <w:pStyle w:val="PreformattedText"/>
        <w:bidi w:val="0"/>
        <w:spacing w:before="0" w:after="0"/>
        <w:jc w:val="left"/>
        <w:rPr/>
      </w:pPr>
      <w:r>
        <w:rPr/>
        <w:t xml:space="preserve">        </w:t>
      </w:r>
      <w:r>
        <w:rPr/>
        <w:t>&lt;h1&gt;1.&lt;span style="mso-tab-count:1"&gt;&amp;#xA0; &lt;/span&gt;Scope&lt;/h1&gt;</w:t>
      </w:r>
    </w:p>
    <w:p>
      <w:pPr>
        <w:pStyle w:val="PreformattedText"/>
        <w:bidi w:val="0"/>
        <w:spacing w:before="0" w:after="0"/>
        <w:jc w:val="left"/>
        <w:rPr/>
      </w:pPr>
      <w:r>
        <w:rPr/>
        <w:t xml:space="preserve">        </w:t>
      </w:r>
      <w:r>
        <w:rPr/>
        <w:t>&lt;p class="MsoNormal"&gt;&lt;a name="_0b818af0-0aed-db94-4ec0-eb4400166876" id="_0b818af0-0aed-db94-4ec0-eb4400166876"&gt;&lt;/a&gt;This document provides principles for establishing codes for the representation of written language conversion systems.&lt;/p&gt;</w:t>
      </w:r>
    </w:p>
    <w:p>
      <w:pPr>
        <w:pStyle w:val="PreformattedText"/>
        <w:bidi w:val="0"/>
        <w:spacing w:before="0" w:after="0"/>
        <w:jc w:val="left"/>
        <w:rPr/>
      </w:pPr>
      <w:r>
        <w:rPr/>
        <w:t xml:space="preserve">        </w:t>
      </w:r>
      <w:r>
        <w:rPr/>
        <w:t>&lt;p class="MsoNormal"&gt;&lt;a name="_5bc2caeb-4d76-e1e4-a4a4-21e75f4b7ef5" id="_5bc2caeb-4d76-e1e4-a4a4-21e75f4b7ef5"&gt;&lt;/a&gt;The codes are devised for usage in any application requiring the expression of written language conversion systems, including transliteration and romanization systems, in coded form.&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h1&gt;2.&lt;span style="mso-tab-count:1"&gt;&amp;#xA0; &lt;/span&gt;Normative references&lt;/h1&gt;</w:t>
      </w:r>
    </w:p>
    <w:p>
      <w:pPr>
        <w:pStyle w:val="PreformattedText"/>
        <w:bidi w:val="0"/>
        <w:spacing w:before="0" w:after="0"/>
        <w:jc w:val="left"/>
        <w:rPr/>
      </w:pPr>
      <w:r>
        <w:rPr/>
        <w:t>&lt;p class="MsoNormal"&gt;&lt;a name="_7700c9c2-af66-2724-095b-c09172f235dc" id="_7700c9c2-af66-2724-095b-c09172f235dc"&gt;&lt;/a&g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lt;/p&gt;</w:t>
      </w:r>
    </w:p>
    <w:p>
      <w:pPr>
        <w:pStyle w:val="PreformattedText"/>
        <w:bidi w:val="0"/>
        <w:spacing w:before="0" w:after="0"/>
        <w:jc w:val="left"/>
        <w:rPr/>
      </w:pPr>
      <w:r>
        <w:rPr/>
      </w:r>
    </w:p>
    <w:p>
      <w:pPr>
        <w:pStyle w:val="PreformattedText"/>
        <w:bidi w:val="0"/>
        <w:spacing w:before="0" w:after="0"/>
        <w:jc w:val="left"/>
        <w:rPr/>
      </w:pPr>
      <w:r>
        <w:rPr/>
        <w:t>&lt;p class="NormRef"&gt;&lt;a name="ISO639-2" id="ISO639-2"&gt;&lt;/a&gt;ISO&amp;#xA0;639-2, International Organization for Standardization. &lt;i&gt;Codes for the representation of names of languages&amp;#x2009;&amp;#x2014;&amp;#x2009;Part 2: Alpha-3 code&lt;/i&gt;. First edition. Geneva. &lt;a href="https://www.iso.org/standard/4767.html"&gt;https://www.iso.org/standard/4767.html&lt;/a&gt;.&lt;/p&gt;</w:t>
      </w:r>
    </w:p>
    <w:p>
      <w:pPr>
        <w:pStyle w:val="PreformattedText"/>
        <w:bidi w:val="0"/>
        <w:spacing w:before="0" w:after="0"/>
        <w:jc w:val="left"/>
        <w:rPr/>
      </w:pPr>
      <w:r>
        <w:rPr/>
        <w:t>&lt;p class="NormRef"&gt;&lt;a name="ISO639-3" id="ISO639-3"&gt;&lt;/a&gt;ISO&amp;#xA0;639-3, International Organization for Standardization. &lt;i&gt;Codes for the representation of names of languages&amp;#x2009;&amp;#x2014;&amp;#x2009;Part 3: Alpha-3 code for comprehensive coverage of languages&lt;/i&gt;. First edition. Geneva. &lt;a href="https://www.iso.org/standard/39534.html"&gt;https://www.iso.org/standard/39534.html&lt;/a&gt;.&lt;/p&gt;</w:t>
      </w:r>
    </w:p>
    <w:p>
      <w:pPr>
        <w:pStyle w:val="PreformattedText"/>
        <w:bidi w:val="0"/>
        <w:spacing w:before="0" w:after="0"/>
        <w:jc w:val="left"/>
        <w:rPr/>
      </w:pPr>
      <w:r>
        <w:rPr/>
        <w:t>&lt;p class="NormRef"&gt;&lt;a name="ISO639-5" id="ISO639-5"&gt;&lt;/a&gt;ISO&amp;#xA0;639-5, International Organization for Standardization. &lt;i&gt;Codes for the representation of names of languages&amp;#x2009;&amp;#x2014;&amp;#x2009;Part 5: Alpha-3 code for language families and groups&lt;/i&gt;. First edition. Geneva. &lt;a href="https://www.iso.org/standard/39536.html"&gt;https://www.iso.org/standard/39536.html&lt;/a&gt;.&lt;/p&gt;</w:t>
      </w:r>
    </w:p>
    <w:p>
      <w:pPr>
        <w:pStyle w:val="PreformattedText"/>
        <w:bidi w:val="0"/>
        <w:spacing w:before="0" w:after="0"/>
        <w:jc w:val="left"/>
        <w:rPr/>
      </w:pPr>
      <w:r>
        <w:rPr/>
        <w:t>&lt;p class="NormRef"&gt;&lt;a name="ISO3166-1" id="ISO3166-1"&gt;&lt;/a&gt;ISO&amp;#xA0;3166-1, International Organization for Standardization. &lt;i&gt;Codes for the representation of names of countries and their subdivisions&amp;#x2009;&amp;#x2014;&amp;#x2009;Part 1: Country code&lt;/i&gt;. Fourth edition. Geneva. &lt;a href="https://www.iso.org/standard/72482.html"&gt;https://www.iso.org/standard/72482.html&lt;/a&gt;.&lt;/p&gt;</w:t>
      </w:r>
    </w:p>
    <w:p>
      <w:pPr>
        <w:pStyle w:val="PreformattedText"/>
        <w:bidi w:val="0"/>
        <w:spacing w:before="0" w:after="0"/>
        <w:jc w:val="left"/>
        <w:rPr/>
      </w:pPr>
      <w:r>
        <w:rPr/>
        <w:t>&lt;p class="NormRef"&gt;&lt;a name="ISO5127" id="ISO5127"&gt;&lt;/a&gt;ISO&amp;#xA0;5127, International Organization for Standardization. &lt;i&gt;Information and documentation&amp;#x2009;&amp;#x2014;&amp;#x2009;Foundation and vocabulary&lt;/i&gt;. Second edition. Geneva. &lt;a href="https://www.iso.org/standard/59743.html"&gt;https://www.iso.org/standard/59743.html&lt;/a&gt;.&lt;/p&gt;</w:t>
      </w:r>
    </w:p>
    <w:p>
      <w:pPr>
        <w:pStyle w:val="PreformattedText"/>
        <w:bidi w:val="0"/>
        <w:spacing w:before="0" w:after="0"/>
        <w:jc w:val="left"/>
        <w:rPr/>
      </w:pPr>
      <w:r>
        <w:rPr/>
        <w:t>&lt;p class="NormRef"&gt;&lt;a name="ISO8601" id="ISO8601"&gt;&lt;/a&gt;ISO&amp;#xA0;8601&amp;#xA0;(all&amp;#xA0;parts), International Organization for Standardization. &lt;i&gt;Date and time &amp;#x2013; Representations for information interchange&lt;/i&gt;. First edition. 2019. Geneva. &lt;a href="https://www.iso.org/standard/70907.html"&gt;https://www.iso.org/standard/70907.html&lt;/a&gt;.&lt;/p&gt;</w:t>
      </w:r>
    </w:p>
    <w:p>
      <w:pPr>
        <w:pStyle w:val="PreformattedText"/>
        <w:bidi w:val="0"/>
        <w:spacing w:before="0" w:after="0"/>
        <w:jc w:val="left"/>
        <w:rPr/>
      </w:pPr>
      <w:r>
        <w:rPr/>
        <w:t>&lt;p class="NormRef"&gt;&lt;a name="ISO15924" id="ISO15924"&gt;&lt;/a&gt;ISO&amp;#xA0;15924, International Organization for Standardization. &lt;i&gt;Information and documentation&amp;#x2009;&amp;#x2014;&amp;#x2009;Codes for the representation of names of scripts&lt;/i&gt;. Second edition. Geneva. &lt;a href="https://www.iso.org/standard/81905.html"&gt;https://www.iso.org/standard/81905.html&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terms" id="terms"&gt;&lt;/a&gt;&lt;h1&gt;3.&lt;span style="mso-tab-count:1"&gt;&amp;#xA0; &lt;/span&gt;Terms and definitions&lt;/h1&gt;</w:t>
      </w:r>
    </w:p>
    <w:p>
      <w:pPr>
        <w:pStyle w:val="PreformattedText"/>
        <w:bidi w:val="0"/>
        <w:spacing w:before="0" w:after="0"/>
        <w:jc w:val="left"/>
        <w:rPr/>
      </w:pPr>
      <w:r>
        <w:rPr/>
        <w:t>&lt;p class="MsoNormal"&gt;&lt;a name="_154a4a8c-8229-712d-bcdc-3682cf8b63a7" id="_154a4a8c-8229-712d-bcdc-3682cf8b63a7"&gt;&lt;/a&gt;For the purposes of this document, the terms and definitions given in &lt;a href="#ISO5127"&gt;ISO&amp;#xA0;5127&lt;/a&gt; and the following apply.&lt;/p&gt;</w:t>
      </w:r>
    </w:p>
    <w:p>
      <w:pPr>
        <w:pStyle w:val="PreformattedText"/>
        <w:bidi w:val="0"/>
        <w:spacing w:before="0" w:after="0"/>
        <w:jc w:val="left"/>
        <w:rPr/>
      </w:pPr>
      <w:r>
        <w:rPr/>
      </w:r>
    </w:p>
    <w:p>
      <w:pPr>
        <w:pStyle w:val="PreformattedText"/>
        <w:bidi w:val="0"/>
        <w:spacing w:before="0" w:after="0"/>
        <w:jc w:val="left"/>
        <w:rPr/>
      </w:pPr>
      <w:r>
        <w:rPr/>
        <w:t>&lt;p class="Terms" style="text-align:left;"&gt;&lt;a name="term-script" id="term-script"&gt;&lt;/a&gt;&lt;strong&gt;3.1.&lt;/strong&gt;&amp;#xA0;&lt;b&gt;script&lt;/b&gt;&lt;/p&gt;</w:t>
      </w:r>
    </w:p>
    <w:p>
      <w:pPr>
        <w:pStyle w:val="PreformattedText"/>
        <w:bidi w:val="0"/>
        <w:spacing w:before="0" w:after="0"/>
        <w:jc w:val="left"/>
        <w:rPr/>
      </w:pPr>
      <w:r>
        <w:rPr/>
        <w:t>&lt;p class="MsoNormal"&gt;&lt;a name="_baae5500-a595-2dcf-b77f-ea2493802fc7" id="_baae5500-a595-2dcf-b77f-ea2493802fc7"&gt;&lt;/a&gt;particular graphic representation or class of representations of a set of characters used to write one or more language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SOURCE: &lt;a href="#ISO5127"&gt;ISO&amp;#xA0;5127, Clause 3.1.6.02&lt;/a&gt;]&lt;/p&gt;</w:t>
      </w:r>
    </w:p>
    <w:p>
      <w:pPr>
        <w:pStyle w:val="PreformattedText"/>
        <w:bidi w:val="0"/>
        <w:spacing w:before="0" w:after="0"/>
        <w:jc w:val="left"/>
        <w:rPr/>
      </w:pPr>
      <w:r>
        <w:rPr/>
      </w:r>
    </w:p>
    <w:p>
      <w:pPr>
        <w:pStyle w:val="PreformattedText"/>
        <w:bidi w:val="0"/>
        <w:spacing w:before="0" w:after="0"/>
        <w:jc w:val="left"/>
        <w:rPr/>
      </w:pPr>
      <w:r>
        <w:rPr/>
        <w:t>&lt;p class="Terms" style="text-align:left;"&gt;&lt;a name="term-spelling-system" id="term-spelling-system"&gt;&lt;/a&gt;&lt;strong&gt;3.2.&lt;/strong&gt;&amp;#xA0;&lt;b&gt;spelling system&lt;/b&gt;&lt;/p&gt;</w:t>
      </w:r>
    </w:p>
    <w:p>
      <w:pPr>
        <w:pStyle w:val="PreformattedText"/>
        <w:bidi w:val="0"/>
        <w:spacing w:before="0" w:after="0"/>
        <w:jc w:val="left"/>
        <w:rPr/>
      </w:pPr>
      <w:r>
        <w:rPr/>
        <w:t>&lt;p class="MsoNormal"&gt;&lt;a name="_4c8b0d72-8603-1ef5-6d75-49849d8d7122" id="_4c8b0d72-8603-1ef5-6d75-49849d8d7122"&gt;&lt;/a&gt;set of rules governing the orthography of a languag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21d1fe4c-a985-65e2-d1a8-366aa724146f" id="_21d1fe4c-a985-65e2-d1a8-366aa724146f"&gt;&lt;/a&gt;&lt;p class="Note"&gt;&lt;span class="termnote_label"&gt;Note 1 to entry: &lt;/span&gt;Typically, a spelling system defines how the spoken form of a language is represented in writing. Several languages have undergone orthographic reforms which means they have had different spelling systems.&lt;/p&gt;&lt;/div&gt;</w:t>
      </w:r>
    </w:p>
    <w:p>
      <w:pPr>
        <w:pStyle w:val="PreformattedText"/>
        <w:bidi w:val="0"/>
        <w:spacing w:before="0" w:after="0"/>
        <w:jc w:val="left"/>
        <w:rPr/>
      </w:pPr>
      <w:r>
        <w:rPr/>
      </w:r>
    </w:p>
    <w:p>
      <w:pPr>
        <w:pStyle w:val="PreformattedText"/>
        <w:bidi w:val="0"/>
        <w:spacing w:before="0" w:after="0"/>
        <w:jc w:val="left"/>
        <w:rPr/>
      </w:pPr>
      <w:r>
        <w:rPr/>
        <w:t>&lt;p class="Terms" style="text-align:left;"&gt;&lt;a name="term-natural-language" id="term-natural-language"&gt;&lt;/a&gt;&lt;strong&gt;3.3.&lt;/strong&gt;&amp;#xA0;&lt;b&gt;natural language&lt;/b&gt;&lt;/p&gt;</w:t>
      </w:r>
    </w:p>
    <w:p>
      <w:pPr>
        <w:pStyle w:val="PreformattedText"/>
        <w:bidi w:val="0"/>
        <w:spacing w:before="0" w:after="0"/>
        <w:jc w:val="left"/>
        <w:rPr/>
      </w:pPr>
      <w:r>
        <w:rPr/>
        <w:t>&lt;p class="MsoNormal"&gt;&lt;a name="_30a56a7b-7d12-1cba-cae2-d747dc94b46c" id="_30a56a7b-7d12-1cba-cae2-d747dc94b46c"&gt;&lt;/a&gt;language which is or was in active use in a community of people, and the rules of which are mainly deduced from the usag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SOURCE: &lt;a href="#ISO5127"&gt;ISO&amp;#xA0;5127, Clause 3.1.5.02&lt;/a&gt;]&lt;/p&gt;</w:t>
      </w:r>
    </w:p>
    <w:p>
      <w:pPr>
        <w:pStyle w:val="PreformattedText"/>
        <w:bidi w:val="0"/>
        <w:spacing w:before="0" w:after="0"/>
        <w:jc w:val="left"/>
        <w:rPr/>
      </w:pPr>
      <w:r>
        <w:rPr/>
      </w:r>
    </w:p>
    <w:p>
      <w:pPr>
        <w:pStyle w:val="PreformattedText"/>
        <w:bidi w:val="0"/>
        <w:spacing w:before="0" w:after="0"/>
        <w:jc w:val="left"/>
        <w:rPr/>
      </w:pPr>
      <w:r>
        <w:rPr/>
        <w:t>&lt;p class="Terms" style="text-align:left;"&gt;&lt;a name="term-character" id="term-character"&gt;&lt;/a&gt;&lt;strong&gt;3.4.&lt;/strong&gt;&amp;#xA0;&lt;b&gt;character&lt;/b&gt;&lt;/p&gt;</w:t>
      </w:r>
    </w:p>
    <w:p>
      <w:pPr>
        <w:pStyle w:val="PreformattedText"/>
        <w:bidi w:val="0"/>
        <w:spacing w:before="0" w:after="0"/>
        <w:jc w:val="left"/>
        <w:rPr/>
      </w:pPr>
      <w:r>
        <w:rPr/>
        <w:t>&lt;p class="MsoNormal"&gt;&lt;a name="_1604637a-adae-85fb-fde2-3a96346c066a" id="_1604637a-adae-85fb-fde2-3a96346c066a"&gt;&lt;/a&gt;member of a set of elements that is used for the representation, organization, or control of data&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SOURCE: &lt;a href="#ISO5127"&gt;ISO&amp;#xA0;5127, Clause 3.1.4.02&lt;/a&gt;]&lt;/p&gt;</w:t>
      </w:r>
    </w:p>
    <w:p>
      <w:pPr>
        <w:pStyle w:val="PreformattedText"/>
        <w:bidi w:val="0"/>
        <w:spacing w:before="0" w:after="0"/>
        <w:jc w:val="left"/>
        <w:rPr/>
      </w:pPr>
      <w:r>
        <w:rPr/>
      </w:r>
    </w:p>
    <w:p>
      <w:pPr>
        <w:pStyle w:val="PreformattedText"/>
        <w:bidi w:val="0"/>
        <w:spacing w:before="0" w:after="0"/>
        <w:jc w:val="left"/>
        <w:rPr/>
      </w:pPr>
      <w:r>
        <w:rPr/>
        <w:t>&lt;p class="Terms" style="text-align:left;"&gt;&lt;a name="term-written-language" id="term-written-language"&gt;&lt;/a&gt;&lt;strong&gt;3.5.&lt;/strong&gt;&amp;#xA0;&lt;b&gt;written language&lt;/b&gt;&lt;/p&gt;</w:t>
      </w:r>
    </w:p>
    <w:p>
      <w:pPr>
        <w:pStyle w:val="PreformattedText"/>
        <w:bidi w:val="0"/>
        <w:spacing w:before="0" w:after="0"/>
        <w:jc w:val="left"/>
        <w:rPr/>
      </w:pPr>
      <w:r>
        <w:rPr/>
        <w:t>&lt;p class="MsoNormal"&gt;&lt;a name="_e366a5dd-e4b1-07f4-7a8b-db6a56145ed0" id="_e366a5dd-e4b1-07f4-7a8b-db6a56145ed0"&gt;&lt;/a&gt;&lt;i&gt;natural language&lt;/i&gt; (&lt;a href="#term-natural-language"&gt;Clause 3.3&lt;/a&gt;) realized through the writing of &lt;i&gt;characters&lt;/i&gt; (&lt;a href="#term-character"&gt;Clause 3.4&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SOURCE: &lt;a href="#ISO5127"&gt;ISO&amp;#xA0;5127, Clause 3.1.5.04&lt;/a&gt;]&lt;/p&gt;</w:t>
      </w:r>
    </w:p>
    <w:p>
      <w:pPr>
        <w:pStyle w:val="PreformattedText"/>
        <w:bidi w:val="0"/>
        <w:spacing w:before="0" w:after="0"/>
        <w:jc w:val="left"/>
        <w:rPr/>
      </w:pPr>
      <w:r>
        <w:rPr/>
      </w:r>
    </w:p>
    <w:p>
      <w:pPr>
        <w:pStyle w:val="PreformattedText"/>
        <w:bidi w:val="0"/>
        <w:spacing w:before="0" w:after="0"/>
        <w:jc w:val="left"/>
        <w:rPr/>
      </w:pPr>
      <w:r>
        <w:rPr/>
        <w:t>&lt;p class="Terms" style="text-align:left;"&gt;&lt;a name="term-written-language-conversion" id="term-written-language-conversion"&gt;&lt;/a&gt;&lt;strong&gt;3.6.&lt;/strong&gt;&amp;#xA0;&lt;b&gt;written language conversion&lt;/b&gt;&lt;/p&gt;</w:t>
      </w:r>
    </w:p>
    <w:p>
      <w:pPr>
        <w:pStyle w:val="PreformattedText"/>
        <w:bidi w:val="0"/>
        <w:spacing w:before="0" w:after="0"/>
        <w:jc w:val="left"/>
        <w:rPr/>
      </w:pPr>
      <w:r>
        <w:rPr/>
        <w:t>&lt;p class="MsoNormal"&gt;&lt;a name="_77b7dadf-09df-9fc0-17d2-ccef9bb5a5d1" id="_77b7dadf-09df-9fc0-17d2-ccef9bb5a5d1"&gt;&lt;/a&gt;process whereby one &lt;i&gt;spelling system&lt;/i&gt; (&lt;a href="#term-spelling-system"&gt;Clause 3.2&lt;/a&gt;) is converted into another spelling system&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ote"&gt;&lt;a name="_af12ac98-55eb-e194-9484-a7ee605ec2ee" id="_af12ac98-55eb-e194-9484-a7ee605ec2ee"&gt;&lt;/a&gt;&lt;p class="Note"&gt;&lt;span class="termnote_label"&gt;Note 1 to entry: &lt;/span&gt;This is a general term that includes script conversion but also, e.g., cases when a language changes its orthography without changing the script.&lt;/p&gt;&lt;/div&gt;</w:t>
      </w:r>
    </w:p>
    <w:p>
      <w:pPr>
        <w:pStyle w:val="PreformattedText"/>
        <w:bidi w:val="0"/>
        <w:spacing w:before="0" w:after="0"/>
        <w:jc w:val="left"/>
        <w:rPr/>
      </w:pPr>
      <w:r>
        <w:rPr/>
      </w:r>
    </w:p>
    <w:p>
      <w:pPr>
        <w:pStyle w:val="PreformattedText"/>
        <w:bidi w:val="0"/>
        <w:spacing w:before="0" w:after="0"/>
        <w:jc w:val="left"/>
        <w:rPr/>
      </w:pPr>
      <w:r>
        <w:rPr/>
        <w:t>&lt;p class="Terms" style="text-align:left;"&gt;&lt;a name="term-transliteration" id="term-transliteration"&gt;&lt;/a&gt;&lt;strong&gt;3.7.&lt;/strong&gt;&amp;#xA0;&lt;b&gt;transliteration&lt;/b&gt;&lt;/p&gt;</w:t>
      </w:r>
    </w:p>
    <w:p>
      <w:pPr>
        <w:pStyle w:val="PreformattedText"/>
        <w:bidi w:val="0"/>
        <w:spacing w:before="0" w:after="0"/>
        <w:jc w:val="left"/>
        <w:rPr/>
      </w:pPr>
      <w:r>
        <w:rPr/>
        <w:t>&lt;p class="MsoNormal"&gt;&lt;a name="_118eb2d4-b9db-b8c9-1a51-92f2163e3889" id="_118eb2d4-b9db-b8c9-1a51-92f2163e3889"&gt;&lt;/a&gt;process which consists of representing the characters of an alphabetical or syllabic system of writing by the characters of a conversion alphabe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transcription" id="term-transcription"&gt;&lt;/a&gt;&lt;strong&gt;3.8.&lt;/strong&gt;&amp;#xA0;&lt;b&gt;transcription&lt;/b&gt;&lt;/p&gt;</w:t>
      </w:r>
    </w:p>
    <w:p>
      <w:pPr>
        <w:pStyle w:val="PreformattedText"/>
        <w:bidi w:val="0"/>
        <w:spacing w:before="0" w:after="0"/>
        <w:jc w:val="left"/>
        <w:rPr/>
      </w:pPr>
      <w:r>
        <w:rPr/>
        <w:t>&lt;p class="MsoNormal"&gt;&lt;a name="_22e46d3a-f78c-4e5c-92b9-f51424f07830" id="_22e46d3a-f78c-4e5c-92b9-f51424f07830"&gt;&lt;/a&gt;process whereby the sounds of a given language are noted by the system of signs of a conversion languag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romanization" id="term-romanization"&gt;&lt;/a&gt;&lt;strong&gt;3.9.&lt;/strong&gt;&amp;#xA0;&lt;b&gt;romanization&lt;/b&gt;&lt;/p&gt;</w:t>
      </w:r>
    </w:p>
    <w:p>
      <w:pPr>
        <w:pStyle w:val="PreformattedText"/>
        <w:bidi w:val="0"/>
        <w:spacing w:before="0" w:after="0"/>
        <w:jc w:val="left"/>
        <w:rPr/>
      </w:pPr>
      <w:r>
        <w:rPr/>
        <w:t>&lt;p class="MsoNormal"&gt;&lt;a name="_44a8e63a-2a56-558c-fda7-636af3033072" id="_44a8e63a-2a56-558c-fda7-636af3033072"&gt;&lt;/a&gt;script conversion from non-Roman to Roman {Latn} by means of  &lt;i&gt;transliteration&lt;/i&gt; (&lt;a href="#term-transliteration"&gt;Clause 3.7&lt;/a&gt;), &lt;i&gt;transcription&lt;/i&gt; (&lt;a href="#term-transcription"&gt;Clause 3.8&lt;/a&gt;) or both&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SOURCE: &lt;a href="#ISO5127"&gt;ISO&amp;#xA0;5127, Clause 3.1.6.14&lt;/a&gt;]&lt;/p&gt;</w:t>
      </w:r>
    </w:p>
    <w:p>
      <w:pPr>
        <w:pStyle w:val="PreformattedText"/>
        <w:bidi w:val="0"/>
        <w:spacing w:before="0" w:after="0"/>
        <w:jc w:val="left"/>
        <w:rPr/>
      </w:pPr>
      <w:r>
        <w:rPr/>
      </w:r>
    </w:p>
    <w:p>
      <w:pPr>
        <w:pStyle w:val="PreformattedText"/>
        <w:bidi w:val="0"/>
        <w:spacing w:before="0" w:after="0"/>
        <w:jc w:val="left"/>
        <w:rPr/>
      </w:pPr>
      <w:r>
        <w:rPr/>
        <w:t>&lt;p class="Terms" style="text-align:left;"&gt;&lt;a name="term-written-language-conversion-system" id="term-written-language-conversion-system"&gt;&lt;/a&gt;&lt;strong&gt;3.10.&lt;/strong&gt;&amp;#xA0;&lt;b&gt;written language conversion system&lt;/b&gt;&lt;/p&gt;</w:t>
      </w:r>
    </w:p>
    <w:p>
      <w:pPr>
        <w:pStyle w:val="PreformattedText"/>
        <w:bidi w:val="0"/>
        <w:spacing w:before="0" w:after="0"/>
        <w:jc w:val="left"/>
        <w:rPr/>
      </w:pPr>
      <w:r>
        <w:rPr/>
        <w:t>&lt;p class="MsoNormal"&gt;&lt;a name="_1ae7b259-e93e-e1b1-f44e-e4ec1e99b043" id="_1ae7b259-e93e-e1b1-f44e-e4ec1e99b043"&gt;&lt;/a&gt;set of rules for &lt;i&gt;written language conversion&lt;/i&gt; (&lt;a href="#term-written-language-conversion"&gt;Clause 3.6&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Terms" style="text-align:left;"&gt;&lt;a name="term-language-code" id="term-language-code"&gt;&lt;/a&gt;&lt;strong&gt;3.11.&lt;/strong&gt;&amp;#xA0;&lt;b&gt;language code&lt;/b&gt;&lt;/p&gt;</w:t>
      </w:r>
    </w:p>
    <w:p>
      <w:pPr>
        <w:pStyle w:val="PreformattedText"/>
        <w:bidi w:val="0"/>
        <w:spacing w:before="0" w:after="0"/>
        <w:jc w:val="left"/>
        <w:rPr/>
      </w:pPr>
      <w:r>
        <w:rPr/>
        <w:t>&lt;p class="MsoNormal"&gt;&lt;a name="_84ce348a-809e-7c83-3f64-8ba12e390f04" id="_84ce348a-809e-7c83-3f64-8ba12e390f04"&gt;&lt;/a&gt;combination of characters used to represent the name of a &lt;i&gt;language&lt;/i&gt; (&lt;a href="#ISO5127"&gt;ISO&amp;#xA0;5127, Clause 3.1.5.01&lt;/a&gt;) or language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SOURCE: &lt;a href="#ISO5127"&gt;ISO&amp;#xA0;5127, Clause 3.2.5.14&lt;/a&gt;]&lt;/p&gt;</w:t>
      </w:r>
    </w:p>
    <w:p>
      <w:pPr>
        <w:pStyle w:val="PreformattedText"/>
        <w:bidi w:val="0"/>
        <w:spacing w:before="0" w:after="0"/>
        <w:jc w:val="left"/>
        <w:rPr/>
      </w:pPr>
      <w:r>
        <w:rPr/>
      </w:r>
    </w:p>
    <w:p>
      <w:pPr>
        <w:pStyle w:val="PreformattedText"/>
        <w:bidi w:val="0"/>
        <w:spacing w:before="0" w:after="0"/>
        <w:jc w:val="left"/>
        <w:rPr/>
      </w:pPr>
      <w:r>
        <w:rPr/>
        <w:t>&lt;p class="Terms" style="text-align:left;"&gt;&lt;a name="term-script-code" id="term-script-code"&gt;&lt;/a&gt;&lt;strong&gt;3.12.&lt;/strong&gt;&amp;#xA0;&lt;b&gt;script code&lt;/b&gt;&lt;/p&gt;</w:t>
      </w:r>
    </w:p>
    <w:p>
      <w:pPr>
        <w:pStyle w:val="PreformattedText"/>
        <w:bidi w:val="0"/>
        <w:spacing w:before="0" w:after="0"/>
        <w:jc w:val="left"/>
        <w:rPr/>
      </w:pPr>
      <w:r>
        <w:rPr/>
        <w:t>&lt;p class="MsoNormal"&gt;&lt;a name="_168f2148-3eba-434a-bcfd-adfc18db284b" id="_168f2148-3eba-434a-bcfd-adfc18db284b"&gt;&lt;/a&gt;combination of characters used to represent the name of a {Latn}&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SOURCE: &lt;a href="#ISO15924"&gt;ISO&amp;#xA0;15924, Clause 3.8&lt;/a&gt;]&lt;/p&gt;</w:t>
      </w:r>
    </w:p>
    <w:p>
      <w:pPr>
        <w:pStyle w:val="PreformattedText"/>
        <w:bidi w:val="0"/>
        <w:spacing w:before="0" w:after="0"/>
        <w:jc w:val="left"/>
        <w:rPr/>
      </w:pPr>
      <w:r>
        <w:rPr/>
      </w:r>
    </w:p>
    <w:p>
      <w:pPr>
        <w:pStyle w:val="PreformattedText"/>
        <w:bidi w:val="0"/>
        <w:spacing w:before="0" w:after="0"/>
        <w:jc w:val="left"/>
        <w:rPr/>
      </w:pPr>
      <w:r>
        <w:rPr/>
        <w:t>&lt;p class="Terms" style="text-align:left;"&gt;&lt;a name="term-conversion-system-code" id="term-conversion-system-code"&gt;&lt;/a&gt;&lt;strong&gt;3.13.&lt;/strong&gt;&amp;#xA0;&lt;b&gt;conversion system code&lt;/b&gt;&lt;/p&gt;</w:t>
      </w:r>
    </w:p>
    <w:p>
      <w:pPr>
        <w:pStyle w:val="PreformattedText"/>
        <w:bidi w:val="0"/>
        <w:spacing w:before="0" w:after="0"/>
        <w:jc w:val="left"/>
        <w:rPr/>
      </w:pPr>
      <w:r>
        <w:rPr/>
        <w:t>&lt;p class="MsoNormal"&gt;&lt;a name="_b584d20d-c065-b1fb-7187-83a21a0adf8f" id="_b584d20d-c065-b1fb-7187-83a21a0adf8f"&gt;&lt;/a&gt;combination of characters used in a structured way to represent a &lt;i&gt;written language conversion system&lt;/i&gt; (&lt;a href="#term-written-language-conversion-system"&gt;Clause 3.10&lt;/a&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onversion-system-codes" id="conversion-system-codes"&gt;&lt;/a&gt;</w:t>
      </w:r>
    </w:p>
    <w:p>
      <w:pPr>
        <w:pStyle w:val="PreformattedText"/>
        <w:bidi w:val="0"/>
        <w:spacing w:before="0" w:after="0"/>
        <w:jc w:val="left"/>
        <w:rPr/>
      </w:pPr>
      <w:r>
        <w:rPr/>
        <w:t xml:space="preserve">        </w:t>
      </w:r>
      <w:r>
        <w:rPr/>
        <w:t>&lt;h1&gt;4.&lt;span style="mso-tab-count:1"&gt;&amp;#xA0; &lt;/span&gt;Conversion system codes&lt;/h1&gt;</w:t>
      </w:r>
    </w:p>
    <w:p>
      <w:pPr>
        <w:pStyle w:val="PreformattedText"/>
        <w:bidi w:val="0"/>
        <w:spacing w:before="0" w:after="0"/>
        <w:jc w:val="left"/>
        <w:rPr/>
      </w:pPr>
      <w:r>
        <w:rPr/>
        <w:t xml:space="preserve">        </w:t>
      </w:r>
      <w:r>
        <w:rPr/>
        <w:t>&lt;div&gt;&lt;a name="structure-of-conversion-system-codes" id="structure-of-conversion-system-codes"&gt;&lt;/a&gt;&lt;h2&gt;4.1.&lt;span style="mso-tab-count:1"&gt;&amp;#xA0; &lt;/span&gt;Structure of conversion system codes&lt;/h2&gt;</w:t>
      </w:r>
    </w:p>
    <w:p>
      <w:pPr>
        <w:pStyle w:val="PreformattedText"/>
        <w:bidi w:val="0"/>
        <w:spacing w:before="0" w:after="0"/>
        <w:jc w:val="left"/>
        <w:rPr/>
      </w:pPr>
      <w:r>
        <w:rPr/>
      </w:r>
    </w:p>
    <w:p>
      <w:pPr>
        <w:pStyle w:val="PreformattedText"/>
        <w:bidi w:val="0"/>
        <w:spacing w:before="0" w:after="0"/>
        <w:jc w:val="left"/>
        <w:rPr/>
      </w:pPr>
      <w:r>
        <w:rPr/>
        <w:t>&lt;div&gt;&lt;a name="_general" id="_general"&gt;&lt;/a&gt;&lt;h3&gt;4.1.1.&lt;span style="mso-tab-count:1"&gt;&amp;#xA0; &lt;/span&gt;General&lt;/h3&gt;</w:t>
      </w:r>
    </w:p>
    <w:p>
      <w:pPr>
        <w:pStyle w:val="PreformattedText"/>
        <w:bidi w:val="0"/>
        <w:spacing w:before="0" w:after="0"/>
        <w:jc w:val="left"/>
        <w:rPr/>
      </w:pPr>
      <w:r>
        <w:rPr/>
      </w:r>
    </w:p>
    <w:p>
      <w:pPr>
        <w:pStyle w:val="PreformattedText"/>
        <w:bidi w:val="0"/>
        <w:spacing w:before="0" w:after="0"/>
        <w:jc w:val="left"/>
        <w:rPr/>
      </w:pPr>
      <w:r>
        <w:rPr/>
        <w:t>&lt;p class="MsoNormal"&gt;&lt;a name="_215d4165-c625-ba8e-6a8c-91376b6c1b32" id="_215d4165-c625-ba8e-6a8c-91376b6c1b32"&gt;&lt;/a&gt;A conversion system code shall consist of four segments:&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 class="MsoListParagraphCxSpFirst"&gt;titular segment;</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source spelling system segment;</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target spelling system segment;</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Last"&gt;identifying segmen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eeaac69c-33c9-d599-1f67-b6fcf13acca4" id="_eeaac69c-33c9-d599-1f67-b6fcf13acca4"&gt;&lt;/a&gt;Each segment SHALL consist of one or more element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construction-of-the-conversion-system-code" id="construction-of-the-conversion-system-code"&gt;&lt;/a&gt;&lt;h3&gt;4.1.2.&lt;span style="mso-tab-count:1"&gt;&amp;#xA0; &lt;/span&gt;Construction of the conversion system code&lt;/h3&gt;</w:t>
      </w:r>
    </w:p>
    <w:p>
      <w:pPr>
        <w:pStyle w:val="PreformattedText"/>
        <w:bidi w:val="0"/>
        <w:spacing w:before="0" w:after="0"/>
        <w:jc w:val="left"/>
        <w:rPr/>
      </w:pPr>
      <w:r>
        <w:rPr/>
      </w:r>
    </w:p>
    <w:p>
      <w:pPr>
        <w:pStyle w:val="PreformattedText"/>
        <w:bidi w:val="0"/>
        <w:spacing w:before="0" w:after="0"/>
        <w:jc w:val="left"/>
        <w:rPr/>
      </w:pPr>
      <w:r>
        <w:rPr/>
        <w:t>&lt;p class="MsoNormal"&gt;&lt;a name="_9d02039d-5251-c139-815a-a5d8bd84d355" id="_9d02039d-5251-c139-815a-a5d8bd84d355"&gt;&lt;/a&gt;The following rules are to be adhered to for the construction of a conversion system code:&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2;" class="MsoListParagraphCxSpFirst"&gt;The codes shall consist of elements from the following Unicode ranges:</w:t>
      </w:r>
    </w:p>
    <w:p>
      <w:pPr>
        <w:pStyle w:val="PreformattedText"/>
        <w:bidi w:val="0"/>
        <w:spacing w:before="0" w:after="0"/>
        <w:jc w:val="left"/>
        <w:rPr/>
      </w:pPr>
      <w:r>
        <w:rPr/>
        <w:t>&lt;div class="ListContLevel1"&gt;&lt;div class="ul_wrap"&gt;&lt;p style="mso-list:l3 level2 lfo2;" class="MsoListParagraphCxSpFirst"&gt;DIGIT ZERO through DIGIT NINE (U+0030&amp;#x2009;&amp;#x2014;&amp;#x2009;U+0039)</w:t>
      </w:r>
    </w:p>
    <w:p>
      <w:pPr>
        <w:pStyle w:val="PreformattedText"/>
        <w:bidi w:val="0"/>
        <w:spacing w:before="0" w:after="0"/>
        <w:jc w:val="left"/>
        <w:rPr/>
      </w:pPr>
      <w:r>
        <w:rPr/>
        <w:t>&lt;/p&gt;</w:t>
      </w:r>
    </w:p>
    <w:p>
      <w:pPr>
        <w:pStyle w:val="PreformattedText"/>
        <w:bidi w:val="0"/>
        <w:spacing w:before="0" w:after="0"/>
        <w:jc w:val="left"/>
        <w:rPr/>
      </w:pPr>
      <w:r>
        <w:rPr/>
        <w:t>&lt;p style="mso-list:l3 level2 lfo2;" class="MsoListParagraphCxSpMiddle"&gt;LATIN CAPITAL LETTER A through LATIN CAPITAL LETTER Z (U+0041&amp;#x2009;&amp;#x2014;&amp;#x2009;U+005A)</w:t>
      </w:r>
    </w:p>
    <w:p>
      <w:pPr>
        <w:pStyle w:val="PreformattedText"/>
        <w:bidi w:val="0"/>
        <w:spacing w:before="0" w:after="0"/>
        <w:jc w:val="left"/>
        <w:rPr/>
      </w:pPr>
      <w:r>
        <w:rPr/>
        <w:t>&lt;/p&gt;</w:t>
      </w:r>
    </w:p>
    <w:p>
      <w:pPr>
        <w:pStyle w:val="PreformattedText"/>
        <w:bidi w:val="0"/>
        <w:spacing w:before="0" w:after="0"/>
        <w:jc w:val="left"/>
        <w:rPr/>
      </w:pPr>
      <w:r>
        <w:rPr/>
        <w:t>&lt;p style="mso-list:l3 level2 lfo2;" class="MsoListParagraphCxSpLast"&gt;LATIN SMALL LETTER A through LATIN SMALL LETTER Z (U+0061&amp;#x2009;&amp;#x2014;&amp;#x2009;U+007A)</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Segments shall be separated by a single &amp;#x201C;COLON&amp;#x201D; (&amp;#x201D;:&amp;#x201D;, Unicode U+003A).</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Elements within a segment shall be separated by a single &amp;#x201C;HYPHEN-MINUS&amp;#x201D; (&amp;#x201C;-&amp;#x201D;, Unicode U+002D).</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amp;#x201C;HYPHEN-MINUS&amp;#x201D; (&amp;#x201C;-&amp;#x201D;, Unicode U+002D) within an element (e.g.  &lt;tt&gt;233-3&lt;/tt&gt;) will also be accepted.</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Last"&gt;Other characters in the elements not covered by the above should be omitted or substituted.</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titular-segment" id="titular-segment"&gt;&lt;/a&gt;&lt;h3&gt;4.1.3.&lt;span style="mso-tab-count:1"&gt;&amp;#xA0; &lt;/span&gt;Titular segment&lt;/h3&gt;</w:t>
      </w:r>
    </w:p>
    <w:p>
      <w:pPr>
        <w:pStyle w:val="PreformattedText"/>
        <w:bidi w:val="0"/>
        <w:spacing w:before="0" w:after="0"/>
        <w:jc w:val="left"/>
        <w:rPr/>
      </w:pPr>
      <w:r>
        <w:rPr/>
      </w:r>
    </w:p>
    <w:p>
      <w:pPr>
        <w:pStyle w:val="PreformattedText"/>
        <w:bidi w:val="0"/>
        <w:spacing w:before="0" w:after="0"/>
        <w:jc w:val="left"/>
        <w:rPr/>
      </w:pPr>
      <w:r>
        <w:rPr/>
        <w:t>&lt;p class="MsoNormal"&gt;&lt;a name="_247d7e23-438a-0187-3d98-e338bc3ddd64" id="_247d7e23-438a-0187-3d98-e338bc3ddd64"&gt;&lt;/a&gt;This part will contain a reference to the conversion system authority or authorities by using identifiers, the list of which is maintained by ISO 24229/RA ( &lt;a href="#annex-registration-authority"&gt;Appendix A.1&lt;/a&gt;). If an authority cannot be identified but the conversion system has a national character and/or is used by the government, the 2-letter country code from &lt;a href="#ISO3166-1"&gt;ISO&amp;#xA0;3166-1&lt;/a&gt; should be used as the conversion system authority. If no conversion system authorities can be identified or its identification is not relevant, &amp;#x201C;Var&amp;#x201D; (varia) is used as the titular segment. See  &lt;a href="#conversion-system-authority"&gt;Clause 5&lt;/a&gt; for more detail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ource-spelling-system-segment" id="source-spelling-system-segment"&gt;&lt;/a&gt;&lt;h3&gt;4.1.4.&lt;span style="mso-tab-count:1"&gt;&amp;#xA0; &lt;/span&gt;Source spelling system segment&lt;/h3&gt;</w:t>
      </w:r>
    </w:p>
    <w:p>
      <w:pPr>
        <w:pStyle w:val="PreformattedText"/>
        <w:bidi w:val="0"/>
        <w:spacing w:before="0" w:after="0"/>
        <w:jc w:val="left"/>
        <w:rPr/>
      </w:pPr>
      <w:r>
        <w:rPr/>
      </w:r>
    </w:p>
    <w:p>
      <w:pPr>
        <w:pStyle w:val="PreformattedText"/>
        <w:bidi w:val="0"/>
        <w:spacing w:before="0" w:after="0"/>
        <w:jc w:val="left"/>
        <w:rPr/>
      </w:pPr>
      <w:r>
        <w:rPr/>
        <w:t>&lt;p class="MsoNormal"&gt;&lt;a name="_0432c678-ce58-662c-c314-2db11bdba082" id="_0432c678-ce58-662c-c314-2db11bdba082"&gt;&lt;/a&gt;Except as specified in &lt;a href="#abbreviated-conversion-system-codes"&gt;Clause 4.6&lt;/a&gt;, a script code is a mandatory element. Language-specific spelling systems have also language codes. In order to cover more specific needs the following four elements in the order given shall be used:&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3;" class="MsoListParagraphCxSpFirst"&gt;language code (3-letter code from  &lt;a href="#ISO639-2"&gt;ISO&amp;#xA0;639-2&lt;/a&gt; or &lt;a href="#ISO639-3"&gt;ISO&amp;#xA0;639-3&lt;/a&gt; with preference to terminological codes. If a synonym is used from ISO 639-2, the ISO 639-2/T associated code should be used. ISO 639-2/T codes are intended to be used for terminology applications.);</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Middle"&gt;script code (4-letter code from &lt;a href="#ISO15924"&gt;ISO&amp;#xA0;15924&lt;/a&gt;);</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Middle"&gt;country code (2-letter code from &lt;a href="#ISO3166-1"&gt;ISO&amp;#xA0;3166-1&lt;/a&gt;);</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Last"&gt;spelling system extension (an ad hoc string to refer to a non-default spelling system of a language, such as old orthography).</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5049dbd5-4fd3-e1dc-a5e3-5d497937ae4c" id="_5049dbd5-4fd3-e1dc-a5e3-5d497937ae4c"&gt;&lt;/a&gt;&lt;p class="example-title"&gt;EXAMPLE 1&lt;/p&gt;&lt;p class="example"&gt;&lt;a name="_2fa58cb3-c7a5-8f41-23aa-3a2150cb4f9f" id="_2fa58cb3-c7a5-8f41-23aa-3a2150cb4f9f"&gt;&lt;/a&gt;&lt;tt&gt;ind-Latn-pre1972&lt;/tt&gt; (Indonesian language using the pre-1972 orthography)&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9e1a4418-1282-7416-dea3-3e8a7c6517a9" id="_9e1a4418-1282-7416-dea3-3e8a7c6517a9"&gt;&lt;/a&gt;&lt;p class="example-title"&gt;EXAMPLE 2&lt;/p&gt;&lt;p class="example"&gt;&lt;a name="_81d560de-62c7-4605-e08e-9f6d9fc1b612" id="_81d560de-62c7-4605-e08e-9f6d9fc1b612"&gt;&lt;/a&gt;&lt;tt&gt;bos-Arab&lt;/tt&gt; (Bosnian language using Arabic scrip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9d7d6b43-bed0-29a6-7152-38863e7e4fd2" id="_9d7d6b43-bed0-29a6-7152-38863e7e4fd2"&gt;&lt;/a&gt;&lt;p class="example-title"&gt;EXAMPLE 3&lt;/p&gt;&lt;p class="example"&gt;&lt;a name="_aa5b698e-9af9-cfcf-6f5b-1d7c5a17b6e8" id="_aa5b698e-9af9-cfcf-6f5b-1d7c5a17b6e8"&gt;&lt;/a&gt;&lt;tt&gt;uzb-Arab-AF&lt;/tt&gt; (Uzbek language as used in Afghanistan)&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target-spelling-system-segment" id="target-spelling-system-segment"&gt;&lt;/a&gt;&lt;h3&gt;4.1.5.&lt;span style="mso-tab-count:1"&gt;&amp;#xA0; &lt;/span&gt;Target spelling system segment&lt;/h3&gt;</w:t>
      </w:r>
    </w:p>
    <w:p>
      <w:pPr>
        <w:pStyle w:val="PreformattedText"/>
        <w:bidi w:val="0"/>
        <w:spacing w:before="0" w:after="0"/>
        <w:jc w:val="left"/>
        <w:rPr/>
      </w:pPr>
      <w:r>
        <w:rPr/>
      </w:r>
    </w:p>
    <w:p>
      <w:pPr>
        <w:pStyle w:val="PreformattedText"/>
        <w:bidi w:val="0"/>
        <w:spacing w:before="0" w:after="0"/>
        <w:jc w:val="left"/>
        <w:rPr/>
      </w:pPr>
      <w:r>
        <w:rPr/>
        <w:t>&lt;p class="MsoNormal"&gt;&lt;a name="_12de0c21-3702-46da-867b-86ae62ed829d" id="_12de0c21-3702-46da-867b-86ae62ed829d"&gt;&lt;/a&gt;This part may have the same four elements as listed in &lt;a href="#source-spelling-system-segment"&gt;Clause 4.1.4&lt;/a&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identifying-segment" id="identifying-segment"&gt;&lt;/a&gt;&lt;h3&gt;4.1.6.&lt;span style="mso-tab-count:1"&gt;&amp;#xA0; &lt;/span&gt;Identifying segment&lt;/h3&gt;</w:t>
      </w:r>
    </w:p>
    <w:p>
      <w:pPr>
        <w:pStyle w:val="PreformattedText"/>
        <w:bidi w:val="0"/>
        <w:spacing w:before="0" w:after="0"/>
        <w:jc w:val="left"/>
        <w:rPr/>
      </w:pPr>
      <w:r>
        <w:rPr/>
      </w:r>
    </w:p>
    <w:p>
      <w:pPr>
        <w:pStyle w:val="PreformattedText"/>
        <w:bidi w:val="0"/>
        <w:spacing w:before="0" w:after="0"/>
        <w:jc w:val="left"/>
        <w:rPr/>
      </w:pPr>
      <w:r>
        <w:rPr/>
        <w:t>&lt;p class="MsoNormal"&gt;&lt;a name="_d67685fa-eabb-322d-646d-11b2e457220c" id="_d67685fa-eabb-322d-646d-11b2e457220c"&gt;&lt;/a&gt;This part will serve to distinguish by version, year of issue, etc. conversion systems that otherwise have the same scope. It may also contain elements necessary for the recognition of the system itself if the system has some kind of identification element. All in all, the following elements may occur (in the order given):&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4;" class="MsoListParagraphCxSpFirst"&gt;identifying numbers, letters or else (such as standard number, e.g. 843)</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version number (e.g. &lt;tt&gt;v6&lt;/tt&gt;, &lt;tt&gt;v4-1&lt;/tt&gt;)</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year of adoption</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year of issue</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Last"&gt;method identifier (if a standard devises more than one method of conversion, this optional ad hoc identifier could be used for distinction)</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dc180ee2-0017-0e89-4053-0a8abc9145a1" id="_dc180ee2-0017-0e89-4053-0a8abc9145a1"&gt;&lt;/a&gt;If there are cases when no elements can be used for this part, &lt;tt&gt;na&lt;/tt&gt; (not applicable) will be the substitute.&lt;/p&gt;</w:t>
      </w:r>
    </w:p>
    <w:p>
      <w:pPr>
        <w:pStyle w:val="PreformattedText"/>
        <w:bidi w:val="0"/>
        <w:spacing w:before="0" w:after="0"/>
        <w:jc w:val="left"/>
        <w:rPr/>
      </w:pPr>
      <w:r>
        <w:rPr/>
      </w:r>
    </w:p>
    <w:p>
      <w:pPr>
        <w:pStyle w:val="PreformattedText"/>
        <w:bidi w:val="0"/>
        <w:spacing w:before="0" w:after="0"/>
        <w:jc w:val="left"/>
        <w:rPr/>
      </w:pPr>
      <w:r>
        <w:rPr/>
        <w:t>&lt;div class="example"&gt;&lt;a name="_21ee6744-f186-f243-d03f-c27a88daca6a" id="_21ee6744-f186-f243-d03f-c27a88daca6a"&gt;&lt;/a&gt;&lt;p class="example-title"&gt;EXAMPLE&lt;/p&gt;&lt;p class="example"&gt;&lt;a name="_af1eda8a-344e-55f9-21e4-1472c3655a42" id="_af1eda8a-344e-55f9-21e4-1472c3655a42"&gt;&lt;/a&gt;&lt;tt&gt;2017&lt;/tt&gt; is the identifying segment of the system coded as &lt;tt&gt;UN:ara-Arab:Latn:2017&lt;/tt&g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requirements-for-new-conversion-system-codes" id="requirements-for-new-conversion-system-codes"&gt;&lt;/a&gt;&lt;h2&gt;4.2.&lt;span style="mso-tab-count:1"&gt;&amp;#xA0; &lt;/span&gt;Requirements for new conversion system codes&lt;/h2&gt;</w:t>
      </w:r>
    </w:p>
    <w:p>
      <w:pPr>
        <w:pStyle w:val="PreformattedText"/>
        <w:bidi w:val="0"/>
        <w:spacing w:before="0" w:after="0"/>
        <w:jc w:val="left"/>
        <w:rPr/>
      </w:pPr>
      <w:r>
        <w:rPr/>
      </w:r>
    </w:p>
    <w:p>
      <w:pPr>
        <w:pStyle w:val="PreformattedText"/>
        <w:bidi w:val="0"/>
        <w:spacing w:before="0" w:after="0"/>
        <w:jc w:val="left"/>
        <w:rPr/>
      </w:pPr>
      <w:r>
        <w:rPr/>
        <w:t>&lt;p class="MsoNormal"&gt;&lt;a name="_f812947d-187c-9645-0865-f89d1920ed5a" id="_f812947d-187c-9645-0865-f89d1920ed5a"&gt;&lt;/a&gt;Additions to the list of conversion system codes shall be made on the basis of information from upon the request of a member of ISO 24229/AG (&lt;a href="#annex-advisory-group"&gt;Appendix A.2&lt;/a&gt;) or the conversion system authority that manages this system.&lt;/p&gt;</w:t>
      </w:r>
    </w:p>
    <w:p>
      <w:pPr>
        <w:pStyle w:val="PreformattedText"/>
        <w:bidi w:val="0"/>
        <w:spacing w:before="0" w:after="0"/>
        <w:jc w:val="left"/>
        <w:rPr/>
      </w:pPr>
      <w:r>
        <w:rPr/>
      </w:r>
    </w:p>
    <w:p>
      <w:pPr>
        <w:pStyle w:val="PreformattedText"/>
        <w:bidi w:val="0"/>
        <w:spacing w:before="0" w:after="0"/>
        <w:jc w:val="left"/>
        <w:rPr/>
      </w:pPr>
      <w:r>
        <w:rPr/>
        <w:t>&lt;p class="MsoNormal"&gt;&lt;a name="_79bca884-472c-619b-3663-75ff40ea7f6b" id="_79bca884-472c-619b-3663-75ff40ea7f6b"&gt;&lt;/a&gt;The ISO 24229/AG will decide upon the addition, on the basis of the justification given for the actual requirements for international interchange. Code elements will be allocated accordingly.&lt;/p&gt;</w:t>
      </w:r>
    </w:p>
    <w:p>
      <w:pPr>
        <w:pStyle w:val="PreformattedText"/>
        <w:bidi w:val="0"/>
        <w:spacing w:before="0" w:after="0"/>
        <w:jc w:val="left"/>
        <w:rPr/>
      </w:pPr>
      <w:r>
        <w:rPr/>
      </w:r>
    </w:p>
    <w:p>
      <w:pPr>
        <w:pStyle w:val="PreformattedText"/>
        <w:bidi w:val="0"/>
        <w:spacing w:before="0" w:after="0"/>
        <w:jc w:val="left"/>
        <w:rPr/>
      </w:pPr>
      <w:r>
        <w:rPr/>
        <w:t>&lt;p class="MsoNormal"&gt;&lt;a name="_d7bf377e-de8c-1fd9-a768-460f17bc0303" id="_d7bf377e-de8c-1fd9-a768-460f17bc0303"&gt;&lt;/a&gt;A written language conversion system is eligible for a conversion system code assignment if it fulfils one of the following criteria.&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5;" class="MsoListParagraphCxSpFirst"&gt;The system has been approved for official use at some level of government.</w:t>
      </w:r>
    </w:p>
    <w:p>
      <w:pPr>
        <w:pStyle w:val="PreformattedText"/>
        <w:bidi w:val="0"/>
        <w:spacing w:before="0" w:after="0"/>
        <w:jc w:val="left"/>
        <w:rPr/>
      </w:pPr>
      <w:r>
        <w:rPr/>
        <w:t>&lt;/p&gt;</w:t>
      </w:r>
    </w:p>
    <w:p>
      <w:pPr>
        <w:pStyle w:val="PreformattedText"/>
        <w:bidi w:val="0"/>
        <w:spacing w:before="0" w:after="0"/>
        <w:jc w:val="left"/>
        <w:rPr/>
      </w:pPr>
      <w:r>
        <w:rPr/>
        <w:t>&lt;p style="mso-list:l3 level1 lfo5;" class="MsoListParagraphCxSpMiddle"&gt;The system has been developed and used by educational/scientific institutions, published in a peer reviewed scientific publication.</w:t>
      </w:r>
    </w:p>
    <w:p>
      <w:pPr>
        <w:pStyle w:val="PreformattedText"/>
        <w:bidi w:val="0"/>
        <w:spacing w:before="0" w:after="0"/>
        <w:jc w:val="left"/>
        <w:rPr/>
      </w:pPr>
      <w:r>
        <w:rPr/>
        <w:t>&lt;/p&gt;</w:t>
      </w:r>
    </w:p>
    <w:p>
      <w:pPr>
        <w:pStyle w:val="PreformattedText"/>
        <w:bidi w:val="0"/>
        <w:spacing w:before="0" w:after="0"/>
        <w:jc w:val="left"/>
        <w:rPr/>
      </w:pPr>
      <w:r>
        <w:rPr/>
        <w:t>&lt;p style="mso-list:l3 level1 lfo5;" class="MsoListParagraphCxSpLast"&gt;The system has been in substantial usag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a556a091-1b07-55c0-8909-62829bbec35e" id="_a556a091-1b07-55c0-8909-62829bbec35e"&gt;&lt;/a&gt;Assigning of a conversion system code also requires demonstration of one of the following usage factors:&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6;" class="MsoListParagraphCxSpFirst"&gt;necessity of identification of the system in interchange.</w:t>
      </w:r>
    </w:p>
    <w:p>
      <w:pPr>
        <w:pStyle w:val="PreformattedText"/>
        <w:bidi w:val="0"/>
        <w:spacing w:before="0" w:after="0"/>
        <w:jc w:val="left"/>
        <w:rPr/>
      </w:pPr>
      <w:r>
        <w:rPr/>
        <w:t>&lt;/p&gt;</w:t>
      </w:r>
    </w:p>
    <w:p>
      <w:pPr>
        <w:pStyle w:val="PreformattedText"/>
        <w:bidi w:val="0"/>
        <w:spacing w:before="0" w:after="0"/>
        <w:jc w:val="left"/>
        <w:rPr/>
      </w:pPr>
      <w:r>
        <w:rPr/>
        <w:t>&lt;p style="mso-list:l3 level1 lfo6;" class="MsoListParagraphCxSpLast"&gt;necessity of identification of the system in data encoding.</w:t>
      </w:r>
    </w:p>
    <w:p>
      <w:pPr>
        <w:pStyle w:val="PreformattedText"/>
        <w:bidi w:val="0"/>
        <w:spacing w:before="0" w:after="0"/>
        <w:jc w:val="left"/>
        <w:rPr/>
      </w:pPr>
      <w:r>
        <w:rPr/>
        <w:t>&lt;/p&gt;</w:t>
      </w:r>
    </w:p>
    <w:p>
      <w:pPr>
        <w:pStyle w:val="PreformattedText"/>
        <w:bidi w:val="0"/>
        <w:spacing w:before="0" w:after="0"/>
        <w:jc w:val="left"/>
        <w:rPr/>
      </w:pPr>
      <w:r>
        <w:rPr/>
        <w:t>&lt;div class="Note"&gt;&lt;a name="_7b46c6b2-6d09-d93b-73a5-7be6ead464d2" id="_7b46c6b2-6d09-d93b-73a5-7be6ead464d2"&gt;&lt;/a&gt;&lt;p class="Note"&gt;&lt;span class="note_label"&gt;NOTE&lt;span style="mso-tab-count:1"&gt;&amp;#xA0; &lt;/span&gt;&lt;/span&gt;Systems that are used in isolation or only for temporary usage do not need to have assigned codes.&lt;/p&g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cs-deprecation" id="scs-deprecation"&gt;&lt;/a&gt;&lt;h2&gt;4.3.&lt;span style="mso-tab-count:1"&gt;&amp;#xA0; &lt;/span&gt;Deprecation of conversion system codes&lt;/h2&gt;</w:t>
      </w:r>
    </w:p>
    <w:p>
      <w:pPr>
        <w:pStyle w:val="PreformattedText"/>
        <w:bidi w:val="0"/>
        <w:spacing w:before="0" w:after="0"/>
        <w:jc w:val="left"/>
        <w:rPr/>
      </w:pPr>
      <w:r>
        <w:rPr/>
      </w:r>
    </w:p>
    <w:p>
      <w:pPr>
        <w:pStyle w:val="PreformattedText"/>
        <w:bidi w:val="0"/>
        <w:spacing w:before="0" w:after="0"/>
        <w:jc w:val="left"/>
        <w:rPr/>
      </w:pPr>
      <w:r>
        <w:rPr/>
        <w:t>&lt;p class="MsoNormal"&gt;&lt;a name="_a2fcc290-23bf-75f1-ac19-fea624e61ea8" id="_a2fcc290-23bf-75f1-ac19-fea624e61ea8"&gt;&lt;/a&gt;Deprecation of conversion system codes shall be made upon request of a member of ISO 24229/AG or the conversion system authority that manages the system.&lt;/p&gt;</w:t>
      </w:r>
    </w:p>
    <w:p>
      <w:pPr>
        <w:pStyle w:val="PreformattedText"/>
        <w:bidi w:val="0"/>
        <w:spacing w:before="0" w:after="0"/>
        <w:jc w:val="left"/>
        <w:rPr/>
      </w:pPr>
      <w:r>
        <w:rPr/>
      </w:r>
    </w:p>
    <w:p>
      <w:pPr>
        <w:pStyle w:val="PreformattedText"/>
        <w:bidi w:val="0"/>
        <w:spacing w:before="0" w:after="0"/>
        <w:jc w:val="left"/>
        <w:rPr/>
      </w:pPr>
      <w:r>
        <w:rPr/>
        <w:t>&lt;p class="MsoNormal"&gt;&lt;a name="_acf29702-502a-6fcf-3e5c-3ea8f9d24065" id="_acf29702-502a-6fcf-3e5c-3ea8f9d24065"&gt;&lt;/a&gt;The ISO 24229/AG will decide upon the marking of deprecation, on the basis</w:t>
      </w:r>
    </w:p>
    <w:p>
      <w:pPr>
        <w:pStyle w:val="PreformattedText"/>
        <w:bidi w:val="0"/>
        <w:spacing w:before="0" w:after="0"/>
        <w:jc w:val="left"/>
        <w:rPr/>
      </w:pPr>
      <w:r>
        <w:rPr/>
        <w:t>of the information received. The corresponding code is reserved</w:t>
      </w:r>
    </w:p>
    <w:p>
      <w:pPr>
        <w:pStyle w:val="PreformattedText"/>
        <w:bidi w:val="0"/>
        <w:spacing w:before="0" w:after="0"/>
        <w:jc w:val="left"/>
        <w:rPr/>
      </w:pPr>
      <w:r>
        <w:rPr/>
        <w:t>for backwards-compatibility.&lt;/p&gt;&lt;div class="Note"&gt;&lt;a name="_0e0b2151-d390-33da-2843-58336f372841" id="_0e0b2151-d390-33da-2843-58336f372841"&gt;&lt;/a&gt;&lt;p class="Note"&gt;&lt;span class="note_label"&gt;NOTE&lt;span style="mso-tab-count:1"&gt;&amp;#xA0; &lt;/span&gt;&lt;/span&gt;Deprecation only applies to the code representation of the written languages conversion system, and not the system itself. For example, deprecation may be necessary when the authority undergoes a rename.&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user-assigned-system-codes" id="user-assigned-system-codes"&gt;&lt;/a&gt;&lt;h2&gt;4.4.&lt;span style="mso-tab-count:1"&gt;&amp;#xA0; &lt;/span&gt;User assigned conversion system codes&lt;/h2&gt;</w:t>
      </w:r>
    </w:p>
    <w:p>
      <w:pPr>
        <w:pStyle w:val="PreformattedText"/>
        <w:bidi w:val="0"/>
        <w:spacing w:before="0" w:after="0"/>
        <w:jc w:val="left"/>
        <w:rPr/>
      </w:pPr>
      <w:r>
        <w:rPr/>
      </w:r>
    </w:p>
    <w:p>
      <w:pPr>
        <w:pStyle w:val="PreformattedText"/>
        <w:bidi w:val="0"/>
        <w:spacing w:before="0" w:after="0"/>
        <w:jc w:val="left"/>
        <w:rPr/>
      </w:pPr>
      <w:r>
        <w:rPr/>
        <w:t>&lt;p class="MsoNormal"&gt;&lt;a name="_7e309167-7ea5-83d1-7fe4-fd4c3b8ec9ac" id="_7e309167-7ea5-83d1-7fe4-fd4c3b8ec9ac"&gt;&lt;/a&gt;If users need codes to represent conversion systems</w:t>
      </w:r>
    </w:p>
    <w:p>
      <w:pPr>
        <w:pStyle w:val="PreformattedText"/>
        <w:bidi w:val="0"/>
        <w:spacing w:before="0" w:after="0"/>
        <w:jc w:val="left"/>
        <w:rPr/>
      </w:pPr>
      <w:r>
        <w:rPr/>
        <w:t>not included in the conversion system registry, the code prefix of &lt;tt&gt;zz&lt;/tt&gt;</w:t>
      </w:r>
    </w:p>
    <w:p>
      <w:pPr>
        <w:pStyle w:val="PreformattedText"/>
        <w:bidi w:val="0"/>
        <w:spacing w:before="0" w:after="0"/>
        <w:jc w:val="left"/>
        <w:rPr/>
      </w:pPr>
      <w:r>
        <w:rPr/>
        <w:t>can be used, which must be placed at the beginning of the conversion system code,</w:t>
      </w:r>
    </w:p>
    <w:p>
      <w:pPr>
        <w:pStyle w:val="PreformattedText"/>
        <w:bidi w:val="0"/>
        <w:spacing w:before="0" w:after="0"/>
        <w:jc w:val="left"/>
        <w:rPr/>
      </w:pPr>
      <w:r>
        <w:rPr/>
        <w:t>in the titular segment, and followed by a &amp;#x201C;HYPHEN MINUS&amp;#x201D; character (&amp;#x201C;-&amp;#x201D;,</w:t>
      </w:r>
    </w:p>
    <w:p>
      <w:pPr>
        <w:pStyle w:val="PreformattedText"/>
        <w:bidi w:val="0"/>
        <w:spacing w:before="0" w:after="0"/>
        <w:jc w:val="left"/>
        <w:rPr/>
      </w:pPr>
      <w:r>
        <w:rPr/>
        <w:t>Unicode U+002D).&lt;/p&gt;&lt;div class="Note"&gt;&lt;a name="_4693c01e-6011-b7ef-cd70-5261b64b4095" id="_4693c01e-6011-b7ef-cd70-5261b64b4095"&gt;&lt;/a&gt;&lt;p class="Note"&gt;&lt;span class="note_label"&gt;NOTE&lt;span style="mso-tab-count:1"&gt;&amp;#xA0; &lt;/span&gt;&lt;/span&gt;Users are advised that the above series of codes are not universally used, those code elements are not compatible between different entities.&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capitalization-of-conversion-system-codes" id="capitalization-of-conversion-system-codes"&gt;&lt;/a&gt;&lt;h2&gt;4.5.&lt;span style="mso-tab-count:1"&gt;&amp;#xA0; &lt;/span&gt;Capitalization of conversion system codes&lt;/h2&gt;</w:t>
      </w:r>
    </w:p>
    <w:p>
      <w:pPr>
        <w:pStyle w:val="PreformattedText"/>
        <w:bidi w:val="0"/>
        <w:spacing w:before="0" w:after="0"/>
        <w:jc w:val="left"/>
        <w:rPr/>
      </w:pPr>
      <w:r>
        <w:rPr/>
      </w:r>
    </w:p>
    <w:p>
      <w:pPr>
        <w:pStyle w:val="PreformattedText"/>
        <w:bidi w:val="0"/>
        <w:spacing w:before="0" w:after="0"/>
        <w:jc w:val="left"/>
        <w:rPr/>
      </w:pPr>
      <w:r>
        <w:rPr/>
        <w:t>&lt;p class="MsoNormal"&gt;&lt;a name="_87b24917-0e91-7df0-6637-5a5d3cab6acd" id="_87b24917-0e91-7df0-6637-5a5d3cab6acd"&gt;&lt;/a&gt;Conversion system codes will use capitalization according to the relevant standards but this does not have any distinctive meaning. For example, an all lower case code will be an equally valid cod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abbreviated-conversion-system-codes" id="abbreviated-conversion-system-codes"&gt;&lt;/a&gt;&lt;h2&gt;4.6.&lt;span style="mso-tab-count:1"&gt;&amp;#xA0; &lt;/span&gt;Abbreviated conversion system codes&lt;/h2&gt;</w:t>
      </w:r>
    </w:p>
    <w:p>
      <w:pPr>
        <w:pStyle w:val="PreformattedText"/>
        <w:bidi w:val="0"/>
        <w:spacing w:before="0" w:after="0"/>
        <w:jc w:val="left"/>
        <w:rPr/>
      </w:pPr>
      <w:r>
        <w:rPr/>
      </w:r>
    </w:p>
    <w:p>
      <w:pPr>
        <w:pStyle w:val="PreformattedText"/>
        <w:bidi w:val="0"/>
        <w:spacing w:before="0" w:after="0"/>
        <w:jc w:val="left"/>
        <w:rPr/>
      </w:pPr>
      <w:r>
        <w:rPr/>
        <w:t>&lt;p class="MsoNormal"&gt;&lt;a name="_d0d5a0ce-609b-07bb-957f-a4ed6a013445" id="_d0d5a0ce-609b-07bb-957f-a4ed6a013445"&gt;&lt;/a&gt;In case of user demand, abbreviated conversion system codes may additionally be registered whereby in identifying language-specific spelling systems script codes are omitted if they can be considered as default scripts for the languages concerned. Examples are given in  &lt;a href="#examples-of-conversion-system-codes"&gt;Clause 4.7&lt;/a&gt;. Sources, such as Common Locale Data Repository (CLDR) of the Unicode Consortium, should  be consulted when determining default scripts for language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examples-of-conversion-system-codes" id="examples-of-conversion-system-codes"&gt;&lt;/a&gt;&lt;h2&gt;4.7.&lt;span style="mso-tab-count:1"&gt;&amp;#xA0; &lt;/span&gt;Examples of conversion system codes&lt;/h2&gt;</w:t>
      </w:r>
    </w:p>
    <w:p>
      <w:pPr>
        <w:pStyle w:val="PreformattedText"/>
        <w:bidi w:val="0"/>
        <w:spacing w:before="0" w:after="0"/>
        <w:jc w:val="left"/>
        <w:rPr/>
      </w:pPr>
      <w:r>
        <w:rPr/>
      </w:r>
    </w:p>
    <w:p>
      <w:pPr>
        <w:pStyle w:val="PreformattedText"/>
        <w:bidi w:val="0"/>
        <w:spacing w:before="0" w:after="0"/>
        <w:jc w:val="left"/>
        <w:rPr/>
      </w:pPr>
      <w:r>
        <w:rPr/>
        <w:t>&lt;p class="MsoNormal"&gt;&lt;a name="_12754d02-478b-01b5-9879-5eb43992c836" id="_12754d02-478b-01b5-9879-5eb43992c836"&gt;&lt;/a&gt;The examples given here are only indicative and do not guarantee that such codes will be actually registered.&lt;/p&gt;</w:t>
      </w:r>
    </w:p>
    <w:p>
      <w:pPr>
        <w:pStyle w:val="PreformattedText"/>
        <w:bidi w:val="0"/>
        <w:spacing w:before="0" w:after="0"/>
        <w:jc w:val="left"/>
        <w:rPr/>
      </w:pPr>
      <w:r>
        <w:rPr/>
      </w:r>
    </w:p>
    <w:p>
      <w:pPr>
        <w:pStyle w:val="PreformattedText"/>
        <w:bidi w:val="0"/>
        <w:spacing w:before="0" w:after="0"/>
        <w:jc w:val="left"/>
        <w:rPr/>
      </w:pPr>
      <w:r>
        <w:rPr/>
        <w:t>&lt;div class="example"&gt;&lt;a name="_37823d16-b731-bd77-596b-8f2097525bf5" id="_37823d16-b731-bd77-596b-8f2097525bf5"&gt;&lt;/a&gt;&lt;p class="example-title"&gt;EXAMPLE 1&lt;/p&gt;&lt;p class="example"&gt;&lt;a name="_1106ca89-9f22-2961-a2b4-09c4c64794b1" id="_1106ca89-9f22-2961-a2b4-09c4c64794b1"&gt;&lt;/a&gt;&lt;tt&gt;UN:ara-Arab:Latn:2017&lt;/tt&gt; (possible abbreviation&amp;#x2009;&amp;#x2014;&amp;#x2009;&lt;tt&gt;UN:ara:Latn:2017&lt;/tt&gt;; United Nations system for the romanization of Arabic, approved 2017)&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df1defb5-b674-13c6-5127-4f614c6e316e" id="_df1defb5-b674-13c6-5127-4f614c6e316e"&gt;&lt;/a&gt;&lt;p class="example-title"&gt;EXAMPLE 2&lt;/p&gt;&lt;p class="example"&gt;&lt;a name="_0aa7a6c8-3480-b670-bb8d-b603a0033124" id="_0aa7a6c8-3480-b670-bb8d-b603a0033124"&gt;&lt;/a&gt;&lt;tt&gt;UN:mon-Mong-CN:Latn:1977&lt;/tt&gt; (possible abbreviation&amp;#x2009;&amp;#x2014;&amp;#x2009;&lt;tt&gt;UN:mon-CN:Latn:1977&lt;/tt&gt;; United Nations system for the romanization of Mongolian in China, approved 1977)&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b16eea36-c7fc-b7ca-9e18-2a10868110a4" id="_b16eea36-c7fc-b7ca-9e18-2a10868110a4"&gt;&lt;/a&gt;&lt;p class="example-title"&gt;EXAMPLE 3&lt;/p&gt;&lt;p class="example"&gt;&lt;a name="_a8015d2f-a628-01c6-6f98-204bd9344d68" id="_a8015d2f-a628-01c6-6f98-204bd9344d68"&gt;&lt;/a&gt;&lt;tt&gt;BGN-PCGN:chn-Hans:Latn:1979&lt;/tt&gt; (BGN/PCGN 1979 Agreement&amp;#x2009;&amp;#x2014;&amp;#x2009;Romanization of Chines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9a9afd61-fb8f-d42c-a21e-412e7bd31e67" id="_9a9afd61-fb8f-d42c-a21e-412e7bd31e67"&gt;&lt;/a&gt;&lt;p class="example-title"&gt;EXAMPLE 4&lt;/p&gt;&lt;p class="example"&gt;&lt;a name="_e6327331-1851-447b-6fa7-22492766ac3d" id="_e6327331-1851-447b-6fa7-22492766ac3d"&gt;&lt;/a&gt;&lt;tt&gt;ALA-LC:mal-Mlym:Latn:2012&lt;/tt&gt; (possible abbreviation&amp;#x2009;&amp;#x2014;&amp;#x2009;&lt;tt&gt;ALA-LC:mal:Latn:2012&lt;/tt&gt;; ALA-LC romanization system that transliterates the Malayam language from Malayam script characters into Latin scrip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8773f3ea-c1f7-0c25-5b9f-61c08fa03204" id="_8773f3ea-c1f7-0c25-5b9f-61c08fa03204"&gt;&lt;/a&gt;&lt;p class="example-title"&gt;EXAMPLE 5&lt;/p&gt;&lt;p class="example"&gt;&lt;a name="_d687a62e-a2da-6c23-1300-c0eb6d5f0b4e" id="_d687a62e-a2da-6c23-1300-c0eb6d5f0b4e"&gt;&lt;/a&gt;&lt;tt&gt;ISO:Cyrl:Latn:9-1995&lt;/tt&gt; (&lt;a href="#ISO9"&gt;ISO&amp;#xA0;9:1995&lt;/a&gt; for the transliteration into Latin of Cyrillic character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5e12d122-1f90-b448-d2ab-e8daee45eb08" id="_5e12d122-1f90-b448-d2ab-e8daee45eb08"&gt;&lt;/a&gt;&lt;p class="example-title"&gt;EXAMPLE 6&lt;/p&gt;&lt;p class="example"&gt;&lt;a name="_e2c81ea8-5ae1-45e9-ad81-cf35afa5b5f9" id="_e2c81ea8-5ae1-45e9-ad81-cf35afa5b5f9"&gt;&lt;/a&gt;&lt;tt&gt;ICAO:Arab:Latn:2015&lt;/tt&gt; (ICAO rules for rendering Arabic-script names in Latin letters, issued in 2015)&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a949eb5a-9b25-6f6f-e9e7-a686d9107835" id="_a949eb5a-9b25-6f6f-e9e7-a686d9107835"&gt;&lt;/a&gt;&lt;p class="example-title"&gt;EXAMPLE 7&lt;/p&gt;&lt;p class="example"&gt;&lt;a name="_35d25247-b30b-d435-17f4-7c1813dec645" id="_35d25247-b30b-d435-17f4-7c1813dec645"&gt;&lt;/a&gt;&lt;tt&gt;DIN:bel-Cyrl:Latn:1460-1982&lt;/tt&gt; (possible abbreviation&amp;#x2009;&amp;#x2014;&amp;#x2009;&lt;tt&gt;DIN:bel:Latn:1460-1982&lt;/tt&gt;; &lt;a href="#DIN1460"&gt;DIN&amp;#xA0;1460:1982&lt;/a&gt; for the transliteration of Belarusian into Latin)&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example-udm-est" id="example-udm-est"&gt;&lt;/a&gt;&lt;p class="example-title"&gt;EXAMPLE 8&lt;/p&gt;&lt;p class="example"&gt;&lt;a name="_b03545ee-40b5-aaea-5e6a-c14f4b84e1da" id="_b03545ee-40b5-aaea-5e6a-c14f4b84e1da"&gt;&lt;/a&gt;&lt;tt&gt;ESKT:udm-Cyrl:est-Latn:2021&lt;/tt&gt; (possible abbreviation&amp;#x2009;&amp;#x2014;&amp;#x2009;&lt;tt&gt;ESKT:udm:est:2021&lt;/tt&gt;; Estonian Language Committee&amp;#x2019;s rules for rendering Udmurt names in Estonian texts, approved 2021)&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af1bfeb3-ec47-d903-88c3-06873d553723" id="_af1bfeb3-ec47-d903-88c3-06873d553723"&gt;&lt;/a&gt;&lt;p class="example-title"&gt;EXAMPLE 9&lt;/p&gt;&lt;p class="example"&gt;&lt;a name="_43ea4172-b589-f804-bd3c-044d6dbefd6e" id="_43ea4172-b589-f804-bd3c-044d6dbefd6e"&gt;&lt;/a&gt;&lt;tt&gt;LV:eng-Latn:lav-Latn:2006&lt;/tt&gt; (possible abbreviation&amp;#x2009;&amp;#x2014;&amp;#x2009;&lt;tt&gt;LV:eng:lav:2006&lt;/tt&gt;; official instructions in Latvia on rendering English proper names in Latvian, issued in 2006)&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fd49302c-1010-798b-ac27-5d256b689ec4" id="_fd49302c-1010-798b-ac27-5d256b689ec4"&gt;&lt;/a&gt;Target spelling systems can also be language-specific. &lt;a href="#example-udm-est"&gt;Example 8&lt;/a&gt; denotes a system to represent Udmurt names in Estonian texts using the Estonian alphabet, not Latin as a whol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onversion-system-authority" id="conversion-system-authority"&gt;&lt;/a&gt;</w:t>
      </w:r>
    </w:p>
    <w:p>
      <w:pPr>
        <w:pStyle w:val="PreformattedText"/>
        <w:bidi w:val="0"/>
        <w:spacing w:before="0" w:after="0"/>
        <w:jc w:val="left"/>
        <w:rPr/>
      </w:pPr>
      <w:r>
        <w:rPr/>
        <w:t xml:space="preserve">        </w:t>
      </w:r>
      <w:r>
        <w:rPr/>
        <w:t>&lt;h1&gt;5.&lt;span style="mso-tab-count:1"&gt;&amp;#xA0; &lt;/span&gt;Conversion system authority&lt;/h1&gt;</w:t>
      </w:r>
    </w:p>
    <w:p>
      <w:pPr>
        <w:pStyle w:val="PreformattedText"/>
        <w:bidi w:val="0"/>
        <w:spacing w:before="0" w:after="0"/>
        <w:jc w:val="left"/>
        <w:rPr/>
      </w:pPr>
      <w:r>
        <w:rPr/>
        <w:t xml:space="preserve">        </w:t>
      </w:r>
      <w:r>
        <w:rPr/>
        <w:t>&lt;div&gt;&lt;a name="_general_2" id="_general_2"&gt;&lt;/a&gt;&lt;h2&gt;5.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Normal"&gt;&lt;a name="_85e6057e-840c-7bfa-5289-c68c8a579abb" id="_85e6057e-840c-7bfa-5289-c68c8a579abb"&gt;&lt;/a&gt;A conversion system authority is a competent authority that creates, publishes and/or manages written language conversion systems.&lt;/p&gt;</w:t>
      </w:r>
    </w:p>
    <w:p>
      <w:pPr>
        <w:pStyle w:val="PreformattedText"/>
        <w:bidi w:val="0"/>
        <w:spacing w:before="0" w:after="0"/>
        <w:jc w:val="left"/>
        <w:rPr/>
      </w:pPr>
      <w:r>
        <w:rPr/>
      </w:r>
    </w:p>
    <w:p>
      <w:pPr>
        <w:pStyle w:val="PreformattedText"/>
        <w:bidi w:val="0"/>
        <w:spacing w:before="0" w:after="0"/>
        <w:jc w:val="left"/>
        <w:rPr/>
      </w:pPr>
      <w:r>
        <w:rPr/>
        <w:t>&lt;p class="MsoNormal"&gt;&lt;a name="_c66ce5ed-48f4-742e-8097-1f5b79e6cc5f" id="_c66ce5ed-48f4-742e-8097-1f5b79e6cc5f"&gt;&lt;/a&gt;Authorities that are no longer competent will depend on ISO 24229/AG for managing codes, which will be considered on a case-by-case basi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csa-requirements" id="scsa-requirements"&gt;&lt;/a&gt;&lt;h2&gt;5.2.&lt;span style="mso-tab-count:1"&gt;&amp;#xA0; &lt;/span&gt;Requirements&lt;/h2&gt;</w:t>
      </w:r>
    </w:p>
    <w:p>
      <w:pPr>
        <w:pStyle w:val="PreformattedText"/>
        <w:bidi w:val="0"/>
        <w:spacing w:before="0" w:after="0"/>
        <w:jc w:val="left"/>
        <w:rPr/>
      </w:pPr>
      <w:r>
        <w:rPr/>
      </w:r>
    </w:p>
    <w:p>
      <w:pPr>
        <w:pStyle w:val="PreformattedText"/>
        <w:bidi w:val="0"/>
        <w:spacing w:before="0" w:after="0"/>
        <w:jc w:val="left"/>
        <w:rPr/>
      </w:pPr>
      <w:r>
        <w:rPr/>
        <w:t>&lt;div&gt;&lt;a name="_general_3" id="_general_3"&gt;&lt;/a&gt;&lt;h3&gt;5.2.1.&lt;span style="mso-tab-count:1"&gt;&amp;#xA0; &lt;/span&gt;General&lt;/h3&gt;</w:t>
      </w:r>
    </w:p>
    <w:p>
      <w:pPr>
        <w:pStyle w:val="PreformattedText"/>
        <w:bidi w:val="0"/>
        <w:spacing w:before="0" w:after="0"/>
        <w:jc w:val="left"/>
        <w:rPr/>
      </w:pPr>
      <w:r>
        <w:rPr/>
      </w:r>
    </w:p>
    <w:p>
      <w:pPr>
        <w:pStyle w:val="PreformattedText"/>
        <w:bidi w:val="0"/>
        <w:spacing w:before="0" w:after="0"/>
        <w:jc w:val="left"/>
        <w:rPr/>
      </w:pPr>
      <w:r>
        <w:rPr/>
        <w:t>&lt;p class="MsoNormal"&gt;&lt;a name="_0ebcbed3-9e46-f692-f1df-5b1e94528d15" id="_0ebcbed3-9e46-f692-f1df-5b1e94528d15"&gt;&lt;/a&gt;A conversion system authority should:&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11;" class="MsoListParagraphCxSpFirst"&gt;&lt;a name="_8e51b07a-89f4-425c-8c7c-fcdd4829d2e1" id="_8e51b07a-89f4-425c-8c7c-fcdd4829d2e1"&gt;&lt;/a&gt;have at least one written language conversion system eligible for a conversion system code;</w:t>
      </w:r>
    </w:p>
    <w:p>
      <w:pPr>
        <w:pStyle w:val="PreformattedText"/>
        <w:bidi w:val="0"/>
        <w:spacing w:before="0" w:after="0"/>
        <w:jc w:val="left"/>
        <w:rPr/>
      </w:pPr>
      <w:r>
        <w:rPr/>
        <w:t>&lt;/p&gt;</w:t>
      </w:r>
    </w:p>
    <w:p>
      <w:pPr>
        <w:pStyle w:val="PreformattedText"/>
        <w:bidi w:val="0"/>
        <w:spacing w:before="0" w:after="0"/>
        <w:jc w:val="left"/>
        <w:rPr/>
      </w:pPr>
      <w:r>
        <w:rPr/>
        <w:t>&lt;p style="mso-list:l2 level1 lfo11;" class="MsoListParagraphCxSpLast"&gt;&lt;a name="scsa-requirements-b" id="scsa-requirements-b"&gt;&lt;/a&gt;be competent in managing its written language conversion systems ( &lt;a href="#scsa-competency"&gt;Clause 5.2.4&lt;/a&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inactive_authorities" id="_inactive_authorities"&gt;&lt;/a&gt;&lt;h3&gt;5.2.2.&lt;span style="mso-tab-count:1"&gt;&amp;#xA0; &lt;/span&gt;Inactive authorities&lt;/h3&gt;</w:t>
      </w:r>
    </w:p>
    <w:p>
      <w:pPr>
        <w:pStyle w:val="PreformattedText"/>
        <w:bidi w:val="0"/>
        <w:spacing w:before="0" w:after="0"/>
        <w:jc w:val="left"/>
        <w:rPr/>
      </w:pPr>
      <w:r>
        <w:rPr/>
      </w:r>
    </w:p>
    <w:p>
      <w:pPr>
        <w:pStyle w:val="PreformattedText"/>
        <w:bidi w:val="0"/>
        <w:spacing w:before="0" w:after="0"/>
        <w:jc w:val="left"/>
        <w:rPr/>
      </w:pPr>
      <w:r>
        <w:rPr/>
        <w:t>&lt;p class="MsoNormal"&gt;&lt;a name="_62c1a367-735a-ced4-9e97-dace5c9f563c" id="_62c1a367-735a-ced4-9e97-dace5c9f563c"&gt;&lt;/a&gt;If a conversion system authority does not meet requirements outlined in &lt;a href="#scsa-requirements-b"&gt;Clause 5.2.1, 2)&lt;/a&gt;, it is considered &amp;#x201C;inactive&amp;#x201D;.&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varia_authorities" id="_varia_authorities"&gt;&lt;/a&gt;&lt;h3&gt;5.2.3.&lt;span style="mso-tab-count:1"&gt;&amp;#xA0; &lt;/span&gt;Varia authorities&lt;/h3&gt;</w:t>
      </w:r>
    </w:p>
    <w:p>
      <w:pPr>
        <w:pStyle w:val="PreformattedText"/>
        <w:bidi w:val="0"/>
        <w:spacing w:before="0" w:after="0"/>
        <w:jc w:val="left"/>
        <w:rPr/>
      </w:pPr>
      <w:r>
        <w:rPr/>
      </w:r>
    </w:p>
    <w:p>
      <w:pPr>
        <w:pStyle w:val="PreformattedText"/>
        <w:bidi w:val="0"/>
        <w:spacing w:before="0" w:after="0"/>
        <w:jc w:val="left"/>
        <w:rPr/>
      </w:pPr>
      <w:r>
        <w:rPr/>
        <w:t>&lt;p class="MsoNormal"&gt;&lt;a name="_f1ff616c-f7c6-67f6-333a-822f6fcc1724" id="_f1ff616c-f7c6-67f6-333a-822f6fcc1724"&gt;&lt;/a&gt;The &amp;#x201C;Varia systems&amp;#x201D; (Var) conversion system authority is managed by ISO 24229/AG to represent written language conversion systems that:&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12;" class="MsoListParagraphCxSpFirst"&gt;&lt;a name="_9563f1d4-0f79-4381-94b3-3fd1f40cd332" id="_9563f1d4-0f79-4381-94b3-3fd1f40cd332"&gt;&lt;/a&gt;have a need to be represented as determined by ISO 24229/AG;</w:t>
      </w:r>
    </w:p>
    <w:p>
      <w:pPr>
        <w:pStyle w:val="PreformattedText"/>
        <w:bidi w:val="0"/>
        <w:spacing w:before="0" w:after="0"/>
        <w:jc w:val="left"/>
        <w:rPr/>
      </w:pPr>
      <w:r>
        <w:rPr/>
        <w:t>&lt;/p&gt;</w:t>
      </w:r>
    </w:p>
    <w:p>
      <w:pPr>
        <w:pStyle w:val="PreformattedText"/>
        <w:bidi w:val="0"/>
        <w:spacing w:before="0" w:after="0"/>
        <w:jc w:val="left"/>
        <w:rPr/>
      </w:pPr>
      <w:r>
        <w:rPr/>
        <w:t>&lt;p style="mso-list:l2 level1 lfo12;" class="MsoListParagraphCxSpLast"&gt;&lt;a name="_7329ca9e-8539-401a-a1ef-45423777d9d8" id="_7329ca9e-8539-401a-a1ef-45423777d9d8"&gt;&lt;/a&gt;yet do not have a clear extant authority.</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scsa-competency" id="scsa-competency"&gt;&lt;/a&gt;&lt;h3&gt;5.2.4.&lt;span style="mso-tab-count:1"&gt;&amp;#xA0; &lt;/span&gt;Competency&lt;/h3&gt;</w:t>
      </w:r>
    </w:p>
    <w:p>
      <w:pPr>
        <w:pStyle w:val="PreformattedText"/>
        <w:bidi w:val="0"/>
        <w:spacing w:before="0" w:after="0"/>
        <w:jc w:val="left"/>
        <w:rPr/>
      </w:pPr>
      <w:r>
        <w:rPr/>
      </w:r>
    </w:p>
    <w:p>
      <w:pPr>
        <w:pStyle w:val="PreformattedText"/>
        <w:bidi w:val="0"/>
        <w:spacing w:before="0" w:after="0"/>
        <w:jc w:val="left"/>
        <w:rPr/>
      </w:pPr>
      <w:r>
        <w:rPr/>
        <w:t>&lt;p class="MsoNormal"&gt;&lt;a name="_48710085-7921-877f-eabc-32ca354a1756" id="_48710085-7921-877f-eabc-32ca354a1756"&gt;&lt;/a&gt;A competent conversion system authority is a recognized institution that has standardized processes surrounding the management of the written language conversion systems, covering the following processes:&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13;" class="MsoListParagraphCxSpFirst"&gt;&lt;a name="_12c47164-4190-48bd-acaa-6f25982f0c1f" id="_12c47164-4190-48bd-acaa-6f25982f0c1f"&gt;&lt;/a&gt;planning of written language conversion systems, including the process of designing and defining written language conversion systems; and</w:t>
      </w:r>
    </w:p>
    <w:p>
      <w:pPr>
        <w:pStyle w:val="PreformattedText"/>
        <w:bidi w:val="0"/>
        <w:spacing w:before="0" w:after="0"/>
        <w:jc w:val="left"/>
        <w:rPr/>
      </w:pPr>
      <w:r>
        <w:rPr/>
        <w:t>&lt;/p&gt;</w:t>
      </w:r>
    </w:p>
    <w:p>
      <w:pPr>
        <w:pStyle w:val="PreformattedText"/>
        <w:bidi w:val="0"/>
        <w:spacing w:before="0" w:after="0"/>
        <w:jc w:val="left"/>
        <w:rPr/>
      </w:pPr>
      <w:r>
        <w:rPr/>
        <w:t>&lt;p style="mso-list:l2 level1 lfo13;" class="MsoListParagraphCxSpLast"&gt;&lt;a name="_3bcd9e94-371c-4a87-940c-42e8315f37f4" id="_3bcd9e94-371c-4a87-940c-42e8315f37f4"&gt;&lt;/a&gt;performing changes to written language conversion systems are well planned.</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4257faef-2832-086d-6df5-85b0a473f651" id="_4257faef-2832-086d-6df5-85b0a473f651"&gt;&lt;/a&gt;It is recommended for a competent conversion system authority to also establish standardized processes for the following:&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14;" class="MsoListParagraphCxSpFirst"&gt;&lt;a name="_1bcf8fb1-4e47-48d0-8ba5-5a120cdf7ea7" id="_1bcf8fb1-4e47-48d0-8ba5-5a120cdf7ea7"&gt;&lt;/a&gt;public announcement and dissemination of its written language conversion systems; and</w:t>
      </w:r>
    </w:p>
    <w:p>
      <w:pPr>
        <w:pStyle w:val="PreformattedText"/>
        <w:bidi w:val="0"/>
        <w:spacing w:before="0" w:after="0"/>
        <w:jc w:val="left"/>
        <w:rPr/>
      </w:pPr>
      <w:r>
        <w:rPr/>
        <w:t>&lt;/p&gt;</w:t>
      </w:r>
    </w:p>
    <w:p>
      <w:pPr>
        <w:pStyle w:val="PreformattedText"/>
        <w:bidi w:val="0"/>
        <w:spacing w:before="0" w:after="0"/>
        <w:jc w:val="left"/>
        <w:rPr/>
      </w:pPr>
      <w:r>
        <w:rPr/>
        <w:t>&lt;p style="mso-list:l2 level1 lfo14;" class="MsoListParagraphCxSpLast"&gt;&lt;a name="_d33e3734-4d0f-413b-b6ae-d826be19726d" id="_d33e3734-4d0f-413b-b6ae-d826be19726d"&gt;&lt;/a&gt;allows a public review period for people affected by written language conversion systems under its management prior to enactmen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registration" id="_registration"&gt;&lt;/a&gt;&lt;h2&gt;5.3.&lt;span style="mso-tab-count:1"&gt;&amp;#xA0; &lt;/span&gt;Registration&lt;/h2&gt;</w:t>
      </w:r>
    </w:p>
    <w:p>
      <w:pPr>
        <w:pStyle w:val="PreformattedText"/>
        <w:bidi w:val="0"/>
        <w:spacing w:before="0" w:after="0"/>
        <w:jc w:val="left"/>
        <w:rPr/>
      </w:pPr>
      <w:r>
        <w:rPr/>
      </w:r>
    </w:p>
    <w:p>
      <w:pPr>
        <w:pStyle w:val="PreformattedText"/>
        <w:bidi w:val="0"/>
        <w:spacing w:before="0" w:after="0"/>
        <w:jc w:val="left"/>
        <w:rPr/>
      </w:pPr>
      <w:r>
        <w:rPr/>
        <w:t>&lt;p class="MsoNormal"&gt;&lt;a name="_44c6b277-ba8d-4374-7169-7e82e056c367" id="_44c6b277-ba8d-4374-7169-7e82e056c367"&gt;&lt;/a&gt;The ISO 24229/AG is tasked with managing a list of conversion system authoritie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onversion_system_authority_identifiers" id="_conversion_system_authority_identifiers"&gt;&lt;/a&gt;&lt;h2&gt;5.4.&lt;span style="mso-tab-count:1"&gt;&amp;#xA0; &lt;/span&gt;Conversion system authority identifiers&lt;/h2&gt;</w:t>
      </w:r>
    </w:p>
    <w:p>
      <w:pPr>
        <w:pStyle w:val="PreformattedText"/>
        <w:bidi w:val="0"/>
        <w:spacing w:before="0" w:after="0"/>
        <w:jc w:val="left"/>
        <w:rPr/>
      </w:pPr>
      <w:r>
        <w:rPr/>
      </w:r>
    </w:p>
    <w:p>
      <w:pPr>
        <w:pStyle w:val="PreformattedText"/>
        <w:bidi w:val="0"/>
        <w:spacing w:before="0" w:after="0"/>
        <w:jc w:val="left"/>
        <w:rPr/>
      </w:pPr>
      <w:r>
        <w:rPr/>
        <w:t>&lt;div&gt;&lt;a name="_principles_for_construction_of_identifiers" id="_principles_for_construction_of_identifiers"&gt;&lt;/a&gt;&lt;h3&gt;5.4.1.&lt;span style="mso-tab-count:1"&gt;&amp;#xA0; &lt;/span&gt;Principles for construction of identifiers&lt;/h3&gt;</w:t>
      </w:r>
    </w:p>
    <w:p>
      <w:pPr>
        <w:pStyle w:val="PreformattedText"/>
        <w:bidi w:val="0"/>
        <w:spacing w:before="0" w:after="0"/>
        <w:jc w:val="left"/>
        <w:rPr/>
      </w:pPr>
      <w:r>
        <w:rPr/>
      </w:r>
    </w:p>
    <w:p>
      <w:pPr>
        <w:pStyle w:val="PreformattedText"/>
        <w:bidi w:val="0"/>
        <w:spacing w:before="0" w:after="0"/>
        <w:jc w:val="left"/>
        <w:rPr/>
      </w:pPr>
      <w:r>
        <w:rPr/>
        <w:t>&lt;div&gt;&lt;a name="_relationship_with_names" id="_relationship_with_names"&gt;&lt;/a&gt;&lt;h4&gt;5.4.1.1.&lt;span style="mso-tab-count:1"&gt;&amp;#xA0; &lt;/span&gt;Relationship with names&lt;/h4&gt;</w:t>
      </w:r>
    </w:p>
    <w:p>
      <w:pPr>
        <w:pStyle w:val="PreformattedText"/>
        <w:bidi w:val="0"/>
        <w:spacing w:before="0" w:after="0"/>
        <w:jc w:val="left"/>
        <w:rPr/>
      </w:pPr>
      <w:r>
        <w:rPr/>
      </w:r>
    </w:p>
    <w:p>
      <w:pPr>
        <w:pStyle w:val="PreformattedText"/>
        <w:bidi w:val="0"/>
        <w:spacing w:before="0" w:after="0"/>
        <w:jc w:val="left"/>
        <w:rPr/>
      </w:pPr>
      <w:r>
        <w:rPr/>
        <w:t>&lt;p class="MsoNormal"&gt;&lt;a name="_32057317-c1bc-f7e4-96da-32da194b44f9" id="_32057317-c1bc-f7e4-96da-32da194b44f9"&gt;&lt;/a&gt;The principle behind the alphabetic identifiers for conversion system authorities is a visual association between the conversion system authorities&amp;#x2019; names and their corresponding identifiers.&lt;/p&gt;</w:t>
      </w:r>
    </w:p>
    <w:p>
      <w:pPr>
        <w:pStyle w:val="PreformattedText"/>
        <w:bidi w:val="0"/>
        <w:spacing w:before="0" w:after="0"/>
        <w:jc w:val="left"/>
        <w:rPr/>
      </w:pPr>
      <w:r>
        <w:rPr/>
      </w:r>
    </w:p>
    <w:p>
      <w:pPr>
        <w:pStyle w:val="PreformattedText"/>
        <w:bidi w:val="0"/>
        <w:spacing w:before="0" w:after="0"/>
        <w:jc w:val="left"/>
        <w:rPr/>
      </w:pPr>
      <w:r>
        <w:rPr/>
        <w:t>&lt;p class="MsoNormal"&gt;&lt;a name="_b8efd7a6-d61f-6b30-53d8-0627503c9134" id="_b8efd7a6-d61f-6b30-53d8-0627503c9134"&gt;&lt;/a&gt;In applying this principle, the identifiers will be generally assigned on the basis of the abbreviated names of the conversion system authorities, thus avoiding, wherever possible, any reflection of their political statu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construction-of-the-alphabetic-identifier" id="construction-of-the-alphabetic-identifier"&gt;&lt;/a&gt;&lt;h4&gt;5.4.1.2.&lt;span style="mso-tab-count:1"&gt;&amp;#xA0; &lt;/span&gt;Construction of the alphabetic identifier&lt;/h4&gt;</w:t>
      </w:r>
    </w:p>
    <w:p>
      <w:pPr>
        <w:pStyle w:val="PreformattedText"/>
        <w:bidi w:val="0"/>
        <w:spacing w:before="0" w:after="0"/>
        <w:jc w:val="left"/>
        <w:rPr/>
      </w:pPr>
      <w:r>
        <w:rPr/>
      </w:r>
    </w:p>
    <w:p>
      <w:pPr>
        <w:pStyle w:val="PreformattedText"/>
        <w:bidi w:val="0"/>
        <w:spacing w:before="0" w:after="0"/>
        <w:jc w:val="left"/>
        <w:rPr/>
      </w:pPr>
      <w:r>
        <w:rPr/>
        <w:t>&lt;p class="MsoNormal"&gt;&lt;a name="_1b937b97-7d4f-d33e-583a-b18826891647" id="_1b937b97-7d4f-d33e-583a-b18826891647"&gt;&lt;/a&gt;The following rules shall be adhered to for the construction of the alphabetic identifier:&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7;" class="MsoListParagraphCxSpFirst"&gt;The maximum length of the identifier shall be 16 characters.</w:t>
      </w:r>
    </w:p>
    <w:p>
      <w:pPr>
        <w:pStyle w:val="PreformattedText"/>
        <w:bidi w:val="0"/>
        <w:spacing w:before="0" w:after="0"/>
        <w:jc w:val="left"/>
        <w:rPr/>
      </w:pPr>
      <w:r>
        <w:rPr/>
        <w:t>&lt;/p&gt;</w:t>
      </w:r>
    </w:p>
    <w:p>
      <w:pPr>
        <w:pStyle w:val="PreformattedText"/>
        <w:bidi w:val="0"/>
        <w:spacing w:before="0" w:after="0"/>
        <w:jc w:val="left"/>
        <w:rPr/>
      </w:pPr>
      <w:r>
        <w:rPr/>
        <w:t>&lt;p style="mso-list:l3 level1 lfo7;" class="MsoListParagraphCxSpMiddle"&gt;The identifier shall consist of elements from the following Unicode ranges:</w:t>
      </w:r>
    </w:p>
    <w:p>
      <w:pPr>
        <w:pStyle w:val="PreformattedText"/>
        <w:bidi w:val="0"/>
        <w:spacing w:before="0" w:after="0"/>
        <w:jc w:val="left"/>
        <w:rPr/>
      </w:pPr>
      <w:r>
        <w:rPr/>
        <w:t>&lt;div class="ListContLevel1"&gt;&lt;div class="ul_wrap"&gt;&lt;p style="mso-list:l3 level2 lfo7;" class="MsoListParagraphCxSpFirst"&gt;DIGIT ZERO through DIGIT NINE (U+0030&amp;#x2009;&amp;#x2014;&amp;#x2009;U+0039)</w:t>
      </w:r>
    </w:p>
    <w:p>
      <w:pPr>
        <w:pStyle w:val="PreformattedText"/>
        <w:bidi w:val="0"/>
        <w:spacing w:before="0" w:after="0"/>
        <w:jc w:val="left"/>
        <w:rPr/>
      </w:pPr>
      <w:r>
        <w:rPr/>
        <w:t>&lt;/p&gt;</w:t>
      </w:r>
    </w:p>
    <w:p>
      <w:pPr>
        <w:pStyle w:val="PreformattedText"/>
        <w:bidi w:val="0"/>
        <w:spacing w:before="0" w:after="0"/>
        <w:jc w:val="left"/>
        <w:rPr/>
      </w:pPr>
      <w:r>
        <w:rPr/>
        <w:t>&lt;p style="mso-list:l3 level2 lfo7;" class="MsoListParagraphCxSpMiddle"&gt;LATIN CAPITAL LETTER A through LATIN CAPITAL LETTER Z (U+0041&amp;#x2009;&amp;#x2014;&amp;#x2009;U+005A)</w:t>
      </w:r>
    </w:p>
    <w:p>
      <w:pPr>
        <w:pStyle w:val="PreformattedText"/>
        <w:bidi w:val="0"/>
        <w:spacing w:before="0" w:after="0"/>
        <w:jc w:val="left"/>
        <w:rPr/>
      </w:pPr>
      <w:r>
        <w:rPr/>
        <w:t>&lt;/p&gt;</w:t>
      </w:r>
    </w:p>
    <w:p>
      <w:pPr>
        <w:pStyle w:val="PreformattedText"/>
        <w:bidi w:val="0"/>
        <w:spacing w:before="0" w:after="0"/>
        <w:jc w:val="left"/>
        <w:rPr/>
      </w:pPr>
      <w:r>
        <w:rPr/>
        <w:t>&lt;p style="mso-list:l3 level2 lfo7;" class="MsoListParagraphCxSpLast"&gt;LATIN SMALL LETTER A through LATIN SMALL LETTER Z (U+0061&amp;#x2009;&amp;#x2014;&amp;#x2009;U+007A)</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7;" class="MsoListParagraphCxSpLast"&gt;The identifier elements shall be separated by a single HYPHEN-MINUS (U+002D).</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8;" class="MsoListParagraphCxSpFirst"&gt;The minimal length of the identifier is 3 characters to encourage the creation of descriptive and distinguishable elements, with the exception of the following:</w:t>
      </w:r>
    </w:p>
    <w:p>
      <w:pPr>
        <w:pStyle w:val="PreformattedText"/>
        <w:bidi w:val="0"/>
        <w:spacing w:before="0" w:after="0"/>
        <w:jc w:val="left"/>
        <w:rPr/>
      </w:pPr>
      <w:r>
        <w:rPr/>
        <w:t>&lt;div class="ListContLevel1"&gt;&lt;div class="ul_wrap"&gt;&lt;p style="mso-list:l3 level2 lfo8;" class="MsoListParagraphCxSpFirst"&gt;UN, for United Nations</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3 level1 lfo8;" class="MsoListParagraphCxSpLast"&gt;Identifiers with 2 characters shall be reserved for codes in &lt;a href="#ISO3166-1"&gt;ISO&amp;#xA0;3166-1&lt;/a&gt;, each representing the administration authority of the particular jurisdiction.</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apitalization_of_conversion_system_authority_identifiers" id="_capitalization_of_conversion_system_authority_identifiers"&gt;&lt;/a&gt;&lt;h4&gt;5.4.1.3.&lt;span style="mso-tab-count:1"&gt;&amp;#xA0; &lt;/span&gt;Capitalization of conversion system authority identifiers&lt;/h4&gt;</w:t>
      </w:r>
    </w:p>
    <w:p>
      <w:pPr>
        <w:pStyle w:val="PreformattedText"/>
        <w:bidi w:val="0"/>
        <w:spacing w:before="0" w:after="0"/>
        <w:jc w:val="left"/>
        <w:rPr/>
      </w:pPr>
      <w:r>
        <w:rPr/>
      </w:r>
    </w:p>
    <w:p>
      <w:pPr>
        <w:pStyle w:val="PreformattedText"/>
        <w:bidi w:val="0"/>
        <w:spacing w:before="0" w:after="0"/>
        <w:jc w:val="left"/>
        <w:rPr/>
      </w:pPr>
      <w:r>
        <w:rPr/>
        <w:t>&lt;p class="MsoNormal"&gt;&lt;a name="_c0624606-7b1e-7a73-b714-f8fc9a3610da" id="_c0624606-7b1e-7a73-b714-f8fc9a3610da"&gt;&lt;/a&gt;Conversion system authority identifiers will use capitalization like in ordinary abbreviations, but this does not have any distinctive meaning. For example, an all lower case identifier will be an equally valid identifier.&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examples_of_conversion_system_authority_identifiers" id="_examples_of_conversion_system_authority_identifiers"&gt;&lt;/a&gt;&lt;h3&gt;5.4.2.&lt;span style="mso-tab-count:1"&gt;&amp;#xA0; &lt;/span&gt;Examples of conversion system authority identifiers&lt;/h3&gt;</w:t>
      </w:r>
    </w:p>
    <w:p>
      <w:pPr>
        <w:pStyle w:val="PreformattedText"/>
        <w:bidi w:val="0"/>
        <w:spacing w:before="0" w:after="0"/>
        <w:jc w:val="left"/>
        <w:rPr/>
      </w:pPr>
      <w:r>
        <w:rPr/>
      </w:r>
    </w:p>
    <w:p>
      <w:pPr>
        <w:pStyle w:val="PreformattedText"/>
        <w:bidi w:val="0"/>
        <w:spacing w:before="0" w:after="0"/>
        <w:jc w:val="left"/>
        <w:rPr/>
      </w:pPr>
      <w:r>
        <w:rPr/>
        <w:t>&lt;p class="MsoNormal"&gt;&lt;a name="_c3b92bf9-997b-7b64-425a-e4a386ccec3c" id="_c3b92bf9-997b-7b64-425a-e4a386ccec3c"&gt;&lt;/a&gt;The examples given here are only indicative.&lt;/p&gt;</w:t>
      </w:r>
    </w:p>
    <w:p>
      <w:pPr>
        <w:pStyle w:val="PreformattedText"/>
        <w:bidi w:val="0"/>
        <w:spacing w:before="0" w:after="0"/>
        <w:jc w:val="left"/>
        <w:rPr/>
      </w:pPr>
      <w:r>
        <w:rPr/>
      </w:r>
    </w:p>
    <w:p>
      <w:pPr>
        <w:pStyle w:val="PreformattedText"/>
        <w:bidi w:val="0"/>
        <w:spacing w:before="0" w:after="0"/>
        <w:jc w:val="left"/>
        <w:rPr/>
      </w:pPr>
      <w:r>
        <w:rPr/>
        <w:t>&lt;div class="example"&gt;&lt;a name="_4f07bfe1-4438-0d80-8db1-70022fc9ba14" id="_4f07bfe1-4438-0d80-8db1-70022fc9ba14"&gt;&lt;/a&gt;&lt;p class="example-title"&gt;EXAMPLE 1&lt;/p&gt;&lt;p class="example"&gt;&lt;a name="_2718ddaa-5f89-4aa6-3565-8c10589deac3" id="_2718ddaa-5f89-4aa6-3565-8c10589deac3"&gt;&lt;/a&gt;&lt;tt&gt;ISO&lt;/tt&gt; for International Organization for Standardization&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06dae665-9cc9-3417-93f6-9af5c9c89089" id="_06dae665-9cc9-3417-93f6-9af5c9c89089"&gt;&lt;/a&gt;&lt;p class="example-title"&gt;EXAMPLE 2&lt;/p&gt;&lt;p class="example"&gt;&lt;a name="_8b1f83f5-72be-57c8-a75a-b58a30e335d5" id="_8b1f83f5-72be-57c8-a75a-b58a30e335d5"&gt;&lt;/a&gt;&lt;tt&gt;BGN-PCGN&lt;/tt&gt; for the United States Board on Geographic Names&amp;#x2009;&amp;#x2014;&amp;#x2009;Permanent Committee on Geographical Names for British Official Us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01a990a2-9af3-8962-0210-1a09e93abb16" id="_01a990a2-9af3-8962-0210-1a09e93abb16"&gt;&lt;/a&gt;&lt;p class="example-title"&gt;EXAMPLE 3&lt;/p&gt;&lt;p class="example"&gt;&lt;a name="_69585e08-8380-0a31-8666-44ec304a4b5f" id="_69585e08-8380-0a31-8666-44ec304a4b5f"&gt;&lt;/a&gt;&lt;tt&gt;ALA-LC&lt;/tt&gt; for American Library Association&amp;#x2009;&amp;#x2014;&amp;#x2009;Library of Congres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3976a00e-f4f4-8c8b-075f-3b8e2ed3e05c" id="_3976a00e-f4f4-8c8b-075f-3b8e2ed3e05c"&gt;&lt;/a&gt;&lt;p class="example-title"&gt;EXAMPLE 4&lt;/p&gt;&lt;p class="example"&gt;&lt;a name="_cd007b2a-d741-9620-08a3-f282352ddccb" id="_cd007b2a-d741-9620-08a3-f282352ddccb"&gt;&lt;/a&gt;&lt;tt&gt;DIN&lt;/tt&gt; for German Institute for Standardization&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5af504c5-af52-317c-a12f-d9c6f63fc864" id="_5af504c5-af52-317c-a12f-d9c6f63fc864"&gt;&lt;/a&gt;&lt;p class="example-title"&gt;EXAMPLE 5&lt;/p&gt;&lt;p class="example"&gt;&lt;a name="_e168d555-8bab-6007-c50e-598aac4ffbb9" id="_e168d555-8bab-6007-c50e-598aac4ffbb9"&gt;&lt;/a&gt;&lt;tt&gt;ICAO&lt;/tt&gt; for International Civil Aviation Organization&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xample"&gt;&lt;a name="_aa8dfdc1-2abb-cefd-ce37-917c9b238404" id="_aa8dfdc1-2abb-cefd-ce37-917c9b238404"&gt;&lt;/a&gt;&lt;p class="example-title"&gt;EXAMPLE 6&lt;/p&gt;&lt;p class="example"&gt;&lt;a name="_6fac0f32-b0a7-5a5f-149d-913938bd259d" id="_6fac0f32-b0a7-5a5f-149d-913938bd259d"&gt;&lt;/a&gt;&lt;tt&gt;UN&lt;/tt&gt; for United Nations&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common-data" id="common-data"&gt;&lt;/a&gt;</w:t>
      </w:r>
    </w:p>
    <w:p>
      <w:pPr>
        <w:pStyle w:val="PreformattedText"/>
        <w:bidi w:val="0"/>
        <w:spacing w:before="0" w:after="0"/>
        <w:jc w:val="left"/>
        <w:rPr/>
      </w:pPr>
      <w:r>
        <w:rPr/>
        <w:t xml:space="preserve">        </w:t>
      </w:r>
      <w:r>
        <w:rPr/>
        <w:t>&lt;h1&gt;6.&lt;span style="mso-tab-count:1"&gt;&amp;#xA0; &lt;/span&gt;Data model and attributes&lt;/h1&gt;</w:t>
      </w:r>
    </w:p>
    <w:p>
      <w:pPr>
        <w:pStyle w:val="PreformattedText"/>
        <w:bidi w:val="0"/>
        <w:spacing w:before="0" w:after="0"/>
        <w:jc w:val="left"/>
        <w:rPr/>
      </w:pPr>
      <w:r>
        <w:rPr/>
        <w:t xml:space="preserve">        </w:t>
      </w:r>
      <w:r>
        <w:rPr/>
        <w:t>&lt;div&gt;&lt;a name="_common_data_model_and_attributes" id="_common_data_model_and_attributes"&gt;&lt;/a&gt;&lt;h2&gt;6.1.&lt;span style="mso-tab-count:1"&gt;&amp;#xA0; &lt;/span&gt;Common data model and attributes&lt;/h2&gt;</w:t>
      </w:r>
    </w:p>
    <w:p>
      <w:pPr>
        <w:pStyle w:val="PreformattedText"/>
        <w:bidi w:val="0"/>
        <w:spacing w:before="0" w:after="0"/>
        <w:jc w:val="left"/>
        <w:rPr/>
      </w:pPr>
      <w:r>
        <w:rPr/>
      </w:r>
    </w:p>
    <w:p>
      <w:pPr>
        <w:pStyle w:val="PreformattedText"/>
        <w:bidi w:val="0"/>
        <w:spacing w:before="0" w:after="0"/>
        <w:jc w:val="left"/>
        <w:rPr/>
      </w:pPr>
      <w:r>
        <w:rPr/>
        <w:t>&lt;div&gt;&lt;a name="_general_4" id="_general_4"&gt;&lt;/a&gt;&lt;h3&gt;6.1.1.&lt;span style="mso-tab-count:1"&gt;&amp;#xA0; &lt;/span&gt;General&lt;/h3&gt;</w:t>
      </w:r>
    </w:p>
    <w:p>
      <w:pPr>
        <w:pStyle w:val="PreformattedText"/>
        <w:bidi w:val="0"/>
        <w:spacing w:before="0" w:after="0"/>
        <w:jc w:val="left"/>
        <w:rPr/>
      </w:pPr>
      <w:r>
        <w:rPr/>
      </w:r>
    </w:p>
    <w:p>
      <w:pPr>
        <w:pStyle w:val="PreformattedText"/>
        <w:bidi w:val="0"/>
        <w:spacing w:before="0" w:after="0"/>
        <w:jc w:val="left"/>
        <w:rPr/>
      </w:pPr>
      <w:r>
        <w:rPr/>
        <w:t>&lt;p class="MsoNormal"&gt;&lt;a name="_8cebc321-0cfd-57e5-7a0e-b5929170ea62" id="_8cebc321-0cfd-57e5-7a0e-b5929170ea62"&gt;&lt;/a&gt;The data models in this clause shall be used by other data models specified in this documen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ata_models" id="_data_models"&gt;&lt;/a&gt;&lt;h3&gt;6.1.2.&lt;span style="mso-tab-count:1"&gt;&amp;#xA0; &lt;/span&gt;Data models&lt;/h3&gt;</w:t>
      </w:r>
    </w:p>
    <w:p>
      <w:pPr>
        <w:pStyle w:val="PreformattedText"/>
        <w:bidi w:val="0"/>
        <w:spacing w:before="0" w:after="0"/>
        <w:jc w:val="left"/>
        <w:rPr/>
      </w:pPr>
      <w:r>
        <w:rPr/>
      </w:r>
    </w:p>
    <w:p>
      <w:pPr>
        <w:pStyle w:val="PreformattedText"/>
        <w:bidi w:val="0"/>
        <w:spacing w:before="0" w:after="0"/>
        <w:jc w:val="left"/>
        <w:rPr/>
      </w:pPr>
      <w:r>
        <w:rPr/>
        <w:t>&lt;div class="figure"&gt;&lt;a name="_c740c61c-beab-064c-b8c1-82804d5f5f8c" id="_c740c61c-beab-064c-b8c1-82804d5f5f8c"&gt;&lt;/a&gt;&lt;p class="figure" style="page-break-after:avoid;"&gt;&lt;img src="cid:9c2ce761-1c4c-43f0-99f9-cc1ec8357263.png" height="94" width="489"/&gt;&lt;/p&gt;&lt;p class="FigureTitle" style="text-align:center;"&gt;Figure 1&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iso-15924" id="iso-15924"&gt;&lt;/a&gt;&lt;h3&gt;6.1.3.&lt;span style="mso-tab-count:1"&gt;&amp;#xA0; &lt;/span&gt;Usage of ISO 15924 code elements&lt;/h3&gt;</w:t>
      </w:r>
    </w:p>
    <w:p>
      <w:pPr>
        <w:pStyle w:val="PreformattedText"/>
        <w:bidi w:val="0"/>
        <w:spacing w:before="0" w:after="0"/>
        <w:jc w:val="left"/>
        <w:rPr/>
      </w:pPr>
      <w:r>
        <w:rPr/>
      </w:r>
    </w:p>
    <w:p>
      <w:pPr>
        <w:pStyle w:val="PreformattedText"/>
        <w:bidi w:val="0"/>
        <w:spacing w:before="0" w:after="0"/>
        <w:jc w:val="left"/>
        <w:rPr/>
      </w:pPr>
      <w:r>
        <w:rPr/>
        <w:t>&lt;p class="MsoNormal"&gt;&lt;a name="_ffdb3dd0-e82f-a0b8-adf1-3efbc6423c61" id="_ffdb3dd0-e82f-a0b8-adf1-3efbc6423c61"&gt;&lt;/a&gt;&lt;tt&gt;iso15924Code&lt;/tt&gt; represents code elements from &lt;a href="#ISO15924"&gt;ISO&amp;#xA0;15924&lt;/a&gt; for reference to script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iso-639" id="iso-639"&gt;&lt;/a&gt;&lt;h3&gt;6.1.4.&lt;span style="mso-tab-count:1"&gt;&amp;#xA0; &lt;/span&gt;Usage of ISO 639 code elements&lt;/h3&gt;</w:t>
      </w:r>
    </w:p>
    <w:p>
      <w:pPr>
        <w:pStyle w:val="PreformattedText"/>
        <w:bidi w:val="0"/>
        <w:spacing w:before="0" w:after="0"/>
        <w:jc w:val="left"/>
        <w:rPr/>
      </w:pPr>
      <w:r>
        <w:rPr/>
      </w:r>
    </w:p>
    <w:p>
      <w:pPr>
        <w:pStyle w:val="PreformattedText"/>
        <w:bidi w:val="0"/>
        <w:spacing w:before="0" w:after="0"/>
        <w:jc w:val="left"/>
        <w:rPr/>
      </w:pPr>
      <w:r>
        <w:rPr/>
        <w:t>&lt;p class="MsoNormal"&gt;&lt;a name="_fabac4fd-909f-71c2-182a-3973817170ff" id="_fabac4fd-909f-71c2-182a-3973817170ff"&gt;&lt;/a&gt;&lt;tt&gt;iso639Code&lt;/tt&gt; represents code elements from &lt;a href="#ISO639-2"&gt;ISO&amp;#xA0;639-2&lt;/a&gt;, &lt;a href="#ISO639-3"&gt;ISO&amp;#xA0;639-3&lt;/a&gt; and &lt;a href="#ISO639-5"&gt;ISO&amp;#xA0;639-5&lt;/a&gt; for reference to language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iso-3166" id="iso-3166"&gt;&lt;/a&gt;&lt;h3&gt;6.1.5.&lt;span style="mso-tab-count:1"&gt;&amp;#xA0; &lt;/span&gt;Usage of ISO 3166 code elements&lt;/h3&gt;</w:t>
      </w:r>
    </w:p>
    <w:p>
      <w:pPr>
        <w:pStyle w:val="PreformattedText"/>
        <w:bidi w:val="0"/>
        <w:spacing w:before="0" w:after="0"/>
        <w:jc w:val="left"/>
        <w:rPr/>
      </w:pPr>
      <w:r>
        <w:rPr/>
      </w:r>
    </w:p>
    <w:p>
      <w:pPr>
        <w:pStyle w:val="PreformattedText"/>
        <w:bidi w:val="0"/>
        <w:spacing w:before="0" w:after="0"/>
        <w:jc w:val="left"/>
        <w:rPr/>
      </w:pPr>
      <w:r>
        <w:rPr/>
        <w:t>&lt;p class="MsoNormal"&gt;&lt;a name="_6f1cf853-a8b8-6637-67bd-d5c8eb07dc4e" id="_6f1cf853-a8b8-6637-67bd-d5c8eb07dc4e"&gt;&lt;/a&gt;&lt;tt&gt;iso3166Code&lt;/tt&gt; represents country codes from &lt;a href="#ISO3166-1"&gt;ISO&amp;#xA0;3166-1&lt;/a&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iso-8601" id="iso-8601"&gt;&lt;/a&gt;&lt;h3&gt;6.1.6.&lt;span style="mso-tab-count:1"&gt;&amp;#xA0; &lt;/span&gt;Usage of ISO 8601 expressions&lt;/h3&gt;</w:t>
      </w:r>
    </w:p>
    <w:p>
      <w:pPr>
        <w:pStyle w:val="PreformattedText"/>
        <w:bidi w:val="0"/>
        <w:spacing w:before="0" w:after="0"/>
        <w:jc w:val="left"/>
        <w:rPr/>
      </w:pPr>
      <w:r>
        <w:rPr/>
      </w:r>
    </w:p>
    <w:p>
      <w:pPr>
        <w:pStyle w:val="PreformattedText"/>
        <w:bidi w:val="0"/>
        <w:spacing w:before="0" w:after="0"/>
        <w:jc w:val="left"/>
        <w:rPr/>
      </w:pPr>
      <w:r>
        <w:rPr/>
        <w:t>&lt;p class="MsoNormal"&gt;&lt;a name="_85a0b01d-fe2a-7e44-ba5a-75224856e6a0" id="_85a0b01d-fe2a-7e44-ba5a-75224856e6a0"&gt;&lt;/a&gt;&lt;tt&gt;iso8601Expression&lt;/tt&gt; represents datetime expressions that conform with &lt;a href="#ISO8601"&gt;ISO&amp;#xA0;8601&amp;#xA0;(all&amp;#xA0;parts)&lt;/a&g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c-authority-data-model" id="sc-authority-data-model"&gt;&lt;/a&gt;&lt;h2&gt;6.2.&lt;span style="mso-tab-count:1"&gt;&amp;#xA0; &lt;/span&gt;System authority data model and attributes&lt;/h2&gt;</w:t>
      </w:r>
    </w:p>
    <w:p>
      <w:pPr>
        <w:pStyle w:val="PreformattedText"/>
        <w:bidi w:val="0"/>
        <w:spacing w:before="0" w:after="0"/>
        <w:jc w:val="left"/>
        <w:rPr/>
      </w:pPr>
      <w:r>
        <w:rPr/>
      </w:r>
    </w:p>
    <w:p>
      <w:pPr>
        <w:pStyle w:val="PreformattedText"/>
        <w:bidi w:val="0"/>
        <w:spacing w:before="0" w:after="0"/>
        <w:jc w:val="left"/>
        <w:rPr/>
      </w:pPr>
      <w:r>
        <w:rPr/>
        <w:t>&lt;div&gt;&lt;a name="_diagram" id="_diagram"&gt;&lt;/a&gt;&lt;h3&gt;6.2.1.&lt;span style="mso-tab-count:1"&gt;&amp;#xA0; &lt;/span&gt;Diagram&lt;/h3&gt;</w:t>
      </w:r>
    </w:p>
    <w:p>
      <w:pPr>
        <w:pStyle w:val="PreformattedText"/>
        <w:bidi w:val="0"/>
        <w:spacing w:before="0" w:after="0"/>
        <w:jc w:val="left"/>
        <w:rPr/>
      </w:pPr>
      <w:r>
        <w:rPr/>
      </w:r>
    </w:p>
    <w:p>
      <w:pPr>
        <w:pStyle w:val="PreformattedText"/>
        <w:bidi w:val="0"/>
        <w:spacing w:before="0" w:after="0"/>
        <w:jc w:val="left"/>
        <w:rPr/>
      </w:pPr>
      <w:r>
        <w:rPr/>
        <w:t>&lt;div class="figure"&gt;&lt;a name="_37daac19-c61c-0f06-0a9f-72ae38ed1a6e" id="_37daac19-c61c-0f06-0a9f-72ae38ed1a6e"&gt;&lt;/a&gt;&lt;p class="figure" style="page-break-after:avoid;"&gt;&lt;img src="cid:60ae1821-252e-46ba-94a0-38a214fae507.png" height="215" width="489"/&gt;&lt;/p&gt;&lt;p class="FigureTitle" style="text-align:center;"&gt;Figure 2&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nversion_system_authority" id="_conversion_system_authority"&gt;&lt;/a&gt;&lt;h3&gt;6.2.2.&lt;span style="mso-tab-count:1"&gt;&amp;#xA0; &lt;/span&gt;Conversion system authority&lt;/h3&gt;</w:t>
      </w:r>
    </w:p>
    <w:p>
      <w:pPr>
        <w:pStyle w:val="PreformattedText"/>
        <w:bidi w:val="0"/>
        <w:spacing w:before="0" w:after="0"/>
        <w:jc w:val="left"/>
        <w:rPr/>
      </w:pPr>
      <w:r>
        <w:rPr/>
      </w:r>
    </w:p>
    <w:p>
      <w:pPr>
        <w:pStyle w:val="PreformattedText"/>
        <w:bidi w:val="0"/>
        <w:spacing w:before="0" w:after="0"/>
        <w:jc w:val="left"/>
        <w:rPr/>
      </w:pPr>
      <w:r>
        <w:rPr/>
        <w:t>&lt;table class="dl"&gt;&lt;a name="_1d4c42a5-55ac-f569-ba89-e4ee8c222a2b" id="_1d4c42a5-55ac-f569-ba89-e4ee8c222a2b"&gt;&lt;/a&gt;&lt;tr&gt;&lt;td valign="top" align="left"&gt;&lt;p align="left" style="margin-left:0pt;text-align:left;" class="MsoNormal"&gt;authorityIdentifier&lt;/p&gt;&lt;/td&gt;&lt;td valign="top"&gt;&lt;p class="MsoNormal"&gt;&lt;a name="_9cffb88e-99f5-f758-a064-baeab0ba88a1" id="_9cffb88e-99f5-f758-a064-baeab0ba88a1"&gt;&lt;/a&gt;An identifier that represents the conversion system authority (&lt;a href="#titular-segment"&gt;Clause 4.1.3&lt;/a&gt;).&lt;/p&gt;</w:t>
      </w:r>
    </w:p>
    <w:p>
      <w:pPr>
        <w:pStyle w:val="PreformattedText"/>
        <w:bidi w:val="0"/>
        <w:spacing w:before="0" w:after="0"/>
        <w:jc w:val="left"/>
        <w:rPr/>
      </w:pPr>
      <w:r>
        <w:rPr/>
        <w:t>&lt;/td&gt;&lt;/tr&gt;&lt;tr&gt;&lt;td valign="top" align="left"&gt;&lt;p align="left" style="margin-left:0pt;text-align:left;" class="MsoNormal"&gt;name&lt;/p&gt;&lt;/td&gt;&lt;td valign="top"&gt;&lt;p class="MsoNormal"&gt;&lt;a name="_6c3c394d-e201-17ab-71e5-937b9ea537a9" id="_6c3c394d-e201-17ab-71e5-937b9ea537a9"&gt;&lt;/a&gt;The identifiable short name that uniquely identifies the conversion system authority.&lt;/p&gt;</w:t>
      </w:r>
    </w:p>
    <w:p>
      <w:pPr>
        <w:pStyle w:val="PreformattedText"/>
        <w:bidi w:val="0"/>
        <w:spacing w:before="0" w:after="0"/>
        <w:jc w:val="left"/>
        <w:rPr/>
      </w:pPr>
      <w:r>
        <w:rPr/>
        <w:t>&lt;/td&gt;&lt;/tr&gt;&lt;tr&gt;&lt;td valign="top" align="left"&gt;&lt;p align="left" style="margin-left:0pt;text-align:left;" class="MsoNormal"&gt;remarks&lt;/p&gt;&lt;/td&gt;&lt;td valign="top"&gt;&lt;p class="MsoNormal"&gt;&lt;a name="_7d15a376-2a9a-b596-d669-64db79512e1f" id="_7d15a376-2a9a-b596-d669-64db79512e1f"&gt;&lt;/a&gt;Any further notes.&lt;/p&gt;</w:t>
      </w:r>
    </w:p>
    <w:p>
      <w:pPr>
        <w:pStyle w:val="PreformattedText"/>
        <w:bidi w:val="0"/>
        <w:spacing w:before="0" w:after="0"/>
        <w:jc w:val="left"/>
        <w:rPr/>
      </w:pPr>
      <w:r>
        <w:rPr/>
        <w:t>&lt;/td&gt;&lt;/tr&gt;&lt;/table&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uthority_identifier" id="_authority_identifier"&gt;&lt;/a&gt;&lt;h3&gt;6.2.3.&lt;span style="mso-tab-count:1"&gt;&amp;#xA0; &lt;/span&gt;Authority identifier&lt;/h3&gt;</w:t>
      </w:r>
    </w:p>
    <w:p>
      <w:pPr>
        <w:pStyle w:val="PreformattedText"/>
        <w:bidi w:val="0"/>
        <w:spacing w:before="0" w:after="0"/>
        <w:jc w:val="left"/>
        <w:rPr/>
      </w:pPr>
      <w:r>
        <w:rPr/>
      </w:r>
    </w:p>
    <w:p>
      <w:pPr>
        <w:pStyle w:val="PreformattedText"/>
        <w:bidi w:val="0"/>
        <w:spacing w:before="0" w:after="0"/>
        <w:jc w:val="left"/>
        <w:rPr/>
      </w:pPr>
      <w:r>
        <w:rPr/>
        <w:t>&lt;p class="MsoNormal"&gt;&lt;a name="_2015c274-8bab-c5ef-1f39-9b80b511c4d2" id="_2015c274-8bab-c5ef-1f39-9b80b511c4d2"&gt;&lt;/a&gt;Either a 2-letter &lt;tt&gt;iso3166Code&lt;/tt&gt;, or a  &lt;tt&gt;String&lt;/tt&gt; under the constraints of &lt;a href="#construction-of-the-alphabetic-identifier"&gt;Clause 5.4.1.2&lt;/a&g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sc-data-model" id="sc-data-model"&gt;&lt;/a&gt;&lt;h2&gt;6.3.&lt;span style="mso-tab-count:1"&gt;&amp;#xA0; &lt;/span&gt;Conversion system data model and attributes&lt;/h2&gt;</w:t>
      </w:r>
    </w:p>
    <w:p>
      <w:pPr>
        <w:pStyle w:val="PreformattedText"/>
        <w:bidi w:val="0"/>
        <w:spacing w:before="0" w:after="0"/>
        <w:jc w:val="left"/>
        <w:rPr/>
      </w:pPr>
      <w:r>
        <w:rPr/>
      </w:r>
    </w:p>
    <w:p>
      <w:pPr>
        <w:pStyle w:val="PreformattedText"/>
        <w:bidi w:val="0"/>
        <w:spacing w:before="0" w:after="0"/>
        <w:jc w:val="left"/>
        <w:rPr/>
      </w:pPr>
      <w:r>
        <w:rPr/>
        <w:t>&lt;div&gt;&lt;a name="_diagram_2" id="_diagram_2"&gt;&lt;/a&gt;&lt;h3&gt;6.3.1.&lt;span style="mso-tab-count:1"&gt;&amp;#xA0; &lt;/span&gt;Diagram&lt;/h3&gt;</w:t>
      </w:r>
    </w:p>
    <w:p>
      <w:pPr>
        <w:pStyle w:val="PreformattedText"/>
        <w:bidi w:val="0"/>
        <w:spacing w:before="0" w:after="0"/>
        <w:jc w:val="left"/>
        <w:rPr/>
      </w:pPr>
      <w:r>
        <w:rPr/>
      </w:r>
    </w:p>
    <w:p>
      <w:pPr>
        <w:pStyle w:val="PreformattedText"/>
        <w:bidi w:val="0"/>
        <w:spacing w:before="0" w:after="0"/>
        <w:jc w:val="left"/>
        <w:rPr/>
      </w:pPr>
      <w:r>
        <w:rPr/>
        <w:t>&lt;div class="figure"&gt;&lt;a name="_1f04f0d3-09a9-ce6a-2253-583b9ec497b6" id="_1f04f0d3-09a9-ce6a-2253-583b9ec497b6"&gt;&lt;/a&gt;&lt;p class="figure" style="page-break-after:avoid;"&gt;&lt;img src="cid:14350944-e5d6-40cd-a915-c65ea8f81b78.png" height="260" width="489"/&gt;&lt;/p&gt;&lt;p class="FigureTitle" style="text-align:center;"&gt;Figure 3&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written_language_conversion_system_2" id="_written_language_conversion_system_2"&gt;&lt;/a&gt;&lt;h3&gt;6.3.2.&lt;span style="mso-tab-count:1"&gt;&amp;#xA0; &lt;/span&gt;Written language conversion system&lt;/h3&gt;</w:t>
      </w:r>
    </w:p>
    <w:p>
      <w:pPr>
        <w:pStyle w:val="PreformattedText"/>
        <w:bidi w:val="0"/>
        <w:spacing w:before="0" w:after="0"/>
        <w:jc w:val="left"/>
        <w:rPr/>
      </w:pPr>
      <w:r>
        <w:rPr/>
      </w:r>
    </w:p>
    <w:p>
      <w:pPr>
        <w:pStyle w:val="PreformattedText"/>
        <w:bidi w:val="0"/>
        <w:spacing w:before="0" w:after="0"/>
        <w:jc w:val="left"/>
        <w:rPr/>
      </w:pPr>
      <w:r>
        <w:rPr/>
        <w:t>&lt;table class="dl"&gt;&lt;a name="_4f154592-55f1-0360-5552-8609492f1687" id="_4f154592-55f1-0360-5552-8609492f1687"&gt;&lt;/a&gt;&lt;tr&gt;&lt;td valign="top" align="left"&gt;&lt;p align="left" style="margin-left:0pt;text-align:left;" class="MsoNormal"&gt;code&lt;/p&gt;&lt;/td&gt;&lt;td valign="top"&gt;&lt;p class="MsoNormal"&gt;&lt;a name="_2e71dcfa-5b98-cbb4-751b-79e2d2b6e615" id="_2e71dcfa-5b98-cbb4-751b-79e2d2b6e615"&gt;&lt;/a&gt;A code that identifies the written language conversion system.&lt;/p&gt;</w:t>
      </w:r>
    </w:p>
    <w:p>
      <w:pPr>
        <w:pStyle w:val="PreformattedText"/>
        <w:bidi w:val="0"/>
        <w:spacing w:before="0" w:after="0"/>
        <w:jc w:val="left"/>
        <w:rPr/>
      </w:pPr>
      <w:r>
        <w:rPr/>
        <w:t>&lt;/td&gt;&lt;/tr&gt;&lt;tr&gt;&lt;td valign="top" align="left"&gt;&lt;p align="left" style="margin-left:0pt;text-align:left;" class="MsoNormal"&gt;name&lt;/p&gt;&lt;/td&gt;&lt;td valign="top"&gt;&lt;p class="MsoNormal"&gt;&lt;a name="_1dc15fb7-6a79-e09d-38df-288bcb8a266e" id="_1dc15fb7-6a79-e09d-38df-288bcb8a266e"&gt;&lt;/a&gt;A name that represents the written language conversion system.&lt;/p&gt;</w:t>
      </w:r>
    </w:p>
    <w:p>
      <w:pPr>
        <w:pStyle w:val="PreformattedText"/>
        <w:bidi w:val="0"/>
        <w:spacing w:before="0" w:after="0"/>
        <w:jc w:val="left"/>
        <w:rPr/>
      </w:pPr>
      <w:r>
        <w:rPr/>
        <w:t>&lt;/td&gt;&lt;/tr&gt;&lt;tr&gt;&lt;td valign="top" align="left"&gt;&lt;p align="left" style="margin-left:0pt;text-align:left;" class="MsoNormal"&gt;authority&lt;/p&gt;&lt;/td&gt;&lt;td valign="top"&gt;&lt;p class="MsoNormal"&gt;&lt;a name="_a88eca9e-f10d-1995-14e2-8e432b4725df" id="_a88eca9e-f10d-1995-14e2-8e432b4725df"&gt;&lt;/a&gt;The conversion system authority under which this conversion system belongs.&lt;/p&gt;</w:t>
      </w:r>
    </w:p>
    <w:p>
      <w:pPr>
        <w:pStyle w:val="PreformattedText"/>
        <w:bidi w:val="0"/>
        <w:spacing w:before="0" w:after="0"/>
        <w:jc w:val="left"/>
        <w:rPr/>
      </w:pPr>
      <w:r>
        <w:rPr/>
        <w:t>&lt;/td&gt;&lt;/tr&gt;&lt;tr&gt;&lt;td valign="top" align="left"&gt;&lt;p align="left" style="margin-left:0pt;text-align:left;" class="MsoNormal"&gt;sourceSpelling&lt;/p&gt;&lt;/td&gt;&lt;td valign="top"&gt;&lt;p class="MsoNormal"&gt;&lt;a name="_d8301baa-b8cc-a7cf-f18b-555e76c10921" id="_d8301baa-b8cc-a7cf-f18b-555e76c10921"&gt;&lt;/a&gt;The spelling system used in the source text.&lt;/p&gt;</w:t>
      </w:r>
    </w:p>
    <w:p>
      <w:pPr>
        <w:pStyle w:val="PreformattedText"/>
        <w:bidi w:val="0"/>
        <w:spacing w:before="0" w:after="0"/>
        <w:jc w:val="left"/>
        <w:rPr/>
      </w:pPr>
      <w:r>
        <w:rPr/>
        <w:t>&lt;/td&gt;&lt;/tr&gt;&lt;tr&gt;&lt;td valign="top" align="left"&gt;&lt;p align="left" style="margin-left:0pt;text-align:left;" class="MsoNormal"&gt;targetSpelling&lt;/p&gt;&lt;/td&gt;&lt;td valign="top"&gt;&lt;p class="MsoNormal"&gt;&lt;a name="_8922459f-bc70-66e3-f115-f490e2ca8c7f" id="_8922459f-bc70-66e3-f115-f490e2ca8c7f"&gt;&lt;/a&gt;The spelling system used in the output text.&lt;/p&gt;</w:t>
      </w:r>
    </w:p>
    <w:p>
      <w:pPr>
        <w:pStyle w:val="PreformattedText"/>
        <w:bidi w:val="0"/>
        <w:spacing w:before="0" w:after="0"/>
        <w:jc w:val="left"/>
        <w:rPr/>
      </w:pPr>
      <w:r>
        <w:rPr/>
        <w:t>&lt;/td&gt;&lt;/tr&gt;&lt;tr&gt;&lt;td valign="top" align="left"&gt;&lt;p align="left" style="margin-left:0pt;text-align:left;" class="MsoNormal"&gt;identifyingSegment&lt;/p&gt;&lt;/td&gt;&lt;td valign="top"&gt;&lt;p class="MsoNormal"&gt;&lt;a name="_2ec6cac7-e168-5a61-0749-b71f905db160" id="_2ec6cac7-e168-5a61-0749-b71f905db160"&gt;&lt;/a&gt;An identifier that distinguishes the written languages conversion system from others with the same conversion system authority and spelling scopes.&lt;/p&gt;</w:t>
      </w:r>
    </w:p>
    <w:p>
      <w:pPr>
        <w:pStyle w:val="PreformattedText"/>
        <w:bidi w:val="0"/>
        <w:spacing w:before="0" w:after="0"/>
        <w:jc w:val="left"/>
        <w:rPr/>
      </w:pPr>
      <w:r>
        <w:rPr/>
        <w:t>&lt;/td&gt;&lt;/tr&gt;&lt;tr&gt;&lt;td valign="top" align="left"&gt;&lt;p align="left" style="margin-left:0pt;text-align:left;" class="MsoNormal"&gt;relations&lt;/p&gt;&lt;/td&gt;&lt;td valign="top"&gt;&lt;p class="MsoNormal"&gt;&lt;a name="_b072c338-63cf-d2ed-8ff5-6e97c8a4adce" id="_b072c338-63cf-d2ed-8ff5-6e97c8a4adce"&gt;&lt;/a&gt;Written language conversion systems can be related to other written language conversion systems in a number of ways. For example, a written language conversion system may represent an adoption or variant of another written language conversion system.&lt;/p&gt;</w:t>
      </w:r>
    </w:p>
    <w:p>
      <w:pPr>
        <w:pStyle w:val="PreformattedText"/>
        <w:bidi w:val="0"/>
        <w:spacing w:before="0" w:after="0"/>
        <w:jc w:val="left"/>
        <w:rPr/>
      </w:pPr>
      <w:r>
        <w:rPr/>
        <w:t>&lt;p class="MsoNormal"&gt;&lt;a name="_5050778b-fdc2-2ce4-3196-a7ee35c0c18f" id="_5050778b-fdc2-2ce4-3196-a7ee35c0c18f"&gt;&lt;/a&gt;Hierarchical structures of written language conversion systems can be constructed by means of relationships.&lt;/p&gt;</w:t>
      </w:r>
    </w:p>
    <w:p>
      <w:pPr>
        <w:pStyle w:val="PreformattedText"/>
        <w:bidi w:val="0"/>
        <w:spacing w:before="0" w:after="0"/>
        <w:jc w:val="left"/>
        <w:rPr/>
      </w:pPr>
      <w:r>
        <w:rPr/>
      </w:r>
    </w:p>
    <w:p>
      <w:pPr>
        <w:pStyle w:val="PreformattedText"/>
        <w:bidi w:val="0"/>
        <w:spacing w:before="0" w:after="0"/>
        <w:jc w:val="left"/>
        <w:rPr/>
      </w:pPr>
      <w:r>
        <w:rPr/>
        <w:t>&lt;p class="MsoNormal"&gt;&lt;a name="_480084ac-953f-8287-9c5f-b389ff0afd31" id="_480084ac-953f-8287-9c5f-b389ff0afd31"&gt;&lt;/a&gt;This element is optional.&lt;/p&gt;</w:t>
      </w:r>
    </w:p>
    <w:p>
      <w:pPr>
        <w:pStyle w:val="PreformattedText"/>
        <w:bidi w:val="0"/>
        <w:spacing w:before="0" w:after="0"/>
        <w:jc w:val="left"/>
        <w:rPr/>
      </w:pPr>
      <w:r>
        <w:rPr/>
        <w:t>&lt;/td&gt;&lt;/tr&gt;&lt;tr&gt;&lt;td valign="top" align="left"&gt;&lt;p align="left" style="margin-left:0pt;text-align:left;" class="MsoNormal"&gt;codeStatus&lt;/p&gt;&lt;/td&gt;&lt;td valign="top"&gt;&lt;p class="MsoNormal"&gt;&lt;a name="_99fc4662-fb97-24f2-515e-32b7295941ee" id="_99fc4662-fb97-24f2-515e-32b7295941ee"&gt;&lt;/a&gt;An optional code that identifies the current status of the conversion system code itself.&lt;/p&gt;</w:t>
      </w:r>
    </w:p>
    <w:p>
      <w:pPr>
        <w:pStyle w:val="PreformattedText"/>
        <w:bidi w:val="0"/>
        <w:spacing w:before="0" w:after="0"/>
        <w:jc w:val="left"/>
        <w:rPr/>
      </w:pPr>
      <w:r>
        <w:rPr/>
        <w:t>&lt;/td&gt;&lt;/tr&gt;&lt;tr&gt;&lt;td valign="top" align="left"&gt;&lt;p align="left" style="margin-left:0pt;text-align:left;" class="MsoNormal"&gt;systemStatus&lt;/p&gt;&lt;/td&gt;&lt;td valign="top"&gt;&lt;p class="MsoNormal"&gt;&lt;a name="_702fa499-51de-77ad-bd09-230e82ce4975" id="_702fa499-51de-77ad-bd09-230e82ce4975"&gt;&lt;/a&gt;An optional code that identifies the current status of the written language conversion system itself.&lt;/p&gt;</w:t>
      </w:r>
    </w:p>
    <w:p>
      <w:pPr>
        <w:pStyle w:val="PreformattedText"/>
        <w:bidi w:val="0"/>
        <w:spacing w:before="0" w:after="0"/>
        <w:jc w:val="left"/>
        <w:rPr/>
      </w:pPr>
      <w:r>
        <w:rPr/>
        <w:t>&lt;/td&gt;&lt;/tr&gt;&lt;tr&gt;&lt;td valign="top" align="left"&gt;&lt;p align="left" style="margin-left:0pt;text-align:left;" class="MsoNormal"&gt;remarks&lt;/p&gt;&lt;/td&gt;&lt;td valign="top"&gt;&lt;p class="MsoNormal"&gt;&lt;a name="_4ba1ba01-6f62-7370-9f21-ca9e1a6502d1" id="_4ba1ba01-6f62-7370-9f21-ca9e1a6502d1"&gt;&lt;/a&gt;Any further notes.&lt;/p&gt;</w:t>
      </w:r>
    </w:p>
    <w:p>
      <w:pPr>
        <w:pStyle w:val="PreformattedText"/>
        <w:bidi w:val="0"/>
        <w:spacing w:before="0" w:after="0"/>
        <w:jc w:val="left"/>
        <w:rPr/>
      </w:pPr>
      <w:r>
        <w:rPr/>
        <w:t>&lt;p class="MsoNormal"&gt;&lt;a name="_5e928280-90f5-cfa5-46b6-5608c3d3b8d4" id="_5e928280-90f5-cfa5-46b6-5608c3d3b8d4"&gt;&lt;/a&gt;The date of the adoption of the written language conversion system by the authority may be noted in the remarks.&lt;/p&gt;</w:t>
      </w:r>
    </w:p>
    <w:p>
      <w:pPr>
        <w:pStyle w:val="PreformattedText"/>
        <w:bidi w:val="0"/>
        <w:spacing w:before="0" w:after="0"/>
        <w:jc w:val="left"/>
        <w:rPr/>
      </w:pPr>
      <w:r>
        <w:rPr/>
      </w:r>
    </w:p>
    <w:p>
      <w:pPr>
        <w:pStyle w:val="PreformattedText"/>
        <w:bidi w:val="0"/>
        <w:spacing w:before="0" w:after="0"/>
        <w:jc w:val="left"/>
        <w:rPr/>
      </w:pPr>
      <w:r>
        <w:rPr/>
        <w:t>&lt;p class="MsoNormal"&gt;&lt;a name="_d541c492-0e12-52f9-b626-1ad13c879d2c" id="_d541c492-0e12-52f9-b626-1ad13c879d2c"&gt;&lt;/a&gt;A typical use case is to show its original code from the original system from where this code has been imported.&lt;/p&gt;</w:t>
      </w:r>
    </w:p>
    <w:p>
      <w:pPr>
        <w:pStyle w:val="PreformattedText"/>
        <w:bidi w:val="0"/>
        <w:spacing w:before="0" w:after="0"/>
        <w:jc w:val="left"/>
        <w:rPr/>
      </w:pPr>
      <w:r>
        <w:rPr/>
      </w:r>
    </w:p>
    <w:p>
      <w:pPr>
        <w:pStyle w:val="PreformattedText"/>
        <w:bidi w:val="0"/>
        <w:spacing w:before="0" w:after="0"/>
        <w:jc w:val="left"/>
        <w:rPr/>
      </w:pPr>
      <w:r>
        <w:rPr/>
        <w:t>&lt;div class="example"&gt;&lt;a name="_9b29fb6c-bf54-9a2e-4dd7-ec82101a0146" id="_9b29fb6c-bf54-9a2e-4dd7-ec82101a0146"&gt;&lt;/a&gt;&lt;p class="example-title"&gt;EXAMPLE&lt;/p&gt;&lt;p class="example"&gt;&lt;a name="_3b5a220a-e552-8e7f-a2c7-a77e09af91f6" id="_3b5a220a-e552-8e7f-a2c7-a77e09af91f6"&gt;&lt;/a&gt;&lt;tt&gt;NOTE: OGC 11-122r1 code urd_Arab2Latn_ODNI_2004&lt;/tt&gt;&lt;/p&gt;</w:t>
      </w:r>
    </w:p>
    <w:p>
      <w:pPr>
        <w:pStyle w:val="PreformattedText"/>
        <w:bidi w:val="0"/>
        <w:spacing w:before="0" w:after="0"/>
        <w:jc w:val="left"/>
        <w:rPr/>
      </w:pPr>
      <w:r>
        <w:rPr/>
        <w:t>&lt;/div&gt;</w:t>
      </w:r>
    </w:p>
    <w:p>
      <w:pPr>
        <w:pStyle w:val="PreformattedText"/>
        <w:bidi w:val="0"/>
        <w:spacing w:before="0" w:after="0"/>
        <w:jc w:val="left"/>
        <w:rPr/>
      </w:pPr>
      <w:r>
        <w:rPr/>
        <w:t>&lt;/td&gt;&lt;/tr&gt;&lt;/table&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pelling_system_2" id="_spelling_system_2"&gt;&lt;/a&gt;&lt;h3&gt;6.3.3.&lt;span style="mso-tab-count:1"&gt;&amp;#xA0; &lt;/span&gt;Spelling system&lt;/h3&gt;</w:t>
      </w:r>
    </w:p>
    <w:p>
      <w:pPr>
        <w:pStyle w:val="PreformattedText"/>
        <w:bidi w:val="0"/>
        <w:spacing w:before="0" w:after="0"/>
        <w:jc w:val="left"/>
        <w:rPr/>
      </w:pPr>
      <w:r>
        <w:rPr/>
      </w:r>
    </w:p>
    <w:p>
      <w:pPr>
        <w:pStyle w:val="PreformattedText"/>
        <w:bidi w:val="0"/>
        <w:spacing w:before="0" w:after="0"/>
        <w:jc w:val="left"/>
        <w:rPr/>
      </w:pPr>
      <w:r>
        <w:rPr/>
        <w:t>&lt;p class="MsoNormal"&gt;&lt;a name="_04551f36-97c9-8d43-ce85-1890f0c60b4b" id="_04551f36-97c9-8d43-ce85-1890f0c60b4b"&gt;&lt;/a&gt;&lt;tt&gt;scriptCode&lt;/tt&gt; shall be present. In the case of a language-specific spelling system,  &lt;tt&gt;languageCode&lt;/tt&gt; is also required.&lt;/p&gt;</w:t>
      </w:r>
    </w:p>
    <w:p>
      <w:pPr>
        <w:pStyle w:val="PreformattedText"/>
        <w:bidi w:val="0"/>
        <w:spacing w:before="0" w:after="0"/>
        <w:jc w:val="left"/>
        <w:rPr/>
      </w:pPr>
      <w:r>
        <w:rPr/>
      </w:r>
    </w:p>
    <w:p>
      <w:pPr>
        <w:pStyle w:val="PreformattedText"/>
        <w:bidi w:val="0"/>
        <w:spacing w:before="0" w:after="0"/>
        <w:jc w:val="left"/>
        <w:rPr/>
      </w:pPr>
      <w:r>
        <w:rPr/>
        <w:t>&lt;table class="dl"&gt;&lt;a name="_487eecbf-f78e-6184-21a5-0c80c694ad77" id="_487eecbf-f78e-6184-21a5-0c80c694ad77"&gt;&lt;/a&gt;&lt;tr&gt;&lt;td valign="top" align="left"&gt;&lt;p align="left" style="margin-left:0pt;text-align:left;" class="MsoNormal"&gt;languageCode&lt;/p&gt;&lt;/td&gt;&lt;td valign="top"&gt;&lt;p class="MsoNormal"&gt;&lt;a name="_55871070-4d21-e0d4-f830-fc139ff26ef9" id="_55871070-4d21-e0d4-f830-fc139ff26ef9"&gt;&lt;/a&gt;A 3-letter code from &lt;a href="#ISO639-2"&gt;ISO&amp;#xA0;639-2&lt;/a&gt;, &lt;a href="#ISO639-3"&gt;ISO&amp;#xA0;639-3&lt;/a&gt; and &lt;a href="#ISO639-5"&gt;ISO&amp;#xA0;639-5&lt;/a&gt; that identifies the source language being processed.&lt;/p&gt;</w:t>
      </w:r>
    </w:p>
    <w:p>
      <w:pPr>
        <w:pStyle w:val="PreformattedText"/>
        <w:bidi w:val="0"/>
        <w:spacing w:before="0" w:after="0"/>
        <w:jc w:val="left"/>
        <w:rPr/>
      </w:pPr>
      <w:r>
        <w:rPr/>
        <w:t>&lt;/td&gt;&lt;/tr&gt;&lt;tr&gt;&lt;td valign="top" align="left"&gt;&lt;p align="left" style="margin-left:0pt;text-align:left;" class="MsoNormal"&gt;scriptCode&lt;/p&gt;&lt;/td&gt;&lt;td valign="top"&gt;&lt;p class="MsoNormal"&gt;&lt;a name="_e030346f-1478-2bc2-3d1b-2af76dbc8eec" id="_e030346f-1478-2bc2-3d1b-2af76dbc8eec"&gt;&lt;/a&gt;A 4-letter code from &lt;a href="#ISO15924"&gt;ISO&amp;#xA0;15924&lt;/a&gt; that identifies the script of the spelling system.&lt;/p&gt;</w:t>
      </w:r>
    </w:p>
    <w:p>
      <w:pPr>
        <w:pStyle w:val="PreformattedText"/>
        <w:bidi w:val="0"/>
        <w:spacing w:before="0" w:after="0"/>
        <w:jc w:val="left"/>
        <w:rPr/>
      </w:pPr>
      <w:r>
        <w:rPr/>
        <w:t>&lt;/td&gt;&lt;/tr&gt;&lt;tr&gt;&lt;td valign="top" align="left"&gt;&lt;p align="left" style="margin-left:0pt;text-align:left;" class="MsoNormal"&gt;countryCode&lt;/p&gt;&lt;/td&gt;&lt;td valign="top"&gt;&lt;p class="MsoNormal"&gt;&lt;a name="_b6c57fe0-1e65-8f1a-ffda-b2616b0c3bb4" id="_b6c57fe0-1e65-8f1a-ffda-b2616b0c3bb4"&gt;&lt;/a&gt;An optional 2-letter code from &lt;a href="#ISO3166-1"&gt;ISO&amp;#xA0;3166-1&lt;/a&gt; that identifies the country associated with the spelling system.&lt;/p&gt;</w:t>
      </w:r>
    </w:p>
    <w:p>
      <w:pPr>
        <w:pStyle w:val="PreformattedText"/>
        <w:bidi w:val="0"/>
        <w:spacing w:before="0" w:after="0"/>
        <w:jc w:val="left"/>
        <w:rPr/>
      </w:pPr>
      <w:r>
        <w:rPr/>
        <w:t>&lt;/td&gt;&lt;/tr&gt;&lt;tr&gt;&lt;td valign="top" align="left"&gt;&lt;p align="left" style="margin-left:0pt;text-align:left;" class="MsoNormal"&gt;extension&lt;/p&gt;&lt;/td&gt;&lt;td valign="top"&gt;&lt;p class="MsoNormal"&gt;&lt;a name="_a866742f-5a2e-01c3-126f-e72747cb83cd" id="_a866742f-5a2e-01c3-126f-e72747cb83cd"&gt;&lt;/a&gt;An optional ad hoc string to refer to a non-default spelling system of a language.&lt;/p&gt;</w:t>
      </w:r>
    </w:p>
    <w:p>
      <w:pPr>
        <w:pStyle w:val="PreformattedText"/>
        <w:bidi w:val="0"/>
        <w:spacing w:before="0" w:after="0"/>
        <w:jc w:val="left"/>
        <w:rPr/>
      </w:pPr>
      <w:r>
        <w:rPr/>
        <w:t>&lt;/td&gt;&lt;/tr&gt;&lt;/table&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nversion_system_relation" id="_conversion_system_relation"&gt;&lt;/a&gt;&lt;h3&gt;6.3.4.&lt;span style="mso-tab-count:1"&gt;&amp;#xA0; &lt;/span&gt;Conversion system relation&lt;/h3&gt;</w:t>
      </w:r>
    </w:p>
    <w:p>
      <w:pPr>
        <w:pStyle w:val="PreformattedText"/>
        <w:bidi w:val="0"/>
        <w:spacing w:before="0" w:after="0"/>
        <w:jc w:val="left"/>
        <w:rPr/>
      </w:pPr>
      <w:r>
        <w:rPr/>
      </w:r>
    </w:p>
    <w:p>
      <w:pPr>
        <w:pStyle w:val="PreformattedText"/>
        <w:bidi w:val="0"/>
        <w:spacing w:before="0" w:after="0"/>
        <w:jc w:val="left"/>
        <w:rPr/>
      </w:pPr>
      <w:r>
        <w:rPr/>
        <w:t>&lt;table class="dl"&gt;&lt;a name="_7da1fa2f-f363-a553-0ba8-d3b726d402be" id="_7da1fa2f-f363-a553-0ba8-d3b726d402be"&gt;&lt;/a&gt;&lt;tr&gt;&lt;td valign="top" align="left"&gt;&lt;p align="left" style="margin-left:0pt;text-align:left;" class="MsoNormal"&gt;targetSystem&lt;/p&gt;&lt;/td&gt;&lt;td valign="top"&gt;&lt;p class="MsoNormal"&gt;&lt;a name="_71b9cfbd-2f5e-9772-b54d-697f232f0022" id="_71b9cfbd-2f5e-9772-b54d-697f232f0022"&gt;&lt;/a&gt;The conversion system of which this relation is a target.&lt;/p&gt;</w:t>
      </w:r>
    </w:p>
    <w:p>
      <w:pPr>
        <w:pStyle w:val="PreformattedText"/>
        <w:bidi w:val="0"/>
        <w:spacing w:before="0" w:after="0"/>
        <w:jc w:val="left"/>
        <w:rPr/>
      </w:pPr>
      <w:r>
        <w:rPr/>
        <w:t>&lt;/td&gt;&lt;/tr&gt;&lt;tr&gt;&lt;td valign="top" align="left"&gt;&lt;p align="left" style="margin-left:0pt;text-align:left;" class="MsoNormal"&gt;type&lt;/p&gt;&lt;/td&gt;&lt;td valign="top"&gt;&lt;p class="MsoNormal"&gt;&lt;a name="_a65caad6-8463-92d5-6a75-32cf8a5b4c3e" id="_a65caad6-8463-92d5-6a75-32cf8a5b4c3e"&gt;&lt;/a&gt;One or more types of relation that the conversion system has with the target conversion system.&lt;/p&gt;</w:t>
      </w:r>
    </w:p>
    <w:p>
      <w:pPr>
        <w:pStyle w:val="PreformattedText"/>
        <w:bidi w:val="0"/>
        <w:spacing w:before="0" w:after="0"/>
        <w:jc w:val="left"/>
        <w:rPr/>
      </w:pPr>
      <w:r>
        <w:rPr/>
        <w:t>&lt;/td&gt;&lt;/tr&gt;&lt;/table&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nversion_system_code_status" id="_conversion_system_code_status"&gt;&lt;/a&gt;&lt;h3&gt;6.3.5.&lt;span style="mso-tab-count:1"&gt;&amp;#xA0; &lt;/span&gt;Conversion system code status&lt;/h3&gt;</w:t>
      </w:r>
    </w:p>
    <w:p>
      <w:pPr>
        <w:pStyle w:val="PreformattedText"/>
        <w:bidi w:val="0"/>
        <w:spacing w:before="0" w:after="0"/>
        <w:jc w:val="left"/>
        <w:rPr/>
      </w:pPr>
      <w:r>
        <w:rPr/>
      </w:r>
    </w:p>
    <w:p>
      <w:pPr>
        <w:pStyle w:val="PreformattedText"/>
        <w:bidi w:val="0"/>
        <w:spacing w:before="0" w:after="0"/>
        <w:jc w:val="left"/>
        <w:rPr/>
      </w:pPr>
      <w:r>
        <w:rPr/>
        <w:t>&lt;p class="MsoNormal"&gt;&lt;a name="_0baf85f7-b15a-b439-d496-2ad9dd90864a" id="_0baf85f7-b15a-b439-d496-2ad9dd90864a"&gt;&lt;/a&gt;Examples of system code statuses:&lt;/p&gt;</w:t>
      </w:r>
    </w:p>
    <w:p>
      <w:pPr>
        <w:pStyle w:val="PreformattedText"/>
        <w:bidi w:val="0"/>
        <w:spacing w:before="0" w:after="0"/>
        <w:jc w:val="left"/>
        <w:rPr/>
      </w:pPr>
      <w:r>
        <w:rPr/>
      </w:r>
    </w:p>
    <w:p>
      <w:pPr>
        <w:pStyle w:val="PreformattedText"/>
        <w:bidi w:val="0"/>
        <w:spacing w:before="0" w:after="0"/>
        <w:jc w:val="left"/>
        <w:rPr/>
      </w:pPr>
      <w:r>
        <w:rPr/>
        <w:t>&lt;table class="dl"&gt;&lt;a name="_67bc83f5-7041-9e7b-ed95-5b89c194c84a" id="_67bc83f5-7041-9e7b-ed95-5b89c194c84a"&gt;&lt;/a&gt;&lt;tr&gt;&lt;td valign="top" align="left"&gt;&lt;p align="left" style="margin-left:0pt;text-align:left;" class="MsoNormal"&gt;&lt;tt&gt;preferred&lt;/tt&gt;&lt;/p&gt;&lt;/td&gt;&lt;td valign="top"&gt;&lt;p class="MsoNormal"&gt;&lt;a name="_6c0ac560-5e98-b473-3e2f-e8e196482dca" id="_6c0ac560-5e98-b473-3e2f-e8e196482dca"&gt;&lt;/a&gt;The current system code is marked as &amp;#x201C;preferred&amp;#x201D;.&lt;/p&gt;</w:t>
      </w:r>
    </w:p>
    <w:p>
      <w:pPr>
        <w:pStyle w:val="PreformattedText"/>
        <w:bidi w:val="0"/>
        <w:spacing w:before="0" w:after="0"/>
        <w:jc w:val="left"/>
        <w:rPr/>
      </w:pPr>
      <w:r>
        <w:rPr/>
        <w:t>&lt;/td&gt;&lt;/tr&gt;&lt;tr&gt;&lt;td valign="top" align="left"&gt;&lt;p align="left" style="margin-left:0pt;text-align:left;" class="MsoNormal"&gt;&lt;tt&gt;deprecated&lt;/tt&gt;&lt;/p&gt;&lt;/td&gt;&lt;td valign="top"&gt;&lt;p class="MsoNormal"&gt;&lt;a name="_90c11d01-f7ae-cf51-dfb9-f5f93d6711a9" id="_90c11d01-f7ae-cf51-dfb9-f5f93d6711a9"&gt;&lt;/a&gt;The current system code is marked as &amp;#x201C;deprecated&amp;#x201D;.&lt;/p&gt;&lt;div class="Note"&gt;&lt;a name="_a5a94b27-2a87-3c60-5335-9494e01dc1f8" id="_a5a94b27-2a87-3c60-5335-9494e01dc1f8"&gt;&lt;/a&gt;&lt;p class="Note"&gt;&lt;span class="note_label"&gt;NOTE&lt;span style="mso-tab-count:1"&gt;&amp;#xA0; &lt;/span&gt;&lt;/span&gt;The deprecation marker in no way indicates deprecation of the system itself.&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example"&gt;&lt;a name="_1268f9db-7f34-e157-291c-82c2fad446c6" id="_1268f9db-7f34-e157-291c-82c2fad446c6"&gt;&lt;/a&gt;&lt;p class="example-title"&gt;EXAMPLE&lt;/p&gt;&lt;p class="example"&gt;&lt;a name="_02413e2f-b1bc-dc13-4576-069249b92146" id="_02413e2f-b1bc-dc13-4576-069249b92146"&gt;&lt;/a&gt;When a conversion system code has been renamed, maybe due to the renaming of the corresponding system authority, then the old code can be considered &amp;#x201C;deprecated&amp;#x201D; in favour of the renamed code. The conversion system itself remains unchanged.&lt;/p&gt;</w:t>
      </w:r>
    </w:p>
    <w:p>
      <w:pPr>
        <w:pStyle w:val="PreformattedText"/>
        <w:bidi w:val="0"/>
        <w:spacing w:before="0" w:after="0"/>
        <w:jc w:val="left"/>
        <w:rPr/>
      </w:pPr>
      <w:r>
        <w:rPr/>
        <w:t>&lt;/div&gt;</w:t>
      </w:r>
    </w:p>
    <w:p>
      <w:pPr>
        <w:pStyle w:val="PreformattedText"/>
        <w:bidi w:val="0"/>
        <w:spacing w:before="0" w:after="0"/>
        <w:jc w:val="left"/>
        <w:rPr/>
      </w:pPr>
      <w:r>
        <w:rPr/>
        <w:t>&lt;/td&gt;&lt;/tr&gt;&lt;/table&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nversion_system_status" id="_conversion_system_status"&gt;&lt;/a&gt;&lt;h3&gt;6.3.6.&lt;span style="mso-tab-count:1"&gt;&amp;#xA0; &lt;/span&gt;Conversion system status&lt;/h3&gt;</w:t>
      </w:r>
    </w:p>
    <w:p>
      <w:pPr>
        <w:pStyle w:val="PreformattedText"/>
        <w:bidi w:val="0"/>
        <w:spacing w:before="0" w:after="0"/>
        <w:jc w:val="left"/>
        <w:rPr/>
      </w:pPr>
      <w:r>
        <w:rPr/>
      </w:r>
    </w:p>
    <w:p>
      <w:pPr>
        <w:pStyle w:val="PreformattedText"/>
        <w:bidi w:val="0"/>
        <w:spacing w:before="0" w:after="0"/>
        <w:jc w:val="left"/>
        <w:rPr/>
      </w:pPr>
      <w:r>
        <w:rPr/>
        <w:t>&lt;p class="MsoNormal"&gt;&lt;a name="_af2ae7b9-8334-9ccc-7d27-8fb9075f60d3" id="_af2ae7b9-8334-9ccc-7d27-8fb9075f60d3"&gt;&lt;/a&gt;Examples of system statuses:&lt;/p&gt;</w:t>
      </w:r>
    </w:p>
    <w:p>
      <w:pPr>
        <w:pStyle w:val="PreformattedText"/>
        <w:bidi w:val="0"/>
        <w:spacing w:before="0" w:after="0"/>
        <w:jc w:val="left"/>
        <w:rPr/>
      </w:pPr>
      <w:r>
        <w:rPr/>
      </w:r>
    </w:p>
    <w:p>
      <w:pPr>
        <w:pStyle w:val="PreformattedText"/>
        <w:bidi w:val="0"/>
        <w:spacing w:before="0" w:after="0"/>
        <w:jc w:val="left"/>
        <w:rPr/>
      </w:pPr>
      <w:r>
        <w:rPr/>
        <w:t>&lt;table class="dl"&gt;&lt;a name="_d236bdb6-e191-a22e-8120-d212f01799bc" id="_d236bdb6-e191-a22e-8120-d212f01799bc"&gt;&lt;/a&gt;&lt;tr&gt;&lt;td valign="top" align="left"&gt;&lt;p align="left" style="margin-left:0pt;text-align:left;" class="MsoNormal"&gt;&lt;tt&gt;former&lt;/tt&gt;&lt;/p&gt;&lt;/td&gt;&lt;td valign="top"&gt;&lt;p class="MsoNormal"&gt;&lt;a name="_498aca75-02cd-ccd4-b69d-8a492611bd97" id="_498aca75-02cd-ccd4-b69d-8a492611bd97"&gt;&lt;/a&gt;The current system is marked as &amp;#x201C;former&amp;#x201D;.&lt;/p&gt;</w:t>
      </w:r>
    </w:p>
    <w:p>
      <w:pPr>
        <w:pStyle w:val="PreformattedText"/>
        <w:bidi w:val="0"/>
        <w:spacing w:before="0" w:after="0"/>
        <w:jc w:val="left"/>
        <w:rPr/>
      </w:pPr>
      <w:r>
        <w:rPr/>
        <w:t>&lt;/td&gt;&lt;/tr&gt;&lt;tr&gt;&lt;td valign="top" align="left"&gt;&lt;p align="left" style="margin-left:0pt;text-align:left;" class="MsoNormal"&gt;&lt;tt&gt;current&lt;/tt&gt;&lt;/p&gt;&lt;/td&gt;&lt;td valign="top"&gt;&lt;p class="MsoNormal"&gt;&lt;a name="_70bd07db-ffef-1642-2df0-3bf6c642f5d3" id="_70bd07db-ffef-1642-2df0-3bf6c642f5d3"&gt;&lt;/a&gt;The current system is marked as &amp;#x201C;current&amp;#x201D;.&lt;/p&gt;</w:t>
      </w:r>
    </w:p>
    <w:p>
      <w:pPr>
        <w:pStyle w:val="PreformattedText"/>
        <w:bidi w:val="0"/>
        <w:spacing w:before="0" w:after="0"/>
        <w:jc w:val="left"/>
        <w:rPr/>
      </w:pPr>
      <w:r>
        <w:rPr/>
        <w:t>&lt;/td&gt;&lt;/tr&gt;&lt;tr&gt;&lt;td valign="top" align="left"&gt;&lt;p align="left" style="margin-left:0pt;text-align:left;" class="MsoNormal"&gt;&lt;tt&gt;inactive&lt;/tt&gt;&lt;/p&gt;&lt;/td&gt;&lt;td valign="top"&gt;&lt;p class="MsoNormal"&gt;&lt;a name="_e0bd1026-73d9-4f9f-bc25-05e14d907e5c" id="_e0bd1026-73d9-4f9f-bc25-05e14d907e5c"&gt;&lt;/a&gt;The current system is marked as &amp;#x201C;inactive&amp;#x201D;.&lt;/p&gt;</w:t>
      </w:r>
    </w:p>
    <w:p>
      <w:pPr>
        <w:pStyle w:val="PreformattedText"/>
        <w:bidi w:val="0"/>
        <w:spacing w:before="0" w:after="0"/>
        <w:jc w:val="left"/>
        <w:rPr/>
      </w:pPr>
      <w:r>
        <w:rPr/>
        <w:t>&lt;div class="example"&gt;&lt;a name="_e88b3d01-85ec-aa97-c7af-a2b6d94baabf" id="_e88b3d01-85ec-aa97-c7af-a2b6d94baabf"&gt;&lt;/a&gt;&lt;p class="example-title"&gt;EXAMPLE&lt;/p&gt;&lt;p class="example"&gt;&lt;a name="_174b0372-2d9b-7582-4618-a6c9314f4461" id="_174b0372-2d9b-7582-4618-a6c9314f4461"&gt;&lt;/a&gt;When it has been deprecated of its own accord, it can be considered &amp;#x201C;inactive&amp;#x201D;.&lt;/p&gt;</w:t>
      </w:r>
    </w:p>
    <w:p>
      <w:pPr>
        <w:pStyle w:val="PreformattedText"/>
        <w:bidi w:val="0"/>
        <w:spacing w:before="0" w:after="0"/>
        <w:jc w:val="left"/>
        <w:rPr/>
      </w:pPr>
      <w:r>
        <w:rPr/>
        <w:t>&lt;/div&gt;</w:t>
      </w:r>
    </w:p>
    <w:p>
      <w:pPr>
        <w:pStyle w:val="PreformattedText"/>
        <w:bidi w:val="0"/>
        <w:spacing w:before="0" w:after="0"/>
        <w:jc w:val="left"/>
        <w:rPr/>
      </w:pPr>
      <w:r>
        <w:rPr/>
        <w:t>&lt;/td&gt;&lt;/tr&gt;&lt;/table&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nversion_system_relation_type" id="_conversion_system_relation_type"&gt;&lt;/a&gt;&lt;h3&gt;6.3.7.&lt;span style="mso-tab-count:1"&gt;&amp;#xA0; &lt;/span&gt;Conversion system relation type&lt;/h3&gt;</w:t>
      </w:r>
    </w:p>
    <w:p>
      <w:pPr>
        <w:pStyle w:val="PreformattedText"/>
        <w:bidi w:val="0"/>
        <w:spacing w:before="0" w:after="0"/>
        <w:jc w:val="left"/>
        <w:rPr/>
      </w:pPr>
      <w:r>
        <w:rPr/>
      </w:r>
    </w:p>
    <w:p>
      <w:pPr>
        <w:pStyle w:val="PreformattedText"/>
        <w:bidi w:val="0"/>
        <w:spacing w:before="0" w:after="0"/>
        <w:jc w:val="left"/>
        <w:rPr/>
      </w:pPr>
      <w:r>
        <w:rPr/>
        <w:t>&lt;p class="MsoNormal"&gt;&lt;a name="_0115d08d-23ad-3d07-fd72-0ddb439e1a30" id="_0115d08d-23ad-3d07-fd72-0ddb439e1a30"&gt;&lt;/a&gt;Examples of relation types:&lt;/p&gt;</w:t>
      </w:r>
    </w:p>
    <w:p>
      <w:pPr>
        <w:pStyle w:val="PreformattedText"/>
        <w:bidi w:val="0"/>
        <w:spacing w:before="0" w:after="0"/>
        <w:jc w:val="left"/>
        <w:rPr/>
      </w:pPr>
      <w:r>
        <w:rPr/>
      </w:r>
    </w:p>
    <w:p>
      <w:pPr>
        <w:pStyle w:val="PreformattedText"/>
        <w:bidi w:val="0"/>
        <w:spacing w:before="0" w:after="0"/>
        <w:jc w:val="left"/>
        <w:rPr/>
      </w:pPr>
      <w:r>
        <w:rPr/>
        <w:t>&lt;table class="dl"&gt;&lt;a name="_65d09db8-28b9-be16-c9b1-1f6c39fc6c97" id="_65d09db8-28b9-be16-c9b1-1f6c39fc6c97"&gt;&lt;/a&gt;&lt;tr&gt;&lt;td valign="top" align="left"&gt;&lt;p align="left" style="margin-left:0pt;text-align:left;" class="MsoNormal"&gt;&lt;tt&gt;basedOn&lt;/tt&gt;&lt;/p&gt;&lt;/td&gt;&lt;td valign="top"&gt;&lt;p class="MsoNormal"&gt;&lt;a name="_e63517c5-4c98-14ed-8388-0d036138d8be" id="_e63517c5-4c98-14ed-8388-0d036138d8be"&gt;&lt;/a&gt;The current system is based on the target system. The conversion process inherits certain attributes from the target system.&lt;/p&gt;</w:t>
      </w:r>
    </w:p>
    <w:p>
      <w:pPr>
        <w:pStyle w:val="PreformattedText"/>
        <w:bidi w:val="0"/>
        <w:spacing w:before="0" w:after="0"/>
        <w:jc w:val="left"/>
        <w:rPr/>
      </w:pPr>
      <w:r>
        <w:rPr/>
        <w:t>&lt;div class="example"&gt;&lt;a name="_29d0e9c1-890e-2e55-142d-6d3972b0c24c" id="_29d0e9c1-890e-2e55-142d-6d3972b0c24c"&gt;&lt;/a&gt;&lt;p class="example-title"&gt;EXAMPLE 1&lt;/p&gt;&lt;p class="example"&gt;&lt;a name="_d6d81f48-acf0-b073-ffda-dd6a73971bb2" id="_d6d81f48-acf0-b073-ffda-dd6a73971bb2"&gt;&lt;/a&gt;&lt;tt&gt;ALA-LC:jpn-Hrkt:Latn:1997&lt;/tt&gt; is based on &lt;tt&gt;Var:jpn-Hrkt:Latn:Hepburn-1886&lt;/tt&gt;.&lt;/p&gt;</w:t>
      </w:r>
    </w:p>
    <w:p>
      <w:pPr>
        <w:pStyle w:val="PreformattedText"/>
        <w:bidi w:val="0"/>
        <w:spacing w:before="0" w:after="0"/>
        <w:jc w:val="left"/>
        <w:rPr/>
      </w:pPr>
      <w:r>
        <w:rPr/>
        <w:t>&lt;/div&gt;</w:t>
      </w:r>
    </w:p>
    <w:p>
      <w:pPr>
        <w:pStyle w:val="PreformattedText"/>
        <w:bidi w:val="0"/>
        <w:spacing w:before="0" w:after="0"/>
        <w:jc w:val="left"/>
        <w:rPr/>
      </w:pPr>
      <w:r>
        <w:rPr/>
        <w:t>&lt;/td&gt;&lt;/tr&gt;&lt;tr&gt;&lt;td valign="top" align="left"&gt;&lt;p align="left" style="margin-left:0pt;text-align:left;" class="MsoNormal"&gt;&lt;tt&gt;basisFor&lt;/tt&gt;&lt;/p&gt;&lt;/td&gt;&lt;td valign="top"&gt;&lt;p class="MsoNormal"&gt;&lt;a name="_b0f18b92-a070-a23f-4130-242c5480ccb8" id="_b0f18b92-a070-a23f-4130-242c5480ccb8"&gt;&lt;/a&gt;The target system is based on the current system. It can be thought of as the inverse of  &lt;tt&gt;basedOn&lt;/tt&gt;.&lt;/p&gt;</w:t>
      </w:r>
    </w:p>
    <w:p>
      <w:pPr>
        <w:pStyle w:val="PreformattedText"/>
        <w:bidi w:val="0"/>
        <w:spacing w:before="0" w:after="0"/>
        <w:jc w:val="left"/>
        <w:rPr/>
      </w:pPr>
      <w:r>
        <w:rPr/>
        <w:t>&lt;div class="example"&gt;&lt;a name="_8776501e-fd9b-74c3-e54f-b67a764651db" id="_8776501e-fd9b-74c3-e54f-b67a764651db"&gt;&lt;/a&gt;&lt;p class="example-title"&gt;EXAMPLE 2&lt;/p&gt;&lt;p class="example"&gt;&lt;a name="_e8776bb2-7f44-1805-dbf6-40955f20545c" id="_e8776bb2-7f44-1805-dbf6-40955f20545c"&gt;&lt;/a&gt;&lt;tt&gt;Var:jpn-Hrkt:Latn:Hepburn-1886&lt;/tt&gt; is the basis for &lt;tt&gt;ALA-LC:jpn-Hrkt:Latn:1997&lt;/tt&gt;, &lt;tt&gt;BGN:jpn-Hrkt:Latn:1930&lt;/tt&gt;, &lt;tt&gt;BGN-PCGN:jpn-Hrkt:Latn:1976&lt;/tt&gt; and &lt;tt&gt;BGN-PCGN:jpn-Hrkt:Latn:2017&lt;/tt&gt;&lt;/p&gt;</w:t>
      </w:r>
    </w:p>
    <w:p>
      <w:pPr>
        <w:pStyle w:val="PreformattedText"/>
        <w:bidi w:val="0"/>
        <w:spacing w:before="0" w:after="0"/>
        <w:jc w:val="left"/>
        <w:rPr/>
      </w:pPr>
      <w:r>
        <w:rPr/>
        <w:t>&lt;/div&gt;</w:t>
      </w:r>
    </w:p>
    <w:p>
      <w:pPr>
        <w:pStyle w:val="PreformattedText"/>
        <w:bidi w:val="0"/>
        <w:spacing w:before="0" w:after="0"/>
        <w:jc w:val="left"/>
        <w:rPr/>
      </w:pPr>
      <w:r>
        <w:rPr/>
        <w:t>&lt;/td&gt;&lt;/tr&gt;&lt;tr&gt;&lt;td valign="top" align="left"&gt;&lt;p align="left" style="margin-left:0pt;text-align:left;" class="MsoNormal"&gt;&lt;tt&gt;aliasOf&lt;/tt&gt;&lt;/p&gt;&lt;/td&gt;&lt;td valign="top"&gt;&lt;p class="MsoNormal"&gt;&lt;a name="_5b472427-7c47-e93f-a972-41b19b84fe3c" id="_5b472427-7c47-e93f-a972-41b19b84fe3c"&gt;&lt;/a&gt;The current system is an alias to the target system. The conversion processes are identical.&lt;/p&gt;</w:t>
      </w:r>
    </w:p>
    <w:p>
      <w:pPr>
        <w:pStyle w:val="PreformattedText"/>
        <w:bidi w:val="0"/>
        <w:spacing w:before="0" w:after="0"/>
        <w:jc w:val="left"/>
        <w:rPr/>
      </w:pPr>
      <w:r>
        <w:rPr/>
        <w:t>&lt;/td&gt;&lt;/tr&gt;&lt;tr&gt;&lt;td valign="top" align="left"&gt;&lt;p align="left" style="margin-left:0pt;text-align:left;" class="MsoNormal"&gt;&lt;tt&gt;adoptedFrom&lt;/tt&gt;&lt;/p&gt;&lt;/td&gt;&lt;td valign="top"&gt;&lt;p class="MsoNormal"&gt;&lt;a name="_2794baf7-1e88-b0fb-e951-e1c07a632eb8" id="_2794baf7-1e88-b0fb-e951-e1c07a632eb8"&gt;&lt;/a&gt;The current system is adopted from the target system. The conversion processes may not be identical.&lt;/p&gt;</w:t>
      </w:r>
    </w:p>
    <w:p>
      <w:pPr>
        <w:pStyle w:val="PreformattedText"/>
        <w:bidi w:val="0"/>
        <w:spacing w:before="0" w:after="0"/>
        <w:jc w:val="left"/>
        <w:rPr/>
      </w:pPr>
      <w:r>
        <w:rPr/>
        <w:t>&lt;/td&gt;&lt;/tr&gt;&lt;tr&gt;&lt;td valign="top" align="left"&gt;&lt;p align="left" style="margin-left:0pt;text-align:left;" class="MsoNormal"&gt;&lt;tt&gt;supersedes&lt;/tt&gt;&lt;/p&gt;&lt;/td&gt;&lt;td valign="top"&gt;&lt;p class="MsoNormal"&gt;&lt;a name="_7e0c6dcb-4291-49af-06be-0e5efece9f83" id="_7e0c6dcb-4291-49af-06be-0e5efece9f83"&gt;&lt;/a&gt;The current system supersedes the target system.&lt;/p&gt;</w:t>
      </w:r>
    </w:p>
    <w:p>
      <w:pPr>
        <w:pStyle w:val="PreformattedText"/>
        <w:bidi w:val="0"/>
        <w:spacing w:before="0" w:after="0"/>
        <w:jc w:val="left"/>
        <w:rPr/>
      </w:pPr>
      <w:r>
        <w:rPr/>
        <w:t>&lt;/td&gt;&lt;/tr&gt;&lt;tr&gt;&lt;td valign="top" align="left"&gt;&lt;p align="left" style="margin-left:0pt;text-align:left;" class="MsoNormal"&gt;&lt;tt&gt;supersededBy&lt;/tt&gt;&lt;/p&gt;&lt;/td&gt;&lt;td valign="top"&gt;&lt;p class="MsoNormal"&gt;&lt;a name="_d120f07b-3bf8-aa3d-4ca4-15983f91a574" id="_d120f07b-3bf8-aa3d-4ca4-15983f91a574"&gt;&lt;/a&gt;The current system is superseded by the target system.&lt;/p&gt;</w:t>
      </w:r>
    </w:p>
    <w:p>
      <w:pPr>
        <w:pStyle w:val="PreformattedText"/>
        <w:bidi w:val="0"/>
        <w:spacing w:before="0" w:after="0"/>
        <w:jc w:val="left"/>
        <w:rPr/>
      </w:pPr>
      <w:r>
        <w:rPr/>
        <w:t>&lt;/td&gt;&lt;/tr&gt;&lt;tr&gt;&lt;td valign="top" align="left"&gt;&lt;p align="left" style="margin-left:0pt;text-align:left;" class="MsoNormal"&gt;&lt;tt&gt;relatedTo&lt;/tt&gt;&lt;/p&gt;&lt;/td&gt;&lt;td valign="top"&gt;&lt;p class="MsoNormal"&gt;&lt;a name="_7ec073cc-e56e-b3a8-594d-e02318262bcf" id="_7ec073cc-e56e-b3a8-594d-e02318262bcf"&gt;&lt;/a&gt;The current system is related to the target system.&lt;/p&gt;</w:t>
      </w:r>
    </w:p>
    <w:p>
      <w:pPr>
        <w:pStyle w:val="PreformattedText"/>
        <w:bidi w:val="0"/>
        <w:spacing w:before="0" w:after="0"/>
        <w:jc w:val="left"/>
        <w:rPr/>
      </w:pPr>
      <w:r>
        <w:rPr/>
        <w:t>&lt;/td&gt;&lt;/tr&gt;&lt;/table&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w:t>
      </w:r>
    </w:p>
    <w:p>
      <w:pPr>
        <w:pStyle w:val="PreformattedText"/>
        <w:bidi w:val="0"/>
        <w:spacing w:before="0" w:after="0"/>
        <w:jc w:val="left"/>
        <w:rPr/>
      </w:pPr>
      <w:r>
        <w:rPr/>
        <w:t xml:space="preserve">        </w:t>
      </w:r>
      <w:r>
        <w:rPr/>
        <w:t>&lt;a name="AnnexA" id="AnnexA"&gt;&lt;/a&gt;</w:t>
      </w:r>
    </w:p>
    <w:p>
      <w:pPr>
        <w:pStyle w:val="PreformattedText"/>
        <w:bidi w:val="0"/>
        <w:spacing w:before="0" w:after="0"/>
        <w:jc w:val="left"/>
        <w:rPr/>
      </w:pPr>
      <w:r>
        <w:rPr/>
        <w:t xml:space="preserve">        </w:t>
      </w:r>
      <w:r>
        <w:rPr/>
        <w:t>&lt;h1 class="Annex"&gt;&lt;b&gt;Appendix A&lt;/b&gt;&lt;br/&gt;(normative)&lt;br/&gt;&lt;b&gt;Registration Authority&lt;/b&gt;&lt;/h1&gt;</w:t>
      </w:r>
    </w:p>
    <w:p>
      <w:pPr>
        <w:pStyle w:val="PreformattedText"/>
        <w:bidi w:val="0"/>
        <w:spacing w:before="0" w:after="0"/>
        <w:jc w:val="left"/>
        <w:rPr/>
      </w:pPr>
      <w:r>
        <w:rPr/>
        <w:t xml:space="preserve">        </w:t>
      </w:r>
      <w:r>
        <w:rPr/>
        <w:t>&lt;div&gt;&lt;a name="annex-registration-authority" id="annex-registration-authority"&gt;&lt;/a&gt;&lt;h2&gt;A.1.&lt;span style="mso-tab-count:1"&gt;&amp;#xA0; &lt;/span&gt;Registration authority (ISO 24229/RA)&lt;/h2&gt;</w:t>
      </w:r>
    </w:p>
    <w:p>
      <w:pPr>
        <w:pStyle w:val="PreformattedText"/>
        <w:bidi w:val="0"/>
        <w:spacing w:before="0" w:after="0"/>
        <w:jc w:val="left"/>
        <w:rPr/>
      </w:pPr>
      <w:r>
        <w:rPr/>
      </w:r>
    </w:p>
    <w:p>
      <w:pPr>
        <w:pStyle w:val="PreformattedText"/>
        <w:bidi w:val="0"/>
        <w:spacing w:before="0" w:after="0"/>
        <w:jc w:val="left"/>
        <w:rPr/>
      </w:pPr>
      <w:r>
        <w:rPr/>
        <w:t>&lt;div&gt;&lt;a name="_general_5" id="_general_5"&gt;&lt;/a&gt;&lt;h3&gt;A.1.1.&lt;span style="mso-tab-count:1"&gt;&amp;#xA0; &lt;/span&gt;General&lt;/h3&gt;</w:t>
      </w:r>
    </w:p>
    <w:p>
      <w:pPr>
        <w:pStyle w:val="PreformattedText"/>
        <w:bidi w:val="0"/>
        <w:spacing w:before="0" w:after="0"/>
        <w:jc w:val="left"/>
        <w:rPr/>
      </w:pPr>
      <w:r>
        <w:rPr/>
      </w:r>
    </w:p>
    <w:p>
      <w:pPr>
        <w:pStyle w:val="PreformattedText"/>
        <w:bidi w:val="0"/>
        <w:spacing w:before="0" w:after="0"/>
        <w:jc w:val="left"/>
        <w:rPr/>
      </w:pPr>
      <w:r>
        <w:rPr/>
        <w:t>&lt;p class="MsoNormal"&gt;&lt;a name="_d3dd4055-1025-ddc9-2118-e4f5f1aa82b9" id="_d3dd4055-1025-ddc9-2118-e4f5f1aa82b9"&gt;&lt;/a&gt;For the purpose of registering conversion system codes and conversion system authority identifiers, ISO has designated a Registration Authority for ISO 24229.&lt;/p&gt;</w:t>
      </w:r>
    </w:p>
    <w:p>
      <w:pPr>
        <w:pStyle w:val="PreformattedText"/>
        <w:bidi w:val="0"/>
        <w:spacing w:before="0" w:after="0"/>
        <w:jc w:val="left"/>
        <w:rPr/>
      </w:pPr>
      <w:r>
        <w:rPr/>
      </w:r>
    </w:p>
    <w:p>
      <w:pPr>
        <w:pStyle w:val="PreformattedText"/>
        <w:bidi w:val="0"/>
        <w:spacing w:before="0" w:after="0"/>
        <w:jc w:val="left"/>
        <w:rPr/>
      </w:pPr>
      <w:r>
        <w:rPr/>
        <w:t>&lt;p class="MsoNormal"&gt;&lt;a name="_ab850adc-f5d5-7fc3-007f-d94dde5a12c0" id="_ab850adc-f5d5-7fc3-007f-d94dde5a12c0"&gt;&lt;/a&gt;The name and contact information of the Registration Authority for this document can be found at &lt;a href="http://www.iso.org/mara"&gt;http://www.iso.org/mara&lt;/a&gt;&lt;/p&gt;</w:t>
      </w:r>
    </w:p>
    <w:p>
      <w:pPr>
        <w:pStyle w:val="PreformattedText"/>
        <w:bidi w:val="0"/>
        <w:spacing w:before="0" w:after="0"/>
        <w:jc w:val="left"/>
        <w:rPr/>
      </w:pPr>
      <w:r>
        <w:rPr/>
      </w:r>
    </w:p>
    <w:p>
      <w:pPr>
        <w:pStyle w:val="PreformattedText"/>
        <w:bidi w:val="0"/>
        <w:spacing w:before="0" w:after="0"/>
        <w:jc w:val="left"/>
        <w:rPr/>
      </w:pPr>
      <w:r>
        <w:rPr/>
        <w:t>&lt;p class="MsoNormal"&gt;&lt;a name="_fef41483-61b0-c4e4-67f2-81b7114c6076" id="_fef41483-61b0-c4e4-67f2-81b7114c6076"&gt;&lt;/a&gt;The ISO list identifies the Registration Authority and where the Registration Authority has published materials related to this document on the Interne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functions_of_the_registration_authority" id="_functions_of_the_registration_authority"&gt;&lt;/a&gt;&lt;h3&gt;A.1.2.&lt;span style="mso-tab-count:1"&gt;&amp;#xA0; &lt;/span&gt;Functions of the Registration Authority&lt;/h3&gt;</w:t>
      </w:r>
    </w:p>
    <w:p>
      <w:pPr>
        <w:pStyle w:val="PreformattedText"/>
        <w:bidi w:val="0"/>
        <w:spacing w:before="0" w:after="0"/>
        <w:jc w:val="left"/>
        <w:rPr/>
      </w:pPr>
      <w:r>
        <w:rPr/>
      </w:r>
    </w:p>
    <w:p>
      <w:pPr>
        <w:pStyle w:val="PreformattedText"/>
        <w:bidi w:val="0"/>
        <w:spacing w:before="0" w:after="0"/>
        <w:jc w:val="left"/>
        <w:rPr/>
      </w:pPr>
      <w:r>
        <w:rPr/>
        <w:t>&lt;p class="MsoNormal"&gt;&lt;a name="_a927a06a-0561-71d9-252a-658692091eb9" id="_a927a06a-0561-71d9-252a-658692091eb9"&gt;&lt;/a&gt;It has been entrusted with the following functions with regard to the list of conversion system authorities and written language conversion systems, together with code assignments and information associated with each entry:&lt;/p&gt;</w:t>
      </w:r>
    </w:p>
    <w:p>
      <w:pPr>
        <w:pStyle w:val="PreformattedText"/>
        <w:bidi w:val="0"/>
        <w:spacing w:before="0" w:after="0"/>
        <w:jc w:val="left"/>
        <w:rPr/>
      </w:pPr>
      <w:r>
        <w:rPr/>
      </w:r>
    </w:p>
    <w:p>
      <w:pPr>
        <w:pStyle w:val="PreformattedText"/>
        <w:bidi w:val="0"/>
        <w:spacing w:before="0" w:after="0"/>
        <w:jc w:val="left"/>
        <w:rPr/>
      </w:pPr>
      <w:r>
        <w:rPr/>
        <w:t>&lt;div class="ol_wrap"&gt;&lt;p style="mso-list:l2 level1 lfo15;" class="MsoListParagraphCxSpFirst"&gt;&lt;a name="_32b4b355-e0e1-474d-974b-052eda80260a" id="_32b4b355-e0e1-474d-974b-052eda80260a"&gt;&lt;/a&gt;to add and eliminate these entries, in accordance with the rules in this document;</w:t>
      </w:r>
    </w:p>
    <w:p>
      <w:pPr>
        <w:pStyle w:val="PreformattedText"/>
        <w:bidi w:val="0"/>
        <w:spacing w:before="0" w:after="0"/>
        <w:jc w:val="left"/>
        <w:rPr/>
      </w:pPr>
      <w:r>
        <w:rPr/>
        <w:t>&lt;/p&gt;</w:t>
      </w:r>
    </w:p>
    <w:p>
      <w:pPr>
        <w:pStyle w:val="PreformattedText"/>
        <w:bidi w:val="0"/>
        <w:spacing w:before="0" w:after="0"/>
        <w:jc w:val="left"/>
        <w:rPr/>
      </w:pPr>
      <w:r>
        <w:rPr/>
        <w:t>&lt;p style="mso-list:l2 level1 lfo15;" class="MsoListParagraphCxSpMiddle"&gt;&lt;a name="_4468ffd0-3ef9-407b-8ea1-9433a4a11524" id="_4468ffd0-3ef9-407b-8ea1-9433a4a11524"&gt;&lt;/a&gt;to advise users and ISO member bodies regarding application of such information;</w:t>
      </w:r>
    </w:p>
    <w:p>
      <w:pPr>
        <w:pStyle w:val="PreformattedText"/>
        <w:bidi w:val="0"/>
        <w:spacing w:before="0" w:after="0"/>
        <w:jc w:val="left"/>
        <w:rPr/>
      </w:pPr>
      <w:r>
        <w:rPr/>
        <w:t>&lt;/p&gt;</w:t>
      </w:r>
    </w:p>
    <w:p>
      <w:pPr>
        <w:pStyle w:val="PreformattedText"/>
        <w:bidi w:val="0"/>
        <w:spacing w:before="0" w:after="0"/>
        <w:jc w:val="left"/>
        <w:rPr/>
      </w:pPr>
      <w:r>
        <w:rPr/>
        <w:t>&lt;p style="mso-list:l2 level1 lfo15;" class="MsoListParagraphCxSpMiddle"&gt;&lt;a name="_362e6cde-2751-4358-80b4-9b10162910bc" id="_362e6cde-2751-4358-80b4-9b10162910bc"&gt;&lt;/a&gt;to update and disseminate such information;</w:t>
      </w:r>
    </w:p>
    <w:p>
      <w:pPr>
        <w:pStyle w:val="PreformattedText"/>
        <w:bidi w:val="0"/>
        <w:spacing w:before="0" w:after="0"/>
        <w:jc w:val="left"/>
        <w:rPr/>
      </w:pPr>
      <w:r>
        <w:rPr/>
        <w:t>&lt;/p&gt;</w:t>
      </w:r>
    </w:p>
    <w:p>
      <w:pPr>
        <w:pStyle w:val="PreformattedText"/>
        <w:bidi w:val="0"/>
        <w:spacing w:before="0" w:after="0"/>
        <w:jc w:val="left"/>
        <w:rPr/>
      </w:pPr>
      <w:r>
        <w:rPr/>
        <w:t>&lt;p style="mso-list:l2 level1 lfo15;" class="MsoListParagraphCxSpMiddle"&gt;&lt;a name="_9fa2486b-83ee-4513-9c97-ecee87270501" id="_9fa2486b-83ee-4513-9c97-ecee87270501"&gt;&lt;/a&gt;to maintain a reference list of such information;</w:t>
      </w:r>
    </w:p>
    <w:p>
      <w:pPr>
        <w:pStyle w:val="PreformattedText"/>
        <w:bidi w:val="0"/>
        <w:spacing w:before="0" w:after="0"/>
        <w:jc w:val="left"/>
        <w:rPr/>
      </w:pPr>
      <w:r>
        <w:rPr/>
        <w:t>&lt;/p&gt;</w:t>
      </w:r>
    </w:p>
    <w:p>
      <w:pPr>
        <w:pStyle w:val="PreformattedText"/>
        <w:bidi w:val="0"/>
        <w:spacing w:before="0" w:after="0"/>
        <w:jc w:val="left"/>
        <w:rPr/>
      </w:pPr>
      <w:r>
        <w:rPr/>
        <w:t>&lt;p style="mso-list:l2 level1 lfo15;" class="MsoListParagraphCxSpMiddle"&gt;&lt;a name="_9fe1c6ba-b4d5-4369-9a2b-f28e0d58e2bf" id="_9fe1c6ba-b4d5-4369-9a2b-f28e0d58e2bf"&gt;&lt;/a&gt;to publish changes made to such information and the history of changes allowing traceability;</w:t>
      </w:r>
    </w:p>
    <w:p>
      <w:pPr>
        <w:pStyle w:val="PreformattedText"/>
        <w:bidi w:val="0"/>
        <w:spacing w:before="0" w:after="0"/>
        <w:jc w:val="left"/>
        <w:rPr/>
      </w:pPr>
      <w:r>
        <w:rPr/>
        <w:t>&lt;/p&gt;</w:t>
      </w:r>
    </w:p>
    <w:p>
      <w:pPr>
        <w:pStyle w:val="PreformattedText"/>
        <w:bidi w:val="0"/>
        <w:spacing w:before="0" w:after="0"/>
        <w:jc w:val="left"/>
        <w:rPr/>
      </w:pPr>
      <w:r>
        <w:rPr/>
        <w:t>&lt;p style="mso-list:l2 level1 lfo15;" class="MsoListParagraphCxSpLast"&gt;&lt;a name="_fab5b347-7c40-45d0-a3ac-56966305b394" id="_fab5b347-7c40-45d0-a3ac-56966305b394"&gt;&lt;/a&gt;to administer the reservation of the code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a name="_fa331cec-e0ae-77cf-7621-3560d4d38228" id="_fa331cec-e0ae-77cf-7621-3560d4d38228"&gt;&lt;/a&gt;Changes to the content of the list of entries becomes effective immediately upon publication.&lt;/p&gt;</w:t>
      </w:r>
    </w:p>
    <w:p>
      <w:pPr>
        <w:pStyle w:val="PreformattedText"/>
        <w:bidi w:val="0"/>
        <w:spacing w:before="0" w:after="0"/>
        <w:jc w:val="left"/>
        <w:rPr/>
      </w:pPr>
      <w:r>
        <w:rPr/>
      </w:r>
    </w:p>
    <w:p>
      <w:pPr>
        <w:pStyle w:val="PreformattedText"/>
        <w:bidi w:val="0"/>
        <w:spacing w:before="0" w:after="0"/>
        <w:jc w:val="left"/>
        <w:rPr/>
      </w:pPr>
      <w:r>
        <w:rPr/>
        <w:t>&lt;p class="MsoNormal"&gt;&lt;a name="_054868e6-03a4-ef6a-5c34-a1def551e974" id="_054868e6-03a4-ef6a-5c34-a1def551e974"&gt;&lt;/a&gt;The criteria provided in &lt;a href="#authority-scsa-codes"&gt;Appendix A.3&lt;/a&gt; to &lt;a href="#authority-scs-codes"&gt;Appendix A.4&lt;/a&gt; shall be observed by the ISO 24229/RA for changes to the list of conversion system authorities and written language conversion systems, their code assignments and associated information, and for reservations of code element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ata_provided_by_the_registration_authority" id="_data_provided_by_the_registration_authority"&gt;&lt;/a&gt;&lt;h3&gt;A.1.3.&lt;span style="mso-tab-count:1"&gt;&amp;#xA0; &lt;/span&gt;Data provided by the Registration Authority&lt;/h3&gt;</w:t>
      </w:r>
    </w:p>
    <w:p>
      <w:pPr>
        <w:pStyle w:val="PreformattedText"/>
        <w:bidi w:val="0"/>
        <w:spacing w:before="0" w:after="0"/>
        <w:jc w:val="left"/>
        <w:rPr/>
      </w:pPr>
      <w:r>
        <w:rPr/>
      </w:r>
    </w:p>
    <w:p>
      <w:pPr>
        <w:pStyle w:val="PreformattedText"/>
        <w:bidi w:val="0"/>
        <w:spacing w:before="0" w:after="0"/>
        <w:jc w:val="left"/>
        <w:rPr/>
      </w:pPr>
      <w:r>
        <w:rPr/>
        <w:t>&lt;p class="MsoNormal"&gt;&lt;a name="_d4262392-08db-dfdc-3b52-f9c63522d1cb" id="_d4262392-08db-dfdc-3b52-f9c63522d1cb"&gt;&lt;/a&gt;The RA will provide at least the following data on conversion system codes:&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9;" class="MsoListParagraphCxSpFirst"&gt;the conversion system code</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the name of the conversion system and its authority</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the source language and script of the conversion system</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the target language and script of the conversion system</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the source bibliographic reference</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method identifier of the conversion system</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status of the conversion system code</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Middle"&gt;relationship with other conversion systems</w:t>
      </w:r>
    </w:p>
    <w:p>
      <w:pPr>
        <w:pStyle w:val="PreformattedText"/>
        <w:bidi w:val="0"/>
        <w:spacing w:before="0" w:after="0"/>
        <w:jc w:val="left"/>
        <w:rPr/>
      </w:pPr>
      <w:r>
        <w:rPr/>
        <w:t>&lt;/p&gt;</w:t>
      </w:r>
    </w:p>
    <w:p>
      <w:pPr>
        <w:pStyle w:val="PreformattedText"/>
        <w:bidi w:val="0"/>
        <w:spacing w:before="0" w:after="0"/>
        <w:jc w:val="left"/>
        <w:rPr/>
      </w:pPr>
      <w:r>
        <w:rPr/>
        <w:t>&lt;p style="mso-list:l3 level1 lfo9;" class="MsoListParagraphCxSpLast"&gt;any associated remarks</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annex-advisory-group" id="annex-advisory-group"&gt;&lt;/a&gt;&lt;h2&gt;A.2.&lt;span style="mso-tab-count:1"&gt;&amp;#xA0; &lt;/span&gt;Advisory group (ISO 24229/AG)&lt;/h2&gt;</w:t>
      </w:r>
    </w:p>
    <w:p>
      <w:pPr>
        <w:pStyle w:val="PreformattedText"/>
        <w:bidi w:val="0"/>
        <w:spacing w:before="0" w:after="0"/>
        <w:jc w:val="left"/>
        <w:rPr/>
      </w:pPr>
      <w:r>
        <w:rPr/>
      </w:r>
    </w:p>
    <w:p>
      <w:pPr>
        <w:pStyle w:val="PreformattedText"/>
        <w:bidi w:val="0"/>
        <w:spacing w:before="0" w:after="0"/>
        <w:jc w:val="left"/>
        <w:rPr/>
      </w:pPr>
      <w:r>
        <w:rPr/>
        <w:t>&lt;div&gt;&lt;a name="_principles" id="_principles"&gt;&lt;/a&gt;&lt;h3&gt;A.2.1.&lt;span style="mso-tab-count:1"&gt;&amp;#xA0; &lt;/span&gt;Principles&lt;/h3&gt;</w:t>
      </w:r>
    </w:p>
    <w:p>
      <w:pPr>
        <w:pStyle w:val="PreformattedText"/>
        <w:bidi w:val="0"/>
        <w:spacing w:before="0" w:after="0"/>
        <w:jc w:val="left"/>
        <w:rPr/>
      </w:pPr>
      <w:r>
        <w:rPr/>
      </w:r>
    </w:p>
    <w:p>
      <w:pPr>
        <w:pStyle w:val="PreformattedText"/>
        <w:bidi w:val="0"/>
        <w:spacing w:before="0" w:after="0"/>
        <w:jc w:val="left"/>
        <w:rPr/>
      </w:pPr>
      <w:r>
        <w:rPr/>
        <w:t>&lt;p class="MsoNormal"&gt;&lt;a name="_086e8f01-a53b-ff9f-7f94-6a6ce8c73255" id="_086e8f01-a53b-ff9f-7f94-6a6ce8c73255"&gt;&lt;/a&gt;For the purpose of increasing transparency and making sure the operations of the registration authority (ISO 24229/RA) are carried out in accordance with guidelines provided in this document, the registration authority will appoint an advisory group of at least 4 members and up to 12 members.&lt;/p&gt;</w:t>
      </w:r>
    </w:p>
    <w:p>
      <w:pPr>
        <w:pStyle w:val="PreformattedText"/>
        <w:bidi w:val="0"/>
        <w:spacing w:before="0" w:after="0"/>
        <w:jc w:val="left"/>
        <w:rPr/>
      </w:pPr>
      <w:r>
        <w:rPr/>
      </w:r>
    </w:p>
    <w:p>
      <w:pPr>
        <w:pStyle w:val="PreformattedText"/>
        <w:bidi w:val="0"/>
        <w:spacing w:before="0" w:after="0"/>
        <w:jc w:val="left"/>
        <w:rPr/>
      </w:pPr>
      <w:r>
        <w:rPr/>
        <w:t>&lt;p class="MsoNormal"&gt;&lt;a name="_af982dd9-aab6-5a45-56c9-c626787e06f7" id="_af982dd9-aab6-5a45-56c9-c626787e06f7"&gt;&lt;/a&gt;The advisory group will consist of experts knowledgeable in the fields of script or other type of conversions, information technologies, library management. The group will also contain a representative of TC 46 and may also contain representatives of organizations interested in using the conversion system code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nsensus_phase_and_voting_procedure" id="_consensus_phase_and_voting_procedure"&gt;&lt;/a&gt;&lt;h3&gt;A.2.2.&lt;span style="mso-tab-count:1"&gt;&amp;#xA0; &lt;/span&gt;Consensus phase and voting procedure&lt;/h3&gt;</w:t>
      </w:r>
    </w:p>
    <w:p>
      <w:pPr>
        <w:pStyle w:val="PreformattedText"/>
        <w:bidi w:val="0"/>
        <w:spacing w:before="0" w:after="0"/>
        <w:jc w:val="left"/>
        <w:rPr/>
      </w:pPr>
      <w:r>
        <w:rPr/>
      </w:r>
    </w:p>
    <w:p>
      <w:pPr>
        <w:pStyle w:val="PreformattedText"/>
        <w:bidi w:val="0"/>
        <w:spacing w:before="0" w:after="0"/>
        <w:jc w:val="left"/>
        <w:rPr/>
      </w:pPr>
      <w:r>
        <w:rPr/>
        <w:t>&lt;p class="MsoNormal"&gt;&lt;a name="_b2ec86e1-a9a6-a73b-de27-45f3c83ba905" id="_b2ec86e1-a9a6-a73b-de27-45f3c83ba905"&gt;&lt;/a&gt;As a rule, the advisory group will make its decisions by consensus. If a vote is needed, the decision is approved when more than two-thirds of members vote for i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authority-scsa-codes" id="authority-scsa-codes"&gt;&lt;/a&gt;&lt;h2&gt;A.3.&lt;span style="mso-tab-count:1"&gt;&amp;#xA0; &lt;/span&gt;Operations on the list of conversion system authorities and their identifiers&lt;/h2&gt;</w:t>
      </w:r>
    </w:p>
    <w:p>
      <w:pPr>
        <w:pStyle w:val="PreformattedText"/>
        <w:bidi w:val="0"/>
        <w:spacing w:before="0" w:after="0"/>
        <w:jc w:val="left"/>
        <w:rPr/>
      </w:pPr>
      <w:r>
        <w:rPr/>
      </w:r>
    </w:p>
    <w:p>
      <w:pPr>
        <w:pStyle w:val="PreformattedText"/>
        <w:bidi w:val="0"/>
        <w:spacing w:before="0" w:after="0"/>
        <w:jc w:val="left"/>
        <w:rPr/>
      </w:pPr>
      <w:r>
        <w:rPr/>
        <w:t>&lt;div&gt;&lt;a name="_registration_of_a_new_conversion_system_authority" id="_registration_of_a_new_conversion_system_authority"&gt;&lt;/a&gt;&lt;h3&gt;A.3.1.&lt;span style="mso-tab-count:1"&gt;&amp;#xA0; &lt;/span&gt;Registration of a new conversion system authority&lt;/h3&gt;</w:t>
      </w:r>
    </w:p>
    <w:p>
      <w:pPr>
        <w:pStyle w:val="PreformattedText"/>
        <w:bidi w:val="0"/>
        <w:spacing w:before="0" w:after="0"/>
        <w:jc w:val="left"/>
        <w:rPr/>
      </w:pPr>
      <w:r>
        <w:rPr/>
      </w:r>
    </w:p>
    <w:p>
      <w:pPr>
        <w:pStyle w:val="PreformattedText"/>
        <w:bidi w:val="0"/>
        <w:spacing w:before="0" w:after="0"/>
        <w:jc w:val="left"/>
        <w:rPr/>
      </w:pPr>
      <w:r>
        <w:rPr/>
        <w:t>&lt;p class="MsoNormal"&gt;&lt;a name="_38c55cfd-3b3a-10ad-cf2b-3d31c1cfc959" id="_38c55cfd-3b3a-10ad-cf2b-3d31c1cfc959"&gt;&lt;/a&gt;Additions to the list of conversion system authority identifiers shall be made on upon request from a member of the ISO 24229/AG.&lt;/p&gt;</w:t>
      </w:r>
    </w:p>
    <w:p>
      <w:pPr>
        <w:pStyle w:val="PreformattedText"/>
        <w:bidi w:val="0"/>
        <w:spacing w:before="0" w:after="0"/>
        <w:jc w:val="left"/>
        <w:rPr/>
      </w:pPr>
      <w:r>
        <w:rPr/>
      </w:r>
    </w:p>
    <w:p>
      <w:pPr>
        <w:pStyle w:val="PreformattedText"/>
        <w:bidi w:val="0"/>
        <w:spacing w:before="0" w:after="0"/>
        <w:jc w:val="left"/>
        <w:rPr/>
      </w:pPr>
      <w:r>
        <w:rPr/>
        <w:t>&lt;p class="MsoNormal"&gt;&lt;a name="_fec0f5bc-bc4a-7187-00a8-e7c018e603ff" id="_fec0f5bc-bc4a-7187-00a8-e7c018e603ff"&gt;&lt;/a&gt;A conversion system authority is eligible for registration if it meets the requirements stated in  &lt;a href="#scsa-requirements"&gt;Clause 5.2&lt;/a&gt;.&lt;/p&gt;</w:t>
      </w:r>
    </w:p>
    <w:p>
      <w:pPr>
        <w:pStyle w:val="PreformattedText"/>
        <w:bidi w:val="0"/>
        <w:spacing w:before="0" w:after="0"/>
        <w:jc w:val="left"/>
        <w:rPr/>
      </w:pPr>
      <w:r>
        <w:rPr/>
      </w:r>
    </w:p>
    <w:p>
      <w:pPr>
        <w:pStyle w:val="PreformattedText"/>
        <w:bidi w:val="0"/>
        <w:spacing w:before="0" w:after="0"/>
        <w:jc w:val="left"/>
        <w:rPr/>
      </w:pPr>
      <w:r>
        <w:rPr/>
        <w:t>&lt;p class="MsoNormal"&gt;&lt;a name="_84bcb0cf-8a42-4b87-f386-dadb8e26042b" id="_84bcb0cf-8a42-4b87-f386-dadb8e26042b"&gt;&lt;/a&gt;The proposer is responsible for providing justification to the ISO 24229/AG regarding the eligibility of such addition.&lt;/p&gt;</w:t>
      </w:r>
    </w:p>
    <w:p>
      <w:pPr>
        <w:pStyle w:val="PreformattedText"/>
        <w:bidi w:val="0"/>
        <w:spacing w:before="0" w:after="0"/>
        <w:jc w:val="left"/>
        <w:rPr/>
      </w:pPr>
      <w:r>
        <w:rPr/>
      </w:r>
    </w:p>
    <w:p>
      <w:pPr>
        <w:pStyle w:val="PreformattedText"/>
        <w:bidi w:val="0"/>
        <w:spacing w:before="0" w:after="0"/>
        <w:jc w:val="left"/>
        <w:rPr/>
      </w:pPr>
      <w:r>
        <w:rPr/>
        <w:t>&lt;p class="MsoNormal"&gt;&lt;a name="_8bcde634-cdcc-c8b9-fbae-e8e03022ccf8" id="_8bcde634-cdcc-c8b9-fbae-e8e03022ccf8"&gt;&lt;/a&gt;The ISO 24229/AG will decide upon the addition, on the basis of eligibility and usage justification.&lt;/p&gt;</w:t>
      </w:r>
    </w:p>
    <w:p>
      <w:pPr>
        <w:pStyle w:val="PreformattedText"/>
        <w:bidi w:val="0"/>
        <w:spacing w:before="0" w:after="0"/>
        <w:jc w:val="left"/>
        <w:rPr/>
      </w:pPr>
      <w:r>
        <w:rPr/>
      </w:r>
    </w:p>
    <w:p>
      <w:pPr>
        <w:pStyle w:val="PreformattedText"/>
        <w:bidi w:val="0"/>
        <w:spacing w:before="0" w:after="0"/>
        <w:jc w:val="left"/>
        <w:rPr/>
      </w:pPr>
      <w:r>
        <w:rPr/>
        <w:t>&lt;p class="MsoNormal"&gt;&lt;a name="_7ad56e63-56b2-ad3a-e22b-d4ed566364ed" id="_7ad56e63-56b2-ad3a-e22b-d4ed566364ed"&gt;&lt;/a&gt;Identifiers will be allocated by the ISO 24229/AG at its discretion.&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marking_a_conversion_system_authority_inactive" id="_marking_a_conversion_system_authority_inactive"&gt;&lt;/a&gt;&lt;h3&gt;A.3.2.&lt;span style="mso-tab-count:1"&gt;&amp;#xA0; &lt;/span&gt;Marking a conversion system authority inactive&lt;/h3&gt;</w:t>
      </w:r>
    </w:p>
    <w:p>
      <w:pPr>
        <w:pStyle w:val="PreformattedText"/>
        <w:bidi w:val="0"/>
        <w:spacing w:before="0" w:after="0"/>
        <w:jc w:val="left"/>
        <w:rPr/>
      </w:pPr>
      <w:r>
        <w:rPr/>
      </w:r>
    </w:p>
    <w:p>
      <w:pPr>
        <w:pStyle w:val="PreformattedText"/>
        <w:bidi w:val="0"/>
        <w:spacing w:before="0" w:after="0"/>
        <w:jc w:val="left"/>
        <w:rPr/>
      </w:pPr>
      <w:r>
        <w:rPr/>
        <w:t>&lt;p class="MsoNormal"&gt;&lt;a name="_7e689e56-1f35-188d-cafc-7e8a21f08d8a" id="_7e689e56-1f35-188d-cafc-7e8a21f08d8a"&gt;&lt;/a&gt;A conversion system authority can be marked inactive by ISO 24229/AG if the authority ceases to exist or no longer wishes to register its written language conversion systems.&lt;/p&gt;</w:t>
      </w:r>
    </w:p>
    <w:p>
      <w:pPr>
        <w:pStyle w:val="PreformattedText"/>
        <w:bidi w:val="0"/>
        <w:spacing w:before="0" w:after="0"/>
        <w:jc w:val="left"/>
        <w:rPr/>
      </w:pPr>
      <w:r>
        <w:rPr/>
      </w:r>
    </w:p>
    <w:p>
      <w:pPr>
        <w:pStyle w:val="PreformattedText"/>
        <w:bidi w:val="0"/>
        <w:spacing w:before="0" w:after="0"/>
        <w:jc w:val="left"/>
        <w:rPr/>
      </w:pPr>
      <w:r>
        <w:rPr/>
        <w:t>&lt;p class="MsoNormal"&gt;&lt;a name="_753e8083-cbb6-c9f8-accb-ab3c5b80c41d" id="_753e8083-cbb6-c9f8-accb-ab3c5b80c41d"&gt;&lt;/a&gt;Such inactive status shall be considered by the ISO 24229/AG upon request from the conversion system authority itself or a member of the ISO 24229/AG.&lt;/p&gt;</w:t>
      </w:r>
    </w:p>
    <w:p>
      <w:pPr>
        <w:pStyle w:val="PreformattedText"/>
        <w:bidi w:val="0"/>
        <w:spacing w:before="0" w:after="0"/>
        <w:jc w:val="left"/>
        <w:rPr/>
      </w:pPr>
      <w:r>
        <w:rPr/>
      </w:r>
    </w:p>
    <w:p>
      <w:pPr>
        <w:pStyle w:val="PreformattedText"/>
        <w:bidi w:val="0"/>
        <w:spacing w:before="0" w:after="0"/>
        <w:jc w:val="left"/>
        <w:rPr/>
      </w:pPr>
      <w:r>
        <w:rPr/>
        <w:t>&lt;p class="MsoNormal"&gt;&lt;a name="_8d72b55c-31a0-6855-1277-3cd0d2935c96" id="_8d72b55c-31a0-6855-1277-3cd0d2935c96"&gt;&lt;/a&gt;The ISO 24229/AG at its sole discretion, will determine what information will remain on the basis of practicality and continuity of usag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modification_of_conversion_system_authority_identifier" id="_modification_of_conversion_system_authority_identifier"&gt;&lt;/a&gt;&lt;h3&gt;A.3.3.&lt;span style="mso-tab-count:1"&gt;&amp;#xA0; &lt;/span&gt;Modification of conversion system authority identifier&lt;/h3&gt;</w:t>
      </w:r>
    </w:p>
    <w:p>
      <w:pPr>
        <w:pStyle w:val="PreformattedText"/>
        <w:bidi w:val="0"/>
        <w:spacing w:before="0" w:after="0"/>
        <w:jc w:val="left"/>
        <w:rPr/>
      </w:pPr>
      <w:r>
        <w:rPr/>
      </w:r>
    </w:p>
    <w:p>
      <w:pPr>
        <w:pStyle w:val="PreformattedText"/>
        <w:bidi w:val="0"/>
        <w:spacing w:before="0" w:after="0"/>
        <w:jc w:val="left"/>
        <w:rPr/>
      </w:pPr>
      <w:r>
        <w:rPr/>
        <w:t>&lt;p class="MsoNormal"&gt;&lt;a name="_405d5920-d6d2-0f12-4732-32b5791beb8a" id="_405d5920-d6d2-0f12-4732-32b5791beb8a"&gt;&lt;/a&gt;Modifications of an entry within the list of conversion system authority identifiers shall be made upon the request of a member of ISO 24229/AG or the conversion system authority that manages the system.&lt;/p&gt;</w:t>
      </w:r>
    </w:p>
    <w:p>
      <w:pPr>
        <w:pStyle w:val="PreformattedText"/>
        <w:bidi w:val="0"/>
        <w:spacing w:before="0" w:after="0"/>
        <w:jc w:val="left"/>
        <w:rPr/>
      </w:pPr>
      <w:r>
        <w:rPr/>
      </w:r>
    </w:p>
    <w:p>
      <w:pPr>
        <w:pStyle w:val="PreformattedText"/>
        <w:bidi w:val="0"/>
        <w:spacing w:before="0" w:after="0"/>
        <w:jc w:val="left"/>
        <w:rPr/>
      </w:pPr>
      <w:r>
        <w:rPr/>
        <w:t>&lt;p class="MsoNormal"&gt;&lt;a name="_6c839fdc-9781-6dff-5d9d-e8600d5d3788" id="_6c839fdc-9781-6dff-5d9d-e8600d5d3788"&gt;&lt;/a&gt;The ISO 24229/AG will decide upon the modification, on the basis of the information received.&lt;/p&gt;</w:t>
      </w:r>
    </w:p>
    <w:p>
      <w:pPr>
        <w:pStyle w:val="PreformattedText"/>
        <w:bidi w:val="0"/>
        <w:spacing w:before="0" w:after="0"/>
        <w:jc w:val="left"/>
        <w:rPr/>
      </w:pPr>
      <w:r>
        <w:rPr/>
      </w:r>
    </w:p>
    <w:p>
      <w:pPr>
        <w:pStyle w:val="PreformattedText"/>
        <w:bidi w:val="0"/>
        <w:spacing w:before="0" w:after="0"/>
        <w:jc w:val="left"/>
        <w:rPr/>
      </w:pPr>
      <w:r>
        <w:rPr/>
        <w:t>&lt;p class="MsoNormal"&gt;&lt;a name="_48a18b8e-91bb-b20d-c666-2236d6d384da" id="_48a18b8e-91bb-b20d-c666-2236d6d384da"&gt;&lt;/a&gt;The previously assigned identifier will be reserved after modification for backwards-compatibility purpose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modifications_to_information_associated_with_identifiers" id="_modifications_to_information_associated_with_identifiers"&gt;&lt;/a&gt;&lt;h3&gt;A.3.4.&lt;span style="mso-tab-count:1"&gt;&amp;#xA0; &lt;/span&gt;Modifications to information associated with identifiers&lt;/h3&gt;</w:t>
      </w:r>
    </w:p>
    <w:p>
      <w:pPr>
        <w:pStyle w:val="PreformattedText"/>
        <w:bidi w:val="0"/>
        <w:spacing w:before="0" w:after="0"/>
        <w:jc w:val="left"/>
        <w:rPr/>
      </w:pPr>
      <w:r>
        <w:rPr/>
      </w:r>
    </w:p>
    <w:p>
      <w:pPr>
        <w:pStyle w:val="PreformattedText"/>
        <w:bidi w:val="0"/>
        <w:spacing w:before="0" w:after="0"/>
        <w:jc w:val="left"/>
        <w:rPr/>
      </w:pPr>
      <w:r>
        <w:rPr/>
        <w:t>&lt;p class="MsoNormal"&gt;&lt;a name="_7d6ab8f5-d05c-1cb3-e0d4-53d4f33c88d2" id="_7d6ab8f5-d05c-1cb3-e0d4-53d4f33c88d2"&gt;&lt;/a&gt;Modifications to a registered element shall be made upon requests from a member of the ISO 24229/AG or the conversion system authority that manages the system.&lt;/p&gt;</w:t>
      </w:r>
    </w:p>
    <w:p>
      <w:pPr>
        <w:pStyle w:val="PreformattedText"/>
        <w:bidi w:val="0"/>
        <w:spacing w:before="0" w:after="0"/>
        <w:jc w:val="left"/>
        <w:rPr/>
      </w:pPr>
      <w:r>
        <w:rPr/>
      </w:r>
    </w:p>
    <w:p>
      <w:pPr>
        <w:pStyle w:val="PreformattedText"/>
        <w:bidi w:val="0"/>
        <w:spacing w:before="0" w:after="0"/>
        <w:jc w:val="left"/>
        <w:rPr/>
      </w:pPr>
      <w:r>
        <w:rPr/>
        <w:t>&lt;p class="MsoNormal"&gt;&lt;a name="_d0689ad1-eb72-4a62-399d-f28052b35124" id="_d0689ad1-eb72-4a62-399d-f28052b35124"&gt;&lt;/a&gt;A significant change of name may require the ISO 24229/AG to change the identifier concerned. The ISO 24229/AG, however, shall endeavour to maintain stability in the list of identifier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inactive_authorities_2" id="_inactive_authorities_2"&gt;&lt;/a&gt;&lt;h3&gt;A.3.5.&lt;span style="mso-tab-count:1"&gt;&amp;#xA0; &lt;/span&gt;Inactive authorities&lt;/h3&gt;</w:t>
      </w:r>
    </w:p>
    <w:p>
      <w:pPr>
        <w:pStyle w:val="PreformattedText"/>
        <w:bidi w:val="0"/>
        <w:spacing w:before="0" w:after="0"/>
        <w:jc w:val="left"/>
        <w:rPr/>
      </w:pPr>
      <w:r>
        <w:rPr/>
      </w:r>
    </w:p>
    <w:p>
      <w:pPr>
        <w:pStyle w:val="PreformattedText"/>
        <w:bidi w:val="0"/>
        <w:spacing w:before="0" w:after="0"/>
        <w:jc w:val="left"/>
        <w:rPr/>
      </w:pPr>
      <w:r>
        <w:rPr/>
        <w:t>&lt;p class="MsoNormal"&gt;&lt;a name="_2a6d16be-a4db-6ff8-bfb4-357bda41cf27" id="_2a6d16be-a4db-6ff8-bfb4-357bda41cf27"&gt;&lt;/a&gt;If a conversion system authority is marked inactive, the responsibility of maintaining its written language conversion system entries are assumed by ISO 24229/AG.&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varia_authorities_2" id="_varia_authorities_2"&gt;&lt;/a&gt;&lt;h3&gt;A.3.6.&lt;span style="mso-tab-count:1"&gt;&amp;#xA0; &lt;/span&gt;Varia authorities&lt;/h3&gt;</w:t>
      </w:r>
    </w:p>
    <w:p>
      <w:pPr>
        <w:pStyle w:val="PreformattedText"/>
        <w:bidi w:val="0"/>
        <w:spacing w:before="0" w:after="0"/>
        <w:jc w:val="left"/>
        <w:rPr/>
      </w:pPr>
      <w:r>
        <w:rPr/>
      </w:r>
    </w:p>
    <w:p>
      <w:pPr>
        <w:pStyle w:val="PreformattedText"/>
        <w:bidi w:val="0"/>
        <w:spacing w:before="0" w:after="0"/>
        <w:jc w:val="left"/>
        <w:rPr/>
      </w:pPr>
      <w:r>
        <w:rPr/>
        <w:t>&lt;p class="MsoNormal"&gt;&lt;a name="_4d571e3c-390e-fb60-91f9-b189251bcdb7" id="_4d571e3c-390e-fb60-91f9-b189251bcdb7"&gt;&lt;/a&gt;The &amp;#x201C;Varia systems&amp;#x201D; conversion system authority is assigned the identifier  &lt;tt&gt;Var&lt;/tt&gt;. In this case, ISO 24229/AG will manage written language conversion systems with need for representation, but which do not have a clear authority.&lt;/p&gt;</w:t>
      </w:r>
    </w:p>
    <w:p>
      <w:pPr>
        <w:pStyle w:val="PreformattedText"/>
        <w:bidi w:val="0"/>
        <w:spacing w:before="0" w:after="0"/>
        <w:jc w:val="left"/>
        <w:rPr/>
      </w:pPr>
      <w:r>
        <w:rPr/>
      </w:r>
    </w:p>
    <w:p>
      <w:pPr>
        <w:pStyle w:val="PreformattedText"/>
        <w:bidi w:val="0"/>
        <w:spacing w:before="0" w:after="0"/>
        <w:jc w:val="left"/>
        <w:rPr/>
      </w:pPr>
      <w:r>
        <w:rPr/>
        <w:t>&lt;div class="example"&gt;&lt;a name="_fb9a2365-a402-372d-aadd-5592e27a5da2" id="_fb9a2365-a402-372d-aadd-5592e27a5da2"&gt;&lt;/a&gt;&lt;p class="example-title"&gt;EXAMPLE&lt;/p&gt;&lt;p class="example"&gt;&lt;a name="_2ec68e60-2794-6d9e-03d3-b8607326427e" id="_2ec68e60-2794-6d9e-03d3-b8607326427e"&gt;&lt;/a&gt;The Wade-Giles Chinese transcription system from &lt;a href="#ChineseWGS"&gt;A&amp;#xA0;Chinese-English&amp;#xA0;Dictionary&lt;/a&gt; can be represented as  &lt;tt&gt;Var:zho-Hani:Latn:WG-1912&lt;/tt&g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authority-scs-codes" id="authority-scs-codes"&gt;&lt;/a&gt;&lt;h2&gt;A.4.&lt;span style="mso-tab-count:1"&gt;&amp;#xA0; &lt;/span&gt;Operations on the list of written language conversion systems and their codes&lt;/h2&gt;</w:t>
      </w:r>
    </w:p>
    <w:p>
      <w:pPr>
        <w:pStyle w:val="PreformattedText"/>
        <w:bidi w:val="0"/>
        <w:spacing w:before="0" w:after="0"/>
        <w:jc w:val="left"/>
        <w:rPr/>
      </w:pPr>
      <w:r>
        <w:rPr/>
      </w:r>
    </w:p>
    <w:p>
      <w:pPr>
        <w:pStyle w:val="PreformattedText"/>
        <w:bidi w:val="0"/>
        <w:spacing w:before="0" w:after="0"/>
        <w:jc w:val="left"/>
        <w:rPr/>
      </w:pPr>
      <w:r>
        <w:rPr/>
        <w:t>&lt;div&gt;&lt;a name="scs-alteration" id="scs-alteration"&gt;&lt;/a&gt;&lt;h3&gt;A.4.1.&lt;span style="mso-tab-count:1"&gt;&amp;#xA0; &lt;/span&gt;Alterations to a written language conversion system&lt;/h3&gt;</w:t>
      </w:r>
    </w:p>
    <w:p>
      <w:pPr>
        <w:pStyle w:val="PreformattedText"/>
        <w:bidi w:val="0"/>
        <w:spacing w:before="0" w:after="0"/>
        <w:jc w:val="left"/>
        <w:rPr/>
      </w:pPr>
      <w:r>
        <w:rPr/>
      </w:r>
    </w:p>
    <w:p>
      <w:pPr>
        <w:pStyle w:val="PreformattedText"/>
        <w:bidi w:val="0"/>
        <w:spacing w:before="0" w:after="0"/>
        <w:jc w:val="left"/>
        <w:rPr/>
      </w:pPr>
      <w:r>
        <w:rPr/>
        <w:t>&lt;p class="MsoNormal"&gt;&lt;a name="_549d2dd1-cd5c-f631-d8f9-c67eb420f6fe" id="_549d2dd1-cd5c-f631-d8f9-c67eb420f6fe"&gt;&lt;/a&gt;Alterations to a registered element shall be made only upon request of a member of ISO 24229/AG or the conversion system authority that manages the system.&lt;/p&gt;</w:t>
      </w:r>
    </w:p>
    <w:p>
      <w:pPr>
        <w:pStyle w:val="PreformattedText"/>
        <w:bidi w:val="0"/>
        <w:spacing w:before="0" w:after="0"/>
        <w:jc w:val="left"/>
        <w:rPr/>
      </w:pPr>
      <w:r>
        <w:rPr/>
      </w:r>
    </w:p>
    <w:p>
      <w:pPr>
        <w:pStyle w:val="PreformattedText"/>
        <w:bidi w:val="0"/>
        <w:spacing w:before="0" w:after="0"/>
        <w:jc w:val="left"/>
        <w:rPr/>
      </w:pPr>
      <w:r>
        <w:rPr/>
        <w:t>&lt;p class="MsoNormal"&gt;&lt;a name="_3222e910-6cf3-ca65-72f6-ee75bf02cb10" id="_3222e910-6cf3-ca65-72f6-ee75bf02cb10"&gt;&lt;/a&gt;A significant change of name may require the ISO 24229/AG to change the alpha code element concerned. The ISO 24229/AG, however, shall endeavor to maintain stability in the list of code elements.&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reservation" id="reservation"&gt;&lt;/a&gt;&lt;h2&gt;A.5.&lt;span style="mso-tab-count:1"&gt;&amp;#xA0; &lt;/span&gt;Reservation of code elements&lt;/h2&gt;</w:t>
      </w:r>
    </w:p>
    <w:p>
      <w:pPr>
        <w:pStyle w:val="PreformattedText"/>
        <w:bidi w:val="0"/>
        <w:spacing w:before="0" w:after="0"/>
        <w:jc w:val="left"/>
        <w:rPr/>
      </w:pPr>
      <w:r>
        <w:rPr/>
      </w:r>
    </w:p>
    <w:p>
      <w:pPr>
        <w:pStyle w:val="PreformattedText"/>
        <w:bidi w:val="0"/>
        <w:spacing w:before="0" w:after="0"/>
        <w:jc w:val="left"/>
        <w:rPr/>
      </w:pPr>
      <w:r>
        <w:rPr/>
        <w:t>&lt;div&gt;&lt;a name="_introduction" id="_introduction"&gt;&lt;/a&gt;&lt;h3&gt;A.5.1.&lt;span style="mso-tab-count:1"&gt;&amp;#xA0; &lt;/span&gt;Introduction&lt;/h3&gt;</w:t>
      </w:r>
    </w:p>
    <w:p>
      <w:pPr>
        <w:pStyle w:val="PreformattedText"/>
        <w:bidi w:val="0"/>
        <w:spacing w:before="0" w:after="0"/>
        <w:jc w:val="left"/>
        <w:rPr/>
      </w:pPr>
      <w:r>
        <w:rPr/>
      </w:r>
    </w:p>
    <w:p>
      <w:pPr>
        <w:pStyle w:val="PreformattedText"/>
        <w:bidi w:val="0"/>
        <w:spacing w:before="0" w:after="0"/>
        <w:jc w:val="left"/>
        <w:rPr/>
      </w:pPr>
      <w:r>
        <w:rPr/>
        <w:t>&lt;p class="MsoNormal"&gt;&lt;a name="_14992d40-269d-143c-e459-d5d7dd8ac59d" id="_14992d40-269d-143c-e459-d5d7dd8ac59d"&gt;&lt;/a&gt;Some code elements managed by ISO 24229/RA are reserved:&lt;/p&gt;</w:t>
      </w:r>
    </w:p>
    <w:p>
      <w:pPr>
        <w:pStyle w:val="PreformattedText"/>
        <w:bidi w:val="0"/>
        <w:spacing w:before="0" w:after="0"/>
        <w:jc w:val="left"/>
        <w:rPr/>
      </w:pPr>
      <w:r>
        <w:rPr/>
      </w:r>
    </w:p>
    <w:p>
      <w:pPr>
        <w:pStyle w:val="PreformattedText"/>
        <w:bidi w:val="0"/>
        <w:spacing w:before="0" w:after="0"/>
        <w:jc w:val="left"/>
        <w:rPr/>
      </w:pPr>
      <w:r>
        <w:rPr/>
        <w:t>&lt;div class="ul_wrap"&gt;&lt;p style="mso-list:l3 level1 lfo10;" class="MsoListParagraphCxSpFirst"&gt;for a limited period when their reservation is the result of the deprecation ( &lt;a href="#scs-deprecation"&gt;Clause 4.3&lt;/a&gt;) or the alteration (&lt;a href="#scs-alteration"&gt;Appendix A.4.1&lt;/a&gt;) of an entry;</w:t>
      </w:r>
    </w:p>
    <w:p>
      <w:pPr>
        <w:pStyle w:val="PreformattedText"/>
        <w:bidi w:val="0"/>
        <w:spacing w:before="0" w:after="0"/>
        <w:jc w:val="left"/>
        <w:rPr/>
      </w:pPr>
      <w:r>
        <w:rPr/>
        <w:t>&lt;/p&gt;</w:t>
      </w:r>
    </w:p>
    <w:p>
      <w:pPr>
        <w:pStyle w:val="PreformattedText"/>
        <w:bidi w:val="0"/>
        <w:spacing w:before="0" w:after="0"/>
        <w:jc w:val="left"/>
        <w:rPr/>
      </w:pPr>
      <w:r>
        <w:rPr/>
        <w:t>&lt;p style="mso-list:l3 level1 lfo10;" class="MsoListParagraphCxSpLast"&gt;for an indeterminate period when the reservation is the result of the application of international law or of exceptional requests ( &lt;a href="#reservation-exceptional"&gt;Appendix A.5.3&lt;/a&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period_of_non_allocation" id="_period_of_non_allocation"&gt;&lt;/a&gt;&lt;h3&gt;A.5.2.&lt;span style="mso-tab-count:1"&gt;&amp;#xA0; &lt;/span&gt;Period of non-allocation&lt;/h3&gt;</w:t>
      </w:r>
    </w:p>
    <w:p>
      <w:pPr>
        <w:pStyle w:val="PreformattedText"/>
        <w:bidi w:val="0"/>
        <w:spacing w:before="0" w:after="0"/>
        <w:jc w:val="left"/>
        <w:rPr/>
      </w:pPr>
      <w:r>
        <w:rPr/>
      </w:r>
    </w:p>
    <w:p>
      <w:pPr>
        <w:pStyle w:val="PreformattedText"/>
        <w:bidi w:val="0"/>
        <w:spacing w:before="0" w:after="0"/>
        <w:jc w:val="left"/>
        <w:rPr/>
      </w:pPr>
      <w:r>
        <w:rPr/>
        <w:t>&lt;p class="MsoNormal"&gt;&lt;a name="_ac7ad1d6-e032-39ed-f178-13e0ebfed169" id="_ac7ad1d6-e032-39ed-f178-13e0ebfed169"&gt;&lt;/a&gt;Code elements that the ISO 24229/AG has altered or deleted should not be reallocated indefinitely.&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reservation-exceptional" id="reservation-exceptional"&gt;&lt;/a&gt;&lt;h3&gt;A.5.3.&lt;span style="mso-tab-count:1"&gt;&amp;#xA0; &lt;/span&gt;Exceptional reservations&lt;/h3&gt;</w:t>
      </w:r>
    </w:p>
    <w:p>
      <w:pPr>
        <w:pStyle w:val="PreformattedText"/>
        <w:bidi w:val="0"/>
        <w:spacing w:before="0" w:after="0"/>
        <w:jc w:val="left"/>
        <w:rPr/>
      </w:pPr>
      <w:r>
        <w:rPr/>
      </w:r>
    </w:p>
    <w:p>
      <w:pPr>
        <w:pStyle w:val="PreformattedText"/>
        <w:bidi w:val="0"/>
        <w:spacing w:before="0" w:after="0"/>
        <w:jc w:val="left"/>
        <w:rPr/>
      </w:pPr>
      <w:r>
        <w:rPr/>
        <w:t>&lt;p class="MsoNormal"&gt;&lt;a name="_e714cad0-2d88-51d8-a66c-1d81789c885f" id="_e714cad0-2d88-51d8-a66c-1d81789c885f"&gt;&lt;/a&gt;Code elements may be reserved, in exceptional cases, for conversion systems authorities and written language conversion systems which the ISO 24229/AG has decided not to include in the lists maintained by ISO 24229/RA, but for which an interchange or encoding requirement exist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reallocation" id="_reallocation"&gt;&lt;/a&gt;&lt;h3&gt;A.5.4.&lt;span style="mso-tab-count:1"&gt;&amp;#xA0; &lt;/span&gt;Reallocation&lt;/h3&gt;</w:t>
      </w:r>
    </w:p>
    <w:p>
      <w:pPr>
        <w:pStyle w:val="PreformattedText"/>
        <w:bidi w:val="0"/>
        <w:spacing w:before="0" w:after="0"/>
        <w:jc w:val="left"/>
        <w:rPr/>
      </w:pPr>
      <w:r>
        <w:rPr/>
      </w:r>
    </w:p>
    <w:p>
      <w:pPr>
        <w:pStyle w:val="PreformattedText"/>
        <w:bidi w:val="0"/>
        <w:spacing w:before="0" w:after="0"/>
        <w:jc w:val="left"/>
        <w:rPr/>
      </w:pPr>
      <w:r>
        <w:rPr/>
        <w:t>&lt;p class="MsoNormal"&gt;&lt;a name="_5aa4b1de-2b94-14f2-eed0-59511c8102a3" id="_5aa4b1de-2b94-14f2-eed0-59511c8102a3"&gt;&lt;/a&gt;Before reallocating a former code element or a formerly reserved code element, the ISO 24229/AG shall consult, as appropriate, the authority or agency on whose behalf the code element was reserved, and consideration shall be given to difficulties which can arise from the reallocation.&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list_of_reserved_code_elements" id="_list_of_reserved_code_elements"&gt;&lt;/a&gt;&lt;h3&gt;A.5.5.&lt;span style="mso-tab-count:1"&gt;&amp;#xA0; &lt;/span&gt;List of reserved code elements&lt;/h3&gt;</w:t>
      </w:r>
    </w:p>
    <w:p>
      <w:pPr>
        <w:pStyle w:val="PreformattedText"/>
        <w:bidi w:val="0"/>
        <w:spacing w:before="0" w:after="0"/>
        <w:jc w:val="left"/>
        <w:rPr/>
      </w:pPr>
      <w:r>
        <w:rPr/>
      </w:r>
    </w:p>
    <w:p>
      <w:pPr>
        <w:pStyle w:val="PreformattedText"/>
        <w:bidi w:val="0"/>
        <w:spacing w:before="0" w:after="0"/>
        <w:jc w:val="left"/>
        <w:rPr/>
      </w:pPr>
      <w:r>
        <w:rPr/>
        <w:t>&lt;p class="MsoNormal"&gt;&lt;a name="_169a25b9-b3de-b38b-88ab-0cd270515ecd" id="_169a25b9-b3de-b38b-88ab-0cd270515ecd"&gt;&lt;/a&gt;A list of reserved code elements is kept by the ISO 24229/RA.&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advice_regarding_use_of_code_elements" id="_advice_regarding_use_of_code_elements"&gt;&lt;/a&gt;&lt;h2&gt;A.6.&lt;span style="mso-tab-count:1"&gt;&amp;#xA0; &lt;/span&gt;Advice regarding use of code elements&lt;/h2&gt;</w:t>
      </w:r>
    </w:p>
    <w:p>
      <w:pPr>
        <w:pStyle w:val="PreformattedText"/>
        <w:bidi w:val="0"/>
        <w:spacing w:before="0" w:after="0"/>
        <w:jc w:val="left"/>
        <w:rPr/>
      </w:pPr>
      <w:r>
        <w:rPr/>
      </w:r>
    </w:p>
    <w:p>
      <w:pPr>
        <w:pStyle w:val="PreformattedText"/>
        <w:bidi w:val="0"/>
        <w:spacing w:before="0" w:after="0"/>
        <w:jc w:val="left"/>
        <w:rPr/>
      </w:pPr>
      <w:r>
        <w:rPr/>
        <w:t>&lt;p class="MsoNormal"&gt;&lt;a name="_86d097ea-e79a-98e1-2e5b-a0c9d365778f" id="_86d097ea-e79a-98e1-2e5b-a0c9d365778f"&gt;&lt;/a&gt;The ISO 24229/AG is available for consultation and assistance on the use of codes for conversion system authorities and written language conversion system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lt;h1 class="Section3"&gt;Bibliography&lt;/h1&gt;</w:t>
      </w:r>
    </w:p>
    <w:p>
      <w:pPr>
        <w:pStyle w:val="PreformattedText"/>
        <w:bidi w:val="0"/>
        <w:spacing w:before="0" w:after="0"/>
        <w:jc w:val="left"/>
        <w:rPr/>
      </w:pPr>
      <w:r>
        <w:rPr/>
        <w:t>&lt;p class="Biblio"&gt;&lt;a name="ISO9" id="ISO9"&gt;&lt;/a&gt;[1]&lt;span style="mso-tab-count:1"&gt;&amp;#xA0; &lt;/span&gt;ISO&amp;#xA0;9:1995, International Organization for Standardization. &lt;i&gt;Information and documentation&amp;#x2009;&amp;#x2014;&amp;#x2009;Transliteration of Cyrillic characters into Latin characters&amp;#x2009;&amp;#x2014;&amp;#x2009;Slavic and non-Slavic languages&lt;/i&gt;. Second edition. 1995. Geneva. &lt;a href="https://www.iso.org/standard/3589.html"&gt;https://www.iso.org/standard/3589.html&lt;/a&gt;.&lt;/p&gt;&lt;p class="Biblio"&gt;&lt;a name="ISO233-3" id="ISO233-3"&gt;&lt;/a&gt;[2]&lt;span style="mso-tab-count:1"&gt;&amp;#xA0; &lt;/span&gt;ISO&amp;#xA0;233-3, International Organization for Standardization. &lt;i&gt;Information and documentation&amp;#x2009;&amp;#x2014;&amp;#x2009;Transliteration of Arabic characters into Latin characters&amp;#x2009;&amp;#x2014;&amp;#x2009;Part 3: Persian language &amp;#x2014; Transliteration&lt;/i&gt;. Second edition. Geneva. &lt;a href="https://www.iso.org/standard/78514.html"&gt;https://www.iso.org/standard/78514.html&lt;/a&gt;.&lt;/p&gt;&lt;p class="Biblio"&gt;&lt;a name="ISO639-1" id="ISO639-1"&gt;&lt;/a&gt;[3]&lt;span style="mso-tab-count:1"&gt;&amp;#xA0; &lt;/span&gt;ISO&amp;#xA0;639-1, International Organization for Standardization. &lt;i&gt;Codes for the representation of names of languages&amp;#x2009;&amp;#x2014;&amp;#x2009;Part 1: Alpha-2 code&lt;/i&gt;. First edition. Geneva. &lt;a href="https://www.iso.org/standard/22109.html"&gt;https://www.iso.org/standard/22109.html&lt;/a&gt;.&lt;/p&gt;&lt;p class="Biblio"&gt;&lt;a name="ALALCTables" id="ALALCTables"&gt;&lt;/a&gt;[4]&lt;span style="mso-tab-count:1"&gt;&amp;#xA0; &lt;/span&gt;ALA-LC&amp;#xA0;Romanization&amp;#xA0;Tables, &lt;i&gt;ALA-LC Romanization Tables: Transliteration Schemes for Non-Roman Scripts&lt;/i&gt;, The Library of Congress, 1997, &lt;a href="https://www.loc.gov/catdir/cpso/roman.html"&gt;https://www.loc.gov/catdir/cpso/roman.html&lt;/a&gt;&lt;/p&gt;&lt;p class="Biblio"&gt;&lt;a name="BGNPCGNSystems" id="BGNPCGNSystems"&gt;&lt;/a&gt;[5]&lt;span style="mso-tab-count:1"&gt;&amp;#xA0; &lt;/span&gt;BGN/PCGN&amp;#xA0;Romanization&amp;#xA0;Systems, &lt;i&gt;BGN/PCGN Romanization Systems&lt;/i&gt;, National Geospatial-Intelligence Agency, &lt;a href="http://geonames.nga.mil/gns/html/romanization.html"&gt;http://geonames.nga.mil/gns/html/romanization.html&lt;/a&gt;&lt;/p&gt;&lt;p class="Biblio"&gt;&lt;a name="ChineseWGS" id="ChineseWGS"&gt;&lt;/a&gt;[6]&lt;span style="mso-tab-count:1"&gt;&amp;#xA0; &lt;/span&gt;A&amp;#xA0;Chinese-English&amp;#xA0;Dictionary, &lt;i&gt;A Chinese-English Dictionary, Revised Ed. 2&lt;/i&gt;, Herbert A. Giles, 1912.&lt;/p&gt;&lt;p class="Biblio"&gt;&lt;a name="DIN1460" id="DIN1460"&gt;&lt;/a&gt;[7]&lt;span style="mso-tab-count:1"&gt;&amp;#xA0; &lt;/span&gt;DIN&amp;#xA0;1460:1982, &lt;i&gt;Umschrift kyrillischer Alphabete slawischer Sprachen&lt;/i&gt; (Conversion of Cyrillic alphabets of Slavic languages), 1982-04&lt;/p&gt;&lt;p class="Biblio"&gt;&lt;a name="UNGEGNWG" id="UNGEGNWG"&gt;&lt;/a&gt;[8]&lt;span style="mso-tab-count:1"&gt;&amp;#xA0; &lt;/span&gt;UNGEGN&amp;#xA0;Working&amp;#xA0;Group&amp;#xA0;on&amp;#xA0;Romanization&amp;#xA0;Systems, &lt;i&gt;Report on the Current Status of United Nations Romanization Systems for Geographical Names&lt;/i&gt;, United Nations Group of Experts on Geographical Names (UNGEGN): Working Group on Romanization Systems, &lt;a href="https://www.eki.ee/wgrs/"&gt;https://www.eki.ee/wgrs/&lt;/a&gt;&lt;/p&gt;&lt;p class="Biblio"&gt;&lt;a name="UNGEGNConf5" id="UNGEGNConf5"&gt;&lt;/a&gt;[9]&lt;span style="mso-tab-count:1"&gt;&amp;#xA0; &lt;/span&gt;Fifth&amp;#xA0;United&amp;#xA0;Nations&amp;#xA0;Conference&amp;#xA0;on&amp;#xA0;the&amp;#xA0;Standardization&amp;#xA0;of&amp;#xA0;Geographical&amp;#xA0;Names, &lt;i&gt;Fifth United Nations Conference on the Standardization of Geographical Names&lt;/i&gt;, Montreal, 1987-08-18&amp;#x2009;&amp;#x2014;&amp;#x2009;1987-08-31. Vol. I. Report of the Conference, pp. 40-41.&lt;/p&gt;&lt;p class="Biblio"&gt;&lt;a name="UnicodeTL" id="UnicodeTL"&gt;&lt;/a&gt;[10]&lt;span style="mso-tab-count:1"&gt;&amp;#xA0; &lt;/span&gt;Unicode&amp;#xA0;Transliteration&amp;#xA0;Guidelines, &lt;i&gt;Unicode Transliteration Guidelines&lt;/i&gt;. Available from: &lt;a href="https://cldr.unicode.org/index/cldr-spec/transliteration-guidelines"&gt;https://cldr.unicode.org/index/cldr-spec/transliteration-guidelines&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1981401e.f836.4e60</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c3RhbmRhcmRzLmNhbGNvbm5lY3Qub3Jn</w:t>
      </w:r>
    </w:p>
    <w:p>
      <w:pPr>
        <w:pStyle w:val="PreformattedText"/>
        <w:bidi w:val="0"/>
        <w:spacing w:before="0" w:after="0"/>
        <w:jc w:val="left"/>
        <w:rPr/>
      </w:pPr>
      <w:r>
        <w:rPr/>
        <w:t>L3N0YW5kYXJkcy5jYWxjb25uZWN0Lm9yZy9fc2l0ZS9zdGFuZGFyZC9kb2N1bWVudHMvc3JjLWRv</w:t>
      </w:r>
    </w:p>
    <w:p>
      <w:pPr>
        <w:pStyle w:val="PreformattedText"/>
        <w:bidi w:val="0"/>
        <w:spacing w:before="0" w:after="0"/>
        <w:jc w:val="left"/>
        <w:rPr/>
      </w:pPr>
      <w:r>
        <w:rPr/>
        <w:t>Y3VtZW50cy9jYy10cmFuc2NyaXB0aW9uLXN5c3RlbXMvY2MtMjQyMjkuaHRtIi8+ICA8bzpGaWxl</w:t>
      </w:r>
    </w:p>
    <w:p>
      <w:pPr>
        <w:pStyle w:val="PreformattedText"/>
        <w:bidi w:val="0"/>
        <w:spacing w:before="0" w:after="0"/>
        <w:jc w:val="left"/>
        <w:rPr/>
      </w:pPr>
      <w:r>
        <w:rPr/>
        <w:t>IEhSZWY9IjE0MzUwOTQ0LWU1ZDYtNDBjZC1hOTE1LWM2NWVhOGY4MWI3OC5wbmciLz4KICA8bzpG</w:t>
      </w:r>
    </w:p>
    <w:p>
      <w:pPr>
        <w:pStyle w:val="PreformattedText"/>
        <w:bidi w:val="0"/>
        <w:spacing w:before="0" w:after="0"/>
        <w:jc w:val="left"/>
        <w:rPr/>
      </w:pPr>
      <w:r>
        <w:rPr/>
        <w:t>aWxlIEhSZWY9IjYwYWUxODIxLTI1MmUtNDZiYS05NGEwLTM4YTIxNGZhZTUwNy5wbmciLz4KICA8</w:t>
      </w:r>
    </w:p>
    <w:p>
      <w:pPr>
        <w:pStyle w:val="PreformattedText"/>
        <w:bidi w:val="0"/>
        <w:spacing w:before="0" w:after="0"/>
        <w:jc w:val="left"/>
        <w:rPr/>
      </w:pPr>
      <w:r>
        <w:rPr/>
        <w:t>bzpGaWxlIEhSZWY9IjljMmNlNzYxLTFjNGMtNDNmMC05OWY5LWNjMWVjODM1NzI2My5wbmciLz4K</w:t>
      </w:r>
    </w:p>
    <w:p>
      <w:pPr>
        <w:pStyle w:val="PreformattedText"/>
        <w:bidi w:val="0"/>
        <w:spacing w:before="0" w:after="0"/>
        <w:jc w:val="left"/>
        <w:rPr/>
      </w:pPr>
      <w:r>
        <w:rPr/>
        <w:t>ICA8bzpGaWxlIEhSZWY9ImZpbGVsaXN0LnhtbCIvPgogIDxvOkZpbGUgSFJlZj0iaGVhZGVyLmh0</w:t>
      </w:r>
    </w:p>
    <w:p>
      <w:pPr>
        <w:pStyle w:val="PreformattedText"/>
        <w:bidi w:val="0"/>
        <w:spacing w:before="0" w:after="0"/>
        <w:jc w:val="left"/>
        <w:rPr/>
      </w:pPr>
      <w:r>
        <w:rPr/>
        <w:t>bWwiLz4KPC94bWw+Cg==</w:t>
      </w:r>
    </w:p>
    <w:p>
      <w:pPr>
        <w:pStyle w:val="PreformattedText"/>
        <w:bidi w:val="0"/>
        <w:spacing w:before="0" w:after="0"/>
        <w:jc w:val="left"/>
        <w:rPr/>
      </w:pPr>
      <w:r>
        <w:rPr/>
      </w:r>
    </w:p>
    <w:p>
      <w:pPr>
        <w:pStyle w:val="PreformattedText"/>
        <w:bidi w:val="0"/>
        <w:spacing w:before="0" w:after="0"/>
        <w:jc w:val="left"/>
        <w:rPr/>
      </w:pPr>
      <w:r>
        <w:rPr/>
        <w:t>------=_NextPart_1981401e.f836.4e60</w:t>
      </w:r>
    </w:p>
    <w:p>
      <w:pPr>
        <w:pStyle w:val="PreformattedText"/>
        <w:bidi w:val="0"/>
        <w:spacing w:before="0" w:after="0"/>
        <w:jc w:val="left"/>
        <w:rPr/>
      </w:pPr>
      <w:r>
        <w:rPr/>
        <w:t>Content-ID: &lt;9c2ce761-1c4c-43f0-99f9-cc1ec8357263.png&gt;</w:t>
      </w:r>
    </w:p>
    <w:p>
      <w:pPr>
        <w:pStyle w:val="PreformattedText"/>
        <w:bidi w:val="0"/>
        <w:spacing w:before="0" w:after="0"/>
        <w:jc w:val="left"/>
        <w:rPr/>
      </w:pPr>
      <w:r>
        <w:rPr/>
        <w:t>Content-Disposition: inline; filename="9c2ce761-1c4c-43f0-99f9-cc1ec835726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IsAAADgCAYAAACD8+bkAAAABmJLR0QA/wD/AP+gvaeTAAAgAElE</w:t>
      </w:r>
    </w:p>
    <w:p>
      <w:pPr>
        <w:pStyle w:val="PreformattedText"/>
        <w:bidi w:val="0"/>
        <w:spacing w:before="0" w:after="0"/>
        <w:jc w:val="left"/>
        <w:rPr/>
      </w:pPr>
      <w:r>
        <w:rPr/>
        <w:t>QVR4nO3deXQUVdrH8aezdCRhCQQIGJBNNlkiAiqrKKKgo3gUxAVFNhfUARTE8XVhBFEBhVFZDiI6</w:t>
      </w:r>
    </w:p>
    <w:p>
      <w:pPr>
        <w:pStyle w:val="PreformattedText"/>
        <w:bidi w:val="0"/>
        <w:spacing w:before="0" w:after="0"/>
        <w:jc w:val="left"/>
        <w:rPr/>
      </w:pPr>
      <w:r>
        <w:rPr/>
        <w:t>MKgkDIsgoILsBBVhUHEhyCJbkLAlEEhI8rx/cHLtSnc66U5Cd4rv55w+J911b/VNddUvt550VztU</w:t>
      </w:r>
    </w:p>
    <w:p>
      <w:pPr>
        <w:pStyle w:val="PreformattedText"/>
        <w:bidi w:val="0"/>
        <w:spacing w:before="0" w:after="0"/>
        <w:jc w:val="left"/>
        <w:rPr/>
      </w:pPr>
      <w:r>
        <w:rPr/>
        <w:t>VQUAAAAAAAAQSQwJ9AgAAAAAAAAQPCgWAQAAAAAAwKBYBAAAAAAAAINiEQAAAAAAAAyKRQAAAAAA</w:t>
      </w:r>
    </w:p>
    <w:p>
      <w:pPr>
        <w:pStyle w:val="PreformattedText"/>
        <w:bidi w:val="0"/>
        <w:spacing w:before="0" w:after="0"/>
        <w:jc w:val="left"/>
        <w:rPr/>
      </w:pPr>
      <w:r>
        <w:rPr/>
        <w:t>ADAoFgEAAAAAAMCgWAQAAAAAAACDYhEAAAAAAAAMikUAAAAAAAAwKBYBAAAAAADAoFgEAAAAAAAA</w:t>
      </w:r>
    </w:p>
    <w:p>
      <w:pPr>
        <w:pStyle w:val="PreformattedText"/>
        <w:bidi w:val="0"/>
        <w:spacing w:before="0" w:after="0"/>
        <w:jc w:val="left"/>
        <w:rPr/>
      </w:pPr>
      <w:r>
        <w:rPr/>
        <w:t>g2IRAAAAAAAADIpFAAAAAAAAMCgWAQAAAAAAwKBYBAAAAAAAAINiEQAAAAAAAAyKRQAAAAAAADAo</w:t>
      </w:r>
    </w:p>
    <w:p>
      <w:pPr>
        <w:pStyle w:val="PreformattedText"/>
        <w:bidi w:val="0"/>
        <w:spacing w:before="0" w:after="0"/>
        <w:jc w:val="left"/>
        <w:rPr/>
      </w:pPr>
      <w:r>
        <w:rPr/>
        <w:t>FgEAAAAAAMCgWAQAAAAAAACDYhEAAAAAAAAMikUAAAAAAAAwKBYBAAAAAADAoFgEAAAAAAAAg2IR</w:t>
      </w:r>
    </w:p>
    <w:p>
      <w:pPr>
        <w:pStyle w:val="PreformattedText"/>
        <w:bidi w:val="0"/>
        <w:spacing w:before="0" w:after="0"/>
        <w:jc w:val="left"/>
        <w:rPr/>
      </w:pPr>
      <w:r>
        <w:rPr/>
        <w:t>AAAAAAAADIpFAAAAAAAAMCgWAQAAAAAAwKBYBAAAAAAAAINiEQAAAAAAAAyKRQAAAAAAADAoFgEA</w:t>
      </w:r>
    </w:p>
    <w:p>
      <w:pPr>
        <w:pStyle w:val="PreformattedText"/>
        <w:bidi w:val="0"/>
        <w:spacing w:before="0" w:after="0"/>
        <w:jc w:val="left"/>
        <w:rPr/>
      </w:pPr>
      <w:r>
        <w:rPr/>
        <w:t>AAAAAMCgWAQAAAAAAACDYhEAAAAAAAAMikUAAAAAAAAwKBYBAAAAAADAoFgEAAAAAAAAg2IRAAAA</w:t>
      </w:r>
    </w:p>
    <w:p>
      <w:pPr>
        <w:pStyle w:val="PreformattedText"/>
        <w:bidi w:val="0"/>
        <w:spacing w:before="0" w:after="0"/>
        <w:jc w:val="left"/>
        <w:rPr/>
      </w:pPr>
      <w:r>
        <w:rPr/>
        <w:t>AAAADIpFAAAAAAAAMCgWAQAAAAAAwKBYBAAAAAAAAINiEQAAAAAAAAyKRQAAAAAAADAoFgEAAAAA</w:t>
      </w:r>
    </w:p>
    <w:p>
      <w:pPr>
        <w:pStyle w:val="PreformattedText"/>
        <w:bidi w:val="0"/>
        <w:spacing w:before="0" w:after="0"/>
        <w:jc w:val="left"/>
        <w:rPr/>
      </w:pPr>
      <w:r>
        <w:rPr/>
        <w:t>AMCgWAQAAAAAAACDYhEAAAAAAAAMikUAAAAAAAAwKBYBAAAAAADACAv0AIrj7bfflqSkpEAPAygR</w:t>
      </w:r>
    </w:p>
    <w:p>
      <w:pPr>
        <w:pStyle w:val="PreformattedText"/>
        <w:bidi w:val="0"/>
        <w:spacing w:before="0" w:after="0"/>
        <w:jc w:val="left"/>
        <w:rPr/>
      </w:pPr>
      <w:r>
        <w:rPr/>
        <w:t>zzzzjLRr1y7Qw0AxJCUlydtvvx3oYcDmEhMTAz0EFBPzFwQr8qXsI1+A4FHWz+/K9DuLkpKSZPPm</w:t>
      </w:r>
    </w:p>
    <w:p>
      <w:pPr>
        <w:pStyle w:val="PreformattedText"/>
        <w:bidi w:val="0"/>
        <w:spacing w:before="0" w:after="0"/>
        <w:jc w:val="left"/>
        <w:rPr/>
      </w:pPr>
      <w:r>
        <w:rPr/>
        <w:t>zYEeBlBs8+fPl/379wd6GCim/fv3y/z58wM9DNjUgQMH2L9sgvkLgg35Yh/kCxAc7HB+V6bfWSQi</w:t>
      </w:r>
    </w:p>
    <w:p>
      <w:pPr>
        <w:pStyle w:val="PreformattedText"/>
        <w:bidi w:val="0"/>
        <w:spacing w:before="0" w:after="0"/>
        <w:jc w:val="left"/>
        <w:rPr/>
      </w:pPr>
      <w:r>
        <w:rPr/>
        <w:t>cv311/NfEJR5Docj0ENACSKTUBoSEhKkT58+gR4GSgjzFwQT8sVeyBcg8Oxwflem31kEAAAAAACA</w:t>
      </w:r>
    </w:p>
    <w:p>
      <w:pPr>
        <w:pStyle w:val="PreformattedText"/>
        <w:bidi w:val="0"/>
        <w:spacing w:before="0" w:after="0"/>
        <w:jc w:val="left"/>
        <w:rPr/>
      </w:pPr>
      <w:r>
        <w:rPr/>
        <w:t>kkWxCAAAAAAAAAbFIgAAAAAAABgUiwAAAAAAAGBQLAIAAAAAAIBBsQgAAAAAAAAGxSIAAAAAAAAY</w:t>
      </w:r>
    </w:p>
    <w:p>
      <w:pPr>
        <w:pStyle w:val="PreformattedText"/>
        <w:bidi w:val="0"/>
        <w:spacing w:before="0" w:after="0"/>
        <w:jc w:val="left"/>
        <w:rPr/>
      </w:pPr>
      <w:r>
        <w:rPr/>
        <w:t>FIsAAAAAAABgUCwCAAAAAACAQbEIAAAAAAAABsUiAAAAAAAAGBSLAAAAAAAAYFAsAgAAAAAAgEGx</w:t>
      </w:r>
    </w:p>
    <w:p>
      <w:pPr>
        <w:pStyle w:val="PreformattedText"/>
        <w:bidi w:val="0"/>
        <w:spacing w:before="0" w:after="0"/>
        <w:jc w:val="left"/>
        <w:rPr/>
      </w:pPr>
      <w:r>
        <w:rPr/>
        <w:t>CAAAAAAAAAbFoiD30UcficPhkPnz5wfk+U+ePCkOh6PIt/vuuy8g4wTgO/IFQHGQIQDsiGwDLqBY</w:t>
      </w:r>
    </w:p>
    <w:p>
      <w:pPr>
        <w:pStyle w:val="PreformattedText"/>
        <w:bidi w:val="0"/>
        <w:spacing w:before="0" w:after="0"/>
        <w:jc w:val="left"/>
        <w:rPr/>
      </w:pPr>
      <w:r>
        <w:rPr/>
        <w:t>ZHMbNmwQh8MhY8eODfRQANgM+QKgOMgQAHZEtsEuKBbBq+joaFFVyy05OVlERG644Qa3ZZ9++mmA</w:t>
      </w:r>
    </w:p>
    <w:p>
      <w:pPr>
        <w:pStyle w:val="PreformattedText"/>
        <w:bidi w:val="0"/>
        <w:spacing w:before="0" w:after="0"/>
        <w:jc w:val="left"/>
        <w:rPr/>
      </w:pPr>
      <w:r>
        <w:rPr/>
        <w:t>RwygrCBfABQHGQLAjsg2BAuKRQAAAAAAADAoFl0EmZmZMnr0aHP//Pnz8vLLL1vanDx5Up566imp</w:t>
      </w:r>
    </w:p>
    <w:p>
      <w:pPr>
        <w:pStyle w:val="PreformattedText"/>
        <w:bidi w:val="0"/>
        <w:spacing w:before="0" w:after="0"/>
        <w:jc w:val="left"/>
        <w:rPr/>
      </w:pPr>
      <w:r>
        <w:rPr/>
        <w:t>WbOmlCtXTtq0aSNLly4tcJ3r1q2TBx98UK688kqJiIiQatWqyR133CEbN240bcaOHSudOnUSEZGX</w:t>
      </w:r>
    </w:p>
    <w:p>
      <w:pPr>
        <w:pStyle w:val="PreformattedText"/>
        <w:bidi w:val="0"/>
        <w:spacing w:before="0" w:after="0"/>
        <w:jc w:val="left"/>
        <w:rPr/>
      </w:pPr>
      <w:r>
        <w:rPr/>
        <w:t>XnrJ8tlWX9ZTmKSkJHE4HPLUU095XJ6QkCAOh0MmTpwoIiIrVqwQh8MhkydPllWrVkn79u0lMjJS</w:t>
      </w:r>
    </w:p>
    <w:p>
      <w:pPr>
        <w:pStyle w:val="PreformattedText"/>
        <w:bidi w:val="0"/>
        <w:spacing w:before="0" w:after="0"/>
        <w:jc w:val="left"/>
        <w:rPr/>
      </w:pPr>
      <w:r>
        <w:rPr/>
        <w:t>qlevLoMHD5ajR4+6rUNVZdasWdK+fXupUKGClCtXTuLj42XKlCmiqqbdDz/8YKmu79ixQ+bOnVvk</w:t>
      </w:r>
    </w:p>
    <w:p>
      <w:pPr>
        <w:pStyle w:val="PreformattedText"/>
        <w:bidi w:val="0"/>
        <w:spacing w:before="0" w:after="0"/>
        <w:jc w:val="left"/>
        <w:rPr/>
      </w:pPr>
      <w:r>
        <w:rPr/>
        <w:t>3wUoa8gX8gUoDjKEDAHsiGwj21ACtAzr1auX9urVK9DD8Or06dN688036zXXXKOqqhkZGdqjRw+9</w:t>
      </w:r>
    </w:p>
    <w:p>
      <w:pPr>
        <w:pStyle w:val="PreformattedText"/>
        <w:bidi w:val="0"/>
        <w:spacing w:before="0" w:after="0"/>
        <w:jc w:val="left"/>
        <w:rPr/>
      </w:pPr>
      <w:r>
        <w:rPr/>
        <w:t>6qqrTJuzZ8/q1VdfrSJiuTkcDu3Tp4+KiCYmJpr2hw8fdmubdwsLC9O1a9eqquqYMWMKbOfLevJL</w:t>
      </w:r>
    </w:p>
    <w:p>
      <w:pPr>
        <w:pStyle w:val="PreformattedText"/>
        <w:bidi w:val="0"/>
        <w:spacing w:before="0" w:after="0"/>
        <w:jc w:val="left"/>
        <w:rPr/>
      </w:pPr>
      <w:r>
        <w:rPr/>
        <w:t>Tk5WEdEbbrjBPNa2bVutUKGCpqenu7W/4YYbNCoqSk+cOKGqqsuXL1cR0d69e2toaKjbczdp0sSy</w:t>
      </w:r>
    </w:p>
    <w:p>
      <w:pPr>
        <w:pStyle w:val="PreformattedText"/>
        <w:bidi w:val="0"/>
        <w:spacing w:before="0" w:after="0"/>
        <w:jc w:val="left"/>
        <w:rPr/>
      </w:pPr>
      <w:r>
        <w:rPr/>
        <w:t>ntzcXH3wwQcLHOvgwYNN261bt2pISIjOmDFDVVV/+OEHdTgcOmXKFJ9et4tNRHTevHmBHgaKad68</w:t>
      </w:r>
    </w:p>
    <w:p>
      <w:pPr>
        <w:pStyle w:val="PreformattedText"/>
        <w:bidi w:val="0"/>
        <w:spacing w:before="0" w:after="0"/>
        <w:jc w:val="left"/>
        <w:rPr/>
      </w:pPr>
      <w:r>
        <w:rPr/>
        <w:t>eeb4uhjIl0srXy72/oXSEyzzFzLk0soQb8gX+wiWfAkkso1sCwY2OL9LKNN/FYI9DE+cOKHt2rXT</w:t>
      </w:r>
    </w:p>
    <w:p>
      <w:pPr>
        <w:pStyle w:val="PreformattedText"/>
        <w:bidi w:val="0"/>
        <w:spacing w:before="0" w:after="0"/>
        <w:jc w:val="left"/>
        <w:rPr/>
      </w:pPr>
      <w:r>
        <w:rPr/>
        <w:t>ypUra1JSkqalpWnnzp21UqVKun79etNu/PjxKiLauHFjXblypaanp+vu3bt1yJAh5oB0DauUlBTt</w:t>
      </w:r>
    </w:p>
    <w:p>
      <w:pPr>
        <w:pStyle w:val="PreformattedText"/>
        <w:bidi w:val="0"/>
        <w:spacing w:before="0" w:after="0"/>
        <w:jc w:val="left"/>
        <w:rPr/>
      </w:pPr>
      <w:r>
        <w:rPr/>
        <w:t>1q2bLlmyRPfv369ZWVl65MgRTUhI0KioKO3Ro4dpu379ehURHTNmjNv4fFmPK09hNWfOHBURnTp1</w:t>
      </w:r>
    </w:p>
    <w:p>
      <w:pPr>
        <w:pStyle w:val="PreformattedText"/>
        <w:bidi w:val="0"/>
        <w:spacing w:before="0" w:after="0"/>
        <w:jc w:val="left"/>
        <w:rPr/>
      </w:pPr>
      <w:r>
        <w:rPr/>
        <w:t>qqXtjh07VET0iSeeMI/lhZWI6COPPKLJycl6+vRpXbdunbZo0UJFRF988UXTfvbs2Soi2qJFC122</w:t>
      </w:r>
    </w:p>
    <w:p>
      <w:pPr>
        <w:pStyle w:val="PreformattedText"/>
        <w:bidi w:val="0"/>
        <w:spacing w:before="0" w:after="0"/>
        <w:jc w:val="left"/>
        <w:rPr/>
      </w:pPr>
      <w:r>
        <w:rPr/>
        <w:t>bJkeO3ZMT58+rWvXrtX4+HgVEd20aZNpP3LkSBURnThxoqqq/uMf/1AR0XHjxhX2kgWMDcIEenEn</w:t>
      </w:r>
    </w:p>
    <w:p>
      <w:pPr>
        <w:pStyle w:val="PreformattedText"/>
        <w:bidi w:val="0"/>
        <w:spacing w:before="0" w:after="0"/>
        <w:jc w:val="left"/>
        <w:rPr/>
      </w:pPr>
      <w:r>
        <w:rPr/>
        <w:t>2+TLpZcvnMzZRzDMX8iQSy9DvCFf7CMY8iWQyDayLVjY4PyOYlFpOXLkiMbHx2tsbKxu375dU1NT</w:t>
      </w:r>
    </w:p>
    <w:p>
      <w:pPr>
        <w:pStyle w:val="PreformattedText"/>
        <w:bidi w:val="0"/>
        <w:spacing w:before="0" w:after="0"/>
        <w:jc w:val="left"/>
        <w:rPr/>
      </w:pPr>
      <w:r>
        <w:rPr/>
        <w:t>tU2bNlqtWjXdunWrpe11112nDodDf/rpJ7f1dO3a1S2sVFW3bNmivXv31ssvv1zDwsIsld5atWqZ</w:t>
      </w:r>
    </w:p>
    <w:p>
      <w:pPr>
        <w:pStyle w:val="PreformattedText"/>
        <w:bidi w:val="0"/>
        <w:spacing w:before="0" w:after="0"/>
        <w:jc w:val="left"/>
        <w:rPr/>
      </w:pPr>
      <w:r>
        <w:rPr/>
        <w:t>dt7Cypf1uPIUVpmZmVqjRg1t3ry5pe2TTz6pIqI///yzeSwvrK699lrNzc21tP/99981PDxcmzRp</w:t>
      </w:r>
    </w:p>
    <w:p>
      <w:pPr>
        <w:pStyle w:val="PreformattedText"/>
        <w:bidi w:val="0"/>
        <w:spacing w:before="0" w:after="0"/>
        <w:jc w:val="left"/>
        <w:rPr/>
      </w:pPr>
      <w:r>
        <w:rPr/>
        <w:t>Yh678cYbNTQ0VA8dOuQ2lrwwHDVqlOXxvKr+Sy+9pKqqb775psd2wcIGYQK9eJNt8uWCSy1fOJmz</w:t>
      </w:r>
    </w:p>
    <w:p>
      <w:pPr>
        <w:pStyle w:val="PreformattedText"/>
        <w:bidi w:val="0"/>
        <w:spacing w:before="0" w:after="0"/>
        <w:jc w:val="left"/>
        <w:rPr/>
      </w:pPr>
      <w:r>
        <w:rPr/>
        <w:t>j0DPX8iQCy61DPGGfLGPQOdLIJFtF5BtwcEG53cUi0rLCy+8oCKiS5cuVVXVV199VUVEFy5c6NY2</w:t>
      </w:r>
    </w:p>
    <w:p>
      <w:pPr>
        <w:pStyle w:val="PreformattedText"/>
        <w:bidi w:val="0"/>
        <w:spacing w:before="0" w:after="0"/>
        <w:jc w:val="left"/>
        <w:rPr/>
      </w:pPr>
      <w:r>
        <w:rPr/>
        <w:t>JiamwGCYMGGCW1ht3LhRnU6nJVhcbzExMaatt7DyZT2uPIWVquro0aNVRMzbJ9PT07VixYp6yy23</w:t>
      </w:r>
    </w:p>
    <w:p>
      <w:pPr>
        <w:pStyle w:val="PreformattedText"/>
        <w:bidi w:val="0"/>
        <w:spacing w:before="0" w:after="0"/>
        <w:jc w:val="left"/>
        <w:rPr/>
      </w:pPr>
      <w:r>
        <w:rPr/>
        <w:t>WNrlhZVr9dpVs2bNNDw83NyvXr26ioiGhoZqaGiohoSEqMPhUIfDYcZ6//33u62nZ8+eKiK6e/du</w:t>
      </w:r>
    </w:p>
    <w:p>
      <w:pPr>
        <w:pStyle w:val="PreformattedText"/>
        <w:bidi w:val="0"/>
        <w:spacing w:before="0" w:after="0"/>
        <w:jc w:val="left"/>
        <w:rPr/>
      </w:pPr>
      <w:r>
        <w:rPr/>
        <w:t>VVXzllLX4AwWNggT6MWbbJMvl2a+cDJnH4Gev5Ahl2aGeEO+2Eeg8yWQyDayLZjY4PwugQtcl5Kh</w:t>
      </w:r>
    </w:p>
    <w:p>
      <w:pPr>
        <w:pStyle w:val="PreformattedText"/>
        <w:bidi w:val="0"/>
        <w:spacing w:before="0" w:after="0"/>
        <w:jc w:val="left"/>
        <w:rPr/>
      </w:pPr>
      <w:r>
        <w:rPr/>
        <w:t>Q4dKfHy8DBw4UH788UcZMmSItGnTRh599FHZtm1bsdb9xhtvSFZWlrzyyiuya9cuOXv2rOTm5oqq</w:t>
      </w:r>
    </w:p>
    <w:p>
      <w:pPr>
        <w:pStyle w:val="PreformattedText"/>
        <w:bidi w:val="0"/>
        <w:spacing w:before="0" w:after="0"/>
        <w:jc w:val="left"/>
        <w:rPr/>
      </w:pPr>
      <w:r>
        <w:rPr/>
        <w:t>SuPGjS/6evI8/vjj4nQ6ZerUqSIiMmfOHElLS5OhQ4f6vC5Xubm5IiKSk5MjOTk5ZozqcmG1rKws</w:t>
      </w:r>
    </w:p>
    <w:p>
      <w:pPr>
        <w:pStyle w:val="PreformattedText"/>
        <w:bidi w:val="0"/>
        <w:spacing w:before="0" w:after="0"/>
        <w:jc w:val="left"/>
        <w:rPr/>
      </w:pPr>
      <w:r>
        <w:rPr/>
        <w:t>S5/XXntNFi9eLC+++KLUq1dPJkyYIPPmzZPnnntOmjZtWqzxAIFGvpAvQHGQIWQIYEdkG9mGEnbx</w:t>
      </w:r>
    </w:p>
    <w:p>
      <w:pPr>
        <w:pStyle w:val="PreformattedText"/>
        <w:bidi w:val="0"/>
        <w:spacing w:before="0" w:after="0"/>
        <w:jc w:val="left"/>
        <w:rPr/>
      </w:pPr>
      <w:r>
        <w:rPr/>
        <w:t>C1QlJ9gr566fmd28eXOBn5n19W2QzZo109jYWLe2u3bt0pCQEEtFeuPGjSoi+sorr7i192U9rgqq</w:t>
      </w:r>
    </w:p>
    <w:p>
      <w:pPr>
        <w:pStyle w:val="PreformattedText"/>
        <w:bidi w:val="0"/>
        <w:spacing w:before="0" w:after="0"/>
        <w:jc w:val="left"/>
        <w:rPr/>
      </w:pPr>
      <w:r>
        <w:rPr/>
        <w:t>bKuqPvTQQxoeHq6HDx/WFi1aaMOGDd3e6ujr2yA7duyokZGRevLkSY/jye+5555Tkb8+M5v3X4bX</w:t>
      </w:r>
    </w:p>
    <w:p>
      <w:pPr>
        <w:pStyle w:val="PreformattedText"/>
        <w:bidi w:val="0"/>
        <w:spacing w:before="0" w:after="0"/>
        <w:jc w:val="left"/>
        <w:rPr/>
      </w:pPr>
      <w:r>
        <w:rPr/>
        <w:t>XnutSP0DQcp+5RkauGsWkS9/sXO+8J9/+wiG+QsZculliDfki30EQ74EEtlGtgULG5zf8TG00nb6</w:t>
      </w:r>
    </w:p>
    <w:p>
      <w:pPr>
        <w:pStyle w:val="PreformattedText"/>
        <w:bidi w:val="0"/>
        <w:spacing w:before="0" w:after="0"/>
        <w:jc w:val="left"/>
        <w:rPr/>
      </w:pPr>
      <w:r>
        <w:rPr/>
        <w:t>9Gnt2rWr16vxu15gbdWqVYVeYK1Hjx7qcDj03Xff1ZMnT+rJkyf1888/10aNGrm9ffGXX35REdGb</w:t>
      </w:r>
    </w:p>
    <w:p>
      <w:pPr>
        <w:pStyle w:val="PreformattedText"/>
        <w:bidi w:val="0"/>
        <w:spacing w:before="0" w:after="0"/>
        <w:jc w:val="left"/>
        <w:rPr/>
      </w:pPr>
      <w:r>
        <w:rPr/>
        <w:t>brpJU1NTLWPzZT2uvIXVli1bVES0R48eKiL6zjvvuLVxvcBa//79zQXW1q9fry1btnR7i+SHH36o</w:t>
      </w:r>
    </w:p>
    <w:p>
      <w:pPr>
        <w:pStyle w:val="PreformattedText"/>
        <w:bidi w:val="0"/>
        <w:spacing w:before="0" w:after="0"/>
        <w:jc w:val="left"/>
        <w:rPr/>
      </w:pPr>
      <w:r>
        <w:rPr/>
        <w:t>IqJt2rTRJUuW6J9//qmZmZm6d+9eXbp0qd599926cuVKVS27V+O3QZhAA/NtaOSLlZ3zhZM5+wiW</w:t>
      </w:r>
    </w:p>
    <w:p>
      <w:pPr>
        <w:pStyle w:val="PreformattedText"/>
        <w:bidi w:val="0"/>
        <w:spacing w:before="0" w:after="0"/>
        <w:jc w:val="left"/>
        <w:rPr/>
      </w:pPr>
      <w:r>
        <w:rPr/>
        <w:t>+QsZcmlliDfki30ES74EEtlGtgUDG5zfUSy6GM6dO2epLGdlZZkLf6n6/tWNixYt8vgZ11atWmnz</w:t>
      </w:r>
    </w:p>
    <w:p>
      <w:pPr>
        <w:pStyle w:val="PreformattedText"/>
        <w:bidi w:val="0"/>
        <w:spacing w:before="0" w:after="0"/>
        <w:jc w:val="left"/>
        <w:rPr/>
      </w:pPr>
      <w:r>
        <w:rPr/>
        <w:t>5s0tIZOdna1xcXFubX1djytvYaWq2r59exURrVixoqalpbktzwurXr16FfmrGx955BGPY827LV++</w:t>
      </w:r>
    </w:p>
    <w:p>
      <w:pPr>
        <w:pStyle w:val="PreformattedText"/>
        <w:bidi w:val="0"/>
        <w:spacing w:before="0" w:after="0"/>
        <w:jc w:val="left"/>
        <w:rPr/>
      </w:pPr>
      <w:r>
        <w:rPr/>
        <w:t>XFVV//e//+knn3xi+v700086Z84cL69OcLBBmEADM9kmX6zsnC+czNlHMM1fyBArO2eIN+SLfQRT</w:t>
      </w:r>
    </w:p>
    <w:p>
      <w:pPr>
        <w:pStyle w:val="PreformattedText"/>
        <w:bidi w:val="0"/>
        <w:spacing w:before="0" w:after="0"/>
        <w:jc w:val="left"/>
        <w:rPr/>
      </w:pPr>
      <w:r>
        <w:rPr/>
        <w:t>vgQS2WZ1qWZbINng/I5iUbA4ceKEDhkyRGNjY/Wyyy7TVq1a6aJFi0xVN//V+OfOnastW7bUcuXK</w:t>
      </w:r>
    </w:p>
    <w:p>
      <w:pPr>
        <w:pStyle w:val="PreformattedText"/>
        <w:bidi w:val="0"/>
        <w:spacing w:before="0" w:after="0"/>
        <w:jc w:val="left"/>
        <w:rPr/>
      </w:pPr>
      <w:r>
        <w:rPr/>
        <w:t>ac2aNfWxxx7T48ePa+vWrd1CJikpSTt27KhRUVGWsPJ1PXkKC6u8r1ocNmyYx+V5YTVp0iT98ssv</w:t>
      </w:r>
    </w:p>
    <w:p>
      <w:pPr>
        <w:pStyle w:val="PreformattedText"/>
        <w:bidi w:val="0"/>
        <w:spacing w:before="0" w:after="0"/>
        <w:jc w:val="left"/>
        <w:rPr/>
      </w:pPr>
      <w:r>
        <w:rPr/>
        <w:t>9dprr9Vy5cpp1apVdeDAgfrnn3967Ddv3jy9+eabtXLlyup0OrV+/fp611136cKFC/X8+fMFbdoy</w:t>
      </w:r>
    </w:p>
    <w:p>
      <w:pPr>
        <w:pStyle w:val="PreformattedText"/>
        <w:bidi w:val="0"/>
        <w:spacing w:before="0" w:after="0"/>
        <w:jc w:val="left"/>
        <w:rPr/>
      </w:pPr>
      <w:r>
        <w:rPr/>
        <w:t>wQZhAg3eyTb5Yo98Cdb9C74ra/MXMsQeGeIN+WIfZS1fAolss3+2BZINzu8oFqHkDRs2TB0Oh+7a</w:t>
      </w:r>
    </w:p>
    <w:p>
      <w:pPr>
        <w:pStyle w:val="PreformattedText"/>
        <w:bidi w:val="0"/>
        <w:spacing w:before="0" w:after="0"/>
        <w:jc w:val="left"/>
        <w:rPr/>
      </w:pPr>
      <w:r>
        <w:rPr/>
        <w:t>tcvjctewwgU2CBMok+2L4VLOF/Yv+2D+EjiXcoZ4Q77YB/lyaSLbgo8Nzu8SwgQoITk5ObJy5UqZ</w:t>
      </w:r>
    </w:p>
    <w:p>
      <w:pPr>
        <w:pStyle w:val="PreformattedText"/>
        <w:bidi w:val="0"/>
        <w:spacing w:before="0" w:after="0"/>
        <w:jc w:val="left"/>
        <w:rPr/>
      </w:pPr>
      <w:r>
        <w:rPr/>
        <w:t>Nm2adO7cWRo0aBDoIQGwCfIFQHGQIQDsiGxDaQoJ9ABgD6NHj5awsDDp3r27ZGZmyqhRowI9JAA2</w:t>
      </w:r>
    </w:p>
    <w:p>
      <w:pPr>
        <w:pStyle w:val="PreformattedText"/>
        <w:bidi w:val="0"/>
        <w:spacing w:before="0" w:after="0"/>
        <w:jc w:val="left"/>
        <w:rPr/>
      </w:pPr>
      <w:r>
        <w:rPr/>
        <w:t>Qb4AKA4yBIAdkW0obRSLUKIuv/xyefvtt6VHjx6BHgoAmyFfABQHGQLAjsg2lJZLvlg0ffp0cTgc</w:t>
      </w:r>
    </w:p>
    <w:p>
      <w:pPr>
        <w:pStyle w:val="PreformattedText"/>
        <w:bidi w:val="0"/>
        <w:spacing w:before="0" w:after="0"/>
        <w:jc w:val="left"/>
        <w:rPr/>
      </w:pPr>
      <w:r>
        <w:rPr/>
        <w:t>4nA4pGrVqhf1uffv3y9TpkyRbt26idPpNOPo2LFjgX3CwsJMO0+3WrVqufXJzc2VmTNnSufOnSU6</w:t>
      </w:r>
    </w:p>
    <w:p>
      <w:pPr>
        <w:pStyle w:val="PreformattedText"/>
        <w:bidi w:val="0"/>
        <w:spacing w:before="0" w:after="0"/>
        <w:jc w:val="left"/>
        <w:rPr/>
      </w:pPr>
      <w:r>
        <w:rPr/>
        <w:t>OloiIiKkbt26MmjQINm9e7db+8zMTPn888/l0UcflebNm0v58uXF6XRKXFyc9O7dWzZs2ODWZ/To</w:t>
      </w:r>
    </w:p>
    <w:p>
      <w:pPr>
        <w:pStyle w:val="PreformattedText"/>
        <w:bidi w:val="0"/>
        <w:spacing w:before="0" w:after="0"/>
        <w:jc w:val="left"/>
        <w:rPr/>
      </w:pPr>
      <w:r>
        <w:rPr/>
        <w:t>0aKqcvDgQRk+fLikpaVJnTp1LGP76KOPRESke/fuoqoybNgw03/Xrl0ycuRIadOmjcTExIjT6ZSa</w:t>
      </w:r>
    </w:p>
    <w:p>
      <w:pPr>
        <w:pStyle w:val="PreformattedText"/>
        <w:bidi w:val="0"/>
        <w:spacing w:before="0" w:after="0"/>
        <w:jc w:val="left"/>
        <w:rPr/>
      </w:pPr>
      <w:r>
        <w:rPr/>
        <w:t>NWtK69atZfjw4bJp0yY/tnDRzJ8/3zJOIJACmUl5vvrqK+ndu7fExcVJRESEXHHFFdKjRw9JTEyU</w:t>
      </w:r>
    </w:p>
    <w:p>
      <w:pPr>
        <w:pStyle w:val="PreformattedText"/>
        <w:bidi w:val="0"/>
        <w:spacing w:before="0" w:after="0"/>
        <w:jc w:val="left"/>
        <w:rPr/>
      </w:pPr>
      <w:r>
        <w:rPr/>
        <w:t>7OxsS9tNmzbJkCFD5Oqrr5bKlSuL0+mU6tWrS6dOneTNN9+U06dPu63f10xyzZc77rjDa1ZUrFjR</w:t>
      </w:r>
    </w:p>
    <w:p>
      <w:pPr>
        <w:pStyle w:val="PreformattedText"/>
        <w:bidi w:val="0"/>
        <w:spacing w:before="0" w:after="0"/>
        <w:jc w:val="left"/>
        <w:rPr/>
      </w:pPr>
      <w:r>
        <w:rPr/>
        <w:t>LV9KClmBYBLIrPDnuPdnzpPHl0zy1Of111+X2rVrS8uWLaVWrVoF9tm1a5esWrVKWrduLWPGjGEu</w:t>
      </w:r>
    </w:p>
    <w:p>
      <w:pPr>
        <w:pStyle w:val="PreformattedText"/>
        <w:bidi w:val="0"/>
        <w:spacing w:before="0" w:after="0"/>
        <w:jc w:val="left"/>
        <w:rPr/>
      </w:pPr>
      <w:r>
        <w:rPr/>
        <w:t>gktWIPMlNTVVXnzxRWndurVUqlRJwsLCJCoqSpo2bSqPP/647Ny5s8C+vmbFr7/+Kv369ZPatWtL</w:t>
      </w:r>
    </w:p>
    <w:p>
      <w:pPr>
        <w:pStyle w:val="PreformattedText"/>
        <w:bidi w:val="0"/>
        <w:spacing w:before="0" w:after="0"/>
        <w:jc w:val="left"/>
        <w:rPr/>
      </w:pPr>
      <w:r>
        <w:rPr/>
        <w:t>RESEVK9eXe644w5ZuXKlx/X7mmNr1qzxet6Wd5s5c6Zf2yr/+Zc3ns6/yopgmBtfsgJ5xaTiKokL</w:t>
      </w:r>
    </w:p>
    <w:p>
      <w:pPr>
        <w:pStyle w:val="PreformattedText"/>
        <w:bidi w:val="0"/>
        <w:spacing w:before="0" w:after="0"/>
        <w:jc w:val="left"/>
        <w:rPr/>
      </w:pPr>
      <w:r>
        <w:rPr/>
        <w:t>uE2bNs1cob6gq8+XlgYNGnj8GsIOHToU2MfTVx263uLi4iztMzMztXv37gW2j4qK0q+//trSZ8KE</w:t>
      </w:r>
    </w:p>
    <w:p>
      <w:pPr>
        <w:pStyle w:val="PreformattedText"/>
        <w:bidi w:val="0"/>
        <w:spacing w:before="0" w:after="0"/>
        <w:jc w:val="left"/>
        <w:rPr/>
      </w:pPr>
      <w:r>
        <w:rPr/>
        <w:t>CV6fw+Fw6DvvvOP1d3v44Yfd+n344Ydu7XJycvTll1/WkJAQr8/ZtWvXom9YHyUmJrp9reXFJmX/</w:t>
      </w:r>
    </w:p>
    <w:p>
      <w:pPr>
        <w:pStyle w:val="PreformattedText"/>
        <w:bidi w:val="0"/>
        <w:spacing w:before="0" w:after="0"/>
        <w:jc w:val="left"/>
        <w:rPr/>
      </w:pPr>
      <w:r>
        <w:rPr/>
        <w:t>AmjQkrlAaCAzKTs7Wx999FGvx+KSJUtM+7xv5vB2i4+P17Nnz5o+/mSSKlmhygVo7aQsz1/8Oe5V</w:t>
      </w:r>
    </w:p>
    <w:p>
      <w:pPr>
        <w:pStyle w:val="PreformattedText"/>
        <w:bidi w:val="0"/>
        <w:spacing w:before="0" w:after="0"/>
        <w:jc w:val="left"/>
        <w:rPr/>
      </w:pPr>
      <w:r>
        <w:rPr/>
        <w:t>/Zvz+JpJ/vYhX8gXOynL+ZKamqp16tTxehxGRkbqd999Z+nnz3G/dOlSjYiIKLD9mDFj3Mbna46t</w:t>
      </w:r>
    </w:p>
    <w:p>
      <w:pPr>
        <w:pStyle w:val="PreformattedText"/>
        <w:bidi w:val="0"/>
        <w:spacing w:before="0" w:after="0"/>
        <w:jc w:val="left"/>
        <w:rPr/>
      </w:pPr>
      <w:r>
        <w:rPr/>
        <w:t>Xr260LwUEX3//fdLbiPaUCDnxsVhg/O7hEv+nUWBdMUVV8iTTz4pX375pTzwwAM+9W3QoIGoqtvt</w:t>
      </w:r>
    </w:p>
    <w:p>
      <w:pPr>
        <w:pStyle w:val="PreformattedText"/>
        <w:bidi w:val="0"/>
        <w:spacing w:before="0" w:after="0"/>
        <w:jc w:val="left"/>
        <w:rPr/>
      </w:pPr>
      <w:r>
        <w:rPr/>
        <w:t>wIEDlnZvvvmmrFixQkREqlSpIhs2bJBTp07J//3f/4mIyJkzZ+S+++6TEydOWPqFhITIoEGDZNu2</w:t>
      </w:r>
    </w:p>
    <w:p>
      <w:pPr>
        <w:pStyle w:val="PreformattedText"/>
        <w:bidi w:val="0"/>
        <w:spacing w:before="0" w:after="0"/>
        <w:jc w:val="left"/>
        <w:rPr/>
      </w:pPr>
      <w:r>
        <w:rPr/>
        <w:t>bXLmzBlZs2aN1KlTR0REVFVGjBjh9lx5FixYILNnzy7S7zFixAh59dVXJTc3V0REevXqJVu3bpWz</w:t>
      </w:r>
    </w:p>
    <w:p>
      <w:pPr>
        <w:pStyle w:val="PreformattedText"/>
        <w:bidi w:val="0"/>
        <w:spacing w:before="0" w:after="0"/>
        <w:jc w:val="left"/>
        <w:rPr/>
      </w:pPr>
      <w:r>
        <w:rPr/>
        <w:t>Z8/K4cOHZdOmTTJ27Fjz3ABKzyuvvCIzZswQEZHo6Gh5//335eDBg3L8+HFZu3atDB48WJxOp2kf</w:t>
      </w:r>
    </w:p>
    <w:p>
      <w:pPr>
        <w:pStyle w:val="PreformattedText"/>
        <w:bidi w:val="0"/>
        <w:spacing w:before="0" w:after="0"/>
        <w:jc w:val="left"/>
        <w:rPr/>
      </w:pPr>
      <w:r>
        <w:rPr/>
        <w:t>EhIi3bp1kwULFsiePXvk3Llz8ssvv8htt91m2mzfvl2+/PJLc9/fTCIrgODgz3Ev4t+cx9dM8rcP</w:t>
      </w:r>
    </w:p>
    <w:p>
      <w:pPr>
        <w:pStyle w:val="PreformattedText"/>
        <w:bidi w:val="0"/>
        <w:spacing w:before="0" w:after="0"/>
        <w:jc w:val="left"/>
        <w:rPr/>
      </w:pPr>
      <w:r>
        <w:rPr/>
        <w:t>+QIEh7lz58q+fftE5ELWzJ8/XzIyMuS7774z7yjJyMiQSZMmWfr5etwfOnRIHnzwQcnMzBQRkfHj</w:t>
      </w:r>
    </w:p>
    <w:p>
      <w:pPr>
        <w:pStyle w:val="PreformattedText"/>
        <w:bidi w:val="0"/>
        <w:spacing w:before="0" w:after="0"/>
        <w:jc w:val="left"/>
        <w:rPr/>
      </w:pPr>
      <w:r>
        <w:rPr/>
        <w:t>x0tGRoasWLHCtHvppZfk66+/tjxPcc7dREQWLlzo8fxt0KBBPq8LuCgCVKUqEXb6ash+/foV6b9s</w:t>
      </w:r>
    </w:p>
    <w:p>
      <w:pPr>
        <w:pStyle w:val="PreformattedText"/>
        <w:bidi w:val="0"/>
        <w:spacing w:before="0" w:after="0"/>
        <w:jc w:val="left"/>
        <w:rPr/>
      </w:pPr>
      <w:r>
        <w:rPr/>
        <w:t>ee8satCgQZHW61oBHzZsmHn8/PnzWqlSJbNswoQJZtm///1vj//Znz9/vqUKPmvWLLc2KSkpWrVq</w:t>
      </w:r>
    </w:p>
    <w:p>
      <w:pPr>
        <w:pStyle w:val="PreformattedText"/>
        <w:bidi w:val="0"/>
        <w:spacing w:before="0" w:after="0"/>
        <w:jc w:val="left"/>
        <w:rPr/>
      </w:pPr>
      <w:r>
        <w:rPr/>
        <w:t>VRURvfPOOy3t87+zaNOmTZblffv2LdLvVNIC/d88VVtUnqFl+z+z+/fv17CwsAL/A+eL/P9JW7hw</w:t>
      </w:r>
    </w:p>
    <w:p>
      <w:pPr>
        <w:pStyle w:val="PreformattedText"/>
        <w:bidi w:val="0"/>
        <w:spacing w:before="0" w:after="0"/>
        <w:jc w:val="left"/>
        <w:rPr/>
      </w:pPr>
      <w:r>
        <w:rPr/>
        <w:t>oVnmTyaRFReU5f0LVnaav+TxdtznV5Q5jz+Z5E8f8uUC8sU+ynK+jBs3zhwDtWrVsiy76667zLKe</w:t>
      </w:r>
    </w:p>
    <w:p>
      <w:pPr>
        <w:pStyle w:val="PreformattedText"/>
        <w:bidi w:val="0"/>
        <w:spacing w:before="0" w:after="0"/>
        <w:jc w:val="left"/>
        <w:rPr/>
      </w:pPr>
      <w:r>
        <w:rPr/>
        <w:t>PXuax/057l944QXTvlGjRpZlDz30UJHeTViUHPMlF2E/Nji/451FBX0GMjs7W9566y257rrrJDo6</w:t>
      </w:r>
    </w:p>
    <w:p>
      <w:pPr>
        <w:pStyle w:val="PreformattedText"/>
        <w:bidi w:val="0"/>
        <w:spacing w:before="0" w:after="0"/>
        <w:jc w:val="left"/>
        <w:rPr/>
      </w:pPr>
      <w:r>
        <w:rPr/>
        <w:t>WsLDw6VOnTrSrVs3mThxohw+fNiynpycHJk5c6bcdNNNUrVqVQkPD5cqVapI586dZerUqXL+/PmL</w:t>
      </w:r>
    </w:p>
    <w:p>
      <w:pPr>
        <w:pStyle w:val="PreformattedText"/>
        <w:bidi w:val="0"/>
        <w:spacing w:before="0" w:after="0"/>
        <w:jc w:val="left"/>
        <w:rPr/>
      </w:pPr>
      <w:r>
        <w:rPr/>
        <w:t>/auJiMjevXvNz7Vr1zY/h4WFSc2aNc39ZcuWmZ8ffvhhufHGG93W1bJlS8v99PR0tzaDBg2S1NRU</w:t>
      </w:r>
    </w:p>
    <w:p>
      <w:pPr>
        <w:pStyle w:val="PreformattedText"/>
        <w:bidi w:val="0"/>
        <w:spacing w:before="0" w:after="0"/>
        <w:jc w:val="left"/>
        <w:rPr/>
      </w:pPr>
      <w:r>
        <w:rPr/>
        <w:t>iY6OlunTp3sd27vvvmsZz4QJE7y2d+XP9j5y5IgMHDhQYmNjJTIyUjp06CCrV6/2+jy5ubkye/Zs</w:t>
      </w:r>
    </w:p>
    <w:p>
      <w:pPr>
        <w:pStyle w:val="PreformattedText"/>
        <w:bidi w:val="0"/>
        <w:spacing w:before="0" w:after="0"/>
        <w:jc w:val="left"/>
        <w:rPr/>
      </w:pPr>
      <w:r>
        <w:rPr/>
        <w:t>6datm1SrVk3Cw8OlatWq0qNHD1m6dGmRxwsUVaAy6eOPPzaf52/cuLH87W9/83nsmZmZ8vPPP8vE</w:t>
      </w:r>
    </w:p>
    <w:p>
      <w:pPr>
        <w:pStyle w:val="PreformattedText"/>
        <w:bidi w:val="0"/>
        <w:spacing w:before="0" w:after="0"/>
        <w:jc w:val="left"/>
        <w:rPr/>
      </w:pPr>
      <w:r>
        <w:rPr/>
        <w:t>iRPNYw0bNpRu3bqZ+/5kElkBuAuW+UtRjnt/+JNJ/vQhXwB3gcqXnj17Snh4uIhcePfPf//7Xzl3</w:t>
      </w:r>
    </w:p>
    <w:p>
      <w:pPr>
        <w:pStyle w:val="PreformattedText"/>
        <w:bidi w:val="0"/>
        <w:spacing w:before="0" w:after="0"/>
        <w:jc w:val="left"/>
        <w:rPr/>
      </w:pPr>
      <w:r>
        <w:rPr/>
        <w:t>7pxs2bJF1q9fb9r16dPH/OzPce963Fx33XWWZa73V69eLWfOnCl0fSVl+/btEhkZabb9vHnzzLLk</w:t>
      </w:r>
    </w:p>
    <w:p>
      <w:pPr>
        <w:pStyle w:val="PreformattedText"/>
        <w:bidi w:val="0"/>
        <w:spacing w:before="0" w:after="0"/>
        <w:jc w:val="left"/>
        <w:rPr/>
      </w:pPr>
      <w:r>
        <w:rPr/>
        <w:t>5GSpUKGC23WO8r9W2dnZMnr0aKlTp45cdtll0rx5c5k2bZrlefL3yczMlH/84x9Su3ZtCQ0NlUWL</w:t>
      </w:r>
    </w:p>
    <w:p>
      <w:pPr>
        <w:pStyle w:val="PreformattedText"/>
        <w:bidi w:val="0"/>
        <w:spacing w:before="0" w:after="0"/>
        <w:jc w:val="left"/>
        <w:rPr/>
      </w:pPr>
      <w:r>
        <w:rPr/>
        <w:t>FomI79njy/7hS1tv1yzydR/Lv67c3FwZP3681K9fX6KioqRFixYydepUUVU/X0WbCXS5qjhK8zO5</w:t>
      </w:r>
    </w:p>
    <w:p>
      <w:pPr>
        <w:pStyle w:val="PreformattedText"/>
        <w:bidi w:val="0"/>
        <w:spacing w:before="0" w:after="0"/>
        <w:jc w:val="left"/>
        <w:rPr/>
      </w:pPr>
      <w:r>
        <w:rPr/>
        <w:t>gwcP9vrZ0ltvvdW0PX36tHbu3Nlr+2uvvVZPnTpV4Dh8fWeR0+nUatWqaWhoqFauXFk7deqk06dP</w:t>
      </w:r>
    </w:p>
    <w:p>
      <w:pPr>
        <w:pStyle w:val="PreformattedText"/>
        <w:bidi w:val="0"/>
        <w:spacing w:before="0" w:after="0"/>
        <w:jc w:val="left"/>
        <w:rPr/>
      </w:pPr>
      <w:r>
        <w:rPr/>
        <w:t>1+zsbEv76Ohos97hw4ebx8+fP29ZVr169UK31dKlSy2/0xdffGFZPmPGDLd3Ebm2z//Ooho1aphl</w:t>
      </w:r>
    </w:p>
    <w:p>
      <w:pPr>
        <w:pStyle w:val="PreformattedText"/>
        <w:bidi w:val="0"/>
        <w:spacing w:before="0" w:after="0"/>
        <w:jc w:val="left"/>
        <w:rPr/>
      </w:pPr>
      <w:r>
        <w:rPr/>
        <w:t>bdu2LfT58/izvY8ePar16tVzaxcaGqqDBg3y+N+8jIwMvfnmm70+j+s2LQ4p+5VnaOles6i0M6ln</w:t>
      </w:r>
    </w:p>
    <w:p>
      <w:pPr>
        <w:pStyle w:val="PreformattedText"/>
        <w:bidi w:val="0"/>
        <w:spacing w:before="0" w:after="0"/>
        <w:jc w:val="left"/>
        <w:rPr/>
      </w:pPr>
      <w:r>
        <w:rPr/>
        <w:t>z56WDBowYIDWrVtXnU6n1qxZUx966CHduXOnxzHPmTPHbf0hISE6YsQIPXHihKWtP5lEVlzAf/7t</w:t>
      </w:r>
    </w:p>
    <w:p>
      <w:pPr>
        <w:pStyle w:val="PreformattedText"/>
        <w:bidi w:val="0"/>
        <w:spacing w:before="0" w:after="0"/>
        <w:jc w:val="left"/>
        <w:rPr/>
      </w:pPr>
      <w:r>
        <w:rPr/>
        <w:t>ww7zF1+O+/yKMufxJ5P86UO+XEC+2EdZz5cNGzYU2K9p06Y6d+5cS3tfj/vs7GzLO5Gef/55y/oW</w:t>
      </w:r>
    </w:p>
    <w:p>
      <w:pPr>
        <w:pStyle w:val="PreformattedText"/>
        <w:bidi w:val="0"/>
        <w:spacing w:before="0" w:after="0"/>
        <w:jc w:val="left"/>
        <w:rPr/>
      </w:pPr>
      <w:r>
        <w:rPr/>
        <w:t>LFhgec5vv/3W4zYqrXcWffDBB6Z9dHS07tu3TzMzM7V169bm8UceecS0z/9a9e7d2+O2e+aZZzz2</w:t>
      </w:r>
    </w:p>
    <w:p>
      <w:pPr>
        <w:pStyle w:val="PreformattedText"/>
        <w:bidi w:val="0"/>
        <w:spacing w:before="0" w:after="0"/>
        <w:jc w:val="left"/>
        <w:rPr/>
      </w:pPr>
      <w:r>
        <w:rPr/>
        <w:t>qVKlimUb5o3Tn+zxZf/wpW1B+6M/+1j+dfXt29djv3fffbfQ16owImX+/C6hTP9VKM0wjIyMNH/A</w:t>
      </w:r>
    </w:p>
    <w:p>
      <w:pPr>
        <w:pStyle w:val="PreformattedText"/>
        <w:bidi w:val="0"/>
        <w:spacing w:before="0" w:after="0"/>
        <w:jc w:val="left"/>
        <w:rPr/>
      </w:pPr>
      <w:r>
        <w:rPr/>
        <w:t>161bp5mZmXro0CFdu3atDhs2TPv162faPvnkk2Yd5cuX10WLFmlaWpp+8cUXWqVKFY8Hdn6+FosK</w:t>
      </w:r>
    </w:p>
    <w:p>
      <w:pPr>
        <w:pStyle w:val="PreformattedText"/>
        <w:bidi w:val="0"/>
        <w:spacing w:before="0" w:after="0"/>
        <w:jc w:val="left"/>
        <w:rPr/>
      </w:pPr>
      <w:r>
        <w:rPr/>
        <w:t>unXt2lXPnTtn2j/44IOW32/Tpk166tQpfemllyz9wsPDvW6n8+fP67XXXmvaN2rUSHNycszy3bt3</w:t>
      </w:r>
    </w:p>
    <w:p>
      <w:pPr>
        <w:pStyle w:val="PreformattedText"/>
        <w:bidi w:val="0"/>
        <w:spacing w:before="0" w:after="0"/>
        <w:jc w:val="left"/>
        <w:rPr/>
      </w:pPr>
      <w:r>
        <w:rPr/>
        <w:t>a/ny5d0ObtfncC0WZWdnq8PhMMt8eR392d6ugVShQgVdunSppqWl6cKFC81rnXfL8/e//908VrNm</w:t>
      </w:r>
    </w:p>
    <w:p>
      <w:pPr>
        <w:pStyle w:val="PreformattedText"/>
        <w:bidi w:val="0"/>
        <w:spacing w:before="0" w:after="0"/>
        <w:jc w:val="left"/>
        <w:rPr/>
      </w:pPr>
      <w:r>
        <w:rPr/>
        <w:t>TV29erWeOXNGV65cafm4TGJiYpHHXhAbhAm0dItFpZ1Jrsd3QbcKFSp4nDR5OmnMe+6PPvrI0tbX</w:t>
      </w:r>
    </w:p>
    <w:p>
      <w:pPr>
        <w:pStyle w:val="PreformattedText"/>
        <w:bidi w:val="0"/>
        <w:spacing w:before="0" w:after="0"/>
        <w:jc w:val="left"/>
        <w:rPr/>
      </w:pPr>
      <w:r>
        <w:rPr/>
        <w:t>TCIr/sLJnH3YYf7iy3GfX1HmPP5kkq99yJe/kC/2Udbz5YsvvtAWLVp4PH7j4uJ02rRplva+HvfH</w:t>
      </w:r>
    </w:p>
    <w:p>
      <w:pPr>
        <w:pStyle w:val="PreformattedText"/>
        <w:bidi w:val="0"/>
        <w:spacing w:before="0" w:after="0"/>
        <w:jc w:val="left"/>
        <w:rPr/>
      </w:pPr>
      <w:r>
        <w:rPr/>
        <w:t>jx+3LPvnP/9pWd+KFSssy5cvX+5xG/lTLCrodv78eUu//v37m2WdOnXSYcOGmfvx8fGakZHh8bUS</w:t>
      </w:r>
    </w:p>
    <w:p>
      <w:pPr>
        <w:pStyle w:val="PreformattedText"/>
        <w:bidi w:val="0"/>
        <w:spacing w:before="0" w:after="0"/>
        <w:jc w:val="left"/>
        <w:rPr/>
      </w:pPr>
      <w:r>
        <w:rPr/>
        <w:t>Ee3YsaMmJyfr0aNHLa+BiOg333zjsU+TJk10/fr1lnNIf7LHl/3Dl7YF7Y/+7GP5f/e2bdvqr7/+</w:t>
      </w:r>
    </w:p>
    <w:p>
      <w:pPr>
        <w:pStyle w:val="PreformattedText"/>
        <w:bidi w:val="0"/>
        <w:spacing w:before="0" w:after="0"/>
        <w:jc w:val="left"/>
        <w:rPr/>
      </w:pPr>
      <w:r>
        <w:rPr/>
        <w:t>qocPH9YuXbqYx6+88kqPr6kvRMr8+R3FooJ2vrzr7oSEhOisWbN0586dmpWV5dY/MzPTFElEREeO</w:t>
      </w:r>
    </w:p>
    <w:p>
      <w:pPr>
        <w:pStyle w:val="PreformattedText"/>
        <w:bidi w:val="0"/>
        <w:spacing w:before="0" w:after="0"/>
        <w:jc w:val="left"/>
        <w:rPr/>
      </w:pPr>
      <w:r>
        <w:rPr/>
        <w:t>HGlZ/tprr5llTqdT09PTPY6jqMWiTp066QcffKC//PKLZmRk6M8//6x33323Zad3vdbH/v37tVat</w:t>
      </w:r>
    </w:p>
    <w:p>
      <w:pPr>
        <w:pStyle w:val="PreformattedText"/>
        <w:bidi w:val="0"/>
        <w:spacing w:before="0" w:after="0"/>
        <w:jc w:val="left"/>
        <w:rPr/>
      </w:pPr>
      <w:r>
        <w:rPr/>
        <w:t>WoWGVPny5Qt8zuzsbEvVNSoqSr///nuzPCcnRzt27GjC+I8//jDLXJ+jJIpF/mzv7OxsrVixonl8</w:t>
      </w:r>
    </w:p>
    <w:p>
      <w:pPr>
        <w:pStyle w:val="PreformattedText"/>
        <w:bidi w:val="0"/>
        <w:spacing w:before="0" w:after="0"/>
        <w:jc w:val="left"/>
        <w:rPr/>
      </w:pPr>
      <w:r>
        <w:rPr/>
        <w:t>xIgRlj5PPfWU2wQt//PMnDnT0ufZZ581y2666aYijd0bG4QJtHSLRaWdSa1atbIcB3369NHU1FTd</w:t>
      </w:r>
    </w:p>
    <w:p>
      <w:pPr>
        <w:pStyle w:val="PreformattedText"/>
        <w:bidi w:val="0"/>
        <w:spacing w:before="0" w:after="0"/>
        <w:jc w:val="left"/>
        <w:rPr/>
      </w:pPr>
      <w:r>
        <w:rPr/>
        <w:t>uXOnZdIWHx9f4NjT0tJ03bp12rZtW9Pe4XDo1q1bTRtfM4ms+Asnc/Zhp/lLUY77/Ioy5/Enk3zt</w:t>
      </w:r>
    </w:p>
    <w:p>
      <w:pPr>
        <w:pStyle w:val="PreformattedText"/>
        <w:bidi w:val="0"/>
        <w:spacing w:before="0" w:after="0"/>
        <w:jc w:val="left"/>
        <w:rPr/>
      </w:pPr>
      <w:r>
        <w:rPr/>
        <w:t>Q778hXyxj7KcLxs2bDDv+gkNDdW5c+dqenq6rl+/XmNjY02fKVOmmHX5etwXVixavny5ZfmKFSs8</w:t>
      </w:r>
    </w:p>
    <w:p>
      <w:pPr>
        <w:pStyle w:val="PreformattedText"/>
        <w:bidi w:val="0"/>
        <w:spacing w:before="0" w:after="0"/>
        <w:jc w:val="left"/>
        <w:rPr/>
      </w:pPr>
      <w:r>
        <w:rPr/>
        <w:t>bqPSLBZlZGRofHy8W7tKlSppcnJyga+ViOiPP/5oeR2qV69uluVdKzJ/n82bN3t9/YqaPUXdP3xt</w:t>
      </w:r>
    </w:p>
    <w:p>
      <w:pPr>
        <w:pStyle w:val="PreformattedText"/>
        <w:bidi w:val="0"/>
        <w:spacing w:before="0" w:after="0"/>
        <w:jc w:val="left"/>
        <w:rPr/>
      </w:pPr>
      <w:r>
        <w:rPr/>
        <w:t>62l/9Hcfy/+7u/6tmj17tnk8NDTU7XXxlUiZP7/jmkUF6d+/v4hc+KzmgAEDpFGjRhIZGSnNmzeX</w:t>
      </w:r>
    </w:p>
    <w:p>
      <w:pPr>
        <w:pStyle w:val="PreformattedText"/>
        <w:bidi w:val="0"/>
        <w:spacing w:before="0" w:after="0"/>
        <w:jc w:val="left"/>
        <w:rPr/>
      </w:pPr>
      <w:r>
        <w:rPr/>
        <w:t>oUOHmutu7Nu3T06fPm36tWnTxrIe1/tZWVmya9euYo1r3bp1MmDAAGnSpImUK1dOmjZtKp988onl</w:t>
      </w:r>
    </w:p>
    <w:p>
      <w:pPr>
        <w:pStyle w:val="PreformattedText"/>
        <w:bidi w:val="0"/>
        <w:spacing w:before="0" w:after="0"/>
        <w:jc w:val="left"/>
        <w:rPr/>
      </w:pPr>
      <w:r>
        <w:rPr/>
        <w:t>2h8LFiwwP9eqVUu2bt0qTz/9tNStW1fCw8MlNjZW7rzzTundu7dpV6NGDY/Pl5mZKffcc4/85z//</w:t>
      </w:r>
    </w:p>
    <w:p>
      <w:pPr>
        <w:pStyle w:val="PreformattedText"/>
        <w:bidi w:val="0"/>
        <w:spacing w:before="0" w:after="0"/>
        <w:jc w:val="left"/>
        <w:rPr/>
      </w:pPr>
      <w:r>
        <w:rPr/>
        <w:t>ERGRyMhIWbx4sVxzzTWmzZ49e2TDhg0icuHbBFzHUpDQ0FCJjY019/O++aAw/mzvlJQUSUtLM4+7</w:t>
      </w:r>
    </w:p>
    <w:p>
      <w:pPr>
        <w:pStyle w:val="PreformattedText"/>
        <w:bidi w:val="0"/>
        <w:spacing w:before="0" w:after="0"/>
        <w:jc w:val="left"/>
        <w:rPr/>
      </w:pPr>
      <w:r>
        <w:rPr/>
        <w:t>jl1EpFWrVoU+z6BBg8znWx0Oh7z11ltm2Q8//FCksQPFUdqZFB0dbWk3btw4iYmJkYYNG8qIESPM</w:t>
      </w:r>
    </w:p>
    <w:p>
      <w:pPr>
        <w:pStyle w:val="PreformattedText"/>
        <w:bidi w:val="0"/>
        <w:spacing w:before="0" w:after="0"/>
        <w:jc w:val="left"/>
        <w:rPr/>
      </w:pPr>
      <w:r>
        <w:rPr/>
        <w:t>49u3b5f9+/d7HGOFChWkU6dOsnjxYnE4HCIioqqWb0f0NZPICsA3F3v+UpTj3h/+ZJKvfcgXwDel</w:t>
      </w:r>
    </w:p>
    <w:p>
      <w:pPr>
        <w:pStyle w:val="PreformattedText"/>
        <w:bidi w:val="0"/>
        <w:spacing w:before="0" w:after="0"/>
        <w:jc w:val="left"/>
        <w:rPr/>
      </w:pPr>
      <w:r>
        <w:rPr/>
        <w:t>nS+TJ0821x+6/fbb5YEHHpDy5ctLx44d5amnnjJ9XK8t5utxX7FiRQkNDTWPZ2RkWPrnv1+lSpVC</w:t>
      </w:r>
    </w:p>
    <w:p>
      <w:pPr>
        <w:pStyle w:val="PreformattedText"/>
        <w:bidi w:val="0"/>
        <w:spacing w:before="0" w:after="0"/>
        <w:jc w:val="left"/>
        <w:rPr/>
      </w:pPr>
      <w:r>
        <w:rPr/>
        <w:t>tkrRFfRtaGFhYZZ25cqVk/nz50v58uUtj8+aNUuuvPLKAtcfEREhzZo1M/edTqfl/m+//ebWx+l0</w:t>
      </w:r>
    </w:p>
    <w:p>
      <w:pPr>
        <w:pStyle w:val="PreformattedText"/>
        <w:bidi w:val="0"/>
        <w:spacing w:before="0" w:after="0"/>
        <w:jc w:val="left"/>
        <w:rPr/>
      </w:pPr>
      <w:r>
        <w:rPr/>
        <w:t>Stu2bS2P+Zs9Rd0/fG3rSUn8DYuIiJCrr77a3K9UqZL5OScnR86dO+d1DJcCikUFeOONN+SDDz6Q</w:t>
      </w:r>
    </w:p>
    <w:p>
      <w:pPr>
        <w:pStyle w:val="PreformattedText"/>
        <w:bidi w:val="0"/>
        <w:spacing w:before="0" w:after="0"/>
        <w:jc w:val="left"/>
        <w:rPr/>
      </w:pPr>
      <w:r>
        <w:rPr/>
        <w:t>W2+9VapXry4iFy7EtWPHDnnnnXekY8eOcvz4cbeLX+VNlPLkX14anE6nXHXVVeb+kSNHLMurVasm</w:t>
      </w:r>
    </w:p>
    <w:p>
      <w:pPr>
        <w:pStyle w:val="PreformattedText"/>
        <w:bidi w:val="0"/>
        <w:spacing w:before="0" w:after="0"/>
        <w:jc w:val="left"/>
        <w:rPr/>
      </w:pPr>
      <w:r>
        <w:rPr/>
        <w:t>77zzjuzZs0eysrIkJSXFMqkTEWnXrp3betPT06V79+6yePFiEblwAK1YsUK6du1qaef6Oz7xxBOW</w:t>
      </w:r>
    </w:p>
    <w:p>
      <w:pPr>
        <w:pStyle w:val="PreformattedText"/>
        <w:bidi w:val="0"/>
        <w:spacing w:before="0" w:after="0"/>
        <w:jc w:val="left"/>
        <w:rPr/>
      </w:pPr>
      <w:r>
        <w:rPr/>
        <w:t>MHHVv39/cTgc8umnn4qISJcuXcyybdu2SUpKSqG/azBs7/xcgwooLaWdSa6TCZELRZ08cXFxlmWn</w:t>
      </w:r>
    </w:p>
    <w:p>
      <w:pPr>
        <w:pStyle w:val="PreformattedText"/>
        <w:bidi w:val="0"/>
        <w:spacing w:before="0" w:after="0"/>
        <w:jc w:val="left"/>
        <w:rPr/>
      </w:pPr>
      <w:r>
        <w:rPr/>
        <w:t>Tp3yOtaaNWtaTsDyF5d8zSSyAii6QM1fCjvufeVPJvnTh3wBiq608yU5Odn8XL9+fcuyunXrmp/3</w:t>
      </w:r>
    </w:p>
    <w:p>
      <w:pPr>
        <w:pStyle w:val="PreformattedText"/>
        <w:bidi w:val="0"/>
        <w:spacing w:before="0" w:after="0"/>
        <w:jc w:val="left"/>
        <w:rPr/>
      </w:pPr>
      <w:r>
        <w:rPr/>
        <w:t>7dtnikq+HvehoaGWPgcPHrS0cb0fEhJiOce6mPbt2+dWuPr+++9L/HkqVKggISH+lwRcs6eo+4ev</w:t>
      </w:r>
    </w:p>
    <w:p>
      <w:pPr>
        <w:pStyle w:val="PreformattedText"/>
        <w:bidi w:val="0"/>
        <w:spacing w:before="0" w:after="0"/>
        <w:jc w:val="left"/>
        <w:rPr/>
      </w:pPr>
      <w:r>
        <w:rPr/>
        <w:t>bT0piRwuX768pV9xtoNdsUUKEBISIgMGDJAVK1bIkSNHJD09XdatW2d25oMHD8ratWulbt26EhUV</w:t>
      </w:r>
    </w:p>
    <w:p>
      <w:pPr>
        <w:pStyle w:val="PreformattedText"/>
        <w:bidi w:val="0"/>
        <w:spacing w:before="0" w:after="0"/>
        <w:jc w:val="left"/>
        <w:rPr/>
      </w:pPr>
      <w:r>
        <w:rPr/>
        <w:t>Zfpt2bLFsp6tW7ean51Op9dqsL+ysrLk559/Nvcvv/zyQvvs2rXLFIFERPr162dZnpqaKjfeeKOs</w:t>
      </w:r>
    </w:p>
    <w:p>
      <w:pPr>
        <w:pStyle w:val="PreformattedText"/>
        <w:bidi w:val="0"/>
        <w:spacing w:before="0" w:after="0"/>
        <w:jc w:val="left"/>
        <w:rPr/>
      </w:pPr>
      <w:r>
        <w:rPr/>
        <w:t>WbNGRERiY2NlzZo10qlTp5IZtIjlPwTZ2dkycuTIQvv4s71r1KghFStW9NhG5MLkML86depYqvlz</w:t>
      </w:r>
    </w:p>
    <w:p>
      <w:pPr>
        <w:pStyle w:val="PreformattedText"/>
        <w:bidi w:val="0"/>
        <w:spacing w:before="0" w:after="0"/>
        <w:jc w:val="left"/>
        <w:rPr/>
      </w:pPr>
      <w:r>
        <w:rPr/>
        <w:t>5szx+J8AVZWzZ88WOm6guEo7k2677TZLuwMHDpifXSdOYWFhhb57MCUlxVK0Luidi668ZRJZARRd</w:t>
      </w:r>
    </w:p>
    <w:p>
      <w:pPr>
        <w:pStyle w:val="PreformattedText"/>
        <w:bidi w:val="0"/>
        <w:spacing w:before="0" w:after="0"/>
        <w:jc w:val="left"/>
        <w:rPr/>
      </w:pPr>
      <w:r>
        <w:rPr/>
        <w:t>oOYv/hz33viTSf70IV+AoivtfHF9Z8eePXssfVzfaRIZGWnejePPcX/77bebx7/55htL/6SkJPPz</w:t>
      </w:r>
    </w:p>
    <w:p>
      <w:pPr>
        <w:pStyle w:val="PreformattedText"/>
        <w:bidi w:val="0"/>
        <w:spacing w:before="0" w:after="0"/>
        <w:jc w:val="left"/>
        <w:rPr/>
      </w:pPr>
      <w:r>
        <w:rPr/>
        <w:t>jTfeaPk9LpaDBw/K/fffL7m5uSIi5nd9/fXXLd8Wm1/et1PmycrKkh07dpj7jRo1KtLz+5s9Rd0/</w:t>
      </w:r>
    </w:p>
    <w:p>
      <w:pPr>
        <w:pStyle w:val="PreformattedText"/>
        <w:bidi w:val="0"/>
        <w:spacing w:before="0" w:after="0"/>
        <w:jc w:val="left"/>
        <w:rPr/>
      </w:pPr>
      <w:r>
        <w:rPr/>
        <w:t>fG3rSTCcg18SSv6jbRdPaX4m99Zbb9XRo0fr5s2bNSUlRbOysnTr1q2Wz33mfQbR9eJaFSpU0M8+</w:t>
      </w:r>
    </w:p>
    <w:p>
      <w:pPr>
        <w:pStyle w:val="PreformattedText"/>
        <w:bidi w:val="0"/>
        <w:spacing w:before="0" w:after="0"/>
        <w:jc w:val="left"/>
        <w:rPr/>
      </w:pPr>
      <w:r>
        <w:rPr/>
        <w:t>+0zT09P1q6++0piYGLPM9UJd+RXlc69jx47Vvn376meffaa7d+/Ws2fP6i+//OJ2zaKpU6eaPikp</w:t>
      </w:r>
    </w:p>
    <w:p>
      <w:pPr>
        <w:pStyle w:val="PreformattedText"/>
        <w:bidi w:val="0"/>
        <w:spacing w:before="0" w:after="0"/>
        <w:jc w:val="left"/>
        <w:rPr/>
      </w:pPr>
      <w:r>
        <w:rPr/>
        <w:t>KXrLLbfo0qVLNSUlRY8dO6afffaZ1q9f37S/8847Lc/zxx9/aOPGjc3yevXquX0+tqhcx5X/29BU</w:t>
      </w:r>
    </w:p>
    <w:p>
      <w:pPr>
        <w:pStyle w:val="PreformattedText"/>
        <w:bidi w:val="0"/>
        <w:spacing w:before="0" w:after="0"/>
        <w:jc w:val="left"/>
        <w:rPr/>
      </w:pPr>
      <w:r>
        <w:rPr/>
        <w:t>rRdPExHt3bu3btu2Tc+dO6dHjhzRb7/9VseNG6cDBw40ffzZ3q7fMpJ3Ucn09HRdtGhRgReVfPrp</w:t>
      </w:r>
    </w:p>
    <w:p>
      <w:pPr>
        <w:pStyle w:val="PreformattedText"/>
        <w:bidi w:val="0"/>
        <w:spacing w:before="0" w:after="0"/>
        <w:jc w:val="left"/>
        <w:rPr/>
      </w:pPr>
      <w:r>
        <w:rPr/>
        <w:t>p81jsbGxunjxYj158qSmpaXpjh079OOPP9a7775b//Wvf/m1bfJvpzL+mVZo6V6zqLQzKScnx/K5</w:t>
      </w:r>
    </w:p>
    <w:p>
      <w:pPr>
        <w:pStyle w:val="PreformattedText"/>
        <w:bidi w:val="0"/>
        <w:spacing w:before="0" w:after="0"/>
        <w:jc w:val="left"/>
        <w:rPr/>
      </w:pPr>
      <w:r>
        <w:rPr/>
        <w:t>//vuu09TU1M1OTnZ8pl/18x9+OGHddSoUbpp0yY9cuSInjlzRjdt2qTXX3+95Zhat26d6eNPJqmS</w:t>
      </w:r>
    </w:p>
    <w:p>
      <w:pPr>
        <w:pStyle w:val="PreformattedText"/>
        <w:bidi w:val="0"/>
        <w:spacing w:before="0" w:after="0"/>
        <w:jc w:val="left"/>
        <w:rPr/>
      </w:pPr>
      <w:r>
        <w:rPr/>
        <w:t>FapcU8ROyvL8xZ/jPr+izHn8ySR/+qiSL6rki52U5XwZN26ceTw0NFQ/+eQTTU9P1w0bNliuWXTP</w:t>
      </w:r>
    </w:p>
    <w:p>
      <w:pPr>
        <w:pStyle w:val="PreformattedText"/>
        <w:bidi w:val="0"/>
        <w:spacing w:before="0" w:after="0"/>
        <w:jc w:val="left"/>
        <w:rPr/>
      </w:pPr>
      <w:r>
        <w:rPr/>
        <w:t>PfeYPv4c9wcOHLBcQ2z8+PGakZGhy5Yt0/DwcPP4V199VeA2Kq1vQ8vKytL27dtbtk/+by/bu3ev</w:t>
      </w:r>
    </w:p>
    <w:p>
      <w:pPr>
        <w:pStyle w:val="PreformattedText"/>
        <w:bidi w:val="0"/>
        <w:spacing w:before="0" w:after="0"/>
        <w:jc w:val="left"/>
        <w:rPr/>
      </w:pPr>
      <w:r>
        <w:rPr/>
        <w:t>x9dKRLRz5876+++/e7zAdd61iQp6fV35kz2+7B++tC3KBa6Luo95+92XLFli2V4FXauvqGxwfscF</w:t>
      </w:r>
    </w:p>
    <w:p>
      <w:pPr>
        <w:pStyle w:val="PreformattedText"/>
        <w:bidi w:val="0"/>
        <w:spacing w:before="0" w:after="0"/>
        <w:jc w:val="left"/>
        <w:rPr/>
      </w:pPr>
      <w:r>
        <w:rPr/>
        <w:t>rgvaYRo0aGDZWfLf6tSpY76Gr6hf23fy5EnLc3fo0MFrn7yDM8+oUaMKbX///fdrdna26XP48GGv</w:t>
      </w:r>
    </w:p>
    <w:p>
      <w:pPr>
        <w:pStyle w:val="PreformattedText"/>
        <w:bidi w:val="0"/>
        <w:spacing w:before="0" w:after="0"/>
        <w:jc w:val="left"/>
        <w:rPr/>
      </w:pPr>
      <w:r>
        <w:rPr/>
        <w:t>7W+66Sa3cb3yyiuFPo+I6NChQwvdvq7tPRWLcnJy9IUXXtCQkBCvz9W1a1fTx5/t/eeff2rdunXd</w:t>
      </w:r>
    </w:p>
    <w:p>
      <w:pPr>
        <w:pStyle w:val="PreformattedText"/>
        <w:bidi w:val="0"/>
        <w:spacing w:before="0" w:after="0"/>
        <w:jc w:val="left"/>
        <w:rPr/>
      </w:pPr>
      <w:r>
        <w:rPr/>
        <w:t>2nn7utozZ85o165dC90Or7/+eqHboSjbqYyHCbR0i0UXI5N+++03jYuLK7BPs2bN9MiRI6Z9YceH</w:t>
      </w:r>
    </w:p>
    <w:p>
      <w:pPr>
        <w:pStyle w:val="PreformattedText"/>
        <w:bidi w:val="0"/>
        <w:spacing w:before="0" w:after="0"/>
        <w:jc w:val="left"/>
        <w:rPr/>
      </w:pPr>
      <w:r>
        <w:rPr/>
        <w:t>w+HQ0aNHW57Dn0xSJStUOZmzk7I8f/HnuFf1fc6j6nsm+duHfCFf7KQs58uZM2cK/XazmjVr6u+/</w:t>
      </w:r>
    </w:p>
    <w:p>
      <w:pPr>
        <w:pStyle w:val="PreformattedText"/>
        <w:bidi w:val="0"/>
        <w:spacing w:before="0" w:after="0"/>
        <w:jc w:val="left"/>
        <w:rPr/>
      </w:pPr>
      <w:r>
        <w:rPr/>
        <w:t>/24Zrz/H/eLFi9XpdBbYpyRyrKgXuH7sscdMn6FDh5rHGzVqZAoW9957r3m8bdu2mpmZ6fZaValS</w:t>
      </w:r>
    </w:p>
    <w:p>
      <w:pPr>
        <w:pStyle w:val="PreformattedText"/>
        <w:bidi w:val="0"/>
        <w:spacing w:before="0" w:after="0"/>
        <w:jc w:val="left"/>
        <w:rPr/>
      </w:pPr>
      <w:r>
        <w:rPr/>
        <w:t>RXv16uXxOVzP24pSLPIne3zZP3xpW9B4/dnHKBb5hGJRQTvM3r17dcKECWq0sEgAAAhtSURBVNql</w:t>
      </w:r>
    </w:p>
    <w:p>
      <w:pPr>
        <w:pStyle w:val="PreformattedText"/>
        <w:bidi w:val="0"/>
        <w:spacing w:before="0" w:after="0"/>
        <w:jc w:val="left"/>
        <w:rPr/>
      </w:pPr>
      <w:r>
        <w:rPr/>
        <w:t>SxetXbu2hoWFaVRUlDZv3lyfffZZTUlJsawnOztbZ8yYoV26dNHKlStraGioRkdHa8eOHfW9997z</w:t>
      </w:r>
    </w:p>
    <w:p>
      <w:pPr>
        <w:pStyle w:val="PreformattedText"/>
        <w:bidi w:val="0"/>
        <w:spacing w:before="0" w:after="0"/>
        <w:jc w:val="left"/>
        <w:rPr/>
      </w:pPr>
      <w:r>
        <w:rPr/>
        <w:t>eHV3XwMnPT1dP/30U+3Tp482a9ZMK1WqpOHh4RoXF6c9e/bURYsWefwdV61apb169dJ69eqp0+nU</w:t>
      </w:r>
    </w:p>
    <w:p>
      <w:pPr>
        <w:pStyle w:val="PreformattedText"/>
        <w:bidi w:val="0"/>
        <w:spacing w:before="0" w:after="0"/>
        <w:jc w:val="left"/>
        <w:rPr/>
      </w:pPr>
      <w:r>
        <w:rPr/>
        <w:t>qlWrardu3XT27Nmak5Pj1v5iFovy/Pbbb/rMM89oq1atNDo6WsPDwzU2NlZbtWqlQ4cO1Y0bNxZ7</w:t>
      </w:r>
    </w:p>
    <w:p>
      <w:pPr>
        <w:pStyle w:val="PreformattedText"/>
        <w:bidi w:val="0"/>
        <w:spacing w:before="0" w:after="0"/>
        <w:jc w:val="left"/>
        <w:rPr/>
      </w:pPr>
      <w:r>
        <w:rPr/>
        <w:t>ex86dEj79++vVatW1csuu0zbtWunX3/9tSYmJlrG6SonJ0fnzJmjt956q1avXl3DwsI0JiZGW7Zs</w:t>
      </w:r>
    </w:p>
    <w:p>
      <w:pPr>
        <w:pStyle w:val="PreformattedText"/>
        <w:bidi w:val="0"/>
        <w:spacing w:before="0" w:after="0"/>
        <w:jc w:val="left"/>
        <w:rPr/>
      </w:pPr>
      <w:r>
        <w:rPr/>
        <w:t>qf369dNFixZZvr7SXzYIE2jpFosuRiapqh49elRHjBihjRo10oiICI2MjNRWrVrpuHHj9MyZM5a2</w:t>
      </w:r>
    </w:p>
    <w:p>
      <w:pPr>
        <w:pStyle w:val="PreformattedText"/>
        <w:bidi w:val="0"/>
        <w:spacing w:before="0" w:after="0"/>
        <w:jc w:val="left"/>
        <w:rPr/>
      </w:pPr>
      <w:r>
        <w:rPr/>
        <w:t>hw8f1kmTJpkxhYeHa1RUlDZt2lQHDRpkvqI1P18zydWlnBWczNlHWZ6/+Hvc+1MsUvUtk4rTR5V8</w:t>
      </w:r>
    </w:p>
    <w:p>
      <w:pPr>
        <w:pStyle w:val="PreformattedText"/>
        <w:bidi w:val="0"/>
        <w:spacing w:before="0" w:after="0"/>
        <w:jc w:val="left"/>
        <w:rPr/>
      </w:pPr>
      <w:r>
        <w:rPr/>
        <w:t>IV/soSzni6rquXPndNKkSdqhQweNjo7W0NBQLV++vMbHx+vzzz+vR48e9Thmf477HTt2aN++fTUu</w:t>
      </w:r>
    </w:p>
    <w:p>
      <w:pPr>
        <w:pStyle w:val="PreformattedText"/>
        <w:bidi w:val="0"/>
        <w:spacing w:before="0" w:after="0"/>
        <w:jc w:val="left"/>
        <w:rPr/>
      </w:pPr>
      <w:r>
        <w:rPr/>
        <w:t>Lk7Dw8M1JiZGb7vtNv3iiy88ti/tYlFCQoJ5LCIiwvJNXadOnbIUWIYMGeLxtcrKytKXX35Zr7ji</w:t>
      </w:r>
    </w:p>
    <w:p>
      <w:pPr>
        <w:pStyle w:val="PreformattedText"/>
        <w:bidi w:val="0"/>
        <w:spacing w:before="0" w:after="0"/>
        <w:jc w:val="left"/>
        <w:rPr/>
      </w:pPr>
      <w:r>
        <w:rPr/>
        <w:t>CnU6ndq0aVN97733ivT65udr9viyf/jS1tt4fd3HKBb5JMGhGoCr8JWQvG/OSUxMDPBIgOJxOBwy</w:t>
      </w:r>
    </w:p>
    <w:p>
      <w:pPr>
        <w:pStyle w:val="PreformattedText"/>
        <w:bidi w:val="0"/>
        <w:spacing w:before="0" w:after="0"/>
        <w:jc w:val="left"/>
        <w:rPr/>
      </w:pPr>
      <w:r>
        <w:rPr/>
        <w:t>b948uffeewM9FBRDQkKC9OnTJyAXN4X9sX/ZB/MXBBvyxT7Il0vL9OnT5YknnhARkZiYGElNTQ3w</w:t>
      </w:r>
    </w:p>
    <w:p>
      <w:pPr>
        <w:pStyle w:val="PreformattedText"/>
        <w:bidi w:val="0"/>
        <w:spacing w:before="0" w:after="0"/>
        <w:jc w:val="left"/>
        <w:rPr/>
      </w:pPr>
      <w:r>
        <w:rPr/>
        <w:t>iJDHBud3iVzgGgAAAAAAAAbFIgAAAAAAABgUiwAAAAAAAGBQLAIAAAAAoIx5/PHHRVVFVbleEUoc</w:t>
      </w:r>
    </w:p>
    <w:p>
      <w:pPr>
        <w:pStyle w:val="PreformattedText"/>
        <w:bidi w:val="0"/>
        <w:spacing w:before="0" w:after="0"/>
        <w:jc w:val="left"/>
        <w:rPr/>
      </w:pPr>
      <w:r>
        <w:rPr/>
        <w:t>xSIAAAAAAAAYFIsAAAAAAABgUCwCAAAAAACAQbEIAAAAAAAABsUiAAAAAAAAGBSLAAAAAAAAYFAs</w:t>
      </w:r>
    </w:p>
    <w:p>
      <w:pPr>
        <w:pStyle w:val="PreformattedText"/>
        <w:bidi w:val="0"/>
        <w:spacing w:before="0" w:after="0"/>
        <w:jc w:val="left"/>
        <w:rPr/>
      </w:pPr>
      <w:r>
        <w:rPr/>
        <w:t>AgAAAAAAgEGxCAAAAAAAAAbFIgAAAAAAABgUiwAAAAAAAGBQLAIAAAAAAIBBsQgAAAAAAAAGxSIA</w:t>
      </w:r>
    </w:p>
    <w:p>
      <w:pPr>
        <w:pStyle w:val="PreformattedText"/>
        <w:bidi w:val="0"/>
        <w:spacing w:before="0" w:after="0"/>
        <w:jc w:val="left"/>
        <w:rPr/>
      </w:pPr>
      <w:r>
        <w:rPr/>
        <w:t>AAAAAAAYFIsAAAAAAABgUCwCAAAAAACAERboARTHsWPH5MCBAzJ8+PBADwUotmPHjgV6CCimvNeQ</w:t>
      </w:r>
    </w:p>
    <w:p>
      <w:pPr>
        <w:pStyle w:val="PreformattedText"/>
        <w:bidi w:val="0"/>
        <w:spacing w:before="0" w:after="0"/>
        <w:jc w:val="left"/>
        <w:rPr/>
      </w:pPr>
      <w:r>
        <w:rPr/>
        <w:t>TEJp2LlzZ6CHgBLC/AXBhnyxD/IFCB5l/fyuTBeLkpOT5cCBAzJ58uRADwUoNiZqZV/ea0gmAfCG</w:t>
      </w:r>
    </w:p>
    <w:p>
      <w:pPr>
        <w:pStyle w:val="PreformattedText"/>
        <w:bidi w:val="0"/>
        <w:spacing w:before="0" w:after="0"/>
        <w:jc w:val="left"/>
        <w:rPr/>
      </w:pPr>
      <w:r>
        <w:rPr/>
        <w:t>+QuA0kK+AMGjrJ/fleli0fXXXy8iIomJiQEeCVA8DodD2rVrF+hhoJjatWsnkydPFlUN9FBgQwkJ</w:t>
      </w:r>
    </w:p>
    <w:p>
      <w:pPr>
        <w:pStyle w:val="PreformattedText"/>
        <w:bidi w:val="0"/>
        <w:spacing w:before="0" w:after="0"/>
        <w:jc w:val="left"/>
        <w:rPr/>
      </w:pPr>
      <w:r>
        <w:rPr/>
        <w:t>CdKnT59ADwMlgPkLgg35Yh/kCxAc7HB+xzWLAAAAAAAAYFAsAgAAAAAAgEGxCAAAAAAAAAbFIgAA</w:t>
      </w:r>
    </w:p>
    <w:p>
      <w:pPr>
        <w:pStyle w:val="PreformattedText"/>
        <w:bidi w:val="0"/>
        <w:spacing w:before="0" w:after="0"/>
        <w:jc w:val="left"/>
        <w:rPr/>
      </w:pPr>
      <w:r>
        <w:rPr/>
        <w:t>AAAAABgUiwAAAAAAAGBQLAIAAAAAAIBBsQgAAAAAAAAGxSIAAAAAAAAYFIsAAAAAAABgUCwCAAAA</w:t>
      </w:r>
    </w:p>
    <w:p>
      <w:pPr>
        <w:pStyle w:val="PreformattedText"/>
        <w:bidi w:val="0"/>
        <w:spacing w:before="0" w:after="0"/>
        <w:jc w:val="left"/>
        <w:rPr/>
      </w:pPr>
      <w:r>
        <w:rPr/>
        <w:t>AACAQbEIAAAAAAAABsUiAAAAAAAAGBSLAAAAAAAAYFAsAgAAAAAAgEGxCAAAAAAAAAbFIgAAAAAA</w:t>
      </w:r>
    </w:p>
    <w:p>
      <w:pPr>
        <w:pStyle w:val="PreformattedText"/>
        <w:bidi w:val="0"/>
        <w:spacing w:before="0" w:after="0"/>
        <w:jc w:val="left"/>
        <w:rPr/>
      </w:pPr>
      <w:r>
        <w:rPr/>
        <w:t>ABgUiwAAAAAAAGBQLAIAAAAAAIBBsQgAAAAAAAAGxSIAAAAAAAAYFIsAAAAAAABgUCwCAAAAAACA</w:t>
      </w:r>
    </w:p>
    <w:p>
      <w:pPr>
        <w:pStyle w:val="PreformattedText"/>
        <w:bidi w:val="0"/>
        <w:spacing w:before="0" w:after="0"/>
        <w:jc w:val="left"/>
        <w:rPr/>
      </w:pPr>
      <w:r>
        <w:rPr/>
        <w:t>QbEIAAAAAAAABsUiAAAAAAAAGBSLAAAAAAAAYFAsAgAAAAAAgEGxCAAAAAAAAEZYoAdQHJs3b5YD</w:t>
      </w:r>
    </w:p>
    <w:p>
      <w:pPr>
        <w:pStyle w:val="PreformattedText"/>
        <w:bidi w:val="0"/>
        <w:spacing w:before="0" w:after="0"/>
        <w:jc w:val="left"/>
        <w:rPr/>
      </w:pPr>
      <w:r>
        <w:rPr/>
        <w:t>Bw6Iw+EI9FCAYktKSpJ777030MNAMSQlJYmIkEkAvGL+AqC0kC9A8Cjr53dluljUsGFDKVeunNx+</w:t>
      </w:r>
    </w:p>
    <w:p>
      <w:pPr>
        <w:pStyle w:val="PreformattedText"/>
        <w:bidi w:val="0"/>
        <w:spacing w:before="0" w:after="0"/>
        <w:jc w:val="left"/>
        <w:rPr/>
      </w:pPr>
      <w:r>
        <w:rPr/>
        <w:t>++2BHgpQLJMnT5ZGjRoFehgoprzXcNiwYQEeCexo586dsmzZskAPAyWA+QuCDfliH+QLEBzscH5X</w:t>
      </w:r>
    </w:p>
    <w:p>
      <w:pPr>
        <w:pStyle w:val="PreformattedText"/>
        <w:bidi w:val="0"/>
        <w:spacing w:before="0" w:after="0"/>
        <w:jc w:val="left"/>
        <w:rPr/>
      </w:pPr>
      <w:r>
        <w:rPr/>
        <w:t>potFMTExEhMTI5MmTQr0UIBimTx5ssTExAR6GCimvNeQTEJpSEhI4GTOJpi/INiQL/ZBvgDBwQ7n</w:t>
      </w:r>
    </w:p>
    <w:p>
      <w:pPr>
        <w:pStyle w:val="PreformattedText"/>
        <w:bidi w:val="0"/>
        <w:spacing w:before="0" w:after="0"/>
        <w:jc w:val="left"/>
        <w:rPr/>
      </w:pPr>
      <w:r>
        <w:rPr/>
        <w:t>d1yzCAAAAAAAAAbFIgAAAAAAABgUiwAAAAAAAGBQLAIAAAAAAIBBsQgAAAAAAAAGxSIAAAAAAAAY</w:t>
      </w:r>
    </w:p>
    <w:p>
      <w:pPr>
        <w:pStyle w:val="PreformattedText"/>
        <w:bidi w:val="0"/>
        <w:spacing w:before="0" w:after="0"/>
        <w:jc w:val="left"/>
        <w:rPr/>
      </w:pPr>
      <w:r>
        <w:rPr/>
        <w:t>FIsAAAAAAABgUCwCAAAAAACAQbEIAAAAAAAABsUiAAAAAAAAGBSLAAAAAAAAYFAsAgAAAAAAgEGx</w:t>
      </w:r>
    </w:p>
    <w:p>
      <w:pPr>
        <w:pStyle w:val="PreformattedText"/>
        <w:bidi w:val="0"/>
        <w:spacing w:before="0" w:after="0"/>
        <w:jc w:val="left"/>
        <w:rPr/>
      </w:pPr>
      <w:r>
        <w:rPr/>
        <w:t>CAAAAAAAAAbFIgAAAAAAABgUiwAAAAAAAGBQLAIAAAAAAIBBsQgAAAAAAAAGxSIAAAAAAAAYFIsA</w:t>
      </w:r>
    </w:p>
    <w:p>
      <w:pPr>
        <w:pStyle w:val="PreformattedText"/>
        <w:bidi w:val="0"/>
        <w:spacing w:before="0" w:after="0"/>
        <w:jc w:val="left"/>
        <w:rPr/>
      </w:pPr>
      <w:r>
        <w:rPr/>
        <w:t>AAAAAABgUCwCAAAAAACAQbEIAAAAAAAABsUiAAAAAAAAGBSLAAAAAAAAYFAsAgAAAAAAgEGxCAAA</w:t>
      </w:r>
    </w:p>
    <w:p>
      <w:pPr>
        <w:pStyle w:val="PreformattedText"/>
        <w:bidi w:val="0"/>
        <w:spacing w:before="0" w:after="0"/>
        <w:jc w:val="left"/>
        <w:rPr/>
      </w:pPr>
      <w:r>
        <w:rPr/>
        <w:t>AAAAAAbFIgAAAAAAABhhgR5AcW3evFl69+4d6GEAgEEmoTQcOHAg0ENACWL+gmBCvtgL+QKgJJTp</w:t>
      </w:r>
    </w:p>
    <w:p>
      <w:pPr>
        <w:pStyle w:val="PreformattedText"/>
        <w:bidi w:val="0"/>
        <w:spacing w:before="0" w:after="0"/>
        <w:jc w:val="left"/>
        <w:rPr/>
      </w:pPr>
      <w:r>
        <w:rPr/>
        <w:t>YlG7du0CPQSgRPTq1Utq164d6GGgmGrXri29evUK9DBgU7Vq1WL/sgnmLwg25It9kC9AcLDD+Z1D</w:t>
      </w:r>
    </w:p>
    <w:p>
      <w:pPr>
        <w:pStyle w:val="PreformattedText"/>
        <w:bidi w:val="0"/>
        <w:spacing w:before="0" w:after="0"/>
        <w:jc w:val="left"/>
        <w:rPr/>
      </w:pPr>
      <w:r>
        <w:rPr/>
        <w:t>VTXQgwAAAAAAAEBQSOSaRQAAAAAAADAoFgEAAAAAAMCgWAQAAAAAAACDYhEAAAAAAAAMikUAAAAA</w:t>
      </w:r>
    </w:p>
    <w:p>
      <w:pPr>
        <w:pStyle w:val="PreformattedText"/>
        <w:bidi w:val="0"/>
        <w:spacing w:before="0" w:after="0"/>
        <w:jc w:val="left"/>
        <w:rPr/>
      </w:pPr>
      <w:r>
        <w:rPr/>
        <w:t>AAAwKBYBAAAAAADAoFgEAAAAAAAAg2IRAAAAAAAADIpFAAAAAAAAMCgWAQAAAAAAwKBYBAAAAAAA</w:t>
      </w:r>
    </w:p>
    <w:p>
      <w:pPr>
        <w:pStyle w:val="PreformattedText"/>
        <w:bidi w:val="0"/>
        <w:spacing w:before="0" w:after="0"/>
        <w:jc w:val="left"/>
        <w:rPr/>
      </w:pPr>
      <w:r>
        <w:rPr/>
        <w:t>AINiEQAAAAAAAAyKRQAAAAAAADAoFgEAAAAAAMCgWAQAAAAAAACDYhEAAAAAAAAMikUAAAAAAAAw</w:t>
      </w:r>
    </w:p>
    <w:p>
      <w:pPr>
        <w:pStyle w:val="PreformattedText"/>
        <w:bidi w:val="0"/>
        <w:spacing w:before="0" w:after="0"/>
        <w:jc w:val="left"/>
        <w:rPr/>
      </w:pPr>
      <w:r>
        <w:rPr/>
        <w:t>KBYBAAAAAADAoFgEAAAAAAAAg2IRAAAAAAAADIpFAAAAAAAAMCgWAQAAAAAAwKBYBAAAAAAAAINi</w:t>
      </w:r>
    </w:p>
    <w:p>
      <w:pPr>
        <w:pStyle w:val="PreformattedText"/>
        <w:bidi w:val="0"/>
        <w:spacing w:before="0" w:after="0"/>
        <w:jc w:val="left"/>
        <w:rPr/>
      </w:pPr>
      <w:r>
        <w:rPr/>
        <w:t>EQAAAAAAAAyKRQAAAAAAADAoFgEAAAAAAMCgWAQAAAAAAACDYhEAAAAAAAAMikUAAAAAAAAwKBYB</w:t>
      </w:r>
    </w:p>
    <w:p>
      <w:pPr>
        <w:pStyle w:val="PreformattedText"/>
        <w:bidi w:val="0"/>
        <w:spacing w:before="0" w:after="0"/>
        <w:jc w:val="left"/>
        <w:rPr/>
      </w:pPr>
      <w:r>
        <w:rPr/>
        <w:t>AAAAAADAoFgEAAAAAAAAg2IRAAAAAAAADIpFAAAAAAAAMCgWAQAAAAAAwKBYBAAAAAAAAINiEQAA</w:t>
      </w:r>
    </w:p>
    <w:p>
      <w:pPr>
        <w:pStyle w:val="PreformattedText"/>
        <w:bidi w:val="0"/>
        <w:spacing w:before="0" w:after="0"/>
        <w:jc w:val="left"/>
        <w:rPr/>
      </w:pPr>
      <w:r>
        <w:rPr/>
        <w:t>AAAAAAyKRQAAAAAAADAoFgEAAAAAAMCgWAQAAAAAAACDYhEAAAAAAAAMikUAAAAAAAAwKBYBAAAA</w:t>
      </w:r>
    </w:p>
    <w:p>
      <w:pPr>
        <w:pStyle w:val="PreformattedText"/>
        <w:bidi w:val="0"/>
        <w:spacing w:before="0" w:after="0"/>
        <w:jc w:val="left"/>
        <w:rPr/>
      </w:pPr>
      <w:r>
        <w:rPr/>
        <w:t>AADAoFgEAAAAAAAAg2IRAAAAAAAADIpFAAAAAAAAMCgWAQAAAAAAwPh/7o+/hsL6AtIAAAAASUVO</w:t>
      </w:r>
    </w:p>
    <w:p>
      <w:pPr>
        <w:pStyle w:val="PreformattedText"/>
        <w:bidi w:val="0"/>
        <w:spacing w:before="0" w:after="0"/>
        <w:jc w:val="left"/>
        <w:rPr/>
      </w:pPr>
      <w:r>
        <w:rPr/>
        <w:t>RK5CYIIK</w:t>
      </w:r>
    </w:p>
    <w:p>
      <w:pPr>
        <w:pStyle w:val="PreformattedText"/>
        <w:bidi w:val="0"/>
        <w:spacing w:before="0" w:after="0"/>
        <w:jc w:val="left"/>
        <w:rPr/>
      </w:pPr>
      <w:r>
        <w:rPr/>
      </w:r>
    </w:p>
    <w:p>
      <w:pPr>
        <w:pStyle w:val="PreformattedText"/>
        <w:bidi w:val="0"/>
        <w:spacing w:before="0" w:after="0"/>
        <w:jc w:val="left"/>
        <w:rPr/>
      </w:pPr>
      <w:r>
        <w:rPr/>
        <w:t>------=_NextPart_1981401e.f836.4e60</w:t>
      </w:r>
    </w:p>
    <w:p>
      <w:pPr>
        <w:pStyle w:val="PreformattedText"/>
        <w:bidi w:val="0"/>
        <w:spacing w:before="0" w:after="0"/>
        <w:jc w:val="left"/>
        <w:rPr/>
      </w:pPr>
      <w:r>
        <w:rPr/>
        <w:t>Content-ID: &lt;60ae1821-252e-46ba-94a0-38a214fae507.png&gt;</w:t>
      </w:r>
    </w:p>
    <w:p>
      <w:pPr>
        <w:pStyle w:val="PreformattedText"/>
        <w:bidi w:val="0"/>
        <w:spacing w:before="0" w:after="0"/>
        <w:jc w:val="left"/>
        <w:rPr/>
      </w:pPr>
      <w:r>
        <w:rPr/>
        <w:t>Content-Disposition: inline; filename="60ae1821-252e-46ba-94a0-38a214fae50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8sAAAGrCAYAAAD3mgXcAAAABmJLR0QA/wD/AP+gvaeTAAAgAElE</w:t>
      </w:r>
    </w:p>
    <w:p>
      <w:pPr>
        <w:pStyle w:val="PreformattedText"/>
        <w:bidi w:val="0"/>
        <w:spacing w:before="0" w:after="0"/>
        <w:jc w:val="left"/>
        <w:rPr/>
      </w:pPr>
      <w:r>
        <w:rPr/>
        <w:t>QVR4nOzdd1gU1/4/8PfSq6CgyCVgRWwRvVYUAQVbFEtAjL1HvcGoUXNNuV8wmqjRBK+NRIkFLKEY</w:t>
      </w:r>
    </w:p>
    <w:p>
      <w:pPr>
        <w:pStyle w:val="PreformattedText"/>
        <w:bidi w:val="0"/>
        <w:spacing w:before="0" w:after="0"/>
        <w:jc w:val="left"/>
        <w:rPr/>
      </w:pPr>
      <w:r>
        <w:rPr/>
        <w:t>GzFqAEVRTGxgS1QsxAIWjBRpAuf3h5f5sQVZ6oK+X8/D4+6Zc2Y+e+bsup+dmTMyIYQAERERERER</w:t>
      </w:r>
    </w:p>
    <w:p>
      <w:pPr>
        <w:pStyle w:val="PreformattedText"/>
        <w:bidi w:val="0"/>
        <w:spacing w:before="0" w:after="0"/>
        <w:jc w:val="left"/>
        <w:rPr/>
      </w:pPr>
      <w:r>
        <w:rPr/>
        <w:t>ERUL19J0BERERERERES1DZNlIiIiIiIiIgVMlomIiIiIiIgUMFkmIiIiIiIiUsBkmYiIiIiIiEgB</w:t>
      </w:r>
    </w:p>
    <w:p>
      <w:pPr>
        <w:pStyle w:val="PreformattedText"/>
        <w:bidi w:val="0"/>
        <w:spacing w:before="0" w:after="0"/>
        <w:jc w:val="left"/>
        <w:rPr/>
      </w:pPr>
      <w:r>
        <w:rPr/>
        <w:t>k2UiIiIiIiIiBUyWiYiIiIiIiBQwWSYiIiIiIiJSwGSZiIiIiIiISAGTZSIiIiIiIiIFTJaJiIiI</w:t>
      </w:r>
    </w:p>
    <w:p>
      <w:pPr>
        <w:pStyle w:val="PreformattedText"/>
        <w:bidi w:val="0"/>
        <w:spacing w:before="0" w:after="0"/>
        <w:jc w:val="left"/>
        <w:rPr/>
      </w:pPr>
      <w:r>
        <w:rPr/>
        <w:t>iIiIFDBZJiIiIiIiIlLAZJmIiIiIiIhIAZNlIiIiIiIiIgVMlomIiIiIiIgUMFkmIiIiIiIiUsBk</w:t>
      </w:r>
    </w:p>
    <w:p>
      <w:pPr>
        <w:pStyle w:val="PreformattedText"/>
        <w:bidi w:val="0"/>
        <w:spacing w:before="0" w:after="0"/>
        <w:jc w:val="left"/>
        <w:rPr/>
      </w:pPr>
      <w:r>
        <w:rPr/>
        <w:t>mYiIiIiIiEgBk2UiIiIiIiIiBUyWiYiIiIiIiBQwWSYiIiIiIiJSwGSZiIiIiIiISAGTZSIiIiIi</w:t>
      </w:r>
    </w:p>
    <w:p>
      <w:pPr>
        <w:pStyle w:val="PreformattedText"/>
        <w:bidi w:val="0"/>
        <w:spacing w:before="0" w:after="0"/>
        <w:jc w:val="left"/>
        <w:rPr/>
      </w:pPr>
      <w:r>
        <w:rPr/>
        <w:t>IiIFTJaJiIiIiIiIFDBZJiIiIiIiIlLAZJmIiIiIiIhIAZNlIiIiIiIiIgVMlomIiIiIiIgUMFkm</w:t>
      </w:r>
    </w:p>
    <w:p>
      <w:pPr>
        <w:pStyle w:val="PreformattedText"/>
        <w:bidi w:val="0"/>
        <w:spacing w:before="0" w:after="0"/>
        <w:jc w:val="left"/>
        <w:rPr/>
      </w:pPr>
      <w:r>
        <w:rPr/>
        <w:t>IiIiIiIiUsBkmYiIiIiIiEgBk2UiIiIiIiIiBUyWiYiIiIiIiBQwWSYiIiIiIiJSwGSZiIiIiIiI</w:t>
      </w:r>
    </w:p>
    <w:p>
      <w:pPr>
        <w:pStyle w:val="PreformattedText"/>
        <w:bidi w:val="0"/>
        <w:spacing w:before="0" w:after="0"/>
        <w:jc w:val="left"/>
        <w:rPr/>
      </w:pPr>
      <w:r>
        <w:rPr/>
        <w:t>SAGTZSIiIiIiIiIFTJaJiIiIiIiIFDBZJiIiIiIiIlLAZJmIiIiIiIhIAZNlIiIiIiIiIgVMlomI</w:t>
      </w:r>
    </w:p>
    <w:p>
      <w:pPr>
        <w:pStyle w:val="PreformattedText"/>
        <w:bidi w:val="0"/>
        <w:spacing w:before="0" w:after="0"/>
        <w:jc w:val="left"/>
        <w:rPr/>
      </w:pPr>
      <w:r>
        <w:rPr/>
        <w:t>iIiIiIgUMFkmIiIiIiIiUsBkmYiIiIiIiEgBk2UiIiIiIiIiBUyWiYiIiIiIiBQwWSYiIiIiIiJS</w:t>
      </w:r>
    </w:p>
    <w:p>
      <w:pPr>
        <w:pStyle w:val="PreformattedText"/>
        <w:bidi w:val="0"/>
        <w:spacing w:before="0" w:after="0"/>
        <w:jc w:val="left"/>
        <w:rPr/>
      </w:pPr>
      <w:r>
        <w:rPr/>
        <w:t>wGSZiIiIiIiISAGTZSIiIiIiIiIFOpoOoDK+/fZbxMfHazoMIiKq4z766CM4OTlpOgwiIiKqRer0</w:t>
      </w:r>
    </w:p>
    <w:p>
      <w:pPr>
        <w:pStyle w:val="PreformattedText"/>
        <w:bidi w:val="0"/>
        <w:spacing w:before="0" w:after="0"/>
        <w:jc w:val="left"/>
        <w:rPr/>
      </w:pPr>
      <w:r>
        <w:rPr/>
        <w:t>keX4+HicPn1a02EQEVEdFhERgbt372o6DCIiIqpl6vSRZQDo0aMHwsPDNR0GERHVUTKZTNMhEBER</w:t>
      </w:r>
    </w:p>
    <w:p>
      <w:pPr>
        <w:pStyle w:val="PreformattedText"/>
        <w:bidi w:val="0"/>
        <w:spacing w:before="0" w:after="0"/>
        <w:jc w:val="left"/>
        <w:rPr/>
      </w:pPr>
      <w:r>
        <w:rPr/>
        <w:t>US1Up48sExEREREREVUHJstERERERERECpgsExERERERESlgskxERERERESkgMkyERERERERkQIm</w:t>
      </w:r>
    </w:p>
    <w:p>
      <w:pPr>
        <w:pStyle w:val="PreformattedText"/>
        <w:bidi w:val="0"/>
        <w:spacing w:before="0" w:after="0"/>
        <w:jc w:val="left"/>
        <w:rPr/>
      </w:pPr>
      <w:r>
        <w:rPr/>
        <w:t>y0REREREREQKmCwTERERERERKWCyTERERERERKSAyTIRERERERGRAibLRERERERERAqYLBMRERER</w:t>
      </w:r>
    </w:p>
    <w:p>
      <w:pPr>
        <w:pStyle w:val="PreformattedText"/>
        <w:bidi w:val="0"/>
        <w:spacing w:before="0" w:after="0"/>
        <w:jc w:val="left"/>
        <w:rPr/>
      </w:pPr>
      <w:r>
        <w:rPr/>
        <w:t>EREpYLJMREREREREpIDJch2SlJSEhQsXokuXLrCwsICenh6sra3RuXNnzJs3D6dOndJ0iHXCd999</w:t>
      </w:r>
    </w:p>
    <w:p>
      <w:pPr>
        <w:pStyle w:val="PreformattedText"/>
        <w:bidi w:val="0"/>
        <w:spacing w:before="0" w:after="0"/>
        <w:jc w:val="left"/>
        <w:rPr/>
      </w:pPr>
      <w:r>
        <w:rPr/>
        <w:t>B5lMBplMBktLS43FsWvXLnh4eMDS0hK6urowMzNDkyZN0Lt3b0yfPh0XLlzQWGy1WV5eHurXry/t</w:t>
      </w:r>
    </w:p>
    <w:p>
      <w:pPr>
        <w:pStyle w:val="PreformattedText"/>
        <w:bidi w:val="0"/>
        <w:spacing w:before="0" w:after="0"/>
        <w:jc w:val="left"/>
        <w:rPr/>
      </w:pPr>
      <w:r>
        <w:rPr/>
        <w:t>Q5lMBh8fnxqNobaModoWCxEREdHrREfTAVDZioqKsHjxYixduhRFRUVyy1JTU5Gamorz58/j0qVL</w:t>
      </w:r>
    </w:p>
    <w:p>
      <w:pPr>
        <w:pStyle w:val="PreformattedText"/>
        <w:bidi w:val="0"/>
        <w:spacing w:before="0" w:after="0"/>
        <w:jc w:val="left"/>
        <w:rPr/>
      </w:pPr>
      <w:r>
        <w:rPr/>
        <w:t>iIqK0lCUVB5Tp07F5s2b5coyMjKQkZGBv/76C3FxcejevTs6depU7bGkpqbC2tpaeh4fH48ePXpU</w:t>
      </w:r>
    </w:p>
    <w:p>
      <w:pPr>
        <w:pStyle w:val="PreformattedText"/>
        <w:bidi w:val="0"/>
        <w:spacing w:before="0" w:after="0"/>
        <w:jc w:val="left"/>
        <w:rPr/>
      </w:pPr>
      <w:r>
        <w:rPr/>
        <w:t>+3Yrav/+/Xj27JnKMnNz80qvv671R2lel9dBREREpCk8slwHLFiwAF988YWUKHt7e+P8+fPIyclB</w:t>
      </w:r>
    </w:p>
    <w:p>
      <w:pPr>
        <w:pStyle w:val="PreformattedText"/>
        <w:bidi w:val="0"/>
        <w:spacing w:before="0" w:after="0"/>
        <w:jc w:val="left"/>
        <w:rPr/>
      </w:pPr>
      <w:r>
        <w:rPr/>
        <w:t>SkoKTp06haVLl6JJkyYajpTUERMTIyXK9erVw/79+5Geno7MzExcunQJ27Ztw+DBg6Gvr6/hSGun</w:t>
      </w:r>
    </w:p>
    <w:p>
      <w:pPr>
        <w:pStyle w:val="PreformattedText"/>
        <w:bidi w:val="0"/>
        <w:spacing w:before="0" w:after="0"/>
        <w:jc w:val="left"/>
        <w:rPr/>
      </w:pPr>
      <w:r>
        <w:rPr/>
        <w:t>4OBgpbK8vDyEhYVpIBoiIiIiel3xyHItFx8fj4CAAOn5uHHjEBISIj1v3LgxGjduDCcnJ02EVyfN</w:t>
      </w:r>
    </w:p>
    <w:p>
      <w:pPr>
        <w:pStyle w:val="PreformattedText"/>
        <w:bidi w:val="0"/>
        <w:spacing w:before="0" w:after="0"/>
        <w:jc w:val="left"/>
        <w:rPr/>
      </w:pPr>
      <w:r>
        <w:rPr/>
        <w:t>nDkTM2fO1Nj2Dx48KD0eOHAgPD09peft27dH+/btMWHCBE2EVus9fvwYhw4dkp7b29vjxo0bAICQ</w:t>
      </w:r>
    </w:p>
    <w:p>
      <w:pPr>
        <w:pStyle w:val="PreformattedText"/>
        <w:bidi w:val="0"/>
        <w:spacing w:before="0" w:after="0"/>
        <w:jc w:val="left"/>
        <w:rPr/>
      </w:pPr>
      <w:r>
        <w:rPr/>
        <w:t>kBC8//77mgpNYzQ9nomIiIheVzyyXMutXbtWeqyjo4OVK1eq3bawsBBBQUHo27evdF1sgwYN4OLi</w:t>
      </w:r>
    </w:p>
    <w:p>
      <w:pPr>
        <w:pStyle w:val="PreformattedText"/>
        <w:bidi w:val="0"/>
        <w:spacing w:before="0" w:after="0"/>
        <w:jc w:val="left"/>
        <w:rPr/>
      </w:pPr>
      <w:r>
        <w:rPr/>
        <w:t>gg0bNuDFixdy9RWvfSwqKsLXX3+N5s2bw9jYGG+//TY2bNgAIQQA4PPPP5fqd+3aVWn7Jddna2uL</w:t>
      </w:r>
    </w:p>
    <w:p>
      <w:pPr>
        <w:pStyle w:val="PreformattedText"/>
        <w:bidi w:val="0"/>
        <w:spacing w:before="0" w:after="0"/>
        <w:jc w:val="left"/>
        <w:rPr/>
      </w:pPr>
      <w:r>
        <w:rPr/>
        <w:t>wsJCAC9PKw8ODka/fv3QsGFD6OrqwtLSEoMGDUJkZOQr12NpaYm8vDx88sknsLW1hba2Nvbu3YuC</w:t>
      </w:r>
    </w:p>
    <w:p>
      <w:pPr>
        <w:pStyle w:val="PreformattedText"/>
        <w:bidi w:val="0"/>
        <w:spacing w:before="0" w:after="0"/>
        <w:jc w:val="left"/>
        <w:rPr/>
      </w:pPr>
      <w:r>
        <w:rPr/>
        <w:t>ggJ888036N69O8zNzaGrq4smTZqgX79+WLVqFVJSUkpdX032GQCkp6dLj+Pi4sq8NnnBggXSNtzc</w:t>
      </w:r>
    </w:p>
    <w:p>
      <w:pPr>
        <w:pStyle w:val="PreformattedText"/>
        <w:bidi w:val="0"/>
        <w:spacing w:before="0" w:after="0"/>
        <w:jc w:val="left"/>
        <w:rPr/>
      </w:pPr>
      <w:r>
        <w:rPr/>
        <w:t>3JSWr1y5UlreunVrAFC7P9zc3ORO1QUAJycnaX3jxo2Tysu739atWyfXN7m5uZg7dy4aNWoEMzMz</w:t>
      </w:r>
    </w:p>
    <w:p>
      <w:pPr>
        <w:pStyle w:val="PreformattedText"/>
        <w:bidi w:val="0"/>
        <w:spacing w:before="0" w:after="0"/>
        <w:jc w:val="left"/>
        <w:rPr/>
      </w:pPr>
      <w:r>
        <w:rPr/>
        <w:t>eHl54d69ewBenkbdtWtXGBkZoUWLFpg7dy4yMzOV1rlr1y4UFBQAAMzMzLBmzRq5vrx165Zc/ZJj</w:t>
      </w:r>
    </w:p>
    <w:p>
      <w:pPr>
        <w:pStyle w:val="PreformattedText"/>
        <w:bidi w:val="0"/>
        <w:spacing w:before="0" w:after="0"/>
        <w:jc w:val="left"/>
        <w:rPr/>
      </w:pPr>
      <w:r>
        <w:rPr/>
        <w:t>tH379nLLgoKCpGXFp2+Xpz9KUme/A5UfX6rGvqrxrM7rqMi4IiIiInqjiDrM29tbeHt7azqMatW4</w:t>
      </w:r>
    </w:p>
    <w:p>
      <w:pPr>
        <w:pStyle w:val="PreformattedText"/>
        <w:bidi w:val="0"/>
        <w:spacing w:before="0" w:after="0"/>
        <w:jc w:val="left"/>
        <w:rPr/>
      </w:pPr>
      <w:r>
        <w:rPr/>
        <w:t>cWMBQAAQXbt2VbtdVlaWcHFxkdqq+uvWrZtIT0+X2gQGBkrLLCwsxLhx41S2W7t2rRBCiOTkZKGt</w:t>
      </w:r>
    </w:p>
    <w:p>
      <w:pPr>
        <w:pStyle w:val="PreformattedText"/>
        <w:bidi w:val="0"/>
        <w:spacing w:before="0" w:after="0"/>
        <w:jc w:val="left"/>
        <w:rPr/>
      </w:pPr>
      <w:r>
        <w:rPr/>
        <w:t>rS2VX7p0SS6G7t27S8sWL14shBAiOztbeHh4vDKuefPmya2nZFwNGjQQw4YNk6u/Z88eMX369Feu</w:t>
      </w:r>
    </w:p>
    <w:p>
      <w:pPr>
        <w:pStyle w:val="PreformattedText"/>
        <w:bidi w:val="0"/>
        <w:spacing w:before="0" w:after="0"/>
        <w:jc w:val="left"/>
        <w:rPr/>
      </w:pPr>
      <w:r>
        <w:rPr/>
        <w:t>c8CAAaW+zprsMyGEWLZsmdJye3t7MW3aNLFt2zbx4MEDudefnJwsdHR0pLpXrlyRW96xY0dp2cqV</w:t>
      </w:r>
    </w:p>
    <w:p>
      <w:pPr>
        <w:pStyle w:val="PreformattedText"/>
        <w:bidi w:val="0"/>
        <w:spacing w:before="0" w:after="0"/>
        <w:jc w:val="left"/>
        <w:rPr/>
      </w:pPr>
      <w:r>
        <w:rPr/>
        <w:t>K4UQQu3+cHV1fWW9sWPHVni/rV27Vm6/eXp6KrVp0aKFWL9+vcr1eXl5KY3rzp07S8snTJggCgoK</w:t>
      </w:r>
    </w:p>
    <w:p>
      <w:pPr>
        <w:pStyle w:val="PreformattedText"/>
        <w:bidi w:val="0"/>
        <w:spacing w:before="0" w:after="0"/>
        <w:jc w:val="left"/>
        <w:rPr/>
      </w:pPr>
      <w:r>
        <w:rPr/>
        <w:t>hJWVlVTm7+8vV/+zzz6TlrVv315u2aZNm6RlZmZm5eqPiuz3yo6v0sa+qvGszuuoyLh6XQEQoaGh</w:t>
      </w:r>
    </w:p>
    <w:p>
      <w:pPr>
        <w:pStyle w:val="PreformattedText"/>
        <w:bidi w:val="0"/>
        <w:spacing w:before="0" w:after="0"/>
        <w:jc w:val="left"/>
        <w:rPr/>
      </w:pPr>
      <w:r>
        <w:rPr/>
        <w:t>mg6DiIiIapcwJsu1WEFBgZDJZNIX1vK81g8++EBqZ2JiIvbu3SsyMjLE4cOHRYMGDaRlkyZNktqU</w:t>
      </w:r>
    </w:p>
    <w:p>
      <w:pPr>
        <w:pStyle w:val="PreformattedText"/>
        <w:bidi w:val="0"/>
        <w:spacing w:before="0" w:after="0"/>
        <w:jc w:val="left"/>
        <w:rPr/>
      </w:pPr>
      <w:r>
        <w:rPr/>
        <w:t>/NINvEzO//zzT5GSkiLc3Nyk8pYtW0ptSiZA8+fPl8r//PNPqVxHR0fcv39fCCHEhx9+KJVbW1uL</w:t>
      </w:r>
    </w:p>
    <w:p>
      <w:pPr>
        <w:pStyle w:val="PreformattedText"/>
        <w:bidi w:val="0"/>
        <w:spacing w:before="0" w:after="0"/>
        <w:jc w:val="left"/>
        <w:rPr/>
      </w:pPr>
      <w:r>
        <w:rPr/>
        <w:t>o0ePiufPn4uoqChhZmYmLQsPDy81rtatW4sTJ06I3NxcqY6RkZEAILS1tcXx48dFXl6eePDggYiN</w:t>
      </w:r>
    </w:p>
    <w:p>
      <w:pPr>
        <w:pStyle w:val="PreformattedText"/>
        <w:bidi w:val="0"/>
        <w:spacing w:before="0" w:after="0"/>
        <w:jc w:val="left"/>
        <w:rPr/>
      </w:pPr>
      <w:r>
        <w:rPr/>
        <w:t>jRVz584VEydOVLm+kslyTfVZcnKyFK+qPy0tLTFmzBjx9OlTqY2Pj4+03NfXVyr/448/pHI9PT3x</w:t>
      </w:r>
    </w:p>
    <w:p>
      <w:pPr>
        <w:pStyle w:val="PreformattedText"/>
        <w:bidi w:val="0"/>
        <w:spacing w:before="0" w:after="0"/>
        <w:jc w:val="left"/>
        <w:rPr/>
      </w:pPr>
      <w:r>
        <w:rPr/>
        <w:t>6NGjcvdHSkqK3Pbj4+OVxlNF9lvJZBmAGDRokEhJSRGJiYnCwMBAbtny5ctFenq6+Prrr+XK7927</w:t>
      </w:r>
    </w:p>
    <w:p>
      <w:pPr>
        <w:pStyle w:val="PreformattedText"/>
        <w:bidi w:val="0"/>
        <w:spacing w:before="0" w:after="0"/>
        <w:jc w:val="left"/>
        <w:rPr/>
      </w:pPr>
      <w:r>
        <w:rPr/>
        <w:t>J63v6tWrcssiIyOFEELMmjVLLvkuqWSy3KFDB7llqpJldfujIvu9KsaXqrFf2nhW53WUd1y9rpgs</w:t>
      </w:r>
    </w:p>
    <w:p>
      <w:pPr>
        <w:pStyle w:val="PreformattedText"/>
        <w:bidi w:val="0"/>
        <w:spacing w:before="0" w:after="0"/>
        <w:jc w:val="left"/>
        <w:rPr/>
      </w:pPr>
      <w:r>
        <w:rPr/>
        <w:t>ExERkQpMlmuziibLeXl5wsTERGq3cOFCueVffvml3BfhzMxMIYTyF/Pz589LbYKDg6VybW1t8eLF</w:t>
      </w:r>
    </w:p>
    <w:p>
      <w:pPr>
        <w:pStyle w:val="PreformattedText"/>
        <w:bidi w:val="0"/>
        <w:spacing w:before="0" w:after="0"/>
        <w:jc w:val="left"/>
        <w:rPr/>
      </w:pPr>
      <w:r>
        <w:rPr/>
        <w:t>CyGEEAcPHpTKrayspPJFixZJ5cVHCBXjCgoKkotr/vz50rK+fftK5YpxnT59Wuk1W1paSonm5s2b</w:t>
      </w:r>
    </w:p>
    <w:p>
      <w:pPr>
        <w:pStyle w:val="PreformattedText"/>
        <w:bidi w:val="0"/>
        <w:spacing w:before="0" w:after="0"/>
        <w:jc w:val="left"/>
        <w:rPr/>
      </w:pPr>
      <w:r>
        <w:rPr/>
        <w:t>xfXr10V+fr7K/lGVXNRknwkhxP79+0WjRo1KTZgBiCFDhkj1T58+LZXXq1dPZGVlCSGE+M9//iOV</w:t>
      </w:r>
    </w:p>
    <w:p>
      <w:pPr>
        <w:pStyle w:val="PreformattedText"/>
        <w:bidi w:val="0"/>
        <w:spacing w:before="0" w:after="0"/>
        <w:jc w:val="left"/>
        <w:rPr/>
      </w:pPr>
      <w:r>
        <w:rPr/>
        <w:t>jxw5skL9UVZSVdH9ppgsX79+XVrWpUsXqdzBwUEqf/TokVybo0ePSstKjilzc3ORl5cnhBAiJiZG</w:t>
      </w:r>
    </w:p>
    <w:p>
      <w:pPr>
        <w:pStyle w:val="PreformattedText"/>
        <w:bidi w:val="0"/>
        <w:spacing w:before="0" w:after="0"/>
        <w:jc w:val="left"/>
        <w:rPr/>
      </w:pPr>
      <w:r>
        <w:rPr/>
        <w:t>rs3JkyelNiWTZUdHR7m4qzJZLmu/V9X4UjX2K5Msl3dcva6YLBMREZEKYbxmuRbT1taGlZWV9Dw5</w:t>
      </w:r>
    </w:p>
    <w:p>
      <w:pPr>
        <w:pStyle w:val="PreformattedText"/>
        <w:bidi w:val="0"/>
        <w:spacing w:before="0" w:after="0"/>
        <w:jc w:val="left"/>
        <w:rPr/>
      </w:pPr>
      <w:r>
        <w:rPr/>
        <w:t>OVmtdsnJycjKypKed+nSRW55yef5+flISkpSWoe+vj46duwoPTczM5MeFxYWIjc3FwAwYMAANGvW</w:t>
      </w:r>
    </w:p>
    <w:p>
      <w:pPr>
        <w:pStyle w:val="PreformattedText"/>
        <w:bidi w:val="0"/>
        <w:spacing w:before="0" w:after="0"/>
        <w:jc w:val="left"/>
        <w:rPr/>
      </w:pPr>
      <w:r>
        <w:rPr/>
        <w:t>DADw8OFDHDp0CEVFRdi+fbtUf9asWSrjmjZtmty9cr/55htp2cWLF1W+Nj09PZXXR0+ePBnAy2tH</w:t>
      </w:r>
    </w:p>
    <w:p>
      <w:pPr>
        <w:pStyle w:val="PreformattedText"/>
        <w:bidi w:val="0"/>
        <w:spacing w:before="0" w:after="0"/>
        <w:jc w:val="left"/>
        <w:rPr/>
      </w:pPr>
      <w:r>
        <w:rPr/>
        <w:t>p0yZglatWsHIyAjt27fHnDlzcOfOHZXrK1aTfQYAnp6euH37NrZv347x48crXV8KAJGRkVLc3bt3</w:t>
      </w:r>
    </w:p>
    <w:p>
      <w:pPr>
        <w:pStyle w:val="PreformattedText"/>
        <w:bidi w:val="0"/>
        <w:spacing w:before="0" w:after="0"/>
        <w:jc w:val="left"/>
        <w:rPr/>
      </w:pPr>
      <w:r>
        <w:rPr/>
        <w:t>lyZxy8jIwI4dOwC8vIa32PTp06XHle2PkqpivxkYGMDe3l56Xq9ePemxo6Oj9NjExESuXfF2i4qK</w:t>
      </w:r>
    </w:p>
    <w:p>
      <w:pPr>
        <w:pStyle w:val="PreformattedText"/>
        <w:bidi w:val="0"/>
        <w:spacing w:before="0" w:after="0"/>
        <w:jc w:val="left"/>
        <w:rPr/>
      </w:pPr>
      <w:r>
        <w:rPr/>
        <w:t>pNcMAMOHD4eenh4AwNXVVe59omq27Oqkzn6vivFV2tivjPKOKyIiIqI3CZPlWq7kxDsXLlxAampq</w:t>
      </w:r>
    </w:p>
    <w:p>
      <w:pPr>
        <w:pStyle w:val="PreformattedText"/>
        <w:bidi w:val="0"/>
        <w:spacing w:before="0" w:after="0"/>
        <w:jc w:val="left"/>
        <w:rPr/>
      </w:pPr>
      <w:r>
        <w:rPr/>
        <w:t>mW2EwqRCMpnslctVMTExkWunpaV6qGhpacnNQLx161ZERUVJEzfZ29ujb9++ZW5PUcnEoiRTU1OV</w:t>
      </w:r>
    </w:p>
    <w:p>
      <w:pPr>
        <w:pStyle w:val="PreformattedText"/>
        <w:bidi w:val="0"/>
        <w:spacing w:before="0" w:after="0"/>
        <w:jc w:val="left"/>
        <w:rPr/>
      </w:pPr>
      <w:r>
        <w:rPr/>
        <w:t>sSxfvhw//PADBgwYgEaNGgF4OcnVlStXsGbNGjg7O+Pp06elbq8m+6yYkZERxo4di+DgYDx48ACJ</w:t>
      </w:r>
    </w:p>
    <w:p>
      <w:pPr>
        <w:pStyle w:val="PreformattedText"/>
        <w:bidi w:val="0"/>
        <w:spacing w:before="0" w:after="0"/>
        <w:jc w:val="left"/>
        <w:rPr/>
      </w:pPr>
      <w:r>
        <w:rPr/>
        <w:t>iYl455135OrcvHlTevzRRx9Jjzds2IAzZ85ISVWzZs3g4eEhLa9sf1RUafvN2NhY7nnJfjI1NZUe</w:t>
      </w:r>
    </w:p>
    <w:p>
      <w:pPr>
        <w:pStyle w:val="PreformattedText"/>
        <w:bidi w:val="0"/>
        <w:spacing w:before="0" w:after="0"/>
        <w:jc w:val="left"/>
        <w:rPr/>
      </w:pPr>
      <w:r>
        <w:rPr/>
        <w:t>F08Cp+jo0aO4e/eu9Hzr1q1Ssq6trY2HDx9Ky8LCwpCXl6e0DsV7lGdkZLzilahPnf1eFeOrtLFf</w:t>
      </w:r>
    </w:p>
    <w:p>
      <w:pPr>
        <w:pStyle w:val="PreformattedText"/>
        <w:bidi w:val="0"/>
        <w:spacing w:before="0" w:after="0"/>
        <w:jc w:val="left"/>
        <w:rPr/>
      </w:pPr>
      <w:r>
        <w:rPr/>
        <w:t>WeUZV0RERERvEibLtZyvr6/0uKCgAAsXLiyzTdOmTeWSk7Nnz8otP3/+vPRYT08PLVu2rFSMU6dO</w:t>
      </w:r>
    </w:p>
    <w:p>
      <w:pPr>
        <w:pStyle w:val="PreformattedText"/>
        <w:bidi w:val="0"/>
        <w:spacing w:before="0" w:after="0"/>
        <w:jc w:val="left"/>
        <w:rPr/>
      </w:pPr>
      <w:r>
        <w:rPr/>
        <w:t>lY7yHThwQO5WVzNnzpQSgyZNmsgdOQwJCYEQQuVfTk5OuWLQ0tLClClTcOjQITx8+BCZmZk4fvy4</w:t>
      </w:r>
    </w:p>
    <w:p>
      <w:pPr>
        <w:pStyle w:val="PreformattedText"/>
        <w:bidi w:val="0"/>
        <w:spacing w:before="0" w:after="0"/>
        <w:jc w:val="left"/>
        <w:rPr/>
      </w:pPr>
      <w:r>
        <w:rPr/>
        <w:t>lCjev38fsbGxpbav6T5TpUOHDvDz85MrK56lGQBGjBiBpk2bAgASExMxb948adnUqVOVEjZ1+6Os</w:t>
      </w:r>
    </w:p>
    <w:p>
      <w:pPr>
        <w:pStyle w:val="PreformattedText"/>
        <w:bidi w:val="0"/>
        <w:spacing w:before="0" w:after="0"/>
        <w:jc w:val="left"/>
        <w:rPr/>
      </w:pPr>
      <w:r>
        <w:rPr/>
        <w:t>xK0695u6St4urSx///23NDt3yX367NkzuXq///67yvYVSWTLoonxpe7rKM+4IiIiInqTMFmu5Xr1</w:t>
      </w:r>
    </w:p>
    <w:p>
      <w:pPr>
        <w:pStyle w:val="PreformattedText"/>
        <w:bidi w:val="0"/>
        <w:spacing w:before="0" w:after="0"/>
        <w:jc w:val="left"/>
        <w:rPr/>
      </w:pPr>
      <w:r>
        <w:rPr/>
        <w:t>6oUPP/xQer59+3b4+PggISEBeXl5ePToEc6cOYNly5Zh2rRpAF5+2Z40aZLUJjAwEAcOHEBWVhai</w:t>
      </w:r>
    </w:p>
    <w:p>
      <w:pPr>
        <w:pStyle w:val="PreformattedText"/>
        <w:bidi w:val="0"/>
        <w:spacing w:before="0" w:after="0"/>
        <w:jc w:val="left"/>
        <w:rPr/>
      </w:pPr>
      <w:r>
        <w:rPr/>
        <w:t>oqLkTpsdPXq00qmv5dWwYUN4eXkBeHkKafF9cA0MDOTi0NPTk04PBl7eEmn//v1IT09HZmYmrl69</w:t>
      </w:r>
    </w:p>
    <w:p>
      <w:pPr>
        <w:pStyle w:val="PreformattedText"/>
        <w:bidi w:val="0"/>
        <w:spacing w:before="0" w:after="0"/>
        <w:jc w:val="left"/>
        <w:rPr/>
      </w:pPr>
      <w:r>
        <w:rPr/>
        <w:t>il27dsHLy0vulkDqGDhwIBYvXozffvsNDx8+hL6+vtLrUrwtT0k12WfLli2Dp6cnvvvuO5w7dw6p</w:t>
      </w:r>
    </w:p>
    <w:p>
      <w:pPr>
        <w:pStyle w:val="PreformattedText"/>
        <w:bidi w:val="0"/>
        <w:spacing w:before="0" w:after="0"/>
        <w:jc w:val="left"/>
        <w:rPr/>
      </w:pPr>
      <w:r>
        <w:rPr/>
        <w:t>qanIz8/HrVu3sGrVKqmelZWV3CnK2tracmPh5MmTUnnJfgXK1x/16tWTO2IZFxcn3Z4JqN79po7s</w:t>
      </w:r>
    </w:p>
    <w:p>
      <w:pPr>
        <w:pStyle w:val="PreformattedText"/>
        <w:bidi w:val="0"/>
        <w:spacing w:before="0" w:after="0"/>
        <w:jc w:val="left"/>
        <w:rPr/>
      </w:pPr>
      <w:r>
        <w:rPr/>
        <w:t>7Gzs3r1ber5+/XqVifrgwYOlOsWnYpc89fvu3bv48ccfkZGRgS1btiAiIkLl9srqj4qo6fckoP7r</w:t>
      </w:r>
    </w:p>
    <w:p>
      <w:pPr>
        <w:pStyle w:val="PreformattedText"/>
        <w:bidi w:val="0"/>
        <w:spacing w:before="0" w:after="0"/>
        <w:jc w:val="left"/>
        <w:rPr/>
      </w:pPr>
      <w:r>
        <w:rPr/>
        <w:t>KM+4IiIiInqj1NTV0dXhdZ/gq1hhYaH49NNPhZaW1isnhHJ3d5faqHubmmfPnkltSpsoSAghDhw4</w:t>
      </w:r>
    </w:p>
    <w:p>
      <w:pPr>
        <w:pStyle w:val="PreformattedText"/>
        <w:bidi w:val="0"/>
        <w:spacing w:before="0" w:after="0"/>
        <w:jc w:val="left"/>
        <w:rPr/>
      </w:pPr>
      <w:r>
        <w:rPr/>
        <w:t>INe2eAKiYsePH1daf8kZl4s9f/5cuLu7vzIuAGLZsmVqxVWsRYsWr1xfkyZNpFvyVPbWUZXts5KT</w:t>
      </w:r>
    </w:p>
    <w:p>
      <w:pPr>
        <w:pStyle w:val="PreformattedText"/>
        <w:bidi w:val="0"/>
        <w:spacing w:before="0" w:after="0"/>
        <w:jc w:val="left"/>
        <w:rPr/>
      </w:pPr>
      <w:r>
        <w:rPr/>
        <w:t>TpX2p62tLX766Sel15meni5MTU3l6g4dOrRS/SGEEL1791ZZLyQkpML7reQEX4p9U3JdU6dOlcoz</w:t>
      </w:r>
    </w:p>
    <w:p>
      <w:pPr>
        <w:pStyle w:val="PreformattedText"/>
        <w:bidi w:val="0"/>
        <w:spacing w:before="0" w:after="0"/>
        <w:jc w:val="left"/>
        <w:rPr/>
      </w:pPr>
      <w:r>
        <w:rPr/>
        <w:t>MzPl1nfgwAEREhIiV3b79m2VY6DkLah0dXXF48ePRU5OjmjWrJlSnEZGRnK31yo5wZc6/VGR/V7V</w:t>
      </w:r>
    </w:p>
    <w:p>
      <w:pPr>
        <w:pStyle w:val="PreformattedText"/>
        <w:bidi w:val="0"/>
        <w:spacing w:before="0" w:after="0"/>
        <w:jc w:val="left"/>
        <w:rPr/>
      </w:pPr>
      <w:r>
        <w:rPr/>
        <w:t>40udOmW9jmLqjqvXFcAJvoiIiEgJJ/iqC7S0tPDll1/ijz/+wEcffYROnTrB3Nwcurq6sLKyQqdO</w:t>
      </w:r>
    </w:p>
    <w:p>
      <w:pPr>
        <w:pStyle w:val="PreformattedText"/>
        <w:bidi w:val="0"/>
        <w:spacing w:before="0" w:after="0"/>
        <w:jc w:val="left"/>
        <w:rPr/>
      </w:pPr>
      <w:r>
        <w:rPr/>
        <w:t>nTBnzhx88cUXUhtjY2PExMRg48aNcHNzQ/369aGtrQ1zc3M4Oztj3bp1iIuLk5uMqDJ69+6Ndu3a</w:t>
      </w:r>
    </w:p>
    <w:p>
      <w:pPr>
        <w:pStyle w:val="PreformattedText"/>
        <w:bidi w:val="0"/>
        <w:spacing w:before="0" w:after="0"/>
        <w:jc w:val="left"/>
        <w:rPr/>
      </w:pPr>
      <w:r>
        <w:rPr/>
        <w:t>yZXNnDlTqZ6RkRGOHDmCkJAQ6XpaHR0dWFhYoEOHDpg4cSL27t2LOXPmlGv70dHRWLlyJdzc3GBr</w:t>
      </w:r>
    </w:p>
    <w:p>
      <w:pPr>
        <w:pStyle w:val="PreformattedText"/>
        <w:bidi w:val="0"/>
        <w:spacing w:before="0" w:after="0"/>
        <w:jc w:val="left"/>
        <w:rPr/>
      </w:pPr>
      <w:r>
        <w:rPr/>
        <w:t>awsdHR0YGxujffv2mD9/Pn777Te5SaVUqak+mzBhAr7++mu8++67aNOmDRo1agRdXV0YGBigZcuW</w:t>
      </w:r>
    </w:p>
    <w:p>
      <w:pPr>
        <w:pStyle w:val="PreformattedText"/>
        <w:bidi w:val="0"/>
        <w:spacing w:before="0" w:after="0"/>
        <w:jc w:val="left"/>
        <w:rPr/>
      </w:pPr>
      <w:r>
        <w:rPr/>
        <w:t>mDRpEs6ePYsRI0Yota1Xrx6mTp0qV6ZqAqby9kdISAhGjBgBCwsLlafdVtd+U0fJU7Dbtm0rnTKs</w:t>
      </w:r>
    </w:p>
    <w:p>
      <w:pPr>
        <w:pStyle w:val="PreformattedText"/>
        <w:bidi w:val="0"/>
        <w:spacing w:before="0" w:after="0"/>
        <w:jc w:val="left"/>
        <w:rPr/>
      </w:pPr>
      <w:r>
        <w:rPr/>
        <w:t>aNCgQdLjFy9eYNeuXTAwMEB0dDS8vb1hbW0NY2Nj9O/fH/Hx8ejWrdsrt/mq/qiImn5PAuq/DnXH</w:t>
      </w:r>
    </w:p>
    <w:p>
      <w:pPr>
        <w:pStyle w:val="PreformattedText"/>
        <w:bidi w:val="0"/>
        <w:spacing w:before="0" w:after="0"/>
        <w:jc w:val="left"/>
        <w:rPr/>
      </w:pPr>
      <w:r>
        <w:rPr/>
        <w:t>FREREdGbRCZEFVyQpyEjR44EAISHh2s4EqKac+LECbi4uAAAbGxskJycDG1tbQ1HRXXdmzyuZDIZ</w:t>
      </w:r>
    </w:p>
    <w:p>
      <w:pPr>
        <w:pStyle w:val="PreformattedText"/>
        <w:bidi w:val="0"/>
        <w:spacing w:before="0" w:after="0"/>
        <w:jc w:val="left"/>
        <w:rPr/>
      </w:pPr>
      <w:r>
        <w:rPr/>
        <w:t>QkND4ePjo+lQiIiIqPYI55Flojrk6dOnWL16tfT8ww8/fGMSGqo+HFdEREREynQ0HQARlS01NVXp</w:t>
      </w:r>
    </w:p>
    <w:p>
      <w:pPr>
        <w:pStyle w:val="PreformattedText"/>
        <w:bidi w:val="0"/>
        <w:spacing w:before="0" w:after="0"/>
        <w:jc w:val="left"/>
        <w:rPr/>
      </w:pPr>
      <w:r>
        <w:rPr/>
        <w:t>XsytWrWSmy2dqLw4roiIiIhKxyPLRHWMpaUlfHx8EBUVBSMjI02HQ68JjisiIiIieTyyTFQHNG7c</w:t>
      </w:r>
    </w:p>
    <w:p>
      <w:pPr>
        <w:pStyle w:val="PreformattedText"/>
        <w:bidi w:val="0"/>
        <w:spacing w:before="0" w:after="0"/>
        <w:jc w:val="left"/>
        <w:rPr/>
      </w:pPr>
      <w:r>
        <w:rPr/>
        <w:t>uEru90tUEscVERERUel4ZJmIiIiIiIhIAZNlIiIiIiIiIgVMlomIiIiIiIgUMFkmIiIiIiIiUsBk</w:t>
      </w:r>
    </w:p>
    <w:p>
      <w:pPr>
        <w:pStyle w:val="PreformattedText"/>
        <w:bidi w:val="0"/>
        <w:spacing w:before="0" w:after="0"/>
        <w:jc w:val="left"/>
        <w:rPr/>
      </w:pPr>
      <w:r>
        <w:rPr/>
        <w:t>mYiIiIiIiEgBk2UiIiIiIiIiBUyWiYiIiIiIiBQwWSYiIiIiIiJSwGSZiIiIiIiISAGTZSIiIiIi</w:t>
      </w:r>
    </w:p>
    <w:p>
      <w:pPr>
        <w:pStyle w:val="PreformattedText"/>
        <w:bidi w:val="0"/>
        <w:spacing w:before="0" w:after="0"/>
        <w:jc w:val="left"/>
        <w:rPr/>
      </w:pPr>
      <w:r>
        <w:rPr/>
        <w:t>IiIFTJaJiIiIiIiIFDBZJiIiIiIiIlLAZJmIiIiIiIhIAZNlIiIiIiIiIgVMlomIiIiIiIgU6Gg6</w:t>
      </w:r>
    </w:p>
    <w:p>
      <w:pPr>
        <w:pStyle w:val="PreformattedText"/>
        <w:bidi w:val="0"/>
        <w:spacing w:before="0" w:after="0"/>
        <w:jc w:val="left"/>
        <w:rPr/>
      </w:pPr>
      <w:r>
        <w:rPr/>
        <w:t>gMpIS0vDvXv3MG/ePE2HQkREdVhaWpqmQyAiIqJapk4nyzdu3MC9e/ewevVqTYdCRER12PXr1zUd</w:t>
      </w:r>
    </w:p>
    <w:p>
      <w:pPr>
        <w:pStyle w:val="PreformattedText"/>
        <w:bidi w:val="0"/>
        <w:spacing w:before="0" w:after="0"/>
        <w:jc w:val="left"/>
        <w:rPr/>
      </w:pPr>
      <w:r>
        <w:rPr/>
        <w:t>AhEREdUydTpZ7tGjBwAgPDxcw5EQEVFdJZPJ4OTkpOkwiIiIqJbhNctERERERERECpgsExERERER</w:t>
      </w:r>
    </w:p>
    <w:p>
      <w:pPr>
        <w:pStyle w:val="PreformattedText"/>
        <w:bidi w:val="0"/>
        <w:spacing w:before="0" w:after="0"/>
        <w:jc w:val="left"/>
        <w:rPr/>
      </w:pPr>
      <w:r>
        <w:rPr/>
        <w:t>ESlgskxERERERESkgMkyERERERERkQImy0REREREREQKmCwTERERERERKWCyTERERERERKSAyTIR</w:t>
      </w:r>
    </w:p>
    <w:p>
      <w:pPr>
        <w:pStyle w:val="PreformattedText"/>
        <w:bidi w:val="0"/>
        <w:spacing w:before="0" w:after="0"/>
        <w:jc w:val="left"/>
        <w:rPr/>
      </w:pPr>
      <w:r>
        <w:rPr/>
        <w:t>ERERERGRAh1NB0BERERUWfHx8fj22281HQa9gT766CM4OTlpOgyqBH5+VJ+6/v7gkWUiIiKq8+7e</w:t>
      </w:r>
    </w:p>
    <w:p>
      <w:pPr>
        <w:pStyle w:val="PreformattedText"/>
        <w:bidi w:val="0"/>
        <w:spacing w:before="0" w:after="0"/>
        <w:jc w:val="left"/>
        <w:rPr/>
      </w:pPr>
      <w:r>
        <w:rPr/>
        <w:t>vYuIiAhNh0FvmIiICNy9e1fTYVAl8fOjerwO7w8eWSYiIqLXRnh4uKZDoDeITCbTdAhUhfj5UbVe</w:t>
      </w:r>
    </w:p>
    <w:p>
      <w:pPr>
        <w:pStyle w:val="PreformattedText"/>
        <w:bidi w:val="0"/>
        <w:spacing w:before="0" w:after="0"/>
        <w:jc w:val="left"/>
        <w:rPr/>
      </w:pPr>
      <w:r>
        <w:rPr/>
        <w:t>h/cHjywTERERERERKWCyTERERERERKSAyTIRERERERGRAibLddShQ4cgk8mwevXqGt/22bNnIZPJ</w:t>
      </w:r>
    </w:p>
    <w:p>
      <w:pPr>
        <w:pStyle w:val="PreformattedText"/>
        <w:bidi w:val="0"/>
        <w:spacing w:before="0" w:after="0"/>
        <w:jc w:val="left"/>
        <w:rPr/>
      </w:pPr>
      <w:r>
        <w:rPr/>
        <w:t>4O/vX+XrTkpKgkwmg4eHh9pttm7dCplMVismZiitb7KzszF37lzY2dlBS0sLMpkMWVlZWLRoEWQy</w:t>
      </w:r>
    </w:p>
    <w:p>
      <w:pPr>
        <w:pStyle w:val="PreformattedText"/>
        <w:bidi w:val="0"/>
        <w:spacing w:before="0" w:after="0"/>
        <w:jc w:val="left"/>
        <w:rPr/>
      </w:pPr>
      <w:r>
        <w:rPr/>
        <w:t>GRISEjQTcAW5urpCJpOhT58+NbI9jvf/j+OdiIiIqGYwWa7F4uLiIJPJsHTpUk2HUqa6FGtlVeS1</w:t>
      </w:r>
    </w:p>
    <w:p>
      <w:pPr>
        <w:pStyle w:val="PreformattedText"/>
        <w:bidi w:val="0"/>
        <w:spacing w:before="0" w:after="0"/>
        <w:jc w:val="left"/>
        <w:rPr/>
      </w:pPr>
      <w:r>
        <w:rPr/>
        <w:t>+vv747///S/u3r0LIUQ1Rlf9bt26hRMnTgAAYmNjcevWrSpZb10aQ3Up1sp608c7ERERvbk4G3Yp</w:t>
      </w:r>
    </w:p>
    <w:p>
      <w:pPr>
        <w:pStyle w:val="PreformattedText"/>
        <w:bidi w:val="0"/>
        <w:spacing w:before="0" w:after="0"/>
        <w:jc w:val="left"/>
        <w:rPr/>
      </w:pPr>
      <w:r>
        <w:rPr/>
        <w:t>OnbsCEtLS0RFRWk6lFqnS5cu/AJcitL65ueff4aZmRni4+Ph4OAALa2Xv1MtX74cy5cvr+kwK2Xr</w:t>
      </w:r>
    </w:p>
    <w:p>
      <w:pPr>
        <w:pStyle w:val="PreformattedText"/>
        <w:bidi w:val="0"/>
        <w:spacing w:before="0" w:after="0"/>
        <w:jc w:val="left"/>
        <w:rPr/>
      </w:pPr>
      <w:r>
        <w:rPr/>
        <w:t>1q0QQsDX1xfr1q3Dtm3bsHjxYk2HVW043kv3Jox3IiIienPxyDJRDUhJSYGDgwPatGkjJQ51kRAC</w:t>
      </w:r>
    </w:p>
    <w:p>
      <w:pPr>
        <w:pStyle w:val="PreformattedText"/>
        <w:bidi w:val="0"/>
        <w:spacing w:before="0" w:after="0"/>
        <w:jc w:val="left"/>
        <w:rPr/>
      </w:pPr>
      <w:r>
        <w:rPr/>
        <w:t>wcHBaNSoEVauXIlGjRohODiYySTJeV3GOxEREb3Z+C2mChw/fhxjx45Fy5Ytoa+vj4YNG8LT0xMn</w:t>
      </w:r>
    </w:p>
    <w:p>
      <w:pPr>
        <w:pStyle w:val="PreformattedText"/>
        <w:bidi w:val="0"/>
        <w:spacing w:before="0" w:after="0"/>
        <w:jc w:val="left"/>
        <w:rPr/>
      </w:pPr>
      <w:r>
        <w:rPr/>
        <w:t>T56UqxcUFFTqtYbFy/bu3QsAWLp0KXr37g0A+M9//gOZTCb9KTp9+jTc3NxgbGwMCwsLTJw4EU+f</w:t>
      </w:r>
    </w:p>
    <w:p>
      <w:pPr>
        <w:pStyle w:val="PreformattedText"/>
        <w:bidi w:val="0"/>
        <w:spacing w:before="0" w:after="0"/>
        <w:jc w:val="left"/>
        <w:rPr/>
      </w:pPr>
      <w:r>
        <w:rPr/>
        <w:t>PlWql5OTg8WLF6NNmzYwMDCAmZkZ3N3dcfjwYbl6Ja8PjY2NhaurK0xNTdGlSxcAytcpvirW+Ph4</w:t>
      </w:r>
    </w:p>
    <w:p>
      <w:pPr>
        <w:pStyle w:val="PreformattedText"/>
        <w:bidi w:val="0"/>
        <w:spacing w:before="0" w:after="0"/>
        <w:jc w:val="left"/>
        <w:rPr/>
      </w:pPr>
      <w:r>
        <w:rPr/>
        <w:t>yGQy+Pr6quy7sLAwyGQyrFq16lVdDAB49uwZfH19YW1tDUNDQ3Tp0gWRkZGl1hdCYPPmzejZsydM</w:t>
      </w:r>
    </w:p>
    <w:p>
      <w:pPr>
        <w:pStyle w:val="PreformattedText"/>
        <w:bidi w:val="0"/>
        <w:spacing w:before="0" w:after="0"/>
        <w:jc w:val="left"/>
        <w:rPr/>
      </w:pPr>
      <w:r>
        <w:rPr/>
        <w:t>TU1haGgIR0dHrF+/Xi65K/l6y+rLsvaLYt/MnTsXMpkMf//9N37//Xe5+iX/FK/hrEjsqvbVqzg7</w:t>
      </w:r>
    </w:p>
    <w:p>
      <w:pPr>
        <w:pStyle w:val="PreformattedText"/>
        <w:bidi w:val="0"/>
        <w:spacing w:before="0" w:after="0"/>
        <w:jc w:val="left"/>
        <w:rPr/>
      </w:pPr>
      <w:r>
        <w:rPr/>
        <w:t>O5f7+tGYmBgkJyfjvffeg4GBAUaNGoU7d+7g6NGjSnU53pVxvGtuvBMRERGVF0/DrqTU1FS4urrK</w:t>
      </w:r>
    </w:p>
    <w:p>
      <w:pPr>
        <w:pStyle w:val="PreformattedText"/>
        <w:bidi w:val="0"/>
        <w:spacing w:before="0" w:after="0"/>
        <w:jc w:val="left"/>
        <w:rPr/>
      </w:pPr>
      <w:r>
        <w:rPr/>
        <w:t>lT158gSRkZE4dOgQoqOj4eLiUm3bP3PmDBYtWoS8vDwALyfWCQ4Oxp07dxAbGyvVy8/PR79+/eQS</w:t>
      </w:r>
    </w:p>
    <w:p>
      <w:pPr>
        <w:pStyle w:val="PreformattedText"/>
        <w:bidi w:val="0"/>
        <w:spacing w:before="0" w:after="0"/>
        <w:jc w:val="left"/>
        <w:rPr/>
      </w:pPr>
      <w:r>
        <w:rPr/>
        <w:t>+Ly8PMTExODo0aPYsGEDZs6cKbfuU6dOYeHChSgoKAAAFBUVlTs+JycndO3aFcHBwVi+fDlMTEzk</w:t>
      </w:r>
    </w:p>
    <w:p>
      <w:pPr>
        <w:pStyle w:val="PreformattedText"/>
        <w:bidi w:val="0"/>
        <w:spacing w:before="0" w:after="0"/>
        <w:jc w:val="left"/>
        <w:rPr/>
      </w:pPr>
      <w:r>
        <w:rPr/>
        <w:t>lm/YsAHGxsaYNm3aK9eTm5uLPn36yH3JPnfuHIYOHQofHx+l+kIIjB8/Hjt27JArv3jxInx9fZGY</w:t>
      </w:r>
    </w:p>
    <w:p>
      <w:pPr>
        <w:pStyle w:val="PreformattedText"/>
        <w:bidi w:val="0"/>
        <w:spacing w:before="0" w:after="0"/>
        <w:jc w:val="left"/>
        <w:rPr/>
      </w:pPr>
      <w:r>
        <w:rPr/>
        <w:t>mIiNGzfKLVO3L6tbRWKvin2ljq1btwIAxo0bJ/27du1abN26FX379q2WbZbE8c7xDtTceCciIqI3</w:t>
      </w:r>
    </w:p>
    <w:p>
      <w:pPr>
        <w:pStyle w:val="PreformattedText"/>
        <w:bidi w:val="0"/>
        <w:spacing w:before="0" w:after="0"/>
        <w:jc w:val="left"/>
        <w:rPr/>
      </w:pPr>
      <w:r>
        <w:rPr/>
        <w:t>G48sV5JMJkO/fv1w4MAB3L17F/n5+Xj48CHCwsKgr69f4evzPv/8c2kSpSVLlkAIIf2VtHPnTkye</w:t>
      </w:r>
    </w:p>
    <w:p>
      <w:pPr>
        <w:pStyle w:val="PreformattedText"/>
        <w:bidi w:val="0"/>
        <w:spacing w:before="0" w:after="0"/>
        <w:jc w:val="left"/>
        <w:rPr/>
      </w:pPr>
      <w:r>
        <w:rPr/>
        <w:t>PBk3btxAdnY24uLiYGdnh+PHjyMxMVGqt27dOpw8eRJ2dnY4cOAA0tPT8ddff8Hf3x8ymQzz5s1D</w:t>
      </w:r>
    </w:p>
    <w:p>
      <w:pPr>
        <w:pStyle w:val="PreformattedText"/>
        <w:bidi w:val="0"/>
        <w:spacing w:before="0" w:after="0"/>
        <w:jc w:val="left"/>
        <w:rPr/>
      </w:pPr>
      <w:r>
        <w:rPr/>
        <w:t>amqq3LrDw8MxYcIEXLt2DQUFBTh//nyFYv3www+RmZmJkJAQuXZXr15FbGwsJkyYAHNz81f2x9q1</w:t>
      </w:r>
    </w:p>
    <w:p>
      <w:pPr>
        <w:pStyle w:val="PreformattedText"/>
        <w:bidi w:val="0"/>
        <w:spacing w:before="0" w:after="0"/>
        <w:jc w:val="left"/>
        <w:rPr/>
      </w:pPr>
      <w:r>
        <w:rPr/>
        <w:t>a5GQkAAHBwdERUUhMzMTt27dwqxZsxAaGqpUf/v27dixYwfefvttHDx4EGlpacjKykJsbCwcHR2x</w:t>
      </w:r>
    </w:p>
    <w:p>
      <w:pPr>
        <w:pStyle w:val="PreformattedText"/>
        <w:bidi w:val="0"/>
        <w:spacing w:before="0" w:after="0"/>
        <w:jc w:val="left"/>
        <w:rPr/>
      </w:pPr>
      <w:r>
        <w:rPr/>
        <w:t>adMmxMfHl7sv1d0vxVavXg0hBMzMzNC9e3e5+kII/Pvf/66S2NXdVyXFxcVBCIGOHTuWWRcAMjIy</w:t>
      </w:r>
    </w:p>
    <w:p>
      <w:pPr>
        <w:pStyle w:val="PreformattedText"/>
        <w:bidi w:val="0"/>
        <w:spacing w:before="0" w:after="0"/>
        <w:jc w:val="left"/>
        <w:rPr/>
      </w:pPr>
      <w:r>
        <w:rPr/>
        <w:t>8NNPP6FVq1bo2rUrAKBbt25o1aoVdu/ejczMTLXWowrHuzyO96of70RERETlxWQZgI6OjtJpgomJ</w:t>
      </w:r>
    </w:p>
    <w:p>
      <w:pPr>
        <w:pStyle w:val="PreformattedText"/>
        <w:bidi w:val="0"/>
        <w:spacing w:before="0" w:after="0"/>
        <w:jc w:val="left"/>
        <w:rPr/>
      </w:pPr>
      <w:r>
        <w:rPr/>
        <w:t>iYiOjlYqb9y4sVxbKysrLFu2DMHBwejevTuMjIxgZWUFHx8fPH/+HJcuXarW2Pv374/AwEC0bNkS</w:t>
      </w:r>
    </w:p>
    <w:p>
      <w:pPr>
        <w:pStyle w:val="PreformattedText"/>
        <w:bidi w:val="0"/>
        <w:spacing w:before="0" w:after="0"/>
        <w:jc w:val="left"/>
        <w:rPr/>
      </w:pPr>
      <w:r>
        <w:rPr/>
        <w:t>hoaG6NWrFz7++GMAkEsewsPDAQChoaEYMmQI6tWrB1tbW/j5+WHatGnIzc3F/v375dbdo0cPBAUF</w:t>
      </w:r>
    </w:p>
    <w:p>
      <w:pPr>
        <w:pStyle w:val="PreformattedText"/>
        <w:bidi w:val="0"/>
        <w:spacing w:before="0" w:after="0"/>
        <w:jc w:val="left"/>
        <w:rPr/>
      </w:pPr>
      <w:r>
        <w:rPr/>
        <w:t>oVWrVtDW1q5wjD4+PmjcuDE2bNggV178fPbs2WWuY/fu3ZDJZNi9ezfc3d1hYmKCZs2aYf369XB3</w:t>
      </w:r>
    </w:p>
    <w:p>
      <w:pPr>
        <w:pStyle w:val="PreformattedText"/>
        <w:bidi w:val="0"/>
        <w:spacing w:before="0" w:after="0"/>
        <w:jc w:val="left"/>
        <w:rPr/>
      </w:pPr>
      <w:r>
        <w:rPr/>
        <w:t>d1eqv2XLFmhra+Pw4cMYNGgQGjRoAGNjY7i4uGDnzp0AgH379sm1Ubcvq1tFYq+qffUqoaGhyM7O</w:t>
      </w:r>
    </w:p>
    <w:p>
      <w:pPr>
        <w:pStyle w:val="PreformattedText"/>
        <w:bidi w:val="0"/>
        <w:spacing w:before="0" w:after="0"/>
        <w:jc w:val="left"/>
        <w:rPr/>
      </w:pPr>
      <w:r>
        <w:rPr/>
        <w:t>lo4qFxs7diyys7MRFhZWLdstieOd4x2omfFORERExGS5kk6dOoWePXsiPDwcDx48kE4LLJaTk1Ot</w:t>
      </w:r>
    </w:p>
    <w:p>
      <w:pPr>
        <w:pStyle w:val="PreformattedText"/>
        <w:bidi w:val="0"/>
        <w:spacing w:before="0" w:after="0"/>
        <w:jc w:val="left"/>
        <w:rPr/>
      </w:pPr>
      <w:r>
        <w:rPr/>
        <w:t>23dzc1Mqa968OQDIHelLSkqChYUFevTooVR/yJAhUp2SPDw8VF4zWl56enqYOXMmLl++jOPHjwMA</w:t>
      </w:r>
    </w:p>
    <w:p>
      <w:pPr>
        <w:pStyle w:val="PreformattedText"/>
        <w:bidi w:val="0"/>
        <w:spacing w:before="0" w:after="0"/>
        <w:jc w:val="left"/>
        <w:rPr/>
      </w:pPr>
      <w:r>
        <w:rPr/>
        <w:t>srKyEBISgv79+6NNmzZlriMpKQk2NjZo166d0rKBAwcqlV25cgWFhYWwtbWFjo4OtLW1oaWlBS0t</w:t>
      </w:r>
    </w:p>
    <w:p>
      <w:pPr>
        <w:pStyle w:val="PreformattedText"/>
        <w:bidi w:val="0"/>
        <w:spacing w:before="0" w:after="0"/>
        <w:jc w:val="left"/>
        <w:rPr/>
      </w:pPr>
      <w:r>
        <w:rPr/>
        <w:t>LWkdf/31l1wbdfuyulUk9qraV69SfAr22LFj5cqLk+ctW7ZU6/YBjneA4x2omfFORERExGQZQEFB</w:t>
      </w:r>
    </w:p>
    <w:p>
      <w:pPr>
        <w:pStyle w:val="PreformattedText"/>
        <w:bidi w:val="0"/>
        <w:spacing w:before="0" w:after="0"/>
        <w:jc w:val="left"/>
        <w:rPr/>
      </w:pPr>
      <w:r>
        <w:rPr/>
        <w:t>gdLpgo6OjnB3d1cqVzx1c/ny5cjPz4efnx+SkpKQk5ODoqIiCCHg4OAgV7d4VlhV19dVNKk2NDRU</w:t>
      </w:r>
    </w:p>
    <w:p>
      <w:pPr>
        <w:pStyle w:val="PreformattedText"/>
        <w:bidi w:val="0"/>
        <w:spacing w:before="0" w:after="0"/>
        <w:jc w:val="left"/>
        <w:rPr/>
      </w:pPr>
      <w:r>
        <w:rPr/>
        <w:t>Kiv+Eql4qmR5v1xaWFhUKCZVZs6cCT09PenoWkhICDIyMjBnzpwq20ZJxX1cWFiIwsJCaZ+U7JP8</w:t>
      </w:r>
    </w:p>
    <w:p>
      <w:pPr>
        <w:pStyle w:val="PreformattedText"/>
        <w:bidi w:val="0"/>
        <w:spacing w:before="0" w:after="0"/>
        <w:jc w:val="left"/>
        <w:rPr/>
      </w:pPr>
      <w:r>
        <w:rPr/>
        <w:t>/Hy5NuXpy+pUkdircl+pcv36dZw6dQoA0KJFC7mzLVq0aAEAOHnyJG7cuCG14XjneFdHbRzvRERE</w:t>
      </w:r>
    </w:p>
    <w:p>
      <w:pPr>
        <w:pStyle w:val="PreformattedText"/>
        <w:bidi w:val="0"/>
        <w:spacing w:before="0" w:after="0"/>
        <w:jc w:val="left"/>
        <w:rPr/>
      </w:pPr>
      <w:r>
        <w:rPr/>
        <w:t>RACT5Uq7desWrKys4O/vjxYtWsDAwAAymQw3b96USxwAoFGjRgCA27dvK60nJiZGqaw42VA8Wl0R</w:t>
      </w:r>
    </w:p>
    <w:p>
      <w:pPr>
        <w:pStyle w:val="PreformattedText"/>
        <w:bidi w:val="0"/>
        <w:spacing w:before="0" w:after="0"/>
        <w:jc w:val="left"/>
        <w:rPr/>
      </w:pPr>
      <w:r>
        <w:rPr/>
        <w:t>LVu2xJMnT/D7778rLTt48KBUp6LKitXKygqjRo3CTz/9hNTUVAQGBsLe3h6DBg1Sa/0tW7bE/fv3</w:t>
      </w:r>
    </w:p>
    <w:p>
      <w:pPr>
        <w:pStyle w:val="PreformattedText"/>
        <w:bidi w:val="0"/>
        <w:spacing w:before="0" w:after="0"/>
        <w:jc w:val="left"/>
        <w:rPr/>
      </w:pPr>
      <w:r>
        <w:rPr/>
        <w:t>ceXKFaVlhw4dUipr3bo1jIyM8OzZM6UfPIr/VM3SrI6q3C+qVGfsFVV8VLk89TjeOd7VURvHO705</w:t>
      </w:r>
    </w:p>
    <w:p>
      <w:pPr>
        <w:pStyle w:val="PreformattedText"/>
        <w:bidi w:val="0"/>
        <w:spacing w:before="0" w:after="0"/>
        <w:jc w:val="left"/>
        <w:rPr/>
      </w:pPr>
      <w:r>
        <w:rPr/>
        <w:t>vvvuO+mHP0tLyxrd9qlTp/Cvf/0LHTt2RP369aGnp4dGjRqhd+/eWLFiBbKyspTa3L17F+vXr0e/</w:t>
      </w:r>
    </w:p>
    <w:p>
      <w:pPr>
        <w:pStyle w:val="PreformattedText"/>
        <w:bidi w:val="0"/>
        <w:spacing w:before="0" w:after="0"/>
        <w:jc w:val="left"/>
        <w:rPr/>
      </w:pPr>
      <w:r>
        <w:rPr/>
        <w:t>fv2gp6cnxe7s7Fzm9n799VeMHDkSNjY20NfXh52dHQYNGoTw8PBS398VaZOUlISFCxeiS5cusLCw</w:t>
      </w:r>
    </w:p>
    <w:p>
      <w:pPr>
        <w:pStyle w:val="PreformattedText"/>
        <w:bidi w:val="0"/>
        <w:spacing w:before="0" w:after="0"/>
        <w:jc w:val="left"/>
        <w:rPr/>
      </w:pPr>
      <w:r>
        <w:rPr/>
        <w:t>gJ6eHqytrdG5c2fMmzdP+uG1OkRERLzybgpE1WHXrl3w8PCApaUldHV1YWZmhiZNmqB3796YPn06</w:t>
      </w:r>
    </w:p>
    <w:p>
      <w:pPr>
        <w:pStyle w:val="PreformattedText"/>
        <w:bidi w:val="0"/>
        <w:spacing w:before="0" w:after="0"/>
        <w:jc w:val="left"/>
        <w:rPr/>
      </w:pPr>
      <w:r>
        <w:rPr/>
        <w:t>Lly4UOXb1ORn15uGyXIl2dnZ4dGjR1i3bh3S09ORnp6OgwcP4p133lE6ota2bVsALyfBOXbsGHJy</w:t>
      </w:r>
    </w:p>
    <w:p>
      <w:pPr>
        <w:pStyle w:val="PreformattedText"/>
        <w:bidi w:val="0"/>
        <w:spacing w:before="0" w:after="0"/>
        <w:jc w:val="left"/>
        <w:rPr/>
      </w:pPr>
      <w:r>
        <w:rPr/>
        <w:t>cnDnzh3Mnz9fuoVOSQ0aNAAAnDhxAmlpaZWKc+TIkQCAUaNG4eDBg8jIyMC9e/ewZMkSbNy4Efr6</w:t>
      </w:r>
    </w:p>
    <w:p>
      <w:pPr>
        <w:pStyle w:val="PreformattedText"/>
        <w:bidi w:val="0"/>
        <w:spacing w:before="0" w:after="0"/>
        <w:jc w:val="left"/>
        <w:rPr/>
      </w:pPr>
      <w:r>
        <w:rPr/>
        <w:t>+hg6dGiF169OrHPmzMGLFy8wZcoUXLp0CbNnz1b7PzMvLy8IIeDl5YWYmBhkZWXh9u3b+OCDDxAd</w:t>
      </w:r>
    </w:p>
    <w:p>
      <w:pPr>
        <w:pStyle w:val="PreformattedText"/>
        <w:bidi w:val="0"/>
        <w:spacing w:before="0" w:after="0"/>
        <w:jc w:val="left"/>
        <w:rPr/>
      </w:pPr>
      <w:r>
        <w:rPr/>
        <w:t>Ha1Uf+rUqcjOzoaHhwciIyPx+PFj5OfnIzk5GT///DO8vLxUtquq11oZ1Rl7RRQVFSE4OBjAy2tZ</w:t>
      </w:r>
    </w:p>
    <w:p>
      <w:pPr>
        <w:pStyle w:val="PreformattedText"/>
        <w:bidi w:val="0"/>
        <w:spacing w:before="0" w:after="0"/>
        <w:jc w:val="left"/>
        <w:rPr/>
      </w:pPr>
      <w:r>
        <w:rPr/>
        <w:t>VSUzly9fBgAEBwdL457jneNdHbVtvBPVhKSkJPTq1QuBgYFITEzEs2fP8OLFCzx+/BhxcXFYtGgR</w:t>
      </w:r>
    </w:p>
    <w:p>
      <w:pPr>
        <w:pStyle w:val="PreformattedText"/>
        <w:bidi w:val="0"/>
        <w:spacing w:before="0" w:after="0"/>
        <w:jc w:val="left"/>
        <w:rPr/>
      </w:pPr>
      <w:r>
        <w:rPr/>
        <w:t>nJ2dkZubK9euT58+8PX1RVRUFF68eKHWtgoLCzFjxgz0798fERERePDgAfLz83H37l0cOnQIPj4+</w:t>
      </w:r>
    </w:p>
    <w:p>
      <w:pPr>
        <w:pStyle w:val="PreformattedText"/>
        <w:bidi w:val="0"/>
        <w:spacing w:before="0" w:after="0"/>
        <w:jc w:val="left"/>
        <w:rPr/>
      </w:pPr>
      <w:r>
        <w:rPr/>
        <w:t>Sj/CVaRNUVER/Pz84ODggFWrVuHcuXN4+vQpXrx4gdTUVJw/fx6rV6/G//3f/1Wu84hqkalTp2LM</w:t>
      </w:r>
    </w:p>
    <w:p>
      <w:pPr>
        <w:pStyle w:val="PreformattedText"/>
        <w:bidi w:val="0"/>
        <w:spacing w:before="0" w:after="0"/>
        <w:jc w:val="left"/>
        <w:rPr/>
      </w:pPr>
      <w:r>
        <w:rPr/>
        <w:t>mDGIjo5GWloaCgoKkJGRgb/++gtxcXEICgrCuXPnpPqpqalyP+icPn1ag9GTOpgsV9KMGTMghMDs</w:t>
      </w:r>
    </w:p>
    <w:p>
      <w:pPr>
        <w:pStyle w:val="PreformattedText"/>
        <w:bidi w:val="0"/>
        <w:spacing w:before="0" w:after="0"/>
        <w:jc w:val="left"/>
        <w:rPr/>
      </w:pPr>
      <w:r>
        <w:rPr/>
        <w:t>2bNhbm4Oc3NzDB48GMbGxmjfvr1c3ebNm+Pdd99Famoq+vTpAyMjIzRr1gxr1qzB+PHjldZtb28P</w:t>
      </w:r>
    </w:p>
    <w:p>
      <w:pPr>
        <w:pStyle w:val="PreformattedText"/>
        <w:bidi w:val="0"/>
        <w:spacing w:before="0" w:after="0"/>
        <w:jc w:val="left"/>
        <w:rPr/>
      </w:pPr>
      <w:r>
        <w:rPr/>
        <w:t>GxsbxMTEwNLSslK/lPr6+qJnz564c+cOBg8eDDMzM9ja2uL//u//UFRUhNWrVytNXlYe6sTauXNn</w:t>
      </w:r>
    </w:p>
    <w:p>
      <w:pPr>
        <w:pStyle w:val="PreformattedText"/>
        <w:bidi w:val="0"/>
        <w:spacing w:before="0" w:after="0"/>
        <w:jc w:val="left"/>
        <w:rPr/>
      </w:pPr>
      <w:r>
        <w:rPr/>
        <w:t>9OzZE7/88gvq1auHSZMmqb3+2bNno2PHjrh27Rrc3d1hamqK5s2bIzAwEKNGjVKqP3HiREyaNAln</w:t>
      </w:r>
    </w:p>
    <w:p>
      <w:pPr>
        <w:pStyle w:val="PreformattedText"/>
        <w:bidi w:val="0"/>
        <w:spacing w:before="0" w:after="0"/>
        <w:jc w:val="left"/>
        <w:rPr/>
      </w:pPr>
      <w:r>
        <w:rPr/>
        <w:t>z56Fp6cnGjVqBH19fTRt2hRDhgzBTz/9pPYXjYq81sqozthLUvc+y7/++ivu378PFxcXdOjQQWWd</w:t>
      </w:r>
    </w:p>
    <w:p>
      <w:pPr>
        <w:pStyle w:val="PreformattedText"/>
        <w:bidi w:val="0"/>
        <w:spacing w:before="0" w:after="0"/>
        <w:jc w:val="left"/>
        <w:rPr/>
      </w:pPr>
      <w:r>
        <w:rPr/>
        <w:t>du3awc3NDffu3UNUVBQAjneOd/XU1Hgnqk20tLTQr18//PTTT7h9+zZyc3Pxxx9/4J133pHqJCYm</w:t>
      </w:r>
    </w:p>
    <w:p>
      <w:pPr>
        <w:pStyle w:val="PreformattedText"/>
        <w:bidi w:val="0"/>
        <w:spacing w:before="0" w:after="0"/>
        <w:jc w:val="left"/>
        <w:rPr/>
      </w:pPr>
      <w:r>
        <w:rPr/>
        <w:t>4siRI3Lt7Ozs8MEHH+DIkSMYM2aMWtvy8/OTbr9mbm6OTZs24f79+3j69CliY2Mxffp06OnpVbrN</w:t>
      </w:r>
    </w:p>
    <w:p>
      <w:pPr>
        <w:pStyle w:val="PreformattedText"/>
        <w:bidi w:val="0"/>
        <w:spacing w:before="0" w:after="0"/>
        <w:jc w:val="left"/>
        <w:rPr/>
      </w:pPr>
      <w:r>
        <w:rPr/>
        <w:t>ggUL8MUXX0g/mHp7e+P8+fPIyclBSkoKTp06haVLl6JJkybl6yyiWiomJgabN28GANSrVw/79+9H</w:t>
      </w:r>
    </w:p>
    <w:p>
      <w:pPr>
        <w:pStyle w:val="PreformattedText"/>
        <w:bidi w:val="0"/>
        <w:spacing w:before="0" w:after="0"/>
        <w:jc w:val="left"/>
        <w:rPr/>
      </w:pPr>
      <w:r>
        <w:rPr/>
        <w:t>eno6MjMzcenSJWzbtg2DBw+Gvr6+hiOlymCyXEnDhg3Djh070KFDBxgaGsLa2hozZsxAdHS0yjfH</w:t>
      </w:r>
    </w:p>
    <w:p>
      <w:pPr>
        <w:pStyle w:val="PreformattedText"/>
        <w:bidi w:val="0"/>
        <w:spacing w:before="0" w:after="0"/>
        <w:jc w:val="left"/>
        <w:rPr/>
      </w:pPr>
      <w:r>
        <w:rPr/>
        <w:t>Dz/8gClTpsDCwgIGBgZwcnJCVFSUynsxa2trIyIiAs7OzjA2Nq5UnHp6eoiKipJ+9dXT04OpqSn6</w:t>
      </w:r>
    </w:p>
    <w:p>
      <w:pPr>
        <w:pStyle w:val="PreformattedText"/>
        <w:bidi w:val="0"/>
        <w:spacing w:before="0" w:after="0"/>
        <w:jc w:val="left"/>
        <w:rPr/>
      </w:pPr>
      <w:r>
        <w:rPr/>
        <w:t>9OmDX375Remes+WlbqzF25kyZQpMTU3VXr+BgQGOHj2Kf/3rX7CysoKBgQE6deqEPXv2qJzwSCaT</w:t>
      </w:r>
    </w:p>
    <w:p>
      <w:pPr>
        <w:pStyle w:val="PreformattedText"/>
        <w:bidi w:val="0"/>
        <w:spacing w:before="0" w:after="0"/>
        <w:jc w:val="left"/>
        <w:rPr/>
      </w:pPr>
      <w:r>
        <w:rPr/>
        <w:t>YcuWLQgNDYWHh4d0ilvz5s0xfPhw7NmzBx4eHuV/oaja/aJKdcZeEcUTd/n6+r6yXvEszyUn+uJ4</w:t>
      </w:r>
    </w:p>
    <w:p>
      <w:pPr>
        <w:pStyle w:val="PreformattedText"/>
        <w:bidi w:val="0"/>
        <w:spacing w:before="0" w:after="0"/>
        <w:jc w:val="left"/>
        <w:rPr/>
      </w:pPr>
      <w:r>
        <w:rPr/>
        <w:t>53gvS20b7/RmmTlzpnSGzJMnT2psu82bN8eRI0cwYsQING3aFPr6+mjdujUWLlwoV0/xDLWYmBis</w:t>
      </w:r>
    </w:p>
    <w:p>
      <w:pPr>
        <w:pStyle w:val="PreformattedText"/>
        <w:bidi w:val="0"/>
        <w:spacing w:before="0" w:after="0"/>
        <w:jc w:val="left"/>
        <w:rPr/>
      </w:pPr>
      <w:r>
        <w:rPr/>
        <w:t>W7cO/fr1g66ubpnbuXfvHlasWCE9DwkJwbRp0/CPf/wD9evXh4uLCzZu3O4jmM8AACAASURBVIj+</w:t>
      </w:r>
    </w:p>
    <w:p>
      <w:pPr>
        <w:pStyle w:val="PreformattedText"/>
        <w:bidi w:val="0"/>
        <w:spacing w:before="0" w:after="0"/>
        <w:jc w:val="left"/>
        <w:rPr/>
      </w:pPr>
      <w:r>
        <w:rPr/>
        <w:t>/ftXqk18fDwCAgKk5+PGjUN4eDg6deoEAwMDNG7cGE5OTvjss8/www8/qN9RRLVY8WVdwMvJNz09</w:t>
      </w:r>
    </w:p>
    <w:p>
      <w:pPr>
        <w:pStyle w:val="PreformattedText"/>
        <w:bidi w:val="0"/>
        <w:spacing w:before="0" w:after="0"/>
        <w:jc w:val="left"/>
        <w:rPr/>
      </w:pPr>
      <w:r>
        <w:rPr/>
        <w:t>PVGvXj2YmJigffv2mDBhAiIjI1UeIKgsTX12vZFEHebt7S28vb01HQaVw9y5c4VMJhNJSUmaDoWo</w:t>
      </w:r>
    </w:p>
    <w:p>
      <w:pPr>
        <w:pStyle w:val="PreformattedText"/>
        <w:bidi w:val="0"/>
        <w:spacing w:before="0" w:after="0"/>
        <w:jc w:val="left"/>
        <w:rPr/>
      </w:pPr>
      <w:r>
        <w:rPr/>
        <w:t>2nG81w0ARGhoqKbDoEoKDQ0V5f1aExgYKAAIAMLCwkIqf/HihVi1apXo1q2bMDMzEzo6OsLOzk54</w:t>
      </w:r>
    </w:p>
    <w:p>
      <w:pPr>
        <w:pStyle w:val="PreformattedText"/>
        <w:bidi w:val="0"/>
        <w:spacing w:before="0" w:after="0"/>
        <w:jc w:val="left"/>
        <w:rPr/>
      </w:pPr>
      <w:r>
        <w:rPr/>
        <w:t>eHiIlStXigcPHsitp6CgQGzatEn06dNHWFhYCB0dHVG/fn3Ru3dvsX79epGfn//KOHJzc8WVK1fE</w:t>
      </w:r>
    </w:p>
    <w:p>
      <w:pPr>
        <w:pStyle w:val="PreformattedText"/>
        <w:bidi w:val="0"/>
        <w:spacing w:before="0" w:after="0"/>
        <w:jc w:val="left"/>
        <w:rPr/>
      </w:pPr>
      <w:r>
        <w:rPr/>
        <w:t>4MGDpXjs7e1FVlZWqW0mTpwo1e3Vq5fKOitWrJDqODg4qNUnFWkzevRoqY2Ojo5ISUlRq50QFeu7</w:t>
      </w:r>
    </w:p>
    <w:p>
      <w:pPr>
        <w:pStyle w:val="PreformattedText"/>
        <w:bidi w:val="0"/>
        <w:spacing w:before="0" w:after="0"/>
        <w:jc w:val="left"/>
        <w:rPr/>
      </w:pPr>
      <w:r>
        <w:rPr/>
        <w:t>1NRUMWXKFNGoUSNhaGgoevbsKWJiYkR4eLgUh+JYKCwsFNu2bRMeHh7C0tJS6OjoCAsLCzFw4EBx</w:t>
      </w:r>
    </w:p>
    <w:p>
      <w:pPr>
        <w:pStyle w:val="PreformattedText"/>
        <w:bidi w:val="0"/>
        <w:spacing w:before="0" w:after="0"/>
        <w:jc w:val="left"/>
        <w:rPr/>
      </w:pPr>
      <w:r>
        <w:rPr/>
        <w:t>4MABteNVxM+P10NFPj+mTZsmjbV//OMf4vz586+s7+rqKjc+Ff/Gjh0rhFD+XMrNzRWLFi0Sb731</w:t>
      </w:r>
    </w:p>
    <w:p>
      <w:pPr>
        <w:pStyle w:val="PreformattedText"/>
        <w:bidi w:val="0"/>
        <w:spacing w:before="0" w:after="0"/>
        <w:jc w:val="left"/>
        <w:rPr/>
      </w:pPr>
      <w:r>
        <w:rPr/>
        <w:t>ltDS0hJ79uwp9bNLsbywsFCsWLFCNGvWTBgZGYn27duL9evXi6KiIrnYUlNTxdSpU8v1nlLHa/D+</w:t>
      </w:r>
    </w:p>
    <w:p>
      <w:pPr>
        <w:pStyle w:val="PreformattedText"/>
        <w:bidi w:val="0"/>
        <w:spacing w:before="0" w:after="0"/>
        <w:jc w:val="left"/>
        <w:rPr/>
      </w:pPr>
      <w:r>
        <w:rPr/>
        <w:t>CGOyTDWioKBAHDp0SOjr6wtXV1dNh0NUrTje65bX4D9zElWbLE+fPv2VX2oHDBgg1c3KyhIuLi6v</w:t>
      </w:r>
    </w:p>
    <w:p>
      <w:pPr>
        <w:pStyle w:val="PreformattedText"/>
        <w:bidi w:val="0"/>
        <w:spacing w:before="0" w:after="0"/>
        <w:jc w:val="left"/>
        <w:rPr/>
      </w:pPr>
      <w:r>
        <w:rPr/>
        <w:t>rN+tWzeRnp6utP2QkBClulpaWmLBggXi77//fmXs6iTLw4YNk6szZcoU0bRpU6Gnpyesra3F+PHj</w:t>
      </w:r>
    </w:p>
    <w:p>
      <w:pPr>
        <w:pStyle w:val="PreformattedText"/>
        <w:bidi w:val="0"/>
        <w:spacing w:before="0" w:after="0"/>
        <w:jc w:val="left"/>
        <w:rPr/>
      </w:pPr>
      <w:r>
        <w:rPr/>
        <w:t>xfXr1yvdpnHjxlKbrl27ltnvlem7x48fi2bNminV09bWlkteSo6F7Oxs4eHh8crtzJs3T+24S+Ln</w:t>
      </w:r>
    </w:p>
    <w:p>
      <w:pPr>
        <w:pStyle w:val="PreformattedText"/>
        <w:bidi w:val="0"/>
        <w:spacing w:before="0" w:after="0"/>
        <w:jc w:val="left"/>
        <w:rPr/>
      </w:pPr>
      <w:r>
        <w:rPr/>
        <w:t>x+uhIp8fy5YtUxpH9vb2Ytq0aWLbtm1KP6pVJFlu0KCB3HsSQLmS5XHjxqnc1tq1a6U2jx8/Fs2b</w:t>
      </w:r>
    </w:p>
    <w:p>
      <w:pPr>
        <w:pStyle w:val="PreformattedText"/>
        <w:bidi w:val="0"/>
        <w:spacing w:before="0" w:after="0"/>
        <w:jc w:val="left"/>
        <w:rPr/>
      </w:pPr>
      <w:r>
        <w:rPr/>
        <w:t>Ny/Xe0pdr8H7I4ynYVO18/f3h46ODgYOHIi8vDz8+9//1nRIRNWG452o7tuxYweAl5chHD9+HHl5</w:t>
      </w:r>
    </w:p>
    <w:p>
      <w:pPr>
        <w:pStyle w:val="PreformattedText"/>
        <w:bidi w:val="0"/>
        <w:spacing w:before="0" w:after="0"/>
        <w:jc w:val="left"/>
        <w:rPr/>
      </w:pPr>
      <w:r>
        <w:rPr/>
        <w:t>eXjw4AFiY2Mxd+5cuTkP/v3vf0v3VDcxMcHevXuRkZGBw4cPSxPk/f7772rfOq6oqAjfffcd9u3b</w:t>
      </w:r>
    </w:p>
    <w:p>
      <w:pPr>
        <w:pStyle w:val="PreformattedText"/>
        <w:bidi w:val="0"/>
        <w:spacing w:before="0" w:after="0"/>
        <w:jc w:val="left"/>
        <w:rPr/>
      </w:pPr>
      <w:r>
        <w:rPr/>
        <w:t>V+nXkZKSIj0+efIkNm/ejDt37iA/Px8pKSkICQlB586dcebMmQq3KSwsxMOHD6U25bkmuSJ99+mn</w:t>
      </w:r>
    </w:p>
    <w:p>
      <w:pPr>
        <w:pStyle w:val="PreformattedText"/>
        <w:bidi w:val="0"/>
        <w:spacing w:before="0" w:after="0"/>
        <w:jc w:val="left"/>
        <w:rPr/>
      </w:pPr>
      <w:r>
        <w:rPr/>
        <w:t>n0p3WTA1NUVkZCQyMjIQERGBnTt3qtzOokWLpPk0rK2tcfToUTx//hxRUVEwMzMDAAQEBHDmfSqX</w:t>
      </w:r>
    </w:p>
    <w:p>
      <w:pPr>
        <w:pStyle w:val="PreformattedText"/>
        <w:bidi w:val="0"/>
        <w:spacing w:before="0" w:after="0"/>
        <w:jc w:val="left"/>
        <w:rPr/>
      </w:pPr>
      <w:r>
        <w:rPr/>
        <w:t>MWPGwMjISK7sxo0bCAoKwsSJE/HWW29h7Nix+PvvvwEAx44dk3t/AS8vYRD/O516+/btStt4+vQp</w:t>
      </w:r>
    </w:p>
    <w:p>
      <w:pPr>
        <w:pStyle w:val="PreformattedText"/>
        <w:bidi w:val="0"/>
        <w:spacing w:before="0" w:after="0"/>
        <w:jc w:val="left"/>
        <w:rPr/>
      </w:pPr>
      <w:r>
        <w:rPr/>
        <w:t>rl27hhMnTiA3NxdCCAwfPlyt+NLS0nDt2jX8+eefSElJgZubm7Tsv//9r/T4008/xa1btwAAxsbG</w:t>
      </w:r>
    </w:p>
    <w:p>
      <w:pPr>
        <w:pStyle w:val="PreformattedText"/>
        <w:bidi w:val="0"/>
        <w:spacing w:before="0" w:after="0"/>
        <w:jc w:val="left"/>
        <w:rPr/>
      </w:pPr>
      <w:r>
        <w:rPr/>
        <w:t>2Lt3L9LT0/Hjjz+qjOlNw2SZasw//vEPfPvtt2rfPoeoLuN4J6q7ir8ACyGQlJSE5ORkWFpawsXF</w:t>
      </w:r>
    </w:p>
    <w:p>
      <w:pPr>
        <w:pStyle w:val="PreformattedText"/>
        <w:bidi w:val="0"/>
        <w:spacing w:before="0" w:after="0"/>
        <w:jc w:val="left"/>
        <w:rPr/>
      </w:pPr>
      <w:r>
        <w:rPr/>
        <w:t>BQEBAdJt8vLz87Ft2zap3axZszBs2DCYmpqif//+mD9/vrRs586dSreDGjduHIQQyMjIwPHjx9G1</w:t>
      </w:r>
    </w:p>
    <w:p>
      <w:pPr>
        <w:pStyle w:val="PreformattedText"/>
        <w:bidi w:val="0"/>
        <w:spacing w:before="0" w:after="0"/>
        <w:jc w:val="left"/>
        <w:rPr/>
      </w:pPr>
      <w:r>
        <w:rPr/>
        <w:t>a1cAQFZWFiZPnlzpW84oTo43atQoPHnyBNevX8fbb78NAMjMzMT06dMr1aYiKtJ3hYWFCA0Nlcpn</w:t>
      </w:r>
    </w:p>
    <w:p>
      <w:pPr>
        <w:pStyle w:val="PreformattedText"/>
        <w:bidi w:val="0"/>
        <w:spacing w:before="0" w:after="0"/>
        <w:jc w:val="left"/>
        <w:rPr/>
      </w:pPr>
      <w:r>
        <w:rPr/>
        <w:t>zJiBwYMHw9TUFMOHD8eUKVNUbqd4EiYAWLJkCdzc3GBkZAR3d3dMmzZNWhYYGFip10RvFjs7O/z4</w:t>
      </w:r>
    </w:p>
    <w:p>
      <w:pPr>
        <w:pStyle w:val="PreformattedText"/>
        <w:bidi w:val="0"/>
        <w:spacing w:before="0" w:after="0"/>
        <w:jc w:val="left"/>
        <w:rPr/>
      </w:pPr>
      <w:r>
        <w:rPr/>
        <w:t>44/SrTIVFRUVYefOnZgwYUKltrN161Y4OztXaKKw77//Hg4ODmjcuLHc++P27dsoKChQek+9//77</w:t>
      </w:r>
    </w:p>
    <w:p>
      <w:pPr>
        <w:pStyle w:val="PreformattedText"/>
        <w:bidi w:val="0"/>
        <w:spacing w:before="0" w:after="0"/>
        <w:jc w:val="left"/>
        <w:rPr/>
      </w:pPr>
      <w:r>
        <w:rPr/>
        <w:t>GDZsGOrVqwdvb+9yTU76utLRdAD0+vP394e/v7+mwyCqERzvRHXf5MmTsXLlShQVFUlfMHV0dODg</w:t>
      </w:r>
    </w:p>
    <w:p>
      <w:pPr>
        <w:pStyle w:val="PreformattedText"/>
        <w:bidi w:val="0"/>
        <w:spacing w:before="0" w:after="0"/>
        <w:jc w:val="left"/>
        <w:rPr/>
      </w:pPr>
      <w:r>
        <w:rPr/>
        <w:t>4AB3d3fMmzcPTZs2RXJyslwC3KVLF7n1lHyen5+PpKQkdOzYUWl7pqam6N27N/bt2wcbGxvpSFNw</w:t>
      </w:r>
    </w:p>
    <w:p>
      <w:pPr>
        <w:pStyle w:val="PreformattedText"/>
        <w:bidi w:val="0"/>
        <w:spacing w:before="0" w:after="0"/>
        <w:jc w:val="left"/>
        <w:rPr/>
      </w:pPr>
      <w:r>
        <w:rPr/>
        <w:t>cDA6depU4ddhbm4u9/yrr76ChYUFLCwssGDBAkycOBHAy5m37969C1tb2wq1sbKyQmpqKgAgOTlZ</w:t>
      </w:r>
    </w:p>
    <w:p>
      <w:pPr>
        <w:pStyle w:val="PreformattedText"/>
        <w:bidi w:val="0"/>
        <w:spacing w:before="0" w:after="0"/>
        <w:jc w:val="left"/>
        <w:rPr/>
      </w:pPr>
      <w:r>
        <w:rPr/>
        <w:t>rdgq0ncNGzZERkaGVP7Pf/5Tro2qvlLczrRp0+QS5JIuXryoVuxVJTw8vEa3R6W7d+8erK2ty93O</w:t>
      </w:r>
    </w:p>
    <w:p>
      <w:pPr>
        <w:pStyle w:val="PreformattedText"/>
        <w:bidi w:val="0"/>
        <w:spacing w:before="0" w:after="0"/>
        <w:jc w:val="left"/>
        <w:rPr/>
      </w:pPr>
      <w:r>
        <w:rPr/>
        <w:t>09MTt2/fxp49e3D48GFERUUpHT2OjIzEnTt30LRp03KvX09PT/oRrbz09fXlPm+Kz6IAXp4Rkpub</w:t>
      </w:r>
    </w:p>
    <w:p>
      <w:pPr>
        <w:pStyle w:val="PreformattedText"/>
        <w:bidi w:val="0"/>
        <w:spacing w:before="0" w:after="0"/>
        <w:jc w:val="left"/>
        <w:rPr/>
      </w:pPr>
      <w:r>
        <w:rPr/>
        <w:t>i/T0dLn31Kveh28qHlkmIiIiKmH58uX44YcfMGDAAOmoUUFBAa5cuYI1a9bA2dkZT58+hRBCrp3i</w:t>
      </w:r>
    </w:p>
    <w:p>
      <w:pPr>
        <w:pStyle w:val="PreformattedText"/>
        <w:bidi w:val="0"/>
        <w:spacing w:before="0" w:after="0"/>
        <w:jc w:val="left"/>
        <w:rPr/>
      </w:pPr>
      <w:r>
        <w:rPr/>
        <w:t>bdUUl5fF2toaVlZW0vO7d+9W8BW81K5dO7nnb731lvTYxsZGbll6enqF25Q8vfPChQtS4vwqVd13</w:t>
      </w:r>
    </w:p>
    <w:p>
      <w:pPr>
        <w:pStyle w:val="PreformattedText"/>
        <w:bidi w:val="0"/>
        <w:spacing w:before="0" w:after="0"/>
        <w:jc w:val="left"/>
        <w:rPr/>
      </w:pPr>
      <w:r>
        <w:rPr/>
        <w:t>VUHxyH91u3LlitSHVHcZGRlh7NixCA4OxoMHD5CYmCh3GzgAuHnzZoXWbWpqCi2tiqVrJiYmcu8r</w:t>
      </w:r>
    </w:p>
    <w:p>
      <w:pPr>
        <w:pStyle w:val="PreformattedText"/>
        <w:bidi w:val="0"/>
        <w:spacing w:before="0" w:after="0"/>
        <w:jc w:val="left"/>
        <w:rPr/>
      </w:pPr>
      <w:r>
        <w:rPr/>
        <w:t>ddZT0W29znhkmarN8+fPsWrVKuzevRtJSUnQ0dFBkyZN4OTkhPHjx0v3+a2ss2fPomvXrvDz8+MR</w:t>
      </w:r>
    </w:p>
    <w:p>
      <w:pPr>
        <w:pStyle w:val="PreformattedText"/>
        <w:bidi w:val="0"/>
        <w:spacing w:before="0" w:after="0"/>
        <w:jc w:val="left"/>
        <w:rPr/>
      </w:pPr>
      <w:r>
        <w:rPr/>
        <w:t>PSIiqjQtLS1MmTJFOqqclZWFCxcuwNvbG48ePcL9+/cRGxuLwYMHw9jYGM+fPwfw8v+jkSNHSus5</w:t>
      </w:r>
    </w:p>
    <w:p>
      <w:pPr>
        <w:pStyle w:val="PreformattedText"/>
        <w:bidi w:val="0"/>
        <w:spacing w:before="0" w:after="0"/>
        <w:jc w:val="left"/>
        <w:rPr/>
      </w:pPr>
      <w:r>
        <w:rPr/>
        <w:t>f/689FhPTw8tW7Z85XZTU1Plrv+tzP3gAeCdd97BunXrpOf37t1D8+bNAQD379+XynV0dGBra1vh</w:t>
      </w:r>
    </w:p>
    <w:p>
      <w:pPr>
        <w:pStyle w:val="PreformattedText"/>
        <w:bidi w:val="0"/>
        <w:spacing w:before="0" w:after="0"/>
        <w:jc w:val="left"/>
        <w:rPr/>
      </w:pPr>
      <w:r>
        <w:rPr/>
        <w:t>Nr6+vvjxxx8BvPxRYeHChQgJCXllbE2bNi133xkaGqJevXrSkbDz589j9OjRUj1Vp603adIEJiYm</w:t>
      </w:r>
    </w:p>
    <w:p>
      <w:pPr>
        <w:pStyle w:val="PreformattedText"/>
        <w:bidi w:val="0"/>
        <w:spacing w:before="0" w:after="0"/>
        <w:jc w:val="left"/>
        <w:rPr/>
      </w:pPr>
      <w:r>
        <w:rPr/>
        <w:t>UiIcEhKCcePGvTK2muTk5KT0AwXVvLCwMKUjwhXVoUMH+Pn5yd1aqviMjdrwo1BJ1tbWMDMzk360</w:t>
      </w:r>
    </w:p>
    <w:p>
      <w:pPr>
        <w:pStyle w:val="PreformattedText"/>
        <w:bidi w:val="0"/>
        <w:spacing w:before="0" w:after="0"/>
        <w:jc w:val="left"/>
        <w:rPr/>
      </w:pPr>
      <w:r>
        <w:rPr/>
        <w:t>SUhIwHvvvSctP3v2rKZCqzX48wFVi4yMDDg5OcHf3x+XLl1CTk4OMjMzcfnyZWzatAkuLi64cuWK</w:t>
      </w:r>
    </w:p>
    <w:p>
      <w:pPr>
        <w:pStyle w:val="PreformattedText"/>
        <w:bidi w:val="0"/>
        <w:spacing w:before="0" w:after="0"/>
        <w:jc w:val="left"/>
        <w:rPr/>
      </w:pPr>
      <w:r>
        <w:rPr/>
        <w:t>VD8uLg4ymQxLly7VYNREREQv75m6ePFi/Pbbb3j48CH09fVhYmIiV+fFixfQ09OTu6YvMDAQBw4c</w:t>
      </w:r>
    </w:p>
    <w:p>
      <w:pPr>
        <w:pStyle w:val="PreformattedText"/>
        <w:bidi w:val="0"/>
        <w:spacing w:before="0" w:after="0"/>
        <w:jc w:val="left"/>
        <w:rPr/>
      </w:pPr>
      <w:r>
        <w:rPr/>
        <w:t>QFZWFqKiovDNN99Iy0aPHi2tY+LEiVi0aBHi4+Px6NEjZGdnIz4+HiNGjJD78jxq1KhKvY4BAwbI</w:t>
      </w:r>
    </w:p>
    <w:p>
      <w:pPr>
        <w:pStyle w:val="PreformattedText"/>
        <w:bidi w:val="0"/>
        <w:spacing w:before="0" w:after="0"/>
        <w:jc w:val="left"/>
        <w:rPr/>
      </w:pPr>
      <w:r>
        <w:rPr/>
        <w:t>nZr82WefIS0tDUlJSVi1apVUPnz4cOkUzYq06dWrFz788ENp2fbt2+Hj44OEhATk5eXh0aNHOHPm</w:t>
      </w:r>
    </w:p>
    <w:p>
      <w:pPr>
        <w:pStyle w:val="PreformattedText"/>
        <w:bidi w:val="0"/>
        <w:spacing w:before="0" w:after="0"/>
        <w:jc w:val="left"/>
        <w:rPr/>
      </w:pPr>
      <w:r>
        <w:rPr/>
        <w:t>DJYtWyadAl2RvtPW1oaPj49U/v333+Pnn39GVlYW9u3bJ3dtcjE9PT1MnjxZer5gwQLs378f6enp</w:t>
      </w:r>
    </w:p>
    <w:p>
      <w:pPr>
        <w:pStyle w:val="PreformattedText"/>
        <w:bidi w:val="0"/>
        <w:spacing w:before="0" w:after="0"/>
        <w:jc w:val="left"/>
        <w:rPr/>
      </w:pPr>
      <w:r>
        <w:rPr/>
        <w:t>yMzMxNWrV7Fr1y54eXlhzZo16ncuvfGWLVsGT09PfPfddzh37hxSU1ORn5+PW7duyb1XrKys4Ojo</w:t>
      </w:r>
    </w:p>
    <w:p>
      <w:pPr>
        <w:pStyle w:val="PreformattedText"/>
        <w:bidi w:val="0"/>
        <w:spacing w:before="0" w:after="0"/>
        <w:jc w:val="left"/>
        <w:rPr/>
      </w:pPr>
      <w:r>
        <w:rPr/>
        <w:t>CACoV6+e3NHbuLg4FBQU1HjsxbS0tOQ+Z77//nscOnQImZmZiIiIkOZneKNpZBLuKlKdt45ydHQU</w:t>
      </w:r>
    </w:p>
    <w:p>
      <w:pPr>
        <w:pStyle w:val="PreformattedText"/>
        <w:bidi w:val="0"/>
        <w:spacing w:before="0" w:after="0"/>
        <w:jc w:val="left"/>
        <w:rPr/>
      </w:pPr>
      <w:r>
        <w:rPr/>
        <w:t>7u7u1bLuN8EXX3whAAhbW1sRHh4uHj58KLKzs8XVq1fF5s2bhaurq7hy5YpU/8SJEwKAWLJkiQaj</w:t>
      </w:r>
    </w:p>
    <w:p>
      <w:pPr>
        <w:pStyle w:val="PreformattedText"/>
        <w:bidi w:val="0"/>
        <w:spacing w:before="0" w:after="0"/>
        <w:jc w:val="left"/>
        <w:rPr/>
      </w:pPr>
      <w:r>
        <w:rPr/>
        <w:t>JqI3Eer+rS1IVO2to1q0aPHKW7w0adJEup2Rurc/evbsmbR+d3f3V9aXyWTC399fKd5evXq9sh0A</w:t>
      </w:r>
    </w:p>
    <w:p>
      <w:pPr>
        <w:pStyle w:val="PreformattedText"/>
        <w:bidi w:val="0"/>
        <w:spacing w:before="0" w:after="0"/>
        <w:jc w:val="left"/>
        <w:rPr/>
      </w:pPr>
      <w:r>
        <w:rPr/>
        <w:t>YWVlJdfm2rVrwsbGptT67dq1Ew8fPqx0m8LCQvHpp58KLS2tV8ZX8rtVRfru0aNHomnTpuW6zc3z</w:t>
      </w:r>
    </w:p>
    <w:p>
      <w:pPr>
        <w:pStyle w:val="PreformattedText"/>
        <w:bidi w:val="0"/>
        <w:spacing w:before="0" w:after="0"/>
        <w:jc w:val="left"/>
        <w:rPr/>
      </w:pPr>
      <w:r>
        <w:rPr/>
        <w:t>58/L7HMAYtmyZeUZPkKIyn1++Pn5icuXL1eoLVWtinx+fPbZZ2WOKW1tbfHTTz/Jtevdu7fKuiEh</w:t>
      </w:r>
    </w:p>
    <w:p>
      <w:pPr>
        <w:pStyle w:val="PreformattedText"/>
        <w:bidi w:val="0"/>
        <w:spacing w:before="0" w:after="0"/>
        <w:jc w:val="left"/>
        <w:rPr/>
      </w:pPr>
      <w:r>
        <w:rPr/>
        <w:t>IUKI0j+XSlL31lElHThwQG57mZmZQgghnjx5Uu7bsanrNfj/lbeOouoRHx8P4OUvVN7e3mjUqBEM</w:t>
      </w:r>
    </w:p>
    <w:p>
      <w:pPr>
        <w:pStyle w:val="PreformattedText"/>
        <w:bidi w:val="0"/>
        <w:spacing w:before="0" w:after="0"/>
        <w:jc w:val="left"/>
        <w:rPr/>
      </w:pPr>
      <w:r>
        <w:rPr/>
        <w:t>DQ3Rpk0bTJ48GceOHUPbtm01HCUREZGy6OhorFy5Em5ubrC1tYWOjg6MjY3Rvn17zJ8/H7/99hvq</w:t>
      </w:r>
    </w:p>
    <w:p>
      <w:pPr>
        <w:pStyle w:val="PreformattedText"/>
        <w:bidi w:val="0"/>
        <w:spacing w:before="0" w:after="0"/>
        <w:jc w:val="left"/>
        <w:rPr/>
      </w:pPr>
      <w:r>
        <w:rPr/>
        <w:t>1asH4OWtVmJiYrBx40a4ubmhfv360NbWhrm5OZydnbFu3TrExcXJTa6zfft2BAQESOvX1dWFsbEx</w:t>
      </w:r>
    </w:p>
    <w:p>
      <w:pPr>
        <w:pStyle w:val="PreformattedText"/>
        <w:bidi w:val="0"/>
        <w:spacing w:before="0" w:after="0"/>
        <w:jc w:val="left"/>
        <w:rPr/>
      </w:pPr>
      <w:r>
        <w:rPr/>
        <w:t>2rRpg2nTpuH06dPw8/OrktfSqlUrJCQkYMGCBWjVqhX09fVhZGSETp064auvvsLvv/+uNJtvRdpo</w:t>
      </w:r>
    </w:p>
    <w:p>
      <w:pPr>
        <w:pStyle w:val="PreformattedText"/>
        <w:bidi w:val="0"/>
        <w:spacing w:before="0" w:after="0"/>
        <w:jc w:val="left"/>
        <w:rPr/>
      </w:pPr>
      <w:r>
        <w:rPr/>
        <w:t>aWnhyy+/xB9//IGPPvoInTp1grm5OXR1dWFlZYVOnTphzpw5+OKLL6Q2Fem7hg0b4tSpU5g8eTIs</w:t>
      </w:r>
    </w:p>
    <w:p>
      <w:pPr>
        <w:pStyle w:val="PreformattedText"/>
        <w:bidi w:val="0"/>
        <w:spacing w:before="0" w:after="0"/>
        <w:jc w:val="left"/>
        <w:rPr/>
      </w:pPr>
      <w:r>
        <w:rPr/>
        <w:t>LS1hYGAAJycn/PrrrxgwYIDKPjAyMsKRI0cQEhIiXYeuo6MDCwsLdOjQARMnTsTevXvVvr0XEQBM</w:t>
      </w:r>
    </w:p>
    <w:p>
      <w:pPr>
        <w:pStyle w:val="PreformattedText"/>
        <w:bidi w:val="0"/>
        <w:spacing w:before="0" w:after="0"/>
        <w:jc w:val="left"/>
        <w:rPr/>
      </w:pPr>
      <w:r>
        <w:rPr/>
        <w:t>mDABX3/9Nd599120adMGjRo1gq6uLgwMDNCyZUtMmjQJZ8+exYgRI+TahYSEYMSIEbCwsKiSyxEr</w:t>
      </w:r>
    </w:p>
    <w:p>
      <w:pPr>
        <w:pStyle w:val="PreformattedText"/>
        <w:bidi w:val="0"/>
        <w:spacing w:before="0" w:after="0"/>
        <w:jc w:val="left"/>
        <w:rPr/>
      </w:pPr>
      <w:r>
        <w:rPr/>
        <w:t>y8LCAvHx8ZgyZQoaNmwo954qPiIOyE8Q9kbRdLpeGbXhyPIvv/wiAIiAgAARHx8vXF1dhZGRkWjQ</w:t>
      </w:r>
    </w:p>
    <w:p>
      <w:pPr>
        <w:pStyle w:val="PreformattedText"/>
        <w:bidi w:val="0"/>
        <w:spacing w:before="0" w:after="0"/>
        <w:jc w:val="left"/>
        <w:rPr/>
      </w:pPr>
      <w:r>
        <w:rPr/>
        <w:t>oIGYMGGCSEtLU2oTGxsrxowZI1q0aCH09PSEpaWlGDJkiIiLiyt13TExMcLJyUkYGRmJt956S+7X</w:t>
      </w:r>
    </w:p>
    <w:p>
      <w:pPr>
        <w:pStyle w:val="PreformattedText"/>
        <w:bidi w:val="0"/>
        <w:spacing w:before="0" w:after="0"/>
        <w:jc w:val="left"/>
        <w:rPr/>
      </w:pPr>
      <w:r>
        <w:rPr/>
        <w:t>zzVr1ohWrVoJfX194eDgIMLCwpS2WVRUJH744Qfh5OQkTExMhIGBgejQoYNYt26dKCoqUqtPin/R</w:t>
      </w:r>
    </w:p>
    <w:p>
      <w:pPr>
        <w:pStyle w:val="PreformattedText"/>
        <w:bidi w:val="0"/>
        <w:spacing w:before="0" w:after="0"/>
        <w:jc w:val="left"/>
        <w:rPr/>
      </w:pPr>
      <w:r>
        <w:rPr/>
        <w:t>vnDhQpl1R48eLQCIkydPlll3yZIlpf4ip9gPx44dEy4uLsLExER07txZCCHEmTNnBADh5+cnrbMi</w:t>
      </w:r>
    </w:p>
    <w:p>
      <w:pPr>
        <w:pStyle w:val="PreformattedText"/>
        <w:bidi w:val="0"/>
        <w:spacing w:before="0" w:after="0"/>
        <w:jc w:val="left"/>
        <w:rPr/>
      </w:pPr>
      <w:r>
        <w:rPr/>
        <w:t>++Xp06di1qxZwsrKShgYGIjOnTuLAwcOiC1btggAIjw8XK1+IqK6BXX/l28SFTsyRFRZlfn84JHl</w:t>
      </w:r>
    </w:p>
    <w:p>
      <w:pPr>
        <w:pStyle w:val="PreformattedText"/>
        <w:bidi w:val="0"/>
        <w:spacing w:before="0" w:after="0"/>
        <w:jc w:val="left"/>
        <w:rPr/>
      </w:pPr>
      <w:r>
        <w:rPr/>
        <w:t>2oOfH6oNHz5c+k7eu3fvcrd/Df5/DeMEX1XkzJkzWLRoEfLy8gAA2dnZCA4Oxp07dxAbGyvVS01N</w:t>
      </w:r>
    </w:p>
    <w:p>
      <w:pPr>
        <w:pStyle w:val="PreformattedText"/>
        <w:bidi w:val="0"/>
        <w:spacing w:before="0" w:after="0"/>
        <w:jc w:val="left"/>
        <w:rPr/>
      </w:pPr>
      <w:r>
        <w:rPr/>
        <w:t>haurq1zbJ0+eIDIyEocOHUJ0dDRcXFzklp8+fRoLFy6UrmnIzs7GJ598An19faSmpuLrr7+W6l67</w:t>
      </w:r>
    </w:p>
    <w:p>
      <w:pPr>
        <w:pStyle w:val="PreformattedText"/>
        <w:bidi w:val="0"/>
        <w:spacing w:before="0" w:after="0"/>
        <w:jc w:val="left"/>
        <w:rPr/>
      </w:pPr>
      <w:r>
        <w:rPr/>
        <w:t>dg3vvfce7O3tpenihRAYP348duzYIbfeixcvwtfXF4mJidi4cWPVdQZeTqW/a9cuzJw5E1999RXc</w:t>
      </w:r>
    </w:p>
    <w:p>
      <w:pPr>
        <w:pStyle w:val="PreformattedText"/>
        <w:bidi w:val="0"/>
        <w:spacing w:before="0" w:after="0"/>
        <w:jc w:val="left"/>
        <w:rPr/>
      </w:pPr>
      <w:r>
        <w:rPr/>
        <w:t>3NyUrvcqr1OnTsn1Q1FRUZlt1N0vubm56Nu3LxISEqSyc+fOYejQoXLXRxERERERvU6GDBmCYcOG</w:t>
      </w:r>
    </w:p>
    <w:p>
      <w:pPr>
        <w:pStyle w:val="PreformattedText"/>
        <w:bidi w:val="0"/>
        <w:spacing w:before="0" w:after="0"/>
        <w:jc w:val="left"/>
        <w:rPr/>
      </w:pPr>
      <w:r>
        <w:rPr/>
        <w:t>wdXVFXZ2dkhJScHGjRuxd+9eqc6sWbM0GKHm8DTsKrJz505MnjwZN27cQHZ2NuLi4mBnZ4fjx48j</w:t>
      </w:r>
    </w:p>
    <w:p>
      <w:pPr>
        <w:pStyle w:val="PreformattedText"/>
        <w:bidi w:val="0"/>
        <w:spacing w:before="0" w:after="0"/>
        <w:jc w:val="left"/>
        <w:rPr/>
      </w:pPr>
      <w:r>
        <w:rPr/>
        <w:t>MTFRqieTydCvXz8cOHAAd+/eRX5+Ph4+fIiwsDDo6+tj+fLlSusODQ2Fr68v7ty5g6ysLEREREBX</w:t>
      </w:r>
    </w:p>
    <w:p>
      <w:pPr>
        <w:pStyle w:val="PreformattedText"/>
        <w:bidi w:val="0"/>
        <w:spacing w:before="0" w:after="0"/>
        <w:jc w:val="left"/>
        <w:rPr/>
      </w:pPr>
      <w:r>
        <w:rPr/>
        <w:t>VxeLFy9GYGAggoKC8OjRI6SlpWH+/PkoKipCQECA1H779u3YsWMH3n77bRw8eBBpaWnIyspCbGws</w:t>
      </w:r>
    </w:p>
    <w:p>
      <w:pPr>
        <w:pStyle w:val="PreformattedText"/>
        <w:bidi w:val="0"/>
        <w:spacing w:before="0" w:after="0"/>
        <w:jc w:val="left"/>
        <w:rPr/>
      </w:pPr>
      <w:r>
        <w:rPr/>
        <w:t>HB0dsWnTJum06VeJi4uDEELlPSIVjR49GgsWLMDVq1fh6ekJc3NztG3bFpMmTcKePXvkEt3PP/8c</w:t>
      </w:r>
    </w:p>
    <w:p>
      <w:pPr>
        <w:pStyle w:val="PreformattedText"/>
        <w:bidi w:val="0"/>
        <w:spacing w:before="0" w:after="0"/>
        <w:jc w:val="left"/>
        <w:rPr/>
      </w:pPr>
      <w:r>
        <w:rPr/>
        <w:t>J06cAAAsWbJEur+kUJghMDw8HBMmTMC1a9dQUFAgN1NmadTdL2vXrkVCQgIcHBwQHR2NzMxM3L59</w:t>
      </w:r>
    </w:p>
    <w:p>
      <w:pPr>
        <w:pStyle w:val="PreformattedText"/>
        <w:bidi w:val="0"/>
        <w:spacing w:before="0" w:after="0"/>
        <w:jc w:val="left"/>
        <w:rPr/>
      </w:pPr>
      <w:r>
        <w:rPr/>
        <w:t>G76+vnI3ayciIiIiep1cvnwZ77//PhwcHGBoaIjmzZvL5SQfffSR3MzzbxImy3h5+wOZTCb3l5iY</w:t>
      </w:r>
    </w:p>
    <w:p>
      <w:pPr>
        <w:pStyle w:val="PreformattedText"/>
        <w:bidi w:val="0"/>
        <w:spacing w:before="0" w:after="0"/>
        <w:jc w:val="left"/>
        <w:rPr/>
      </w:pPr>
      <w:r>
        <w:rPr/>
        <w:t>iOjoaKXy0m7j0L9/fwQGBkq3NujVqxc+/vhjAJBLyqysrLBs2TIEBweje/fuMDIygpWVFXx8fPD8</w:t>
      </w:r>
    </w:p>
    <w:p>
      <w:pPr>
        <w:pStyle w:val="PreformattedText"/>
        <w:bidi w:val="0"/>
        <w:spacing w:before="0" w:after="0"/>
        <w:jc w:val="left"/>
        <w:rPr/>
      </w:pPr>
      <w:r>
        <w:rPr/>
        <w:t>+XNcunRJad0DBw5EQEAAmjRpAmNjY3h5eWHo0KFIT0+Hv78/pk6dioYNG6JBgwZYsWIFzMzMcPXq</w:t>
      </w:r>
    </w:p>
    <w:p>
      <w:pPr>
        <w:pStyle w:val="PreformattedText"/>
        <w:bidi w:val="0"/>
        <w:spacing w:before="0" w:after="0"/>
        <w:jc w:val="left"/>
        <w:rPr/>
      </w:pPr>
      <w:r>
        <w:rPr/>
        <w:t>Van9li1boK2tjcOHD2PQoEFo0KABjI2N4eLigp07dwIA9u3bV5VdCgBYuXIlbt26hdWrV8Pb2xsF</w:t>
      </w:r>
    </w:p>
    <w:p>
      <w:pPr>
        <w:pStyle w:val="PreformattedText"/>
        <w:bidi w:val="0"/>
        <w:spacing w:before="0" w:after="0"/>
        <w:jc w:val="left"/>
        <w:rPr/>
      </w:pPr>
      <w:r>
        <w:rPr/>
        <w:t>BQXYtm0b3n33XTg5OeHZs2flWl+PHj0QFBSEVq1aQVtbW6026u6XiIgIyGQy7N69G3379oWJiQma</w:t>
      </w:r>
    </w:p>
    <w:p>
      <w:pPr>
        <w:pStyle w:val="PreformattedText"/>
        <w:bidi w:val="0"/>
        <w:spacing w:before="0" w:after="0"/>
        <w:jc w:val="left"/>
        <w:rPr/>
      </w:pPr>
      <w:r>
        <w:rPr/>
        <w:t>Nm2KNWvWoF+/fuWKk4iIiIiorjh06BDmzJmD9u3bw9jYWEqYx44di9jYWLnZ6d80PA27iri5uSmV</w:t>
      </w:r>
    </w:p>
    <w:p>
      <w:pPr>
        <w:pStyle w:val="PreformattedText"/>
        <w:bidi w:val="0"/>
        <w:spacing w:before="0" w:after="0"/>
        <w:jc w:val="left"/>
        <w:rPr/>
      </w:pPr>
      <w:r>
        <w:rPr/>
        <w:t>Fd+XMDMzUyo7deoU+vTpg/z8fJXrycnJUSpTPG0beHnfQABKp2xra2vDxsZG7j6NV65cQWFhoXQ/</w:t>
      </w:r>
    </w:p>
    <w:p>
      <w:pPr>
        <w:pStyle w:val="PreformattedText"/>
        <w:bidi w:val="0"/>
        <w:spacing w:before="0" w:after="0"/>
        <w:jc w:val="left"/>
        <w:rPr/>
      </w:pPr>
      <w:r>
        <w:rPr/>
        <w:t>xJJHbYv//euvv0p9bZVhZ2eHOXPmSJNm3LlzB3PmzMH+/fvx8ccfl+v0bw8Pj3JPhKDufrl58yZs</w:t>
      </w:r>
    </w:p>
    <w:p>
      <w:pPr>
        <w:pStyle w:val="PreformattedText"/>
        <w:bidi w:val="0"/>
        <w:spacing w:before="0" w:after="0"/>
        <w:jc w:val="left"/>
        <w:rPr/>
      </w:pPr>
      <w:r>
        <w:rPr/>
        <w:t>bGxU3utwwIAB+PXXX8u1XSIiIiKiuqB169ZYvXq1psOolXhkGUBBQYHcqb9CCDg6OsLd3V2pPDU1</w:t>
      </w:r>
    </w:p>
    <w:p>
      <w:pPr>
        <w:pStyle w:val="PreformattedText"/>
        <w:bidi w:val="0"/>
        <w:spacing w:before="0" w:after="0"/>
        <w:jc w:val="left"/>
        <w:rPr/>
      </w:pPr>
      <w:r>
        <w:rPr/>
        <w:t>VeU6DA0NlcqKE7uSpxMvX74c+fn58PPzQ1JSEnJyclBUVAQhBBwcHFSu28DAoNR1l7as5GnOxY8L</w:t>
      </w:r>
    </w:p>
    <w:p>
      <w:pPr>
        <w:pStyle w:val="PreformattedText"/>
        <w:bidi w:val="0"/>
        <w:spacing w:before="0" w:after="0"/>
        <w:jc w:val="left"/>
        <w:rPr/>
      </w:pPr>
      <w:r>
        <w:rPr/>
        <w:t>CwtRWFgoba9kXKUl71WtadOm2L59O7S0tORu1q4OCwuLcm9P3f1SslyRYj0iIiIiInr9MVmuYbdu</w:t>
      </w:r>
    </w:p>
    <w:p>
      <w:pPr>
        <w:pStyle w:val="PreformattedText"/>
        <w:bidi w:val="0"/>
        <w:spacing w:before="0" w:after="0"/>
        <w:jc w:val="left"/>
        <w:rPr/>
      </w:pPr>
      <w:r>
        <w:rPr/>
        <w:t>3YKVlRX8/f3RokULGBgYQCaT4ebNm7hx40a1bLN169YwMjLCs2fPlJL/4r+IiIhq2bYq6enpKCoq</w:t>
      </w:r>
    </w:p>
    <w:p>
      <w:pPr>
        <w:pStyle w:val="PreformattedText"/>
        <w:bidi w:val="0"/>
        <w:spacing w:before="0" w:after="0"/>
        <w:jc w:val="left"/>
        <w:rPr/>
      </w:pPr>
      <w:r>
        <w:rPr/>
        <w:t>wtOnT6Wy4hu0a+rG7C1atMC9e/fkTl8vxqPKRERERERvHibLNczOzg6PHj3CunXrkJ6ejvT0dBw8</w:t>
      </w:r>
    </w:p>
    <w:p>
      <w:pPr>
        <w:pStyle w:val="PreformattedText"/>
        <w:bidi w:val="0"/>
        <w:spacing w:before="0" w:after="0"/>
        <w:jc w:val="left"/>
        <w:rPr/>
      </w:pPr>
      <w:r>
        <w:rPr/>
        <w:t>eBDvvPOOWrM7V8TUqVORnZ0NDw8PREZG4vHjx8jPz0dycjJ+/vlneHl5ITo6ukq3OX36dMyYMQO/</w:t>
      </w:r>
    </w:p>
    <w:p>
      <w:pPr>
        <w:pStyle w:val="PreformattedText"/>
        <w:bidi w:val="0"/>
        <w:spacing w:before="0" w:after="0"/>
        <w:jc w:val="left"/>
        <w:rPr/>
      </w:pPr>
      <w:r>
        <w:rPr/>
        <w:t>/PILbt68idzcXKSlpeHw4cMYOnQoAKBbt25S/QYNGgAATpw4gbS0tCqNRR1eXl4QQsDb2xvHjh3D</w:t>
      </w:r>
    </w:p>
    <w:p>
      <w:pPr>
        <w:pStyle w:val="PreformattedText"/>
        <w:bidi w:val="0"/>
        <w:spacing w:before="0" w:after="0"/>
        <w:jc w:val="left"/>
        <w:rPr/>
      </w:pPr>
      <w:r>
        <w:rPr/>
        <w:t>8+fPkZycjHnz5uHIkSM1Hg8REREREWkWr1muYcUJ5OzZszF79mypvFOnTmjfvj1SUlKqfJsTJ05E</w:t>
      </w:r>
    </w:p>
    <w:p>
      <w:pPr>
        <w:pStyle w:val="PreformattedText"/>
        <w:bidi w:val="0"/>
        <w:spacing w:before="0" w:after="0"/>
        <w:jc w:val="left"/>
        <w:rPr/>
      </w:pPr>
      <w:r>
        <w:rPr/>
        <w:t>bGwstm7dCk9PT5V1pk+fXuZ6nJ2dcfLkSVy4cKHMGbEfP36Mffv2lXpNsqmpKVatWiU9t7e3h42N</w:t>
      </w:r>
    </w:p>
    <w:p>
      <w:pPr>
        <w:pStyle w:val="PreformattedText"/>
        <w:bidi w:val="0"/>
        <w:spacing w:before="0" w:after="0"/>
        <w:jc w:val="left"/>
        <w:rPr/>
      </w:pPr>
      <w:r>
        <w:rPr/>
        <w:t>DWJiYmBpaSmV19Qp0LNnz8aOHTtw8eJF9OnTRyqXyWQYOXIkwsPDoaurWyOxEBERERGR5vHIcg0b</w:t>
      </w:r>
    </w:p>
    <w:p>
      <w:pPr>
        <w:pStyle w:val="PreformattedText"/>
        <w:bidi w:val="0"/>
        <w:spacing w:before="0" w:after="0"/>
        <w:jc w:val="left"/>
        <w:rPr/>
      </w:pPr>
      <w:r>
        <w:rPr/>
        <w:t>NmwYduzYgQ4dOsDQ0BDW1taYMWMGoqOjoa+vXy3blMlk2LJlC0JDQ+Hh4YH69etDT08PzZs3x/Dh</w:t>
      </w:r>
    </w:p>
    <w:p>
      <w:pPr>
        <w:pStyle w:val="PreformattedText"/>
        <w:bidi w:val="0"/>
        <w:spacing w:before="0" w:after="0"/>
        <w:jc w:val="left"/>
        <w:rPr/>
      </w:pPr>
      <w:r>
        <w:rPr/>
        <w:t>w7Fnzx54eHhU6TaDgoKwadMmDBkyBC1btoS+vj4MDQ3RunVrfPDBB0hMTESXLl2k+tra2oiIiICz</w:t>
      </w:r>
    </w:p>
    <w:p>
      <w:pPr>
        <w:pStyle w:val="PreformattedText"/>
        <w:bidi w:val="0"/>
        <w:spacing w:before="0" w:after="0"/>
        <w:jc w:val="left"/>
        <w:rPr/>
      </w:pPr>
      <w:r>
        <w:rPr/>
        <w:t>szOMjY2rNBZ1GBoa4ujRo5gxYwYaNWoEAwMDdO7cGfv370fbtm0BAPXr16/xuIiIiIiISDNkog7P</w:t>
      </w:r>
    </w:p>
    <w:p>
      <w:pPr>
        <w:pStyle w:val="PreformattedText"/>
        <w:bidi w:val="0"/>
        <w:spacing w:before="0" w:after="0"/>
        <w:jc w:val="left"/>
        <w:rPr/>
      </w:pPr>
      <w:r>
        <w:rPr/>
        <w:t>XjRy5EgAL++/S1QdioqK0KVLFyQkJODx48cVmmSMiGo3mUyG0NBQ+Pj4aDoUqoSwsDCMGjWKkzJS</w:t>
      </w:r>
    </w:p>
    <w:p>
      <w:pPr>
        <w:pStyle w:val="PreformattedText"/>
        <w:bidi w:val="0"/>
        <w:spacing w:before="0" w:after="0"/>
        <w:jc w:val="left"/>
        <w:rPr/>
      </w:pPr>
      <w:r>
        <w:rPr/>
        <w:t>jarM54e/vz9Gjhyp8k4cVLP4+VE9XoP/X8N5ZJnof+bPn4/t27cjOTkZ2dnZSEhIgI+PDy5cuAA3</w:t>
      </w:r>
    </w:p>
    <w:p>
      <w:pPr>
        <w:pStyle w:val="PreformattedText"/>
        <w:bidi w:val="0"/>
        <w:spacing w:before="0" w:after="0"/>
        <w:jc w:val="left"/>
        <w:rPr/>
      </w:pPr>
      <w:r>
        <w:rPr/>
        <w:t>NzcmykREREREbxBes0z0P9euXcO3336rVG5iYqKynIiIiIiIXl88skz0PwEBAZg0aZJ0jXXDhg3h</w:t>
      </w:r>
    </w:p>
    <w:p>
      <w:pPr>
        <w:pStyle w:val="PreformattedText"/>
        <w:bidi w:val="0"/>
        <w:spacing w:before="0" w:after="0"/>
        <w:jc w:val="left"/>
        <w:rPr/>
      </w:pPr>
      <w:r>
        <w:rPr/>
        <w:t>7e2N+Pj4Mic0IyIiIiKi1wuPLBP9j729PbZs2aLpMIiIiIiIqBbgkWUiIiIiIiIiBUyWqVSHDh2C</w:t>
      </w:r>
    </w:p>
    <w:p>
      <w:pPr>
        <w:pStyle w:val="PreformattedText"/>
        <w:bidi w:val="0"/>
        <w:spacing w:before="0" w:after="0"/>
        <w:jc w:val="left"/>
        <w:rPr/>
      </w:pPr>
      <w:r>
        <w:rPr/>
        <w:t>TCbD6tWrNR2KSs+fP8fixYvRoUMHGBkZoV69enj77bfx/vvv48SJE1U2o+HZs2chk8ng7+9fJesj</w:t>
      </w:r>
    </w:p>
    <w:p>
      <w:pPr>
        <w:pStyle w:val="PreformattedText"/>
        <w:bidi w:val="0"/>
        <w:spacing w:before="0" w:after="0"/>
        <w:jc w:val="left"/>
        <w:rPr/>
      </w:pPr>
      <w:r>
        <w:rPr/>
        <w:t>IiIiIqLaj8ky1UkZGRlwcnKCv78/Ll26hJycHGRmZuLy5cvYtGkTXFxccOXKFal+XFwcZDIZli5d</w:t>
      </w:r>
    </w:p>
    <w:p>
      <w:pPr>
        <w:pStyle w:val="PreformattedText"/>
        <w:bidi w:val="0"/>
        <w:spacing w:before="0" w:after="0"/>
        <w:jc w:val="left"/>
        <w:rPr/>
      </w:pPr>
      <w:r>
        <w:rPr/>
        <w:t>qsGoiYiIiIioruA1y6Xo2LEjLC0tERUVpelQSIX//ve/uHTpEmxtbfHtt9/CxcUFpqamuHPnDk6f</w:t>
      </w:r>
    </w:p>
    <w:p>
      <w:pPr>
        <w:pStyle w:val="PreformattedText"/>
        <w:bidi w:val="0"/>
        <w:spacing w:before="0" w:after="0"/>
        <w:jc w:val="left"/>
        <w:rPr/>
      </w:pPr>
      <w:r>
        <w:rPr/>
        <w:t>Po1t27ZBS6tqfgvq0qUL77tHRFRHjBw5UtMhEFEdxc8PUsRkmeqk+Ph4AMD333+PQYMGSeVt2rRB</w:t>
      </w:r>
    </w:p>
    <w:p>
      <w:pPr>
        <w:pStyle w:val="PreformattedText"/>
        <w:bidi w:val="0"/>
        <w:spacing w:before="0" w:after="0"/>
        <w:jc w:val="left"/>
        <w:rPr/>
      </w:pPr>
      <w:r>
        <w:rPr/>
        <w:t>mzZtMHnyZE2FRkREGmBrawtvb29Nh1EnNWzYEADw+PFjDUdS93h7e8PW1lbTYVAl8fOjerwW7w9R</w:t>
      </w:r>
    </w:p>
    <w:p>
      <w:pPr>
        <w:pStyle w:val="PreformattedText"/>
        <w:bidi w:val="0"/>
        <w:spacing w:before="0" w:after="0"/>
        <w:jc w:val="left"/>
        <w:rPr/>
      </w:pPr>
      <w:r>
        <w:rPr/>
        <w:t>h3l7ewtvb+9qWbejo6Nwd3cvs94vv/wiAIiAgABx7Ngx4eLiIkxMTETnzp2FEEIUFRWJH374QTg5</w:t>
      </w:r>
    </w:p>
    <w:p>
      <w:pPr>
        <w:pStyle w:val="PreformattedText"/>
        <w:bidi w:val="0"/>
        <w:spacing w:before="0" w:after="0"/>
        <w:jc w:val="left"/>
        <w:rPr/>
      </w:pPr>
      <w:r>
        <w:rPr/>
        <w:t>OQkTExNhYGAgOnToINatWyeKiopUricmJkY4OTkJIyMj8dZbb4lly5ZJ9dasWSNatWol9PX1hYOD</w:t>
      </w:r>
    </w:p>
    <w:p>
      <w:pPr>
        <w:pStyle w:val="PreformattedText"/>
        <w:bidi w:val="0"/>
        <w:spacing w:before="0" w:after="0"/>
        <w:jc w:val="left"/>
        <w:rPr/>
      </w:pPr>
      <w:r>
        <w:rPr/>
        <w:t>gwgLC1OKKTY2VowZM0a0aNFC6OnpCUtLSzFkyBARFxdXrthLLi/p4sWLws7OTlhZWYnTp08LIYQo</w:t>
      </w:r>
    </w:p>
    <w:p>
      <w:pPr>
        <w:pStyle w:val="PreformattedText"/>
        <w:bidi w:val="0"/>
        <w:spacing w:before="0" w:after="0"/>
        <w:jc w:val="left"/>
        <w:rPr/>
      </w:pPr>
      <w:r>
        <w:rPr/>
        <w:t>KCgQa9asEf/85z+Fubm5MDMzE507dxbffPONeP78uVp93qtXLwFAXLhwocy6o0ePFgDEyZMny6y7</w:t>
      </w:r>
    </w:p>
    <w:p>
      <w:pPr>
        <w:pStyle w:val="PreformattedText"/>
        <w:bidi w:val="0"/>
        <w:spacing w:before="0" w:after="0"/>
        <w:jc w:val="left"/>
        <w:rPr/>
      </w:pPr>
      <w:r>
        <w:rPr/>
        <w:t>ZMkSAUDlnzr9cObMGQFA+Pn5qey7+Ph44erqKoyMjESDBg3EhAkTRFpamlIcT58+FbNmzRJWVlbC</w:t>
      </w:r>
    </w:p>
    <w:p>
      <w:pPr>
        <w:pStyle w:val="PreformattedText"/>
        <w:bidi w:val="0"/>
        <w:spacing w:before="0" w:after="0"/>
        <w:jc w:val="left"/>
        <w:rPr/>
      </w:pPr>
      <w:r>
        <w:rPr/>
        <w:t>wMBAdO7cWRw4cEBs2bJFABDh4eFq9RMRVS0AIjQ0VNNhEGlMWFiYyu8TVL38/PzE5cuXNR0GEZUu</w:t>
      </w:r>
    </w:p>
    <w:p>
      <w:pPr>
        <w:pStyle w:val="PreformattedText"/>
        <w:bidi w:val="0"/>
        <w:spacing w:before="0" w:after="0"/>
        <w:jc w:val="left"/>
        <w:rPr/>
      </w:pPr>
      <w:r>
        <w:rPr/>
        <w:t>jEeWq8ipU6ewcOFCFBQUAACKiooghMD48eOxY8cOuboXL16Er68vEhMTsXHjRrllp0+flltPdnY2</w:t>
      </w:r>
    </w:p>
    <w:p>
      <w:pPr>
        <w:pStyle w:val="PreformattedText"/>
        <w:bidi w:val="0"/>
        <w:spacing w:before="0" w:after="0"/>
        <w:jc w:val="left"/>
        <w:rPr/>
      </w:pPr>
      <w:r>
        <w:rPr/>
        <w:t>PvnkE+jr6yM1NRVff/21VPfatWt47733YG9vL90HODU1Fa6urnLrfPLkCSIjI3Ho0CFER0fDxcWl</w:t>
      </w:r>
    </w:p>
    <w:p>
      <w:pPr>
        <w:pStyle w:val="PreformattedText"/>
        <w:bidi w:val="0"/>
        <w:spacing w:before="0" w:after="0"/>
        <w:jc w:val="left"/>
        <w:rPr/>
      </w:pPr>
      <w:r>
        <w:rPr/>
        <w:t>zNhLc/DgQbz33nto0qQJIiMj0aRJEwDAJ598gpUrV8rVPXfuHM6dOwc9PT34+vq+ugPLydPTE7t2</w:t>
      </w:r>
    </w:p>
    <w:p>
      <w:pPr>
        <w:pStyle w:val="PreformattedText"/>
        <w:bidi w:val="0"/>
        <w:spacing w:before="0" w:after="0"/>
        <w:jc w:val="left"/>
        <w:rPr/>
      </w:pPr>
      <w:r>
        <w:rPr/>
        <w:t>7cLMmTPx1Vdfwc3NDSYmJpVaZ3n6odiZM2ewaNEi5OXlAXi5v4KDg3Hnzh3ExsZK9XJzc9G3b18k</w:t>
      </w:r>
    </w:p>
    <w:p>
      <w:pPr>
        <w:pStyle w:val="PreformattedText"/>
        <w:bidi w:val="0"/>
        <w:spacing w:before="0" w:after="0"/>
        <w:jc w:val="left"/>
        <w:rPr/>
      </w:pPr>
      <w:r>
        <w:rPr/>
        <w:t>JCRIZefOncPQoUPh4+NTqbiJiIiIiKjqcYKvKhIeHo4JEybg2rVrKCgowPnz57F9+3bs2LEDb7/9</w:t>
      </w:r>
    </w:p>
    <w:p>
      <w:pPr>
        <w:pStyle w:val="PreformattedText"/>
        <w:bidi w:val="0"/>
        <w:spacing w:before="0" w:after="0"/>
        <w:jc w:val="left"/>
        <w:rPr/>
      </w:pPr>
      <w:r>
        <w:rPr/>
        <w:t>Ng4ePIi0tDRkZWUhNjYWjo6O2LRpk3Q6cbHQ0FD4+vrizp07yMrKQkREBHR1dbF48WIEBgYiKCgI</w:t>
      </w:r>
    </w:p>
    <w:p>
      <w:pPr>
        <w:pStyle w:val="PreformattedText"/>
        <w:bidi w:val="0"/>
        <w:spacing w:before="0" w:after="0"/>
        <w:jc w:val="left"/>
        <w:rPr/>
      </w:pPr>
      <w:r>
        <w:rPr/>
        <w:t>jx49QlpaGubPn4+ioiIEBARI7WUyGfr164cDBw7g7t27yM/Px8OHDxEWFgZ9fX0sX75crdhVWbNm</w:t>
      </w:r>
    </w:p>
    <w:p>
      <w:pPr>
        <w:pStyle w:val="PreformattedText"/>
        <w:bidi w:val="0"/>
        <w:spacing w:before="0" w:after="0"/>
        <w:jc w:val="left"/>
        <w:rPr/>
      </w:pPr>
      <w:r>
        <w:rPr/>
        <w:t>DYYOHQpnZ2ecOnVKSpQBYO/evTA2Nsbu3bvx7NkzPH/+HAkJCViwYIHaSWxcXByEEFLi/yqjR4/G</w:t>
      </w:r>
    </w:p>
    <w:p>
      <w:pPr>
        <w:pStyle w:val="PreformattedText"/>
        <w:bidi w:val="0"/>
        <w:spacing w:before="0" w:after="0"/>
        <w:jc w:val="left"/>
        <w:rPr/>
      </w:pPr>
      <w:r>
        <w:rPr/>
        <w:t>ggULcPXqVXh6esLc3Bxt27bFpEmTsGfPHrlE9/PPP8eJEycAAEuWLIEQQvqrSD+UtHPnTkyePBk3</w:t>
      </w:r>
    </w:p>
    <w:p>
      <w:pPr>
        <w:pStyle w:val="PreformattedText"/>
        <w:bidi w:val="0"/>
        <w:spacing w:before="0" w:after="0"/>
        <w:jc w:val="left"/>
        <w:rPr/>
      </w:pPr>
      <w:r>
        <w:rPr/>
        <w:t>btxAdnY24uLiYGdnh+PHjyMxMVGqt3btWiQkJMDBwQHR0dHIzMzE7du34evri9DQULX6h4iIiIiI</w:t>
      </w:r>
    </w:p>
    <w:p>
      <w:pPr>
        <w:pStyle w:val="PreformattedText"/>
        <w:bidi w:val="0"/>
        <w:spacing w:before="0" w:after="0"/>
        <w:jc w:val="left"/>
        <w:rPr/>
      </w:pPr>
      <w:r>
        <w:rPr/>
        <w:t>ag6PLAPQ0dFBYWGhymUymUzuuZWVFVJTU5Xq9ejRA0FBQXL1t2zZAm1tbRw+fBjW1tZSuYuLC3bu</w:t>
      </w:r>
    </w:p>
    <w:p>
      <w:pPr>
        <w:pStyle w:val="PreformattedText"/>
        <w:bidi w:val="0"/>
        <w:spacing w:before="0" w:after="0"/>
        <w:jc w:val="left"/>
        <w:rPr/>
      </w:pPr>
      <w:r>
        <w:rPr/>
        <w:t>3Il27dph3759cHJykpYNHDhQLvn18vLC0KFDsXv3bnzzzTeYOnWqtGzFihUICgrC1atX5eJbtmwZ</w:t>
      </w:r>
    </w:p>
    <w:p>
      <w:pPr>
        <w:pStyle w:val="PreformattedText"/>
        <w:bidi w:val="0"/>
        <w:spacing w:before="0" w:after="0"/>
        <w:jc w:val="left"/>
        <w:rPr/>
      </w:pPr>
      <w:r>
        <w:rPr/>
        <w:t>VqxYgRkzZuDRo0fSkVIAuHTpklqxl1RQUIB//etfCAwMhK+vL1avXg1tbW25Om+99RYAYOjQodDR</w:t>
      </w:r>
    </w:p>
    <w:p>
      <w:pPr>
        <w:pStyle w:val="PreformattedText"/>
        <w:bidi w:val="0"/>
        <w:spacing w:before="0" w:after="0"/>
        <w:jc w:val="left"/>
        <w:rPr/>
      </w:pPr>
      <w:r>
        <w:rPr/>
        <w:t>eTmsHB0d4ejoqHKdVWHlypWYPXs29uzZg/j4eJw/fx7btm3Dtm3b0K1bNxw+fBjm5uZqr6+sflCl</w:t>
      </w:r>
    </w:p>
    <w:p>
      <w:pPr>
        <w:pStyle w:val="PreformattedText"/>
        <w:bidi w:val="0"/>
        <w:spacing w:before="0" w:after="0"/>
        <w:jc w:val="left"/>
        <w:rPr/>
      </w:pPr>
      <w:r>
        <w:rPr/>
        <w:t>f//+CAwMlJ736tULH3/8sXTmQPHrj4iIgEwmw+7du9GuXTsAgImJCdasWYM///wTv/76q9rbJCIi</w:t>
      </w:r>
    </w:p>
    <w:p>
      <w:pPr>
        <w:pStyle w:val="PreformattedText"/>
        <w:bidi w:val="0"/>
        <w:spacing w:before="0" w:after="0"/>
        <w:jc w:val="left"/>
        <w:rPr/>
      </w:pPr>
      <w:r>
        <w:rPr/>
        <w:t>IiKi6scjy1XEw8NDKcm6cuUKCgsLYWtrCx0dHWhra0NLSwtaWlpSwvTXX3/JtVE8hRqAdARX8fRp</w:t>
      </w:r>
    </w:p>
    <w:p>
      <w:pPr>
        <w:pStyle w:val="PreformattedText"/>
        <w:bidi w:val="0"/>
        <w:spacing w:before="0" w:after="0"/>
        <w:jc w:val="left"/>
        <w:rPr/>
      </w:pPr>
      <w:r>
        <w:rPr/>
        <w:t>bW1t2NjY4OHDh1LZqVOn0LNnT4SHh+PBgwdyiTIA5OTkqBV7SUuWLEFgYCA++eQTrF27VilRBoCA</w:t>
      </w:r>
    </w:p>
    <w:p>
      <w:pPr>
        <w:pStyle w:val="PreformattedText"/>
        <w:bidi w:val="0"/>
        <w:spacing w:before="0" w:after="0"/>
        <w:jc w:val="left"/>
        <w:rPr/>
      </w:pPr>
      <w:r>
        <w:rPr/>
        <w:t>gAAUFRWhZcuWmDFjBjZs2IALFy6Uus6qYmdnhzlz5uDHH3/E9evXcfv2bQwdOhS///47Pv7443Kt</w:t>
      </w:r>
    </w:p>
    <w:p>
      <w:pPr>
        <w:pStyle w:val="PreformattedText"/>
        <w:bidi w:val="0"/>
        <w:spacing w:before="0" w:after="0"/>
        <w:jc w:val="left"/>
        <w:rPr/>
      </w:pPr>
      <w:r>
        <w:rPr/>
        <w:t>q6x+UMXNzU2prHnz5gCAzMxMqezmzZuwsbGR9ntJAwYMKNc2iYiIiIio+jFZxssjpyVPzRVCwNHR</w:t>
      </w:r>
    </w:p>
    <w:p>
      <w:pPr>
        <w:pStyle w:val="PreformattedText"/>
        <w:bidi w:val="0"/>
        <w:spacing w:before="0" w:after="0"/>
        <w:jc w:val="left"/>
        <w:rPr/>
      </w:pPr>
      <w:r>
        <w:rPr/>
        <w:t>Ee7u7krlqo4qA4CFhYVSWfGpwIWFhSgsLJSuYy55+m9+fr5cGwMDA6X1FCdwpS0recrx8uXLkZ+f</w:t>
      </w:r>
    </w:p>
    <w:p>
      <w:pPr>
        <w:pStyle w:val="PreformattedText"/>
        <w:bidi w:val="0"/>
        <w:spacing w:before="0" w:after="0"/>
        <w:jc w:val="left"/>
        <w:rPr/>
      </w:pPr>
      <w:r>
        <w:rPr/>
        <w:t>Dz8/PyQlJSEnJ0faroODg9qxlzRkyBA0aNAAmzdvlju1uCRHR0f8+eefCA4ORrNmzXDixAkMHDgQ</w:t>
      </w:r>
    </w:p>
    <w:p>
      <w:pPr>
        <w:pStyle w:val="PreformattedText"/>
        <w:bidi w:val="0"/>
        <w:spacing w:before="0" w:after="0"/>
        <w:jc w:val="left"/>
        <w:rPr/>
      </w:pPr>
      <w:r>
        <w:rPr/>
        <w:t>7dq1U3k0u7o0bdoU27dvh5aWFg4ePFiutmX1gyqGhoZKZcX7S/E079ISccV6RERERESkeUyWq1Hr</w:t>
      </w:r>
    </w:p>
    <w:p>
      <w:pPr>
        <w:pStyle w:val="PreformattedText"/>
        <w:bidi w:val="0"/>
        <w:spacing w:before="0" w:after="0"/>
        <w:jc w:val="left"/>
        <w:rPr/>
      </w:pPr>
      <w:r>
        <w:rPr/>
        <w:t>1q1hZGSEZ8+eKSXdxX8RERFVus1bt27BysoK/v7+aNGiBQwMDCCTyXDz5k3cuHGjQuvs2rUrjh8/</w:t>
      </w:r>
    </w:p>
    <w:p>
      <w:pPr>
        <w:pStyle w:val="PreformattedText"/>
        <w:bidi w:val="0"/>
        <w:spacing w:before="0" w:after="0"/>
        <w:jc w:val="left"/>
        <w:rPr/>
      </w:pPr>
      <w:r>
        <w:rPr/>
        <w:t>Dm1tbbi6uiIuLk5lPR0dHbi4uGDRokXYtWsXbt++jYyMDLlTx2tCeno6ioqK8PTpU6ms+J7Likfa</w:t>
      </w:r>
    </w:p>
    <w:p>
      <w:pPr>
        <w:pStyle w:val="PreformattedText"/>
        <w:bidi w:val="0"/>
        <w:spacing w:before="0" w:after="0"/>
        <w:jc w:val="left"/>
        <w:rPr/>
      </w:pPr>
      <w:r>
        <w:rPr/>
        <w:t>a0qLFi1w7949uVPmi/EUbCIiIiKi2ofJcjWaOnUqsrOz4eHhgcjISDx+/Bj5+flITk7Gzz//DC8v</w:t>
      </w:r>
    </w:p>
    <w:p>
      <w:pPr>
        <w:pStyle w:val="PreformattedText"/>
        <w:bidi w:val="0"/>
        <w:spacing w:before="0" w:after="0"/>
        <w:jc w:val="left"/>
        <w:rPr/>
      </w:pPr>
      <w:r>
        <w:rPr/>
        <w:t>L0RHR1fpNu3s7PDo0SOsW7cO6enpSE9Px8GDB/HOO++oNbtzadq1a4eTJ0+iYcOG6N+/v9JR2549</w:t>
      </w:r>
    </w:p>
    <w:p>
      <w:pPr>
        <w:pStyle w:val="PreformattedText"/>
        <w:bidi w:val="0"/>
        <w:spacing w:before="0" w:after="0"/>
        <w:jc w:val="left"/>
        <w:rPr/>
      </w:pPr>
      <w:r>
        <w:rPr/>
        <w:t>e+K7777D1atXkZOTg/T0dBw6dAhpaWm4detWZV+WkunTp2PGjBn45ZdfcPPmTeTm5iItLQ2HDx/G</w:t>
      </w:r>
    </w:p>
    <w:p>
      <w:pPr>
        <w:pStyle w:val="PreformattedText"/>
        <w:bidi w:val="0"/>
        <w:spacing w:before="0" w:after="0"/>
        <w:jc w:val="left"/>
        <w:rPr/>
      </w:pPr>
      <w:r>
        <w:rPr/>
        <w:t>0KFDAQDdunWT6jdo0AAAcOLECaSlpVV5PGXx8vKCEALe3t44duwYnj9/juTkZMybNw9Hjhyp8XiI</w:t>
      </w:r>
    </w:p>
    <w:p>
      <w:pPr>
        <w:pStyle w:val="PreformattedText"/>
        <w:bidi w:val="0"/>
        <w:spacing w:before="0" w:after="0"/>
        <w:jc w:val="left"/>
        <w:rPr/>
      </w:pPr>
      <w:r>
        <w:rPr/>
        <w:t>iIiIiOjVOMFXNZo4cSJiY2OxdetWeHp6qqwzffr0Kt1mcQI5e/ZszJ49Wyrv1KkT2rdvj5SUlAqv</w:t>
      </w:r>
    </w:p>
    <w:p>
      <w:pPr>
        <w:pStyle w:val="PreformattedText"/>
        <w:bidi w:val="0"/>
        <w:spacing w:before="0" w:after="0"/>
        <w:jc w:val="left"/>
        <w:rPr/>
      </w:pPr>
      <w:r>
        <w:rPr/>
        <w:t>u2nTpoiLi8PAgQMxfPhwbN26FWPGjAEAnD9/Xmlm72LqvkZnZ2ecPHkSFy5cKHNG7MePH2Pfvn1K</w:t>
      </w:r>
    </w:p>
    <w:p>
      <w:pPr>
        <w:pStyle w:val="PreformattedText"/>
        <w:bidi w:val="0"/>
        <w:spacing w:before="0" w:after="0"/>
        <w:jc w:val="left"/>
        <w:rPr/>
      </w:pPr>
      <w:r>
        <w:rPr/>
        <w:t>t94qZmpqilWrVknP7e3tYWNjg5iYGFhaWkrlNXUK9OzZs7Fjxw5cvHgRffr0kcplMhlGjhyJ8PBw</w:t>
      </w:r>
    </w:p>
    <w:p>
      <w:pPr>
        <w:pStyle w:val="PreformattedText"/>
        <w:bidi w:val="0"/>
        <w:spacing w:before="0" w:after="0"/>
        <w:jc w:val="left"/>
        <w:rPr/>
      </w:pPr>
      <w:r>
        <w:rPr/>
        <w:t>6Orq1kgsRERERERUNh5ZrkYymQxbtmxBaGgoPDw8UL9+fejp6aF58+YYPnw49uzZAw8Pjyrd5rBh</w:t>
      </w:r>
    </w:p>
    <w:p>
      <w:pPr>
        <w:pStyle w:val="PreformattedText"/>
        <w:bidi w:val="0"/>
        <w:spacing w:before="0" w:after="0"/>
        <w:jc w:val="left"/>
        <w:rPr/>
      </w:pPr>
      <w:r>
        <w:rPr/>
        <w:t>w7Bjxw506NABhoaGsLa2xowZMxAdHQ19ff1Kr9/KygrHjh1Djx49MG7cOKxfvx4A8Ntvv+GDDz5A</w:t>
      </w:r>
    </w:p>
    <w:p>
      <w:pPr>
        <w:pStyle w:val="PreformattedText"/>
        <w:bidi w:val="0"/>
        <w:spacing w:before="0" w:after="0"/>
        <w:jc w:val="left"/>
        <w:rPr/>
      </w:pPr>
      <w:r>
        <w:rPr/>
        <w:t>27ZtYWhoCEtLS/Tq1QtBQUFys3tXlaCgIGzatAlDhgxBy5Ytoa+vD0NDQ7Ru3RoffPABEhMT0aVL</w:t>
      </w:r>
    </w:p>
    <w:p>
      <w:pPr>
        <w:pStyle w:val="PreformattedText"/>
        <w:bidi w:val="0"/>
        <w:spacing w:before="0" w:after="0"/>
        <w:jc w:val="left"/>
        <w:rPr/>
      </w:pPr>
      <w:r>
        <w:rPr/>
        <w:t>F6m+trY2IiIi4OzsDGNj4yqPpyyGhoY4evQoZsyYgUaNGsHAwACdO3fG/v370bZtWwBA/fr1azwu</w:t>
      </w:r>
    </w:p>
    <w:p>
      <w:pPr>
        <w:pStyle w:val="PreformattedText"/>
        <w:bidi w:val="0"/>
        <w:spacing w:before="0" w:after="0"/>
        <w:jc w:val="left"/>
        <w:rPr/>
      </w:pPr>
      <w:r>
        <w:rPr/>
        <w:t>IiIiIiJSTSbq8OxCI0eOBPDy/rhEdVFRURG6dOmChIQEPH78uEKTjBFR5chkMoSGhsLHx0fToRBp</w:t>
      </w:r>
    </w:p>
    <w:p>
      <w:pPr>
        <w:pStyle w:val="PreformattedText"/>
        <w:bidi w:val="0"/>
        <w:spacing w:before="0" w:after="0"/>
        <w:jc w:val="left"/>
        <w:rPr/>
      </w:pPr>
      <w:r>
        <w:rPr/>
        <w:t>RPH3qOLvVVQz/P39MXLkSJV3yiCiWiGcR5aJasj8+fOxfft2JCcnIzs7GwkJCfDx8cGFCxfg5ubG</w:t>
      </w:r>
    </w:p>
    <w:p>
      <w:pPr>
        <w:pStyle w:val="PreformattedText"/>
        <w:bidi w:val="0"/>
        <w:spacing w:before="0" w:after="0"/>
        <w:jc w:val="left"/>
        <w:rPr/>
      </w:pPr>
      <w:r>
        <w:rPr/>
        <w:t>RJmIiIiIqBbhNctENeTatWv49ttvlcpNTExUlhMRERERkebwyDJRDQkICMCkSZOka6wbNmwIb29v</w:t>
      </w:r>
    </w:p>
    <w:p>
      <w:pPr>
        <w:pStyle w:val="PreformattedText"/>
        <w:bidi w:val="0"/>
        <w:spacing w:before="0" w:after="0"/>
        <w:jc w:val="left"/>
        <w:rPr/>
      </w:pPr>
      <w:r>
        <w:rPr/>
        <w:t>xMfHlzmhGRERERER1SweWSaqIfb29tiyZYumwyAiIiIiIjXwyDIRERERERGRAibLRERERERERAqY</w:t>
      </w:r>
    </w:p>
    <w:p>
      <w:pPr>
        <w:pStyle w:val="PreformattedText"/>
        <w:bidi w:val="0"/>
        <w:spacing w:before="0" w:after="0"/>
        <w:jc w:val="left"/>
        <w:rPr/>
      </w:pPr>
      <w:r>
        <w:rPr/>
        <w:t>LBMREREREREpYLJMREREREREpIDJMhEREREREZECJstEREREREREKiw/WgAAFqZJREFUCpgsExER</w:t>
      </w:r>
    </w:p>
    <w:p>
      <w:pPr>
        <w:pStyle w:val="PreformattedText"/>
        <w:bidi w:val="0"/>
        <w:spacing w:before="0" w:after="0"/>
        <w:jc w:val="left"/>
        <w:rPr/>
      </w:pPr>
      <w:r>
        <w:rPr/>
        <w:t>ERERESlgskxERERERESkgMkyERERERERkQImy0REREREREQKmCwTERERERERKWCyTERERERERKSA</w:t>
      </w:r>
    </w:p>
    <w:p>
      <w:pPr>
        <w:pStyle w:val="PreformattedText"/>
        <w:bidi w:val="0"/>
        <w:spacing w:before="0" w:after="0"/>
        <w:jc w:val="left"/>
        <w:rPr/>
      </w:pPr>
      <w:r>
        <w:rPr/>
        <w:t>yTIRERERERGRAibLRERERERERAp0NB1AZZw+fRr37t2DTCbTdChERFRH6evr4+rVq/D399d0KPQ/</w:t>
      </w:r>
    </w:p>
    <w:p>
      <w:pPr>
        <w:pStyle w:val="PreformattedText"/>
        <w:bidi w:val="0"/>
        <w:spacing w:before="0" w:after="0"/>
        <w:jc w:val="left"/>
        <w:rPr/>
      </w:pPr>
      <w:r>
        <w:rPr/>
        <w:t>3BdERFQb1Olk2d7eHoaGhhg8eLCmQyEiojpqzZo1MDMzQ//+/TUdyhvv3r17iI+P13QYREREAOp4</w:t>
      </w:r>
    </w:p>
    <w:p>
      <w:pPr>
        <w:pStyle w:val="PreformattedText"/>
        <w:bidi w:val="0"/>
        <w:spacing w:before="0" w:after="0"/>
        <w:jc w:val="left"/>
        <w:rPr/>
      </w:pPr>
      <w:r>
        <w:rPr/>
        <w:t>smxhYQELCwsEBARoOhQiIqqjVq9eDRsbG7Rr107ToRAREVEtwmuWiYiIiIiIiBQwWSYiIiIiIiJS</w:t>
      </w:r>
    </w:p>
    <w:p>
      <w:pPr>
        <w:pStyle w:val="PreformattedText"/>
        <w:bidi w:val="0"/>
        <w:spacing w:before="0" w:after="0"/>
        <w:jc w:val="left"/>
        <w:rPr/>
      </w:pPr>
      <w:r>
        <w:rPr/>
        <w:t>wGSZiIiIiIiISAGTZSIiIiIiIiIFTJaJiIiIiIiIFDBZJiIiIiIiIlLAZJmIiIiIiIhIAZNlIiIi</w:t>
      </w:r>
    </w:p>
    <w:p>
      <w:pPr>
        <w:pStyle w:val="PreformattedText"/>
        <w:bidi w:val="0"/>
        <w:spacing w:before="0" w:after="0"/>
        <w:jc w:val="left"/>
        <w:rPr/>
      </w:pPr>
      <w:r>
        <w:rPr/>
        <w:t>IiIiIgVMlomIiIiIiIgUMFkmIiIiIiIiUsBkmYiIiIiIiEgBk2UiIiIiIiIiBUyWiYiIiIiIiBQw</w:t>
      </w:r>
    </w:p>
    <w:p>
      <w:pPr>
        <w:pStyle w:val="PreformattedText"/>
        <w:bidi w:val="0"/>
        <w:spacing w:before="0" w:after="0"/>
        <w:jc w:val="left"/>
        <w:rPr/>
      </w:pPr>
      <w:r>
        <w:rPr/>
        <w:t>WSYiIiIiIiJSwGSZiIiIiIiISAGTZSIiIiIiIiIFTJaJiIiIiIiIFDBZJiIiIiIiIlLAZJmIiIiI</w:t>
      </w:r>
    </w:p>
    <w:p>
      <w:pPr>
        <w:pStyle w:val="PreformattedText"/>
        <w:bidi w:val="0"/>
        <w:spacing w:before="0" w:after="0"/>
        <w:jc w:val="left"/>
        <w:rPr/>
      </w:pPr>
      <w:r>
        <w:rPr/>
        <w:t>iIhIAZNlIiIiIiIiIgVMlomIiIiIiIgUMFkmIiIiIiIiUsBkmYiIiIiIiEgBk2UiIiIiIiIiBUyW</w:t>
      </w:r>
    </w:p>
    <w:p>
      <w:pPr>
        <w:pStyle w:val="PreformattedText"/>
        <w:bidi w:val="0"/>
        <w:spacing w:before="0" w:after="0"/>
        <w:jc w:val="left"/>
        <w:rPr/>
      </w:pPr>
      <w:r>
        <w:rPr/>
        <w:t>iYiIiIiIiBQwWSYiIiIiIiJSoKPpACrr9OnTGDlypKbDICIiIiIiotdInU6WnZycNB0CERHVcd7e</w:t>
      </w:r>
    </w:p>
    <w:p>
      <w:pPr>
        <w:pStyle w:val="PreformattedText"/>
        <w:bidi w:val="0"/>
        <w:spacing w:before="0" w:after="0"/>
        <w:jc w:val="left"/>
        <w:rPr/>
      </w:pPr>
      <w:r>
        <w:rPr/>
        <w:t>3rC1tdV0GERERFTL1Olk+f+1d+cxUtZ3AIe/ywDCwnK5yKlC8WhhV60B6wpVUkWjGPFosZomarGp</w:t>
      </w:r>
    </w:p>
    <w:p>
      <w:pPr>
        <w:pStyle w:val="PreformattedText"/>
        <w:bidi w:val="0"/>
        <w:spacing w:before="0" w:after="0"/>
        <w:jc w:val="left"/>
        <w:rPr/>
      </w:pPr>
      <w:r>
        <w:rPr/>
        <w:t>TQmNlvQk6R+tTU9bTevRmKpQoKC1YDXVipUWisZW27JbRFSIRwJYLjmEBXamfxjf7PxY7t196fo8</w:t>
      </w:r>
    </w:p>
    <w:p>
      <w:pPr>
        <w:pStyle w:val="PreformattedText"/>
        <w:bidi w:val="0"/>
        <w:spacing w:before="0" w:after="0"/>
        <w:jc w:val="left"/>
        <w:rPr/>
      </w:pPr>
      <w:r>
        <w:rPr/>
        <w:t>ySbzXjO/9x1N+OQ95rbbbst7CAAAAHRA7lkGAACAhFgGAACAhFgGAACAhFgGAACAhFgGAACAhFgG</w:t>
      </w:r>
    </w:p>
    <w:p>
      <w:pPr>
        <w:pStyle w:val="PreformattedText"/>
        <w:bidi w:val="0"/>
        <w:spacing w:before="0" w:after="0"/>
        <w:jc w:val="left"/>
        <w:rPr/>
      </w:pPr>
      <w:r>
        <w:rPr/>
        <w:t>AACAhFgGAACAhFgGAACAhFgGAACAhFgGAACAhFgGAACAhFgGAACAhFgGAACAhFgGAACAhFgGAACA</w:t>
      </w:r>
    </w:p>
    <w:p>
      <w:pPr>
        <w:pStyle w:val="PreformattedText"/>
        <w:bidi w:val="0"/>
        <w:spacing w:before="0" w:after="0"/>
        <w:jc w:val="left"/>
        <w:rPr/>
      </w:pPr>
      <w:r>
        <w:rPr/>
        <w:t>hFgGAACAhFgGAACAhFgGAACAhFgGAACAhFgGAACAhFgGAACAhFgGAACAhFgGAACAhFgGAACAhFgG</w:t>
      </w:r>
    </w:p>
    <w:p>
      <w:pPr>
        <w:pStyle w:val="PreformattedText"/>
        <w:bidi w:val="0"/>
        <w:spacing w:before="0" w:after="0"/>
        <w:jc w:val="left"/>
        <w:rPr/>
      </w:pPr>
      <w:r>
        <w:rPr/>
        <w:t>AACAhFgGAACAhFgGAACAhFgGAACAhFgGAACAhFgGAACAhFgGAACAhFgGAACAhFgGAACAhFgGAACA</w:t>
      </w:r>
    </w:p>
    <w:p>
      <w:pPr>
        <w:pStyle w:val="PreformattedText"/>
        <w:bidi w:val="0"/>
        <w:spacing w:before="0" w:after="0"/>
        <w:jc w:val="left"/>
        <w:rPr/>
      </w:pPr>
      <w:r>
        <w:rPr/>
        <w:t>hFgGAACAhFgGAACAhFgGAACAhFgGAACAhFgGAACAhFgGAACAhFgGAACAhFgGAACAhFgGAACAhFgG</w:t>
      </w:r>
    </w:p>
    <w:p>
      <w:pPr>
        <w:pStyle w:val="PreformattedText"/>
        <w:bidi w:val="0"/>
        <w:spacing w:before="0" w:after="0"/>
        <w:jc w:val="left"/>
        <w:rPr/>
      </w:pPr>
      <w:r>
        <w:rPr/>
        <w:t>AACAhFgGAACAhFgGAACAhFgGAACAhFgGAACAhFgGAACAhFgGAACAhFgGAACAhFgGAACAhFgGAACA</w:t>
      </w:r>
    </w:p>
    <w:p>
      <w:pPr>
        <w:pStyle w:val="PreformattedText"/>
        <w:bidi w:val="0"/>
        <w:spacing w:before="0" w:after="0"/>
        <w:jc w:val="left"/>
        <w:rPr/>
      </w:pPr>
      <w:r>
        <w:rPr/>
        <w:t>hFgGAACAhFgGAACAhFgGAACAhFgGAACAhFgGAACAhFgGAACAhFgGAACAhFgGAACAhFgGAACAhFgG</w:t>
      </w:r>
    </w:p>
    <w:p>
      <w:pPr>
        <w:pStyle w:val="PreformattedText"/>
        <w:bidi w:val="0"/>
        <w:spacing w:before="0" w:after="0"/>
        <w:jc w:val="left"/>
        <w:rPr/>
      </w:pPr>
      <w:r>
        <w:rPr/>
        <w:t>AACAhFgGAACAhFgGAACAhFgGAACAhFgGAACAhFgGAACAhFgGAACAhFgGAACAhFgGAACAhFgGAACA</w:t>
      </w:r>
    </w:p>
    <w:p>
      <w:pPr>
        <w:pStyle w:val="PreformattedText"/>
        <w:bidi w:val="0"/>
        <w:spacing w:before="0" w:after="0"/>
        <w:jc w:val="left"/>
        <w:rPr/>
      </w:pPr>
      <w:r>
        <w:rPr/>
        <w:t>hFgGAACAhFgGAACAhFgGAACAhFgGAACAhFgGAACAhFgGAACAhFgGAACAhFgGAACAhFgGAACAhFgG</w:t>
      </w:r>
    </w:p>
    <w:p>
      <w:pPr>
        <w:pStyle w:val="PreformattedText"/>
        <w:bidi w:val="0"/>
        <w:spacing w:before="0" w:after="0"/>
        <w:jc w:val="left"/>
        <w:rPr/>
      </w:pPr>
      <w:r>
        <w:rPr/>
        <w:t>AACAhFgGAACAhFgGAACAhFgGAACAhFgGAACAhFgGAACAhFgGAACAhFgGAACAhFgGAACAhFgGAACA</w:t>
      </w:r>
    </w:p>
    <w:p>
      <w:pPr>
        <w:pStyle w:val="PreformattedText"/>
        <w:bidi w:val="0"/>
        <w:spacing w:before="0" w:after="0"/>
        <w:jc w:val="left"/>
        <w:rPr/>
      </w:pPr>
      <w:r>
        <w:rPr/>
        <w:t>hFgGAACAhFgGAACAhFgGAACAhFgGAACAhFgGANrN3r17c90eAA6VWAYA2k19ff0RB++mTZti3bp1</w:t>
      </w:r>
    </w:p>
    <w:p>
      <w:pPr>
        <w:pStyle w:val="PreformattedText"/>
        <w:bidi w:val="0"/>
        <w:spacing w:before="0" w:after="0"/>
        <w:jc w:val="left"/>
        <w:rPr/>
      </w:pPr>
      <w:r>
        <w:rPr/>
        <w:t>rTwiAGiZWAYA2s3gwYNj4cKFUSqVDmu7bdu2xRNPPBFDhgxpo5EBQLnOeQ8AAPjwGDBgQGzfvj0W</w:t>
      </w:r>
    </w:p>
    <w:p>
      <w:pPr>
        <w:pStyle w:val="PreformattedText"/>
        <w:bidi w:val="0"/>
        <w:spacing w:before="0" w:after="0"/>
        <w:jc w:val="left"/>
        <w:rPr/>
      </w:pPr>
      <w:r>
        <w:rPr/>
        <w:t>LVoUEyZMOKRtGhsbY/bs2TF69OioqKho4xF2bK+//nqsWbOmbN769esjImLRokVl84cPHx4jRoxo</w:t>
      </w:r>
    </w:p>
    <w:p>
      <w:pPr>
        <w:pStyle w:val="PreformattedText"/>
        <w:bidi w:val="0"/>
        <w:spacing w:before="0" w:after="0"/>
        <w:jc w:val="left"/>
        <w:rPr/>
      </w:pPr>
      <w:r>
        <w:rPr/>
        <w:t>t7F1ZIsXL45t27btM//FF1+M1atXl80bP358VFVVtdfQgAMQywBAu6qrq4s5c+ZEz549o66uLpvf</w:t>
      </w:r>
    </w:p>
    <w:p>
      <w:pPr>
        <w:pStyle w:val="PreformattedText"/>
        <w:bidi w:val="0"/>
        <w:spacing w:before="0" w:after="0"/>
        <w:jc w:val="left"/>
        <w:rPr/>
      </w:pPr>
      <w:r>
        <w:rPr/>
        <w:t>qVOnGDRoUNm6e/fujdmzZ8e7774bZ555ZnsPtcPp0qVLLF26NPr16xfdunWLiIjOnd//5+AH0bZr</w:t>
      </w:r>
    </w:p>
    <w:p>
      <w:pPr>
        <w:pStyle w:val="PreformattedText"/>
        <w:bidi w:val="0"/>
        <w:spacing w:before="0" w:after="0"/>
        <w:jc w:val="left"/>
        <w:rPr/>
      </w:pPr>
      <w:r>
        <w:rPr/>
        <w:t>167YtGlTnHbaabmNs6NpbGyMl156KYYPH57NGzZsWJRKpdi8eXNERLzzzjtRKBTi8ssvz2uYQEIs</w:t>
      </w:r>
    </w:p>
    <w:p>
      <w:pPr>
        <w:pStyle w:val="PreformattedText"/>
        <w:bidi w:val="0"/>
        <w:spacing w:before="0" w:after="0"/>
        <w:jc w:val="left"/>
        <w:rPr/>
      </w:pPr>
      <w:r>
        <w:rPr/>
        <w:t>AwDt6tRTT41+/frFU089FZWVlVkEF4vFWLt2bbZeqVSKRx99NN5888244IILokuXLnkNucM48cQT</w:t>
      </w:r>
    </w:p>
    <w:p>
      <w:pPr>
        <w:pStyle w:val="PreformattedText"/>
        <w:bidi w:val="0"/>
        <w:spacing w:before="0" w:after="0"/>
        <w:jc w:val="left"/>
        <w:rPr/>
      </w:pPr>
      <w:r>
        <w:rPr/>
        <w:t>o0+fPjFq1Ki48MILW1znmWeeieXLl8eJJ57YzqPruGpqauK5556Liy66KAYPHtziOnfddVeMHDnS</w:t>
      </w:r>
    </w:p>
    <w:p>
      <w:pPr>
        <w:pStyle w:val="PreformattedText"/>
        <w:bidi w:val="0"/>
        <w:spacing w:before="0" w:after="0"/>
        <w:jc w:val="left"/>
        <w:rPr/>
      </w:pPr>
      <w:r>
        <w:rPr/>
        <w:t>1RNwDHHPMgDQrioqKmLs2LEREbFw4cJ47bXXWlzvqaeeihUrVkShUIgxY8a05xA7rIqKiqipqYn6</w:t>
      </w:r>
    </w:p>
    <w:p>
      <w:pPr>
        <w:pStyle w:val="PreformattedText"/>
        <w:bidi w:val="0"/>
        <w:spacing w:before="0" w:after="0"/>
        <w:jc w:val="left"/>
        <w:rPr/>
      </w:pPr>
      <w:r>
        <w:rPr/>
        <w:t>+voW7xsvlUrR0NAQtbW1oq0VDRkyJI4//vior69vcflbb70VmzZtipqamnYeGXAgYhkAaHdnnnlm</w:t>
      </w:r>
    </w:p>
    <w:p>
      <w:pPr>
        <w:pStyle w:val="PreformattedText"/>
        <w:bidi w:val="0"/>
        <w:spacing w:before="0" w:after="0"/>
        <w:jc w:val="left"/>
        <w:rPr/>
      </w:pPr>
      <w:r>
        <w:rPr/>
        <w:t>dO/ePYrFYsybN6/sjHJExJIlS+L555+PiIgzzjgjevbsmccwO6SamprYsmVLvP322/sse/vtt2Pz</w:t>
      </w:r>
    </w:p>
    <w:p>
      <w:pPr>
        <w:pStyle w:val="PreformattedText"/>
        <w:bidi w:val="0"/>
        <w:spacing w:before="0" w:after="0"/>
        <w:jc w:val="left"/>
        <w:rPr/>
      </w:pPr>
      <w:r>
        <w:rPr/>
        <w:t>5s1RW1ubw8g6tpqammhoaIhisbjPsoaGhqiuro6BAwfmMDJgf8QyANDuOnfuHOeee25UVFREU1NT</w:t>
      </w:r>
    </w:p>
    <w:p>
      <w:pPr>
        <w:pStyle w:val="PreformattedText"/>
        <w:bidi w:val="0"/>
        <w:spacing w:before="0" w:after="0"/>
        <w:jc w:val="left"/>
        <w:rPr/>
      </w:pPr>
      <w:r>
        <w:rPr/>
        <w:t>zJw5MzZu3BgREcuXL49nnnkmW/e8887La5gd0sCBA+OEE06IhoaGfZbV19dH//79Y8CAATmMrGOr</w:t>
      </w:r>
    </w:p>
    <w:p>
      <w:pPr>
        <w:pStyle w:val="PreformattedText"/>
        <w:bidi w:val="0"/>
        <w:spacing w:before="0" w:after="0"/>
        <w:jc w:val="left"/>
        <w:rPr/>
      </w:pPr>
      <w:r>
        <w:rPr/>
        <w:t>ra2Nbdu2xZtvvlk2v1gsxn/+858444wzchoZsD9iGQDIxejRo6NQKESxWIzdu3fH4sWLIyLi97//</w:t>
      </w:r>
    </w:p>
    <w:p>
      <w:pPr>
        <w:pStyle w:val="PreformattedText"/>
        <w:bidi w:val="0"/>
        <w:spacing w:before="0" w:after="0"/>
        <w:jc w:val="left"/>
        <w:rPr/>
      </w:pPr>
      <w:r>
        <w:rPr/>
        <w:t>fUS8/8CvESNGRP/+/XMcZcfU0lnOYrEYK1ascFa5jVRXV8egQYP2uRR7zZo1sX379hg1alROIwP2</w:t>
      </w:r>
    </w:p>
    <w:p>
      <w:pPr>
        <w:pStyle w:val="PreformattedText"/>
        <w:bidi w:val="0"/>
        <w:spacing w:before="0" w:after="0"/>
        <w:jc w:val="left"/>
        <w:rPr/>
      </w:pPr>
      <w:r>
        <w:rPr/>
        <w:t>RywDALno0aNHnHXWWVEoFKKpqWmfe2SLxWKMGzcup9F1bLW1tbFjx46yn5FavXp1bN++3X2zbaim</w:t>
      </w:r>
    </w:p>
    <w:p>
      <w:pPr>
        <w:pStyle w:val="PreformattedText"/>
        <w:bidi w:val="0"/>
        <w:spacing w:before="0" w:after="0"/>
        <w:jc w:val="left"/>
        <w:rPr/>
      </w:pPr>
      <w:r>
        <w:rPr/>
        <w:t>piZWrFgRe/fuzebV19dn9zQDxxaxDADk5txzz83ObjY1NUWpVIpSqRQVFRVxwgknlP3UDq2nb9++</w:t>
      </w:r>
    </w:p>
    <w:p>
      <w:pPr>
        <w:pStyle w:val="PreformattedText"/>
        <w:bidi w:val="0"/>
        <w:spacing w:before="0" w:after="0"/>
        <w:jc w:val="left"/>
        <w:rPr/>
      </w:pPr>
      <w:r>
        <w:rPr/>
        <w:t>MXTo0LKznA0NDTF06NDo169fjiPr2GpqamLXrl3x+uuvR8T7P422cuVKZ/PhGCWWAYDcVFdXxymn</w:t>
      </w:r>
    </w:p>
    <w:p>
      <w:pPr>
        <w:pStyle w:val="PreformattedText"/>
        <w:bidi w:val="0"/>
        <w:spacing w:before="0" w:after="0"/>
        <w:jc w:val="left"/>
        <w:rPr/>
      </w:pPr>
      <w:r>
        <w:rPr/>
        <w:t>nBKdOr3/T5LmZ5edVW5bNTU18fLLL8eePXtEWzvp3bt3nHTSSdn94q+++mo0NjbGyJEjcx4Z0BKx</w:t>
      </w:r>
    </w:p>
    <w:p>
      <w:pPr>
        <w:pStyle w:val="PreformattedText"/>
        <w:bidi w:val="0"/>
        <w:spacing w:before="0" w:after="0"/>
        <w:jc w:val="left"/>
        <w:rPr/>
      </w:pPr>
      <w:r>
        <w:rPr/>
        <w:t>DADkaty4cfs8IbiystI9nG2spqYm9uzZE6+++mqsWrVKtLWT2traWLlyZezevTvq6+tj+PDh0atX</w:t>
      </w:r>
    </w:p>
    <w:p>
      <w:pPr>
        <w:pStyle w:val="PreformattedText"/>
        <w:bidi w:val="0"/>
        <w:spacing w:before="0" w:after="0"/>
        <w:jc w:val="left"/>
        <w:rPr/>
      </w:pPr>
      <w:r>
        <w:rPr/>
        <w:t>r7yHBbRALAMAuTr55JNj8ODB2VnlQqEQY8eOjUKhkPPIOraePXvGsGHDoqGhIYu2qqqqvIfV4Y0a</w:t>
      </w:r>
    </w:p>
    <w:p>
      <w:pPr>
        <w:pStyle w:val="PreformattedText"/>
        <w:bidi w:val="0"/>
        <w:spacing w:before="0" w:after="0"/>
        <w:jc w:val="left"/>
        <w:rPr/>
      </w:pPr>
      <w:r>
        <w:rPr/>
        <w:t>NSqKxWIsX748Xn31VfeIwzFMLAMAuWv+81CdOnWKs88+O8fRfHjU1NTEqlWrRFs76t69e4wYMSKe</w:t>
      </w:r>
    </w:p>
    <w:p>
      <w:pPr>
        <w:pStyle w:val="PreformattedText"/>
        <w:bidi w:val="0"/>
        <w:spacing w:before="0" w:after="0"/>
        <w:jc w:val="left"/>
        <w:rPr/>
      </w:pPr>
      <w:r>
        <w:rPr/>
        <w:t>fvrpKBaL8bGPfSzvIQH7IZYBgNyNHDkyO6s5evTo6NatW84j+nBofqm7S7DbT01NTTQ2Nsapp54a</w:t>
      </w:r>
    </w:p>
    <w:p>
      <w:pPr>
        <w:pStyle w:val="PreformattedText"/>
        <w:bidi w:val="0"/>
        <w:spacing w:before="0" w:after="0"/>
        <w:jc w:val="left"/>
        <w:rPr/>
      </w:pPr>
      <w:r>
        <w:rPr/>
        <w:t>3bt3z3s4wH6IZQCg1cyfPz8qKioO+69QKMTDDz8cxWIxPvvZzx7Re/g7/L9u3bpFQ0NDNDQ0RPfu</w:t>
      </w:r>
    </w:p>
    <w:p>
      <w:pPr>
        <w:pStyle w:val="PreformattedText"/>
        <w:bidi w:val="0"/>
        <w:spacing w:before="0" w:after="0"/>
        <w:jc w:val="left"/>
        <w:rPr/>
      </w:pPr>
      <w:r>
        <w:rPr/>
        <w:t>3XMfz4flb8yYMbFnz564/fbbj/g95s+fn/f/7tDhdc57AABAxzNv3rzD3qapqSneeeeduO+++9pg</w:t>
      </w:r>
    </w:p>
    <w:p>
      <w:pPr>
        <w:pStyle w:val="PreformattedText"/>
        <w:bidi w:val="0"/>
        <w:spacing w:before="0" w:after="0"/>
        <w:jc w:val="left"/>
        <w:rPr/>
      </w:pPr>
      <w:r>
        <w:rPr/>
        <w:t>ROzP1q1bIyLi6quvznkkHy5r166Nb3/729mT4A/Htdde2wYjAlJiGQBodZMnTz6i7ZqamjzYq53t</w:t>
      </w:r>
    </w:p>
    <w:p>
      <w:pPr>
        <w:pStyle w:val="PreformattedText"/>
        <w:bidi w:val="0"/>
        <w:spacing w:before="0" w:after="0"/>
        <w:jc w:val="left"/>
        <w:rPr/>
      </w:pPr>
      <w:r>
        <w:rPr/>
        <w:t>2bMnIiK6dOmS80g+XHbu3HnEl2CLZWgfYhkAOGYI5fYnkvPhXmU49rlnGQAAABJiGQAAABJiGQAA</w:t>
      </w:r>
    </w:p>
    <w:p>
      <w:pPr>
        <w:pStyle w:val="PreformattedText"/>
        <w:bidi w:val="0"/>
        <w:spacing w:before="0" w:after="0"/>
        <w:jc w:val="left"/>
        <w:rPr/>
      </w:pPr>
      <w:r>
        <w:rPr/>
        <w:t>ABJiGQAAABJiGQAAABJiGQAAABJiGQAAABJiGQAAABJiGQAAABJiGQAAABJiGQAAABJiGQAAABJi</w:t>
      </w:r>
    </w:p>
    <w:p>
      <w:pPr>
        <w:pStyle w:val="PreformattedText"/>
        <w:bidi w:val="0"/>
        <w:spacing w:before="0" w:after="0"/>
        <w:jc w:val="left"/>
        <w:rPr/>
      </w:pPr>
      <w:r>
        <w:rPr/>
        <w:t>GQA4ZjQ2Nkbfvn2joqIi+5s8eXK7juHee+/NPru6urpdPzvPsSxevLjsuC9YsOCQtnvkkUfKtjsW</w:t>
      </w:r>
    </w:p>
    <w:p>
      <w:pPr>
        <w:pStyle w:val="PreformattedText"/>
        <w:bidi w:val="0"/>
        <w:spacing w:before="0" w:after="0"/>
        <w:jc w:val="left"/>
        <w:rPr/>
      </w:pPr>
      <w:r>
        <w:rPr/>
        <w:t>Heg4NjU1xe233x6nn356HHfccdl6P/nJT+KUU07Jpr/3ve/lNHogL2IZADhmPPbYY7Fly5aDzjtS</w:t>
      </w:r>
    </w:p>
    <w:p>
      <w:pPr>
        <w:pStyle w:val="PreformattedText"/>
        <w:bidi w:val="0"/>
        <w:spacing w:before="0" w:after="0"/>
        <w:jc w:val="left"/>
        <w:rPr/>
      </w:pPr>
      <w:r>
        <w:rPr/>
        <w:t>69atKwu7559/vlXet711lP1oDUd7LO64446YMWNGrFq1Knbv3t1GowT+H4llAOCYMXPmzH3mNTY2</w:t>
      </w:r>
    </w:p>
    <w:p>
      <w:pPr>
        <w:pStyle w:val="PreformattedText"/>
        <w:bidi w:val="0"/>
        <w:spacing w:before="0" w:after="0"/>
        <w:jc w:val="left"/>
        <w:rPr/>
      </w:pPr>
      <w:r>
        <w:rPr/>
        <w:t>xvz583MYDR8Gzf+bu/HGG6OxsTFKpVJMnz49x1EBxwKxDAAcE/773//Gk08+mU2feuqp2etZs2bl</w:t>
      </w:r>
    </w:p>
    <w:p>
      <w:pPr>
        <w:pStyle w:val="PreformattedText"/>
        <w:bidi w:val="0"/>
        <w:spacing w:before="0" w:after="0"/>
        <w:jc w:val="left"/>
        <w:rPr/>
      </w:pPr>
      <w:r>
        <w:rPr/>
        <w:t>MaTc3XLLLVEqlaJUKsWGDRvyHs7/rQMdxzVr1mSvP/nJT0bXrl2z6ddeey3bbsaMGe02XuDYIJYB</w:t>
      </w:r>
    </w:p>
    <w:p>
      <w:pPr>
        <w:pStyle w:val="PreformattedText"/>
        <w:bidi w:val="0"/>
        <w:spacing w:before="0" w:after="0"/>
        <w:jc w:val="left"/>
        <w:rPr/>
      </w:pPr>
      <w:r>
        <w:rPr/>
        <w:t>gGPC3LlzY+/evRER0bt377jrrruyZUuXLo3Vq1eXrT9jxozs0tuampqyZffff3+2rE+fPhERMX78</w:t>
      </w:r>
    </w:p>
    <w:p>
      <w:pPr>
        <w:pStyle w:val="PreformattedText"/>
        <w:bidi w:val="0"/>
        <w:spacing w:before="0" w:after="0"/>
        <w:jc w:val="left"/>
        <w:rPr/>
      </w:pPr>
      <w:r>
        <w:rPr/>
        <w:t>+Bg0aFDZenV1ddl6n/vc51ocV7FYjB/96EfxkY98JHr06BG1tbVx9913R6lUKluvqakp7r///vjU</w:t>
      </w:r>
    </w:p>
    <w:p>
      <w:pPr>
        <w:pStyle w:val="PreformattedText"/>
        <w:bidi w:val="0"/>
        <w:spacing w:before="0" w:after="0"/>
        <w:jc w:val="left"/>
        <w:rPr/>
      </w:pPr>
      <w:r>
        <w:rPr/>
        <w:t>pz4V1dXV0aVLl+jXr1+cf/75cffdd8eePXvK1k/vo21sbIxvfvObceKJJ0ahUIgFCxa0eK/toezH</w:t>
      </w:r>
    </w:p>
    <w:p>
      <w:pPr>
        <w:pStyle w:val="PreformattedText"/>
        <w:bidi w:val="0"/>
        <w:spacing w:before="0" w:after="0"/>
        <w:jc w:val="left"/>
        <w:rPr/>
      </w:pPr>
      <w:r>
        <w:rPr/>
        <w:t>9OnTs+nx48fvs08//vGPs+Uf/ehHW9zv1Pr162PKlCkxYMCAqKysjLFjx8azzz57wG2KxWLMnDkz</w:t>
      </w:r>
    </w:p>
    <w:p>
      <w:pPr>
        <w:pStyle w:val="PreformattedText"/>
        <w:bidi w:val="0"/>
        <w:spacing w:before="0" w:after="0"/>
        <w:jc w:val="left"/>
        <w:rPr/>
      </w:pPr>
      <w:r>
        <w:rPr/>
        <w:t>JkyYEP37948uXbpEdXV1XHrppfH444/vs366vwc79of6nbZ0HG+55ZaoqKiIHTt2ZNtOmTKl7JLu</w:t>
      </w:r>
    </w:p>
    <w:p>
      <w:pPr>
        <w:pStyle w:val="PreformattedText"/>
        <w:bidi w:val="0"/>
        <w:spacing w:before="0" w:after="0"/>
        <w:jc w:val="left"/>
        <w:rPr/>
      </w:pPr>
      <w:r>
        <w:rPr/>
        <w:t>5n/pPctHu28tfd/AsaVz3gMAAIgovxx20qRJMWHChBgwYECsX78+It4/u/yd73ynxW3b8sFSN9xw</w:t>
      </w:r>
    </w:p>
    <w:p>
      <w:pPr>
        <w:pStyle w:val="PreformattedText"/>
        <w:bidi w:val="0"/>
        <w:spacing w:before="0" w:after="0"/>
        <w:jc w:val="left"/>
        <w:rPr/>
      </w:pPr>
      <w:r>
        <w:rPr/>
        <w:t>Q/zmN7/JphsaGuLLX/5yFIvFmDp1akRE7NixIy677LL461//Wrbt5s2bY8mSJbFkyZJ46KGH4umn</w:t>
      </w:r>
    </w:p>
    <w:p>
      <w:pPr>
        <w:pStyle w:val="PreformattedText"/>
        <w:bidi w:val="0"/>
        <w:spacing w:before="0" w:after="0"/>
        <w:jc w:val="left"/>
        <w:rPr/>
      </w:pPr>
      <w:r>
        <w:rPr/>
        <w:t>n45evXrt8xmlUimuvfbaWLhwYauMedq0aXHnnXfG3r174y9/+UusWLEiRo4cmS2fM2dO9vrmm28+</w:t>
      </w:r>
    </w:p>
    <w:p>
      <w:pPr>
        <w:pStyle w:val="PreformattedText"/>
        <w:bidi w:val="0"/>
        <w:spacing w:before="0" w:after="0"/>
        <w:jc w:val="left"/>
        <w:rPr/>
      </w:pPr>
      <w:r>
        <w:rPr/>
        <w:t>6Ptt2LAh6urqys7CLlu2LCZMmBA33XRTi9vs3Lkzrrjiili0aFHZ/I0bN8aTTz4ZTz75ZNx6661x</w:t>
      </w:r>
    </w:p>
    <w:p>
      <w:pPr>
        <w:pStyle w:val="PreformattedText"/>
        <w:bidi w:val="0"/>
        <w:spacing w:before="0" w:after="0"/>
        <w:jc w:val="left"/>
        <w:rPr/>
      </w:pPr>
      <w:r>
        <w:rPr/>
        <w:t>xx137PdzD+XY5+Fo9621v2+gbTizDADk7uWXX44XX3wxm548eXIUCoW4+uqrs3kHuhS7U6eD/5Nm</w:t>
      </w:r>
    </w:p>
    <w:p>
      <w:pPr>
        <w:pStyle w:val="PreformattedText"/>
        <w:bidi w:val="0"/>
        <w:spacing w:before="0" w:after="0"/>
        <w:jc w:val="left"/>
        <w:rPr/>
      </w:pPr>
      <w:r>
        <w:rPr/>
        <w:t>8eLFsXbt2rJ5zz33XHaZbfMo+8DGjRvjlVdeiZUrV8batWvLztLeeeed2euvf/3rWSj37NkzFixY</w:t>
      </w:r>
    </w:p>
    <w:p>
      <w:pPr>
        <w:pStyle w:val="PreformattedText"/>
        <w:bidi w:val="0"/>
        <w:spacing w:before="0" w:after="0"/>
        <w:jc w:val="left"/>
        <w:rPr/>
      </w:pPr>
      <w:r>
        <w:rPr/>
        <w:t>EFu3bo2nnnoq+vXrFxERL7zwQnzlK19pcWybNm2KV155JZYsWRK7du2KUqkUV1555RHvx0knnVR2</w:t>
      </w:r>
    </w:p>
    <w:p>
      <w:pPr>
        <w:pStyle w:val="PreformattedText"/>
        <w:bidi w:val="0"/>
        <w:spacing w:before="0" w:after="0"/>
        <w:jc w:val="left"/>
        <w:rPr/>
      </w:pPr>
      <w:r>
        <w:rPr/>
        <w:t>7O65557s9cqVK+Nf//pXRER07do1brjhhhY/p7lvfetbWShXVVXF448/Hlu3bo1HHnmkLLyb+8Y3</w:t>
      </w:r>
    </w:p>
    <w:p>
      <w:pPr>
        <w:pStyle w:val="PreformattedText"/>
        <w:bidi w:val="0"/>
        <w:spacing w:before="0" w:after="0"/>
        <w:jc w:val="left"/>
        <w:rPr/>
      </w:pPr>
      <w:r>
        <w:rPr/>
        <w:t>vpHF5KBBg+LZZ5+NHTt2xKJFi6J3794REfGzn/0sHnnkkRa3P5RjfyTf6QfuvffeKJVKcdxxx2Xz</w:t>
      </w:r>
    </w:p>
    <w:p>
      <w:pPr>
        <w:pStyle w:val="PreformattedText"/>
        <w:bidi w:val="0"/>
        <w:spacing w:before="0" w:after="0"/>
        <w:jc w:val="left"/>
        <w:rPr/>
      </w:pPr>
      <w:r>
        <w:rPr/>
        <w:t>HnjggWzbUqkUI0aMaJN9O5zvG8iPWAYActf8rHKfPn1iwoQJERHxmc98Jpv/+uuvx7Jly1rcvi3P</w:t>
      </w:r>
    </w:p>
    <w:p>
      <w:pPr>
        <w:pStyle w:val="PreformattedText"/>
        <w:bidi w:val="0"/>
        <w:spacing w:before="0" w:after="0"/>
        <w:jc w:val="left"/>
        <w:rPr/>
      </w:pPr>
      <w:r>
        <w:rPr/>
        <w:t>LN93331x+umnx8CBA+Pzn/98Nn/NmjWxd+/e2L17dzz00EPZ/C996UsxadKkqKqqiosvvji++tWv</w:t>
      </w:r>
    </w:p>
    <w:p>
      <w:pPr>
        <w:pStyle w:val="PreformattedText"/>
        <w:bidi w:val="0"/>
        <w:spacing w:before="0" w:after="0"/>
        <w:jc w:val="left"/>
        <w:rPr/>
      </w:pPr>
      <w:r>
        <w:rPr/>
        <w:t>ZsvmzJkT27dvb/FzHnzwwRg3blxZvB2N2267LXs9c+bM7HLj5nE7adKk6N+//wHfp6mpKebNm5dN</w:t>
      </w:r>
    </w:p>
    <w:p>
      <w:pPr>
        <w:pStyle w:val="PreformattedText"/>
        <w:bidi w:val="0"/>
        <w:spacing w:before="0" w:after="0"/>
        <w:jc w:val="left"/>
        <w:rPr/>
      </w:pPr>
      <w:r>
        <w:rPr/>
        <w:t>f/GLX4yJEydGVVVVXHnllWXH5AO7d++OX//619n0d7/73Rg/fnxUVlbGhRdeWHY2u3nIpw527PPQ</w:t>
      </w:r>
    </w:p>
    <w:p>
      <w:pPr>
        <w:pStyle w:val="PreformattedText"/>
        <w:bidi w:val="0"/>
        <w:spacing w:before="0" w:after="0"/>
        <w:jc w:val="left"/>
        <w:rPr/>
      </w:pPr>
      <w:r>
        <w:rPr/>
        <w:t>WvvW2t830PrEMgCQq2KxGLNnz86mr7zyyuwhSxdccEEMGDAgW9bS07Lb0nHHHRdnnXVWNv3BWcOI</w:t>
      </w:r>
    </w:p>
    <w:p>
      <w:pPr>
        <w:pStyle w:val="PreformattedText"/>
        <w:bidi w:val="0"/>
        <w:spacing w:before="0" w:after="0"/>
        <w:jc w:val="left"/>
        <w:rPr/>
      </w:pPr>
      <w:r>
        <w:rPr/>
        <w:t>9yNy165d8cYbb5QF8OjRo8veo/n07t2747XXXtvnc7p27RpjxoxpzaHHJz7xiairq4uIiK1bt2bH</w:t>
      </w:r>
    </w:p>
    <w:p>
      <w:pPr>
        <w:pStyle w:val="PreformattedText"/>
        <w:bidi w:val="0"/>
        <w:spacing w:before="0" w:after="0"/>
        <w:jc w:val="left"/>
        <w:rPr/>
      </w:pPr>
      <w:r>
        <w:rPr/>
        <w:t>eO7cudk6X/jCFw76PuvWrYutW7dm02effXbZ8o9//OP7bJMek5tvvrns/t+f/vSn2bLly5e3+LmH</w:t>
      </w:r>
    </w:p>
    <w:p>
      <w:pPr>
        <w:pStyle w:val="PreformattedText"/>
        <w:bidi w:val="0"/>
        <w:spacing w:before="0" w:after="0"/>
        <w:jc w:val="left"/>
        <w:rPr/>
      </w:pPr>
      <w:r>
        <w:rPr/>
        <w:t>cuzz0Br71hbfN9D6xDIAkKtnn3023nrrrWz6wQcfzMKjUChk9yxHRMyfPz8aGxv3eY9isVg23Tzu</w:t>
      </w:r>
    </w:p>
    <w:p>
      <w:pPr>
        <w:pStyle w:val="PreformattedText"/>
        <w:bidi w:val="0"/>
        <w:spacing w:before="0" w:after="0"/>
        <w:jc w:val="left"/>
        <w:rPr/>
      </w:pPr>
      <w:r>
        <w:rPr/>
        <w:t>jkbPnj3Lzlq3dLl3+qCv9Cx3urwlVVVVh3Qp+eFqfnb57rvvjr///e9ZrA8fPjwuuuiiVv/Mw7W/</w:t>
      </w:r>
    </w:p>
    <w:p>
      <w:pPr>
        <w:pStyle w:val="PreformattedText"/>
        <w:bidi w:val="0"/>
        <w:spacing w:before="0" w:after="0"/>
        <w:jc w:val="left"/>
        <w:rPr/>
      </w:pPr>
      <w:r>
        <w:rPr/>
        <w:t>M+2HcuyPdfvbt7b6voHW5f9SACBXh/OzUJs3b86eNNyjR49s/pYtW8rWe+GFF1rc/khC9mCGDRtW</w:t>
      </w:r>
    </w:p>
    <w:p>
      <w:pPr>
        <w:pStyle w:val="PreformattedText"/>
        <w:bidi w:val="0"/>
        <w:spacing w:before="0" w:after="0"/>
        <w:jc w:val="left"/>
        <w:rPr/>
      </w:pPr>
      <w:r>
        <w:rPr/>
        <w:t>NpZ//OMfZctfeuml7HXXrl3jlFNOOerPPNT9uOqqq2LYsGEREfHvf/87br311mzZB09+PpiBAweW</w:t>
      </w:r>
    </w:p>
    <w:p>
      <w:pPr>
        <w:pStyle w:val="PreformattedText"/>
        <w:bidi w:val="0"/>
        <w:spacing w:before="0" w:after="0"/>
        <w:jc w:val="left"/>
        <w:rPr/>
      </w:pPr>
      <w:r>
        <w:rPr/>
        <w:t>PZSs+f5ERPzzn//cZ5uTTz45evbsmU3PmjWr7F7g5n87d+486BgOpC2+0wNpz30D8iWWAYDcvPfe</w:t>
      </w:r>
    </w:p>
    <w:p>
      <w:pPr>
        <w:pStyle w:val="PreformattedText"/>
        <w:bidi w:val="0"/>
        <w:spacing w:before="0" w:after="0"/>
        <w:jc w:val="left"/>
        <w:rPr/>
      </w:pPr>
      <w:r>
        <w:rPr/>
        <w:t>e/G73/0um/7lL3/ZYnRMnDgxW+eDS7Gb/w7zW2+9Fb/97W9j69at8cADD+z3wUq9evUqO6O3dOnS</w:t>
      </w:r>
    </w:p>
    <w:p>
      <w:pPr>
        <w:pStyle w:val="PreformattedText"/>
        <w:bidi w:val="0"/>
        <w:spacing w:before="0" w:after="0"/>
        <w:jc w:val="left"/>
        <w:rPr/>
      </w:pPr>
      <w:r>
        <w:rPr/>
        <w:t>o773tWvXrnHjjTdm0/fcc0/84Q9/iO3bt8eiRYvKLsu97rrrykLrSB3qfhQKhZg2bVo2/be//S2b</w:t>
      </w:r>
    </w:p>
    <w:p>
      <w:pPr>
        <w:pStyle w:val="PreformattedText"/>
        <w:bidi w:val="0"/>
        <w:spacing w:before="0" w:after="0"/>
        <w:jc w:val="left"/>
        <w:rPr/>
      </w:pPr>
      <w:r>
        <w:rPr/>
        <w:t>v7+nWLf0HpMnT86m77vvvnjiiSdi+/btsXDhwrL7dz/QtWvXsvefPn16PPbYY/Huu+/Gtm3bYsWK</w:t>
      </w:r>
    </w:p>
    <w:p>
      <w:pPr>
        <w:pStyle w:val="PreformattedText"/>
        <w:bidi w:val="0"/>
        <w:spacing w:before="0" w:after="0"/>
        <w:jc w:val="left"/>
        <w:rPr/>
      </w:pPr>
      <w:r>
        <w:rPr/>
        <w:t>FTF37ty45ppryn4i7Ei0xXd6IO25b0C+xDIAkJtHH3207FLVyy67rMX1ms//4x//GBs2bIjLL788</w:t>
      </w:r>
    </w:p>
    <w:p>
      <w:pPr>
        <w:pStyle w:val="PreformattedText"/>
        <w:bidi w:val="0"/>
        <w:spacing w:before="0" w:after="0"/>
        <w:jc w:val="left"/>
        <w:rPr/>
      </w:pPr>
      <w:r>
        <w:rPr/>
        <w:t>hg8fns2/7rrronfv3jF16tQWHzoVEdG9e/cYO3ZsNv21r30tunTpEhUVFQd8cvLB/PCHP4zzzz8/</w:t>
      </w:r>
    </w:p>
    <w:p>
      <w:pPr>
        <w:pStyle w:val="PreformattedText"/>
        <w:bidi w:val="0"/>
        <w:spacing w:before="0" w:after="0"/>
        <w:jc w:val="left"/>
        <w:rPr/>
      </w:pPr>
      <w:r>
        <w:rPr/>
        <w:t>IiK2bdsWV1xxRVRVVcWECRNi48aNERFxzjnnlD1B+2gczn5MmTIlqqqqyuZNnDgxBg8efMif9/3v</w:t>
      </w:r>
    </w:p>
    <w:p>
      <w:pPr>
        <w:pStyle w:val="PreformattedText"/>
        <w:bidi w:val="0"/>
        <w:spacing w:before="0" w:after="0"/>
        <w:jc w:val="left"/>
        <w:rPr/>
      </w:pPr>
      <w:r>
        <w:rPr/>
        <w:t>fz87Q71t27a4/PLLo6qqKq655pq4/vrrW9zmBz/4QVx44YUR8f5vNE+aNCn69OkTvXr1ilGjRsX1</w:t>
      </w:r>
    </w:p>
    <w:p>
      <w:pPr>
        <w:pStyle w:val="PreformattedText"/>
        <w:bidi w:val="0"/>
        <w:spacing w:before="0" w:after="0"/>
        <w:jc w:val="left"/>
        <w:rPr/>
      </w:pPr>
      <w:r>
        <w:rPr/>
        <w:t>118fjz76aLz33nuHPI6WtNV3eiDttW9AvsQyAJCb5pdgjxw5Mguy1KWXXpq93rNnT8ydOze6desW</w:t>
      </w:r>
    </w:p>
    <w:p>
      <w:pPr>
        <w:pStyle w:val="PreformattedText"/>
        <w:bidi w:val="0"/>
        <w:spacing w:before="0" w:after="0"/>
        <w:jc w:val="left"/>
        <w:rPr/>
      </w:pPr>
      <w:r>
        <w:rPr/>
        <w:t>zzzzTHz605+OQYMGRY8ePeLiiy+O5557Ls4555wDfuZVV10Vxx9/fKs9RbtHjx7x5z//OX71q1/F</w:t>
      </w:r>
    </w:p>
    <w:p>
      <w:pPr>
        <w:pStyle w:val="PreformattedText"/>
        <w:bidi w:val="0"/>
        <w:spacing w:before="0" w:after="0"/>
        <w:jc w:val="left"/>
        <w:rPr/>
      </w:pPr>
      <w:r>
        <w:rPr/>
        <w:t>+PHjo2/fvlEoFKJPnz4xbty4+MUvfhFLly4te0jV0TrU/ejVq1dMmTKlbN6hPNiruf79+8eyZcvi</w:t>
      </w:r>
    </w:p>
    <w:p>
      <w:pPr>
        <w:pStyle w:val="PreformattedText"/>
        <w:bidi w:val="0"/>
        <w:spacing w:before="0" w:after="0"/>
        <w:jc w:val="left"/>
        <w:rPr/>
      </w:pPr>
      <w:r>
        <w:rPr/>
        <w:t>pptuiurq6ujWrVvU1dXF008/HZdcckmL21RWVsaf/vSnmDVrVlxyySVxwgknROfOneP444+PM844</w:t>
      </w:r>
    </w:p>
    <w:p>
      <w:pPr>
        <w:pStyle w:val="PreformattedText"/>
        <w:bidi w:val="0"/>
        <w:spacing w:before="0" w:after="0"/>
        <w:jc w:val="left"/>
        <w:rPr/>
      </w:pPr>
      <w:r>
        <w:rPr/>
        <w:t>I2644YZYsGDBfn9O63C0xXd6IO25b0B+KkptfWMHAPChMX/+/Lj22mvb/L5RDs+SJUuyM99DhgyJ</w:t>
      </w:r>
    </w:p>
    <w:p>
      <w:pPr>
        <w:pStyle w:val="PreformattedText"/>
        <w:bidi w:val="0"/>
        <w:spacing w:before="0" w:after="0"/>
        <w:jc w:val="left"/>
        <w:rPr/>
      </w:pPr>
      <w:r>
        <w:rPr/>
        <w:t>N954IwqFQs6j4khVVFTEvHnzyi6PB1rdw84sAwB0YJs2bYqf//zn2fS0adOEMsAh6Jz3AAAAaH3r</w:t>
      </w:r>
    </w:p>
    <w:p>
      <w:pPr>
        <w:pStyle w:val="PreformattedText"/>
        <w:bidi w:val="0"/>
        <w:spacing w:before="0" w:after="0"/>
        <w:jc w:val="left"/>
        <w:rPr/>
      </w:pPr>
      <w:r>
        <w:rPr/>
        <w:t>1q2LQYMGlc077bTTYurUqTmNCOD/izPLAAAdXHV1dUyePDkWLVoUlZWVeQ8H4P+CM8sAAB3QwIED</w:t>
      </w:r>
    </w:p>
    <w:p>
      <w:pPr>
        <w:pStyle w:val="PreformattedText"/>
        <w:bidi w:val="0"/>
        <w:spacing w:before="0" w:after="0"/>
        <w:jc w:val="left"/>
        <w:rPr/>
      </w:pPr>
      <w:r>
        <w:rPr/>
        <w:t>3TsOcBScWQYAAICEWAYAAICEWAYAAICEWAYAAICEWAYAAICEWAYAAICEWAYAAICEWAYAAICEWAYA</w:t>
      </w:r>
    </w:p>
    <w:p>
      <w:pPr>
        <w:pStyle w:val="PreformattedText"/>
        <w:bidi w:val="0"/>
        <w:spacing w:before="0" w:after="0"/>
        <w:jc w:val="left"/>
        <w:rPr/>
      </w:pPr>
      <w:r>
        <w:rPr/>
        <w:t>AICEWAYAAICEWAYAAICEWAYAAICEWAYAAIBE57wHAAB0PBUVFXkPAQCOSkWpVCrlPQgAoGN4++23</w:t>
      </w:r>
    </w:p>
    <w:p>
      <w:pPr>
        <w:pStyle w:val="PreformattedText"/>
        <w:bidi w:val="0"/>
        <w:spacing w:before="0" w:after="0"/>
        <w:jc w:val="left"/>
        <w:rPr/>
      </w:pPr>
      <w:r>
        <w:rPr/>
        <w:t>Y9myZXkPAzq88847L4YOHZr3MKAje1gsAwAAQLmH3bMMAAAACbEMAAAACbEMAAAACbEMAAAACbEM</w:t>
      </w:r>
    </w:p>
    <w:p>
      <w:pPr>
        <w:pStyle w:val="PreformattedText"/>
        <w:bidi w:val="0"/>
        <w:spacing w:before="0" w:after="0"/>
        <w:jc w:val="left"/>
        <w:rPr/>
      </w:pPr>
      <w:r>
        <w:rPr/>
        <w:t>AAAACbEMAAAACbEMAAAACbEMAAAACbEMAAAACbEMAAAACbEMAAAACbEMAAAACbEMAAAACbEMAAAA</w:t>
      </w:r>
    </w:p>
    <w:p>
      <w:pPr>
        <w:pStyle w:val="PreformattedText"/>
        <w:bidi w:val="0"/>
        <w:spacing w:before="0" w:after="0"/>
        <w:jc w:val="left"/>
        <w:rPr/>
      </w:pPr>
      <w:r>
        <w:rPr/>
        <w:t>CbEMAAAACbEMAAAACbEMAAAACbEMAAAACbEMAAAACbEMAAAACbEMAAAACbEMAAAACbEMAAAACbEM</w:t>
      </w:r>
    </w:p>
    <w:p>
      <w:pPr>
        <w:pStyle w:val="PreformattedText"/>
        <w:bidi w:val="0"/>
        <w:spacing w:before="0" w:after="0"/>
        <w:jc w:val="left"/>
        <w:rPr/>
      </w:pPr>
      <w:r>
        <w:rPr/>
        <w:t>AAAACbEMAAAACbEMAAAACbEMAAAACbEMAAAACbEMAAAACbEMAAAACbEMAAAACbEMAAAACbEMAAAA</w:t>
      </w:r>
    </w:p>
    <w:p>
      <w:pPr>
        <w:pStyle w:val="PreformattedText"/>
        <w:bidi w:val="0"/>
        <w:spacing w:before="0" w:after="0"/>
        <w:jc w:val="left"/>
        <w:rPr/>
      </w:pPr>
      <w:r>
        <w:rPr/>
        <w:t>CbEMAAAACbEMAAAACbEMAAAACbEMAAAACbEMAAAACbEMAAAACbEMAAAACbEMAAAACbEMAAAACbEM</w:t>
      </w:r>
    </w:p>
    <w:p>
      <w:pPr>
        <w:pStyle w:val="PreformattedText"/>
        <w:bidi w:val="0"/>
        <w:spacing w:before="0" w:after="0"/>
        <w:jc w:val="left"/>
        <w:rPr/>
      </w:pPr>
      <w:r>
        <w:rPr/>
        <w:t>AAAACbEMAAAACbEMAAAAic4R8XDegwAAAIBjyPP/Aw+1tweCY5waAAAAAElFTkSuQmCCCg==</w:t>
      </w:r>
    </w:p>
    <w:p>
      <w:pPr>
        <w:pStyle w:val="PreformattedText"/>
        <w:bidi w:val="0"/>
        <w:spacing w:before="0" w:after="0"/>
        <w:jc w:val="left"/>
        <w:rPr/>
      </w:pPr>
      <w:r>
        <w:rPr/>
      </w:r>
    </w:p>
    <w:p>
      <w:pPr>
        <w:pStyle w:val="PreformattedText"/>
        <w:bidi w:val="0"/>
        <w:spacing w:before="0" w:after="0"/>
        <w:jc w:val="left"/>
        <w:rPr/>
      </w:pPr>
      <w:r>
        <w:rPr/>
        <w:t>------=_NextPart_1981401e.f836.4e60</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c3RhbmRhcmRzLmNh</w:t>
      </w:r>
    </w:p>
    <w:p>
      <w:pPr>
        <w:pStyle w:val="PreformattedText"/>
        <w:bidi w:val="0"/>
        <w:spacing w:before="0" w:after="0"/>
        <w:jc w:val="left"/>
        <w:rPr/>
      </w:pPr>
      <w:r>
        <w:rPr/>
        <w:t>bGNvbm5lY3Qub3JnL3N0YW5kYXJkcy5jYWxjb25uZWN0Lm9yZy9fc2l0ZS9zdGFuZGFyZC9kb2N1</w:t>
      </w:r>
    </w:p>
    <w:p>
      <w:pPr>
        <w:pStyle w:val="PreformattedText"/>
        <w:bidi w:val="0"/>
        <w:spacing w:before="0" w:after="0"/>
        <w:jc w:val="left"/>
        <w:rPr/>
      </w:pPr>
      <w:r>
        <w:rPr/>
        <w:t>bWVudHMvc3JjLWRvY3VtZW50cy9jYy10cmFuc2NyaXB0aW9uLXN5c3RlbXMvY2MtMjQyMjkuaHRt</w:t>
      </w:r>
    </w:p>
    <w:p>
      <w:pPr>
        <w:pStyle w:val="PreformattedText"/>
        <w:bidi w:val="0"/>
        <w:spacing w:before="0" w:after="0"/>
        <w:jc w:val="left"/>
        <w:rPr/>
      </w:pPr>
      <w:r>
        <w:rPr/>
        <w:t>bCI+DQo8IS0tW2lmIGd0ZSBtc28gOV0+PHhtbD4NCiA8bzpzaGFwZWRlZmF1bHRzIHY6ZXh0PSJl</w:t>
      </w:r>
    </w:p>
    <w:p>
      <w:pPr>
        <w:pStyle w:val="PreformattedText"/>
        <w:bidi w:val="0"/>
        <w:spacing w:before="0" w:after="0"/>
        <w:jc w:val="left"/>
        <w:rPr/>
      </w:pPr>
      <w:r>
        <w:rPr/>
        <w:t>ZGl0IiBzcGlkbWF4PSIyMDQ5Ii8+DQo8L3htbD48IVtlbmRpZl0tLT4NCjwvaGVhZD4NCg0KPGJv</w:t>
      </w:r>
    </w:p>
    <w:p>
      <w:pPr>
        <w:pStyle w:val="PreformattedText"/>
        <w:bidi w:val="0"/>
        <w:spacing w:before="0" w:after="0"/>
        <w:jc w:val="left"/>
        <w:rPr/>
      </w:pPr>
      <w:r>
        <w:rPr/>
        <w:t>ZHkgbGFuZz1FTiBsaW5rPWJsdWUgdmxpbms9IiM5NTRGNzIiPg0KDQo8ZGl2IHN0eWxlPSdtc28t</w:t>
      </w:r>
    </w:p>
    <w:p>
      <w:pPr>
        <w:pStyle w:val="PreformattedText"/>
        <w:bidi w:val="0"/>
        <w:spacing w:before="0" w:after="0"/>
        <w:jc w:val="left"/>
        <w:rPr/>
      </w:pPr>
      <w:r>
        <w:rPr/>
        <w:t>ZWxlbWVudDpmb290bm90ZS1zZXBhcmF0b3InIGlkPWZzPg0KDQo8cCBjbGFzcz1Nc29Ob3JtYWwg</w:t>
      </w:r>
    </w:p>
    <w:p>
      <w:pPr>
        <w:pStyle w:val="PreformattedText"/>
        <w:bidi w:val="0"/>
        <w:spacing w:before="0" w:after="0"/>
        <w:jc w:val="left"/>
        <w:rPr/>
      </w:pPr>
      <w:r>
        <w:rPr/>
        <w:t>c3R5bGU9J21hcmdpbi1ib3R0b206MGNtO21hcmdpbi1ib3R0b206LjAwMDFwdDtsaW5lLWhlaWdo</w:t>
      </w:r>
    </w:p>
    <w:p>
      <w:pPr>
        <w:pStyle w:val="PreformattedText"/>
        <w:bidi w:val="0"/>
        <w:spacing w:before="0" w:after="0"/>
        <w:jc w:val="left"/>
        <w:rPr/>
      </w:pPr>
      <w:r>
        <w:rPr/>
        <w:t>dDoNCm5vcm1hbCc+PHNwYW4gbGFuZz1FTi1HQj48c3BhbiBzdHlsZT0nbXNvLXNwZWNpYWwtY2hh</w:t>
      </w:r>
    </w:p>
    <w:p>
      <w:pPr>
        <w:pStyle w:val="PreformattedText"/>
        <w:bidi w:val="0"/>
        <w:spacing w:before="0" w:after="0"/>
        <w:jc w:val="left"/>
        <w:rPr/>
      </w:pPr>
      <w:r>
        <w:rPr/>
        <w:t>cmFjdGVyOmZvb3Rub3RlLXNlcGFyYXRvcic+PCFbaWYgIXN1cHBvcnRGb290bm90ZXNdPg0KDQo8</w:t>
      </w:r>
    </w:p>
    <w:p>
      <w:pPr>
        <w:pStyle w:val="PreformattedText"/>
        <w:bidi w:val="0"/>
        <w:spacing w:before="0" w:after="0"/>
        <w:jc w:val="left"/>
        <w:rPr/>
      </w:pPr>
      <w:r>
        <w:rPr/>
        <w:t>aHIgYWxpZ249bGVmdCBzaXplPTEgd2lkdGg9IjMzJSI+DQoNCjwhW2VuZGlmXT48L3NwYW4+PC9z</w:t>
      </w:r>
    </w:p>
    <w:p>
      <w:pPr>
        <w:pStyle w:val="PreformattedText"/>
        <w:bidi w:val="0"/>
        <w:spacing w:before="0" w:after="0"/>
        <w:jc w:val="left"/>
        <w:rPr/>
      </w:pPr>
      <w:r>
        <w:rPr/>
        <w:t>cGFuPjwvcD4NCg0KPC9kaXY+DQoNCjxkaXYgc3R5bGU9J21zby1lbGVtZW50OmZvb3Rub3RlLWNv</w:t>
      </w:r>
    </w:p>
    <w:p>
      <w:pPr>
        <w:pStyle w:val="PreformattedText"/>
        <w:bidi w:val="0"/>
        <w:spacing w:before="0" w:after="0"/>
        <w:jc w:val="left"/>
        <w:rPr/>
      </w:pPr>
      <w:r>
        <w:rPr/>
        <w:t>bnRpbnVhdGlvbi1zZXBhcmF0b3InIGlkPWZjcz4NCg0KPHAgY2xhc3M9TXNvTm9ybWFsIHN0eWxl</w:t>
      </w:r>
    </w:p>
    <w:p>
      <w:pPr>
        <w:pStyle w:val="PreformattedText"/>
        <w:bidi w:val="0"/>
        <w:spacing w:before="0" w:after="0"/>
        <w:jc w:val="left"/>
        <w:rPr/>
      </w:pPr>
      <w:r>
        <w:rPr/>
        <w:t>PSdtYXJnaW4tYm90dG9tOjBjbTttYXJnaW4tYm90dG9tOi4wMDAxcHQ7bGluZS1oZWlnaHQ6DQpu</w:t>
      </w:r>
    </w:p>
    <w:p>
      <w:pPr>
        <w:pStyle w:val="PreformattedText"/>
        <w:bidi w:val="0"/>
        <w:spacing w:before="0" w:after="0"/>
        <w:jc w:val="left"/>
        <w:rPr/>
      </w:pPr>
      <w:r>
        <w:rPr/>
        <w:t>b3JtYWwnPjxzcGFuIGxhbmc9RU4tR0I+PHNwYW4gc3R5bGU9J21zby1zcGVjaWFsLWNoYXJhY3Rl</w:t>
      </w:r>
    </w:p>
    <w:p>
      <w:pPr>
        <w:pStyle w:val="PreformattedText"/>
        <w:bidi w:val="0"/>
        <w:spacing w:before="0" w:after="0"/>
        <w:jc w:val="left"/>
        <w:rPr/>
      </w:pPr>
      <w:r>
        <w:rPr/>
        <w:t>cjpmb290bm90ZS1jb250aW51YXRpb24tc2VwYXJhdG9yJz48IVtpZiAhc3VwcG9ydEZvb3Rub3Rl</w:t>
      </w:r>
    </w:p>
    <w:p>
      <w:pPr>
        <w:pStyle w:val="PreformattedText"/>
        <w:bidi w:val="0"/>
        <w:spacing w:before="0" w:after="0"/>
        <w:jc w:val="left"/>
        <w:rPr/>
      </w:pPr>
      <w:r>
        <w:rPr/>
        <w:t>c10+DQoNCjxociBhbGlnbj1sZWZ0IHNpemU9MT4NCg0KPCFbZW5kaWZdPjwvc3Bhbj48L3NwYW4+</w:t>
      </w:r>
    </w:p>
    <w:p>
      <w:pPr>
        <w:pStyle w:val="PreformattedText"/>
        <w:bidi w:val="0"/>
        <w:spacing w:before="0" w:after="0"/>
        <w:jc w:val="left"/>
        <w:rPr/>
      </w:pPr>
      <w:r>
        <w:rPr/>
        <w:t>PC9wPg0KDQo8L2Rpdj4NCg0KPGRpdiBzdHlsZT0nbXNvLWVsZW1lbnQ6ZW5kbm90ZS1zZXBhcmF0</w:t>
      </w:r>
    </w:p>
    <w:p>
      <w:pPr>
        <w:pStyle w:val="PreformattedText"/>
        <w:bidi w:val="0"/>
        <w:spacing w:before="0" w:after="0"/>
        <w:jc w:val="left"/>
        <w:rPr/>
      </w:pPr>
      <w:r>
        <w:rPr/>
        <w:t>b3InIGlkPWVzPg0KDQo8cCBjbGFzcz1Nc29Ob3JtYWwgc3R5bGU9J21hcmdpbi1ib3R0b206MGNt</w:t>
      </w:r>
    </w:p>
    <w:p>
      <w:pPr>
        <w:pStyle w:val="PreformattedText"/>
        <w:bidi w:val="0"/>
        <w:spacing w:before="0" w:after="0"/>
        <w:jc w:val="left"/>
        <w:rPr/>
      </w:pPr>
      <w:r>
        <w:rPr/>
        <w:t>O21hcmdpbi1ib3R0b206LjAwMDFwdDtsaW5lLWhlaWdodDoNCm5vcm1hbCc+PHNwYW4gbGFuZz1F</w:t>
      </w:r>
    </w:p>
    <w:p>
      <w:pPr>
        <w:pStyle w:val="PreformattedText"/>
        <w:bidi w:val="0"/>
        <w:spacing w:before="0" w:after="0"/>
        <w:jc w:val="left"/>
        <w:rPr/>
      </w:pPr>
      <w:r>
        <w:rPr/>
        <w:t>Ti1HQj48c3BhbiBzdHlsZT0nbXNvLXNwZWNpYWwtY2hhcmFjdGVyOmZvb3Rub3RlLXNlcGFyYXRv</w:t>
      </w:r>
    </w:p>
    <w:p>
      <w:pPr>
        <w:pStyle w:val="PreformattedText"/>
        <w:bidi w:val="0"/>
        <w:spacing w:before="0" w:after="0"/>
        <w:jc w:val="left"/>
        <w:rPr/>
      </w:pPr>
      <w:r>
        <w:rPr/>
        <w:t>cic+PCFbaWYgIXN1cHBvcnRGb290bm90ZXNdPg0KDQo8aHIgYWxpZ249bGVmdCBzaXplPTEgd2lk</w:t>
      </w:r>
    </w:p>
    <w:p>
      <w:pPr>
        <w:pStyle w:val="PreformattedText"/>
        <w:bidi w:val="0"/>
        <w:spacing w:before="0" w:after="0"/>
        <w:jc w:val="left"/>
        <w:rPr/>
      </w:pPr>
      <w:r>
        <w:rPr/>
        <w:t>dGg9IjMzJSI+DQoNCjwhW2VuZGlmXT48L3NwYW4+PC9zcGFuPjwvcD4NCg0KPC9kaXY+DQoNCjxk</w:t>
      </w:r>
    </w:p>
    <w:p>
      <w:pPr>
        <w:pStyle w:val="PreformattedText"/>
        <w:bidi w:val="0"/>
        <w:spacing w:before="0" w:after="0"/>
        <w:jc w:val="left"/>
        <w:rPr/>
      </w:pPr>
      <w:r>
        <w:rPr/>
        <w:t>aXYgc3R5bGU9J21zby1lbGVtZW50OmVuZG5vdGUtY29udGludWF0aW9uLXNlcGFyYXRvcicgaWQ9</w:t>
      </w:r>
    </w:p>
    <w:p>
      <w:pPr>
        <w:pStyle w:val="PreformattedText"/>
        <w:bidi w:val="0"/>
        <w:spacing w:before="0" w:after="0"/>
        <w:jc w:val="left"/>
        <w:rPr/>
      </w:pPr>
      <w:r>
        <w:rPr/>
        <w:t>ZWNzPg0KDQo8cCBjbGFzcz1Nc29Ob3JtYWwgc3R5bGU9J21hcmdpbi1ib3R0b206MGNtO21hcmdp</w:t>
      </w:r>
    </w:p>
    <w:p>
      <w:pPr>
        <w:pStyle w:val="PreformattedText"/>
        <w:bidi w:val="0"/>
        <w:spacing w:before="0" w:after="0"/>
        <w:jc w:val="left"/>
        <w:rPr/>
      </w:pPr>
      <w:r>
        <w:rPr/>
        <w:t>bi1ib3R0b206LjAwMDFwdDtsaW5lLWhlaWdodDoNCm5vcm1hbCc+PHNwYW4gbGFuZz1FTi1HQj48</w:t>
      </w:r>
    </w:p>
    <w:p>
      <w:pPr>
        <w:pStyle w:val="PreformattedText"/>
        <w:bidi w:val="0"/>
        <w:spacing w:before="0" w:after="0"/>
        <w:jc w:val="left"/>
        <w:rPr/>
      </w:pPr>
      <w:r>
        <w:rPr/>
        <w:t>c3BhbiBzdHlsZT0nbXNvLXNwZWNpYWwtY2hhcmFjdGVyOmZvb3Rub3RlLWNvbnRpbnVhdGlvbi1z</w:t>
      </w:r>
    </w:p>
    <w:p>
      <w:pPr>
        <w:pStyle w:val="PreformattedText"/>
        <w:bidi w:val="0"/>
        <w:spacing w:before="0" w:after="0"/>
        <w:jc w:val="left"/>
        <w:rPr/>
      </w:pPr>
      <w:r>
        <w:rPr/>
        <w:t>ZXBhcmF0b3InPjwhW2lmICFzdXBwb3J0Rm9vdG5vdGVzXT4NCg0KPGhyIGFsaWduPWxlZnQgc2l6</w:t>
      </w:r>
    </w:p>
    <w:p>
      <w:pPr>
        <w:pStyle w:val="PreformattedText"/>
        <w:bidi w:val="0"/>
        <w:spacing w:before="0" w:after="0"/>
        <w:jc w:val="left"/>
        <w:rPr/>
      </w:pPr>
      <w:r>
        <w:rPr/>
        <w:t>ZT0xPg0KDQo8IVtlbmRpZl0+PC9zcGFuPjwvc3Bhbj48L3A+DQoNCjwvZGl2Pg0KDQo8ZGl2IHN0</w:t>
      </w:r>
    </w:p>
    <w:p>
      <w:pPr>
        <w:pStyle w:val="PreformattedText"/>
        <w:bidi w:val="0"/>
        <w:spacing w:before="0" w:after="0"/>
        <w:jc w:val="left"/>
        <w:rPr/>
      </w:pPr>
      <w:r>
        <w:rPr/>
        <w:t>eWxlPSdtc28tZWxlbWVudDpoZWFkZXInIGlkPWVoMT4NCjxwIGNsYXNzPU1zb0hlYWRlciBhbGln</w:t>
      </w:r>
    </w:p>
    <w:p>
      <w:pPr>
        <w:pStyle w:val="PreformattedText"/>
        <w:bidi w:val="0"/>
        <w:spacing w:before="0" w:after="0"/>
        <w:jc w:val="left"/>
        <w:rPr/>
      </w:pPr>
      <w:r>
        <w:rPr/>
        <w:t>bj1sZWZ0IHN0eWxlPSd0ZXh0LWFsaWduOmxlZnQ7bGluZS1oZWlnaHQ6MTIuMHB0Ow0KbXNvLWxp</w:t>
      </w:r>
    </w:p>
    <w:p>
      <w:pPr>
        <w:pStyle w:val="PreformattedText"/>
        <w:bidi w:val="0"/>
        <w:spacing w:before="0" w:after="0"/>
        <w:jc w:val="left"/>
        <w:rPr/>
      </w:pPr>
      <w:r>
        <w:rPr/>
        <w:t>bmUtaGVpZ2h0LXJ1bGU6ZXhhY3RseSc+PHNwYW4gbGFuZz1FTi1HQj5DQyZuYnNwO0NDL1dEIDI0</w:t>
      </w:r>
    </w:p>
    <w:p>
      <w:pPr>
        <w:pStyle w:val="PreformattedText"/>
        <w:bidi w:val="0"/>
        <w:spacing w:before="0" w:after="0"/>
        <w:jc w:val="left"/>
        <w:rPr/>
      </w:pPr>
      <w:r>
        <w:rPr/>
        <w:t>MjI5OjIwMjI6MjAyMjwvc3Bhbj48L3A+DQo8L2Rpdj4NCg0KPGRpdiBzdHlsZT0nbXNvLWVsZW1l</w:t>
      </w:r>
    </w:p>
    <w:p>
      <w:pPr>
        <w:pStyle w:val="PreformattedText"/>
        <w:bidi w:val="0"/>
        <w:spacing w:before="0" w:after="0"/>
        <w:jc w:val="left"/>
        <w:rPr/>
      </w:pPr>
      <w:r>
        <w:rPr/>
        <w:t>bnQ6aGVhZGVyJyBpZD1oMT4NCg0KPHAgY2xhc3M9TXNvSGVhZGVyIHN0eWxlPSdtYXJnaW4tYm90</w:t>
      </w:r>
    </w:p>
    <w:p>
      <w:pPr>
        <w:pStyle w:val="PreformattedText"/>
        <w:bidi w:val="0"/>
        <w:spacing w:before="0" w:after="0"/>
        <w:jc w:val="left"/>
        <w:rPr/>
      </w:pPr>
      <w:r>
        <w:rPr/>
        <w:t>dG9tOjE4LjBwdCc+PHNwYW4gbGFuZz1FTi1HQg0Kc3R5bGU9J2ZvbnQtc2l6ZToxMC4wcHQ7bXNv</w:t>
      </w:r>
    </w:p>
    <w:p>
      <w:pPr>
        <w:pStyle w:val="PreformattedText"/>
        <w:bidi w:val="0"/>
        <w:spacing w:before="0" w:after="0"/>
        <w:jc w:val="left"/>
        <w:rPr/>
      </w:pPr>
      <w:r>
        <w:rPr/>
        <w:t>LWJpZGktZm9udC1zaXplOjExLjBwdDtmb250LXdlaWdodDpub3JtYWwnPsKpDQpUaGUgQ2FsZW5k</w:t>
      </w:r>
    </w:p>
    <w:p>
      <w:pPr>
        <w:pStyle w:val="PreformattedText"/>
        <w:bidi w:val="0"/>
        <w:spacing w:before="0" w:after="0"/>
        <w:jc w:val="left"/>
        <w:rPr/>
      </w:pPr>
      <w:r>
        <w:rPr/>
        <w:t>YXJpbmcgYW5kIFNjaGVkdWxpbmcgQ29uc29ydGl1bSwgSW5jLiZuYnNwOzIwMjImbmJzcDvigJMg</w:t>
      </w:r>
    </w:p>
    <w:p>
      <w:pPr>
        <w:pStyle w:val="PreformattedText"/>
        <w:bidi w:val="0"/>
        <w:spacing w:before="0" w:after="0"/>
        <w:jc w:val="left"/>
        <w:rPr/>
      </w:pPr>
      <w:r>
        <w:rPr/>
        <w:t>QWxsIHJpZ2h0cyByZXNlcnZlZDwvc3Bhbj48c3BhbiBsYW5nPUVOLUdCDQpzdHlsZT0nZm9udC13</w:t>
      </w:r>
    </w:p>
    <w:p>
      <w:pPr>
        <w:pStyle w:val="PreformattedText"/>
        <w:bidi w:val="0"/>
        <w:spacing w:before="0" w:after="0"/>
        <w:jc w:val="left"/>
        <w:rPr/>
      </w:pPr>
      <w:r>
        <w:rPr/>
        <w:t>ZWlnaHQ6bm9ybWFsJz48bzpwPjwvbzpwPjwvc3Bhbj48L3A+DQoNCjwvZGl2Pg0KDQo8ZGl2IHN0</w:t>
      </w:r>
    </w:p>
    <w:p>
      <w:pPr>
        <w:pStyle w:val="PreformattedText"/>
        <w:bidi w:val="0"/>
        <w:spacing w:before="0" w:after="0"/>
        <w:jc w:val="left"/>
        <w:rPr/>
      </w:pPr>
      <w:r>
        <w:rPr/>
        <w:t>eWxlPSdtc28tZWxlbWVudDpmb290ZXInIGlkPWVmMT4NCg0KPHAgY2xhc3M9TXNvRm9vdGVyIHN0</w:t>
      </w:r>
    </w:p>
    <w:p>
      <w:pPr>
        <w:pStyle w:val="PreformattedText"/>
        <w:bidi w:val="0"/>
        <w:spacing w:before="0" w:after="0"/>
        <w:jc w:val="left"/>
        <w:rPr/>
      </w:pPr>
      <w:r>
        <w:rPr/>
        <w:t>eWxlPSdtYXJnaW4tdG9wOjEyLjBwdDtsaW5lLWhlaWdodDoxMi4wcHQ7bXNvLWxpbmUtaGVpZ2h0</w:t>
      </w:r>
    </w:p>
    <w:p>
      <w:pPr>
        <w:pStyle w:val="PreformattedText"/>
        <w:bidi w:val="0"/>
        <w:spacing w:before="0" w:after="0"/>
        <w:jc w:val="left"/>
        <w:rPr/>
      </w:pPr>
      <w:r>
        <w:rPr/>
        <w:t>LXJ1bGU6DQpleGFjdGx5Jz48IS0tW2lmIHN1cHBvcnRGaWVsZHNdPjxiIHN0eWxlPSdtc28tYmlk</w:t>
      </w:r>
    </w:p>
    <w:p>
      <w:pPr>
        <w:pStyle w:val="PreformattedText"/>
        <w:bidi w:val="0"/>
        <w:spacing w:before="0" w:after="0"/>
        <w:jc w:val="left"/>
        <w:rPr/>
      </w:pPr>
      <w:r>
        <w:rPr/>
        <w:t>aS1mb250LXdlaWdodDpub3JtYWwnPjxzcGFuDQpsYW5nPUVOLUdCIHN0eWxlPSdmb250LXNpemU6</w:t>
      </w:r>
    </w:p>
    <w:p>
      <w:pPr>
        <w:pStyle w:val="PreformattedText"/>
        <w:bidi w:val="0"/>
        <w:spacing w:before="0" w:after="0"/>
        <w:jc w:val="left"/>
        <w:rPr/>
      </w:pPr>
      <w:r>
        <w:rPr/>
        <w:t>MTAuMHB0O21zby1iaWRpLWZvbnQtc2l6ZToxMS4wcHQnPjxzcGFuDQpzdHlsZT0nbXNvLWVsZW1l</w:t>
      </w:r>
    </w:p>
    <w:p>
      <w:pPr>
        <w:pStyle w:val="PreformattedText"/>
        <w:bidi w:val="0"/>
        <w:spacing w:before="0" w:after="0"/>
        <w:jc w:val="left"/>
        <w:rPr/>
      </w:pPr>
      <w:r>
        <w:rPr/>
        <w:t>bnQ6ZmllbGQtYmVnaW4nPjwvc3Bhbj48c3Bhbg0Kc3R5bGU9J21zby1zcGFjZXJ1bjp5ZXMnPsKg</w:t>
      </w:r>
    </w:p>
    <w:p>
      <w:pPr>
        <w:pStyle w:val="PreformattedText"/>
        <w:bidi w:val="0"/>
        <w:spacing w:before="0" w:after="0"/>
        <w:jc w:val="left"/>
        <w:rPr/>
      </w:pPr>
      <w:r>
        <w:rPr/>
        <w:t>PC9zcGFuPlBBR0U8c3BhbiBzdHlsZT0nbXNvLXNwYWNlcnVuOnllcyc+wqDCoA0KPC9zcGFuPlwq</w:t>
      </w:r>
    </w:p>
    <w:p>
      <w:pPr>
        <w:pStyle w:val="PreformattedText"/>
        <w:bidi w:val="0"/>
        <w:spacing w:before="0" w:after="0"/>
        <w:jc w:val="left"/>
        <w:rPr/>
      </w:pPr>
      <w:r>
        <w:rPr/>
        <w:t>IE1FUkdFRk9STUFUIDxzcGFuIHN0eWxlPSdtc28tZWxlbWVudDpmaWVsZC1zZXBhcmF0b3InPjwv</w:t>
      </w:r>
    </w:p>
    <w:p>
      <w:pPr>
        <w:pStyle w:val="PreformattedText"/>
        <w:bidi w:val="0"/>
        <w:spacing w:before="0" w:after="0"/>
        <w:jc w:val="left"/>
        <w:rPr/>
      </w:pPr>
      <w:r>
        <w:rPr/>
        <w:t>c3Bhbj48L3NwYW4+PC9iPjwhW2VuZGlmXS0tPjxiDQpzdHlsZT0nbXNvLWJpZGktZm9udC13ZWln</w:t>
      </w:r>
    </w:p>
    <w:p>
      <w:pPr>
        <w:pStyle w:val="PreformattedText"/>
        <w:bidi w:val="0"/>
        <w:spacing w:before="0" w:after="0"/>
        <w:jc w:val="left"/>
        <w:rPr/>
      </w:pPr>
      <w:r>
        <w:rPr/>
        <w:t>aHQ6bm9ybWFsJz48c3BhbiBsYW5nPUVOLUdCIHN0eWxlPSdmb250LXNpemU6MTAuMHB0Ow0KbXNv</w:t>
      </w:r>
    </w:p>
    <w:p>
      <w:pPr>
        <w:pStyle w:val="PreformattedText"/>
        <w:bidi w:val="0"/>
        <w:spacing w:before="0" w:after="0"/>
        <w:jc w:val="left"/>
        <w:rPr/>
      </w:pPr>
      <w:r>
        <w:rPr/>
        <w:t>LWJpZGktZm9udC1zaXplOjExLjBwdCc+PHNwYW4gc3R5bGU9J21zby1uby1wcm9vZjp5ZXMnPjI8</w:t>
      </w:r>
    </w:p>
    <w:p>
      <w:pPr>
        <w:pStyle w:val="PreformattedText"/>
        <w:bidi w:val="0"/>
        <w:spacing w:before="0" w:after="0"/>
        <w:jc w:val="left"/>
        <w:rPr/>
      </w:pPr>
      <w:r>
        <w:rPr/>
        <w:t>L3NwYW4+PC9zcGFuPjwvYj48IS0tW2lmIHN1cHBvcnRGaWVsZHNdPjxiDQpzdHlsZT0nbXNvLWJp</w:t>
      </w:r>
    </w:p>
    <w:p>
      <w:pPr>
        <w:pStyle w:val="PreformattedText"/>
        <w:bidi w:val="0"/>
        <w:spacing w:before="0" w:after="0"/>
        <w:jc w:val="left"/>
        <w:rPr/>
      </w:pPr>
      <w:r>
        <w:rPr/>
        <w:t>ZGktZm9udC13ZWlnaHQ6bm9ybWFsJz48c3BhbiBsYW5nPUVOLUdCIHN0eWxlPSdmb250LXNpemU6</w:t>
      </w:r>
    </w:p>
    <w:p>
      <w:pPr>
        <w:pStyle w:val="PreformattedText"/>
        <w:bidi w:val="0"/>
        <w:spacing w:before="0" w:after="0"/>
        <w:jc w:val="left"/>
        <w:rPr/>
      </w:pPr>
      <w:r>
        <w:rPr/>
        <w:t>MTAuMHB0Ow0KbXNvLWJpZGktZm9udC1zaXplOjExLjBwdCc+PHNwYW4gc3R5bGU9J21zby1lbGVt</w:t>
      </w:r>
    </w:p>
    <w:p>
      <w:pPr>
        <w:pStyle w:val="PreformattedText"/>
        <w:bidi w:val="0"/>
        <w:spacing w:before="0" w:after="0"/>
        <w:jc w:val="left"/>
        <w:rPr/>
      </w:pPr>
      <w:r>
        <w:rPr/>
        <w:t>ZW50OmZpZWxkLWVuZCc+PC9zcGFuPjwvc3Bhbj48L2I+PCFbZW5kaWZdLS0+PHNwYW4NCmxhbmc9</w:t>
      </w:r>
    </w:p>
    <w:p>
      <w:pPr>
        <w:pStyle w:val="PreformattedText"/>
        <w:bidi w:val="0"/>
        <w:spacing w:before="0" w:after="0"/>
        <w:jc w:val="left"/>
        <w:rPr/>
      </w:pPr>
      <w:r>
        <w:rPr/>
        <w:t>RU4tR0Igc3R5bGU9J2ZvbnQtc2l6ZToxMC4wcHQ7bXNvLWJpZGktZm9udC1zaXplOjExLjBwdCc+</w:t>
      </w:r>
    </w:p>
    <w:p>
      <w:pPr>
        <w:pStyle w:val="PreformattedText"/>
        <w:bidi w:val="0"/>
        <w:spacing w:before="0" w:after="0"/>
        <w:jc w:val="left"/>
        <w:rPr/>
      </w:pPr>
      <w:r>
        <w:rPr/>
        <w:t>PHNwYW4NCnN0eWxlPSdtc28tdGFiLWNvdW50OjEnPs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AgPC9zcGFuPsKpDQpUaGUgQ2FsZW5kYXJpbmcg</w:t>
      </w:r>
    </w:p>
    <w:p>
      <w:pPr>
        <w:pStyle w:val="PreformattedText"/>
        <w:bidi w:val="0"/>
        <w:spacing w:before="0" w:after="0"/>
        <w:jc w:val="left"/>
        <w:rPr/>
      </w:pPr>
      <w:r>
        <w:rPr/>
        <w:t>YW5kIFNjaGVkdWxpbmcgQ29uc29ydGl1bSwgSW5jLiZuYnNwOzIwMjImbmJzcDvigJMgQWxsIHJp</w:t>
      </w:r>
    </w:p>
    <w:p>
      <w:pPr>
        <w:pStyle w:val="PreformattedText"/>
        <w:bidi w:val="0"/>
        <w:spacing w:before="0" w:after="0"/>
        <w:jc w:val="left"/>
        <w:rPr/>
      </w:pPr>
      <w:r>
        <w:rPr/>
        <w:t>Z2h0cyByZXNlcnZlZDxvOnA+PC9vOnA+PC9zcGFuPjwvcD4NCg0KPC9kaXY+DQoNCjxkaXYgc3R5</w:t>
      </w:r>
    </w:p>
    <w:p>
      <w:pPr>
        <w:pStyle w:val="PreformattedText"/>
        <w:bidi w:val="0"/>
        <w:spacing w:before="0" w:after="0"/>
        <w:jc w:val="left"/>
        <w:rPr/>
      </w:pPr>
      <w:r>
        <w:rPr/>
        <w:t>bGU9J21zby1lbGVtZW50OmhlYWRlcicgaWQ9ZWgyPg0KPHAgY2xhc3M9TXNvSGVhZGVyIGFsaWdu</w:t>
      </w:r>
    </w:p>
    <w:p>
      <w:pPr>
        <w:pStyle w:val="PreformattedText"/>
        <w:bidi w:val="0"/>
        <w:spacing w:before="0" w:after="0"/>
        <w:jc w:val="left"/>
        <w:rPr/>
      </w:pPr>
      <w:r>
        <w:rPr/>
        <w:t>PWxlZnQgc3R5bGU9J3RleHQtYWxpZ246bGVmdDtsaW5lLWhlaWdodDoxMi4wcHQ7DQptc28tbGlu</w:t>
      </w:r>
    </w:p>
    <w:p>
      <w:pPr>
        <w:pStyle w:val="PreformattedText"/>
        <w:bidi w:val="0"/>
        <w:spacing w:before="0" w:after="0"/>
        <w:jc w:val="left"/>
        <w:rPr/>
      </w:pPr>
      <w:r>
        <w:rPr/>
        <w:t>ZS1oZWlnaHQtcnVsZTpleGFjdGx5Jz48c3BhbiBsYW5nPUVOLUdCPlRoZSBDYWxlbmRhcmluZyBh</w:t>
      </w:r>
    </w:p>
    <w:p>
      <w:pPr>
        <w:pStyle w:val="PreformattedText"/>
        <w:bidi w:val="0"/>
        <w:spacing w:before="0" w:after="0"/>
        <w:jc w:val="left"/>
        <w:rPr/>
      </w:pPr>
      <w:r>
        <w:rPr/>
        <w:t>bmQgU2NoZWR1bGluZyBDb25zb3J0aXVtLCBJbmMuJm5ic3A7Q0MvV0QgMjQyMjk6MjAyMjoyMDIy</w:t>
      </w:r>
    </w:p>
    <w:p>
      <w:pPr>
        <w:pStyle w:val="PreformattedText"/>
        <w:bidi w:val="0"/>
        <w:spacing w:before="0" w:after="0"/>
        <w:jc w:val="left"/>
        <w:rPr/>
      </w:pPr>
      <w:r>
        <w:rPr/>
        <w:t>PC9zcGFuPjwvcD4NCjwvZGl2Pg0KDQo8ZGl2IHN0eWxlPSdtc28tZWxlbWVudDpoZWFkZXInIGlk</w:t>
      </w:r>
    </w:p>
    <w:p>
      <w:pPr>
        <w:pStyle w:val="PreformattedText"/>
        <w:bidi w:val="0"/>
        <w:spacing w:before="0" w:after="0"/>
        <w:jc w:val="left"/>
        <w:rPr/>
      </w:pPr>
      <w:r>
        <w:rPr/>
        <w:t>PWVoMmw+DQo8cCBjbGFzcz1Nc29IZWFkZXJMYW5kc2NhcGUgYWxpZ249bGVmdCBzdHlsZT0ndGV4</w:t>
      </w:r>
    </w:p>
    <w:p>
      <w:pPr>
        <w:pStyle w:val="PreformattedText"/>
        <w:bidi w:val="0"/>
        <w:spacing w:before="0" w:after="0"/>
        <w:jc w:val="left"/>
        <w:rPr/>
      </w:pPr>
      <w:r>
        <w:rPr/>
        <w:t>dC1hbGlnbjpsZWZ0O2xpbmUtaGVpZ2h0OjEyLjBwdDsNCm1zby1saW5lLWhlaWdodC1ydWxlOmV4</w:t>
      </w:r>
    </w:p>
    <w:p>
      <w:pPr>
        <w:pStyle w:val="PreformattedText"/>
        <w:bidi w:val="0"/>
        <w:spacing w:before="0" w:after="0"/>
        <w:jc w:val="left"/>
        <w:rPr/>
      </w:pPr>
      <w:r>
        <w:rPr/>
        <w:t>YWN0bHknPjxzcGFuIGxhbmc9RU4tR0I+VGhlIENhbGVuZGFyaW5nIGFuZCBTY2hlZHVsaW5nIENv</w:t>
      </w:r>
    </w:p>
    <w:p>
      <w:pPr>
        <w:pStyle w:val="PreformattedText"/>
        <w:bidi w:val="0"/>
        <w:spacing w:before="0" w:after="0"/>
        <w:jc w:val="left"/>
        <w:rPr/>
      </w:pPr>
      <w:r>
        <w:rPr/>
        <w:t>bnNvcnRpdW0sIEluYy4mbmJzcDtDQy9XRCAyNDIyOToyMDIyOjIwMjI8L3NwYW4+PC9wPg0KPC9k</w:t>
      </w:r>
    </w:p>
    <w:p>
      <w:pPr>
        <w:pStyle w:val="PreformattedText"/>
        <w:bidi w:val="0"/>
        <w:spacing w:before="0" w:after="0"/>
        <w:jc w:val="left"/>
        <w:rPr/>
      </w:pPr>
      <w:r>
        <w:rPr/>
        <w:t>aXY+DQoNCjxkaXYgc3R5bGU9J21zby1lbGVtZW50OmhlYWRlcicgaWQ9aDI+DQo8cCBjbGFzcz1N</w:t>
      </w:r>
    </w:p>
    <w:p>
      <w:pPr>
        <w:pStyle w:val="PreformattedText"/>
        <w:bidi w:val="0"/>
        <w:spacing w:before="0" w:after="0"/>
        <w:jc w:val="left"/>
        <w:rPr/>
      </w:pPr>
      <w:r>
        <w:rPr/>
        <w:t>c29IZWFkZXIgYWxpZ249cmlnaHQgc3R5bGU9J3RleHQtYWxpZ246cmlnaHQ7bGluZS1oZWlnaHQ6</w:t>
      </w:r>
    </w:p>
    <w:p>
      <w:pPr>
        <w:pStyle w:val="PreformattedText"/>
        <w:bidi w:val="0"/>
        <w:spacing w:before="0" w:after="0"/>
        <w:jc w:val="left"/>
        <w:rPr/>
      </w:pPr>
      <w:r>
        <w:rPr/>
        <w:t>MTIuMHB0Ow0KbXNvLWxpbmUtaGVpZ2h0LXJ1bGU6ZXhhY3RseSc+PHNwYW4gbGFuZz1FTi1HQj5U</w:t>
      </w:r>
    </w:p>
    <w:p>
      <w:pPr>
        <w:pStyle w:val="PreformattedText"/>
        <w:bidi w:val="0"/>
        <w:spacing w:before="0" w:after="0"/>
        <w:jc w:val="left"/>
        <w:rPr/>
      </w:pPr>
      <w:r>
        <w:rPr/>
        <w:t>aGUgQ2FsZW5kYXJpbmcgYW5kIFNjaGVkdWxpbmcgQ29uc29ydGl1bSwgSW5jLiZuYnNwO0NDL1dE</w:t>
      </w:r>
    </w:p>
    <w:p>
      <w:pPr>
        <w:pStyle w:val="PreformattedText"/>
        <w:bidi w:val="0"/>
        <w:spacing w:before="0" w:after="0"/>
        <w:jc w:val="left"/>
        <w:rPr/>
      </w:pPr>
      <w:r>
        <w:rPr/>
        <w:t>IDI0MjI5OjIwMjI6MjAyMjwvc3Bhbj48L3A+DQo8L2Rpdj4NCg0KPGRpdiBzdHlsZT0nbXNvLWVs</w:t>
      </w:r>
    </w:p>
    <w:p>
      <w:pPr>
        <w:pStyle w:val="PreformattedText"/>
        <w:bidi w:val="0"/>
        <w:spacing w:before="0" w:after="0"/>
        <w:jc w:val="left"/>
        <w:rPr/>
      </w:pPr>
      <w:r>
        <w:rPr/>
        <w:t>ZW1lbnQ6aGVhZGVyJyBpZD1oMmw+DQo8cCBjbGFzcz1Nc29IZWFkZXJMYW5kc2NhcGUgYWxpZ249</w:t>
      </w:r>
    </w:p>
    <w:p>
      <w:pPr>
        <w:pStyle w:val="PreformattedText"/>
        <w:bidi w:val="0"/>
        <w:spacing w:before="0" w:after="0"/>
        <w:jc w:val="left"/>
        <w:rPr/>
      </w:pPr>
      <w:r>
        <w:rPr/>
        <w:t>cmlnaHQgc3R5bGU9J3RleHQtYWxpZ246cmlnaHQ7bGluZS1oZWlnaHQ6MTIuMHB0Ow0KbXNvLWxp</w:t>
      </w:r>
    </w:p>
    <w:p>
      <w:pPr>
        <w:pStyle w:val="PreformattedText"/>
        <w:bidi w:val="0"/>
        <w:spacing w:before="0" w:after="0"/>
        <w:jc w:val="left"/>
        <w:rPr/>
      </w:pPr>
      <w:r>
        <w:rPr/>
        <w:t>bmUtaGVpZ2h0LXJ1bGU6ZXhhY3RseSc+PHNwYW4gbGFuZz1FTi1HQj5UaGUgQ2FsZW5kYXJpbmcg</w:t>
      </w:r>
    </w:p>
    <w:p>
      <w:pPr>
        <w:pStyle w:val="PreformattedText"/>
        <w:bidi w:val="0"/>
        <w:spacing w:before="0" w:after="0"/>
        <w:jc w:val="left"/>
        <w:rPr/>
      </w:pPr>
      <w:r>
        <w:rPr/>
        <w:t>YW5kIFNjaGVkdWxpbmcgQ29uc29ydGl1bSwgSW5jLiZuYnNwO0NDL1dEIDI0MjI5OjIwMjI6MjAy</w:t>
      </w:r>
    </w:p>
    <w:p>
      <w:pPr>
        <w:pStyle w:val="PreformattedText"/>
        <w:bidi w:val="0"/>
        <w:spacing w:before="0" w:after="0"/>
        <w:jc w:val="left"/>
        <w:rPr/>
      </w:pPr>
      <w:r>
        <w:rPr/>
        <w:t>Mjwvc3Bhbj48L3A+DQo8L2Rpdj4NCg0KPGRpdiBzdHlsZT0nbXNvLWVsZW1lbnQ6Zm9vdGVyJyBp</w:t>
      </w:r>
    </w:p>
    <w:p>
      <w:pPr>
        <w:pStyle w:val="PreformattedText"/>
        <w:bidi w:val="0"/>
        <w:spacing w:before="0" w:after="0"/>
        <w:jc w:val="left"/>
        <w:rPr/>
      </w:pPr>
      <w:r>
        <w:rPr/>
        <w:t>ZD1lZjI+DQo8cCBjbGFzcz1Nc29Gb290ZXIgc3R5bGU9J2xpbmUtaGVpZ2h0OjEyLjBwdDttc28t</w:t>
      </w:r>
    </w:p>
    <w:p>
      <w:pPr>
        <w:pStyle w:val="PreformattedText"/>
        <w:bidi w:val="0"/>
        <w:spacing w:before="0" w:after="0"/>
        <w:jc w:val="left"/>
        <w:rPr/>
      </w:pPr>
      <w:r>
        <w:rPr/>
        <w:t>bGluZS1oZWlnaHQtcnVsZTpleGFjdGx5Jz48IS0tW2lmIHN1cHBvcnRGaWVsZHNdPjxzcGFuDQps</w:t>
      </w:r>
    </w:p>
    <w:p>
      <w:pPr>
        <w:pStyle w:val="PreformattedText"/>
        <w:bidi w:val="0"/>
        <w:spacing w:before="0" w:after="0"/>
        <w:jc w:val="left"/>
        <w:rPr/>
      </w:pPr>
      <w:r>
        <w:rPr/>
        <w:t>YW5nPUVOLUdCIHN0eWxlPSdmb250LXNpemU6MTAuMHB0O21zby1iaWRpLWZvbnQtc2l6ZToxMS4w</w:t>
      </w:r>
    </w:p>
    <w:p>
      <w:pPr>
        <w:pStyle w:val="PreformattedText"/>
        <w:bidi w:val="0"/>
        <w:spacing w:before="0" w:after="0"/>
        <w:jc w:val="left"/>
        <w:rPr/>
      </w:pPr>
      <w:r>
        <w:rPr/>
        <w:t>cHQnPjxzcGFuDQpzdHlsZT0nbXNvLWVsZW1lbnQ6ZmllbGQtYmVnaW4nPjwvc3Bhbj48c3Bhbg0K</w:t>
      </w:r>
    </w:p>
    <w:p>
      <w:pPr>
        <w:pStyle w:val="PreformattedText"/>
        <w:bidi w:val="0"/>
        <w:spacing w:before="0" w:after="0"/>
        <w:jc w:val="left"/>
        <w:rPr/>
      </w:pPr>
      <w:r>
        <w:rPr/>
        <w:t>c3R5bGU9J21zby1zcGFjZXJ1bjp5ZXMnPsKgPC9zcGFuPlBBR0U8c3BhbiBzdHlsZT0nbXNvLXNw</w:t>
      </w:r>
    </w:p>
    <w:p>
      <w:pPr>
        <w:pStyle w:val="PreformattedText"/>
        <w:bidi w:val="0"/>
        <w:spacing w:before="0" w:after="0"/>
        <w:jc w:val="left"/>
        <w:rPr/>
      </w:pPr>
      <w:r>
        <w:rPr/>
        <w:t>YWNlcnVuOnllcyc+wqDCoA0KPC9zcGFuPlwqIE1FUkdFRk9STUFUIDxzcGFuIHN0eWxlPSdtc28t</w:t>
      </w:r>
    </w:p>
    <w:p>
      <w:pPr>
        <w:pStyle w:val="PreformattedText"/>
        <w:bidi w:val="0"/>
        <w:spacing w:before="0" w:after="0"/>
        <w:jc w:val="left"/>
        <w:rPr/>
      </w:pPr>
      <w:r>
        <w:rPr/>
        <w:t>ZWxlbWVudDpmaWVsZC1zZXBhcmF0b3InPjwvc3Bhbj48L3NwYW4+PCFbZW5kaWZdLS0+PHNwYW4N</w:t>
      </w:r>
    </w:p>
    <w:p>
      <w:pPr>
        <w:pStyle w:val="PreformattedText"/>
        <w:bidi w:val="0"/>
        <w:spacing w:before="0" w:after="0"/>
        <w:jc w:val="left"/>
        <w:rPr/>
      </w:pPr>
      <w:r>
        <w:rPr/>
        <w:t>Cmxhbmc9RU4tR0Igc3R5bGU9J2ZvbnQtc2l6ZToxMC4wcHQ7bXNvLWJpZGktZm9udC1zaXplOjEx</w:t>
      </w:r>
    </w:p>
    <w:p>
      <w:pPr>
        <w:pStyle w:val="PreformattedText"/>
        <w:bidi w:val="0"/>
        <w:spacing w:before="0" w:after="0"/>
        <w:jc w:val="left"/>
        <w:rPr/>
      </w:pPr>
      <w:r>
        <w:rPr/>
        <w:t>LjBwdCc+PHNwYW4NCnN0eWxlPSdtc28tbm8tcHJvb2Y6eWVzJz5paTwvc3Bhbj48L3NwYW4+PCEt</w:t>
      </w:r>
    </w:p>
    <w:p>
      <w:pPr>
        <w:pStyle w:val="PreformattedText"/>
        <w:bidi w:val="0"/>
        <w:spacing w:before="0" w:after="0"/>
        <w:jc w:val="left"/>
        <w:rPr/>
      </w:pPr>
      <w:r>
        <w:rPr/>
        <w:t>LVtpZiBzdXBwb3J0RmllbGRzXT48c3Bhbg0KbGFuZz1FTi1HQiBzdHlsZT0nZm9udC1zaXplOjEw</w:t>
      </w:r>
    </w:p>
    <w:p>
      <w:pPr>
        <w:pStyle w:val="PreformattedText"/>
        <w:bidi w:val="0"/>
        <w:spacing w:before="0" w:after="0"/>
        <w:jc w:val="left"/>
        <w:rPr/>
      </w:pPr>
      <w:r>
        <w:rPr/>
        <w:t>LjBwdDttc28tYmlkaS1mb250LXNpemU6MTEuMHB0Jz48c3Bhbg0Kc3R5bGU9J21zby1lbGVtZW50</w:t>
      </w:r>
    </w:p>
    <w:p>
      <w:pPr>
        <w:pStyle w:val="PreformattedText"/>
        <w:bidi w:val="0"/>
        <w:spacing w:before="0" w:after="0"/>
        <w:jc w:val="left"/>
        <w:rPr/>
      </w:pPr>
      <w:r>
        <w:rPr/>
        <w:t>OmZpZWxkLWVuZCc+PC9zcGFuPjwvc3Bhbj48IVtlbmRpZl0tLT48c3BhbiBsYW5nPUVOLUdCDQpz</w:t>
      </w:r>
    </w:p>
    <w:p>
      <w:pPr>
        <w:pStyle w:val="PreformattedText"/>
        <w:bidi w:val="0"/>
        <w:spacing w:before="0" w:after="0"/>
        <w:jc w:val="left"/>
        <w:rPr/>
      </w:pPr>
      <w:r>
        <w:rPr/>
        <w:t>dHlsZT0nZm9udC1zaXplOjEwLjBwdDttc28tYmlkaS1mb250LXNpemU6MTEuMHB0Jz48c3BhbiBz</w:t>
      </w:r>
    </w:p>
    <w:p>
      <w:pPr>
        <w:pStyle w:val="PreformattedText"/>
        <w:bidi w:val="0"/>
        <w:spacing w:before="0" w:after="0"/>
        <w:jc w:val="left"/>
        <w:rPr/>
      </w:pPr>
      <w:r>
        <w:rPr/>
        <w:t>dHlsZT0nbXNvLXRhYi1jb3VudDoNCjEnPs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AgPC9zcGFuPsKpDQpUaGUgQ2FsZW5kYXJpbmcgYW5kIFNj</w:t>
      </w:r>
    </w:p>
    <w:p>
      <w:pPr>
        <w:pStyle w:val="PreformattedText"/>
        <w:bidi w:val="0"/>
        <w:spacing w:before="0" w:after="0"/>
        <w:jc w:val="left"/>
        <w:rPr/>
      </w:pPr>
      <w:r>
        <w:rPr/>
        <w:t>aGVkdWxpbmcgQ29uc29ydGl1bSwgSW5jLiZuYnNwOzIwMjImbmJzcDvigJMgQWxsIHJpZ2h0cyBy</w:t>
      </w:r>
    </w:p>
    <w:p>
      <w:pPr>
        <w:pStyle w:val="PreformattedText"/>
        <w:bidi w:val="0"/>
        <w:spacing w:before="0" w:after="0"/>
        <w:jc w:val="left"/>
        <w:rPr/>
      </w:pPr>
      <w:r>
        <w:rPr/>
        <w:t>ZXNlcnZlZDxvOnA+PC9vOnA+PC9zcGFuPjwvcD4NCjwvZGl2Pg0KDQo8ZGl2IHN0eWxlPSdtc28t</w:t>
      </w:r>
    </w:p>
    <w:p>
      <w:pPr>
        <w:pStyle w:val="PreformattedText"/>
        <w:bidi w:val="0"/>
        <w:spacing w:before="0" w:after="0"/>
        <w:jc w:val="left"/>
        <w:rPr/>
      </w:pPr>
      <w:r>
        <w:rPr/>
        <w:t>ZWxlbWVudDpmb290ZXInIGlkPWVmMmw+DQo8cCBjbGFzcz1Nc29Gb290ZXJMYW5kc2NhcGUgc3R5</w:t>
      </w:r>
    </w:p>
    <w:p>
      <w:pPr>
        <w:pStyle w:val="PreformattedText"/>
        <w:bidi w:val="0"/>
        <w:spacing w:before="0" w:after="0"/>
        <w:jc w:val="left"/>
        <w:rPr/>
      </w:pPr>
      <w:r>
        <w:rPr/>
        <w:t>bGU9J2xpbmUtaGVpZ2h0OjEyLjBwdDttc28tbGluZS1oZWlnaHQtcnVsZTpleGFjdGx5Jz48IS0t</w:t>
      </w:r>
    </w:p>
    <w:p>
      <w:pPr>
        <w:pStyle w:val="PreformattedText"/>
        <w:bidi w:val="0"/>
        <w:spacing w:before="0" w:after="0"/>
        <w:jc w:val="left"/>
        <w:rPr/>
      </w:pPr>
      <w:r>
        <w:rPr/>
        <w:t>W2lmIHN1cHBvcnRGaWVsZHNdPjxzcGFuDQpsYW5nPUVOLUdCIHN0eWxlPSdmb250LXNpemU6MTAu</w:t>
      </w:r>
    </w:p>
    <w:p>
      <w:pPr>
        <w:pStyle w:val="PreformattedText"/>
        <w:bidi w:val="0"/>
        <w:spacing w:before="0" w:after="0"/>
        <w:jc w:val="left"/>
        <w:rPr/>
      </w:pPr>
      <w:r>
        <w:rPr/>
        <w:t>MHB0O21zby1iaWRpLWZvbnQtc2l6ZToxMS4wcHQnPjxzcGFuDQpzdHlsZT0nbXNvLWVsZW1lbnQ6</w:t>
      </w:r>
    </w:p>
    <w:p>
      <w:pPr>
        <w:pStyle w:val="PreformattedText"/>
        <w:bidi w:val="0"/>
        <w:spacing w:before="0" w:after="0"/>
        <w:jc w:val="left"/>
        <w:rPr/>
      </w:pPr>
      <w:r>
        <w:rPr/>
        <w:t>ZmllbGQtYmVnaW4nPjwvc3Bhbj48c3Bhbg0Kc3R5bGU9J21zby1zcGFjZXJ1bjp5ZXMnPsKgPC9z</w:t>
      </w:r>
    </w:p>
    <w:p>
      <w:pPr>
        <w:pStyle w:val="PreformattedText"/>
        <w:bidi w:val="0"/>
        <w:spacing w:before="0" w:after="0"/>
        <w:jc w:val="left"/>
        <w:rPr/>
      </w:pPr>
      <w:r>
        <w:rPr/>
        <w:t>cGFuPlBBR0U8c3BhbiBzdHlsZT0nbXNvLXNwYWNlcnVuOnllcyc+wqDCoA0KPC9zcGFuPlwqIE1F</w:t>
      </w:r>
    </w:p>
    <w:p>
      <w:pPr>
        <w:pStyle w:val="PreformattedText"/>
        <w:bidi w:val="0"/>
        <w:spacing w:before="0" w:after="0"/>
        <w:jc w:val="left"/>
        <w:rPr/>
      </w:pPr>
      <w:r>
        <w:rPr/>
        <w:t>UkdFRk9STUFUIDxzcGFuIHN0eWxlPSdtc28tZWxlbWVudDpmaWVsZC1zZXBhcmF0b3InPjwvc3Bh</w:t>
      </w:r>
    </w:p>
    <w:p>
      <w:pPr>
        <w:pStyle w:val="PreformattedText"/>
        <w:bidi w:val="0"/>
        <w:spacing w:before="0" w:after="0"/>
        <w:jc w:val="left"/>
        <w:rPr/>
      </w:pPr>
      <w:r>
        <w:rPr/>
        <w:t>bj48L3NwYW4+PCFbZW5kaWZdLS0+PHNwYW4NCmxhbmc9RU4tR0Igc3R5bGU9J2ZvbnQtc2l6ZTox</w:t>
      </w:r>
    </w:p>
    <w:p>
      <w:pPr>
        <w:pStyle w:val="PreformattedText"/>
        <w:bidi w:val="0"/>
        <w:spacing w:before="0" w:after="0"/>
        <w:jc w:val="left"/>
        <w:rPr/>
      </w:pPr>
      <w:r>
        <w:rPr/>
        <w:t>MC4wcHQ7bXNvLWJpZGktZm9udC1zaXplOjExLjBwdCc+PHNwYW4NCnN0eWxlPSdtc28tbm8tcHJv</w:t>
      </w:r>
    </w:p>
    <w:p>
      <w:pPr>
        <w:pStyle w:val="PreformattedText"/>
        <w:bidi w:val="0"/>
        <w:spacing w:before="0" w:after="0"/>
        <w:jc w:val="left"/>
        <w:rPr/>
      </w:pPr>
      <w:r>
        <w:rPr/>
        <w:t>b2Y6eWVzJz5paTwvc3Bhbj48L3NwYW4+PCEtLVtpZiBzdXBwb3J0RmllbGRzXT48c3Bhbg0KbGFu</w:t>
      </w:r>
    </w:p>
    <w:p>
      <w:pPr>
        <w:pStyle w:val="PreformattedText"/>
        <w:bidi w:val="0"/>
        <w:spacing w:before="0" w:after="0"/>
        <w:jc w:val="left"/>
        <w:rPr/>
      </w:pPr>
      <w:r>
        <w:rPr/>
        <w:t>Zz1FTi1HQiBzdHlsZT0nZm9udC1zaXplOjEwLjBwdDttc28tYmlkaS1mb250LXNpemU6MTEuMHB0</w:t>
      </w:r>
    </w:p>
    <w:p>
      <w:pPr>
        <w:pStyle w:val="PreformattedText"/>
        <w:bidi w:val="0"/>
        <w:spacing w:before="0" w:after="0"/>
        <w:jc w:val="left"/>
        <w:rPr/>
      </w:pPr>
      <w:r>
        <w:rPr/>
        <w:t>Jz48c3Bhbg0Kc3R5bGU9J21zby1lbGVtZW50OmZpZWxkLWVuZCc+PC9zcGFuPjwvc3Bhbj48IVtl</w:t>
      </w:r>
    </w:p>
    <w:p>
      <w:pPr>
        <w:pStyle w:val="PreformattedText"/>
        <w:bidi w:val="0"/>
        <w:spacing w:before="0" w:after="0"/>
        <w:jc w:val="left"/>
        <w:rPr/>
      </w:pPr>
      <w:r>
        <w:rPr/>
        <w:t>bmRpZl0tLT48c3BhbiBsYW5nPUVOLUdCDQpzdHlsZT0nZm9udC1zaXplOjEwLjBwdDttc28tYmlk</w:t>
      </w:r>
    </w:p>
    <w:p>
      <w:pPr>
        <w:pStyle w:val="PreformattedText"/>
        <w:bidi w:val="0"/>
        <w:spacing w:before="0" w:after="0"/>
        <w:jc w:val="left"/>
        <w:rPr/>
      </w:pPr>
      <w:r>
        <w:rPr/>
        <w:t>aS1mb250LXNpemU6MTEuMHB0Jz48c3BhbiBzdHlsZT0nbXNvLXRhYi1jb3VudDoNCjEnPs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AgPC9zcGFu</w:t>
      </w:r>
    </w:p>
    <w:p>
      <w:pPr>
        <w:pStyle w:val="PreformattedText"/>
        <w:bidi w:val="0"/>
        <w:spacing w:before="0" w:after="0"/>
        <w:jc w:val="left"/>
        <w:rPr/>
      </w:pPr>
      <w:r>
        <w:rPr/>
        <w:t>PsKpDQpUaGUgQ2FsZW5kYXJpbmcgYW5kIFNjaGVkdWxpbmcgQ29uc29ydGl1bSwgSW5jLiZuYnNw</w:t>
      </w:r>
    </w:p>
    <w:p>
      <w:pPr>
        <w:pStyle w:val="PreformattedText"/>
        <w:bidi w:val="0"/>
        <w:spacing w:before="0" w:after="0"/>
        <w:jc w:val="left"/>
        <w:rPr/>
      </w:pPr>
      <w:r>
        <w:rPr/>
        <w:t>OzIwMjImbmJzcDvigJMgQWxsIHJpZ2h0cyByZXNlcnZlZDxvOnA+PC9vOnA+PC9zcGFuPjwvcD4N</w:t>
      </w:r>
    </w:p>
    <w:p>
      <w:pPr>
        <w:pStyle w:val="PreformattedText"/>
        <w:bidi w:val="0"/>
        <w:spacing w:before="0" w:after="0"/>
        <w:jc w:val="left"/>
        <w:rPr/>
      </w:pPr>
      <w:r>
        <w:rPr/>
        <w:t>CjwvZGl2Pg0KDQo8ZGl2IHN0eWxlPSdtc28tZWxlbWVudDpmb290ZXInIGlkPWYyPg0KPHAgY2xh</w:t>
      </w:r>
    </w:p>
    <w:p>
      <w:pPr>
        <w:pStyle w:val="PreformattedText"/>
        <w:bidi w:val="0"/>
        <w:spacing w:before="0" w:after="0"/>
        <w:jc w:val="left"/>
        <w:rPr/>
      </w:pPr>
      <w:r>
        <w:rPr/>
        <w:t>c3M9TXNvRm9vdGVyIHN0eWxlPSdsaW5lLWhlaWdodDoxMi4wcHQnPjxzcGFuIGxhbmc9RU4tR0IN</w:t>
      </w:r>
    </w:p>
    <w:p>
      <w:pPr>
        <w:pStyle w:val="PreformattedText"/>
        <w:bidi w:val="0"/>
        <w:spacing w:before="0" w:after="0"/>
        <w:jc w:val="left"/>
        <w:rPr/>
      </w:pPr>
      <w:r>
        <w:rPr/>
        <w:t>CnN0eWxlPSdmb250LXNpemU6MTAuMHB0O21zby1iaWRpLWZvbnQtc2l6ZToxMS4wcHQnPsKpIFRo</w:t>
      </w:r>
    </w:p>
    <w:p>
      <w:pPr>
        <w:pStyle w:val="PreformattedText"/>
        <w:bidi w:val="0"/>
        <w:spacing w:before="0" w:after="0"/>
        <w:jc w:val="left"/>
        <w:rPr/>
      </w:pPr>
      <w:r>
        <w:rPr/>
        <w:t>ZSBDYWxlbmRhcmluZyBhbmQgU2NoZWR1bGluZyBDb25zb3J0aXVtLCBJbmMuJm5ic3A7MjAyMiZu</w:t>
      </w:r>
    </w:p>
    <w:p>
      <w:pPr>
        <w:pStyle w:val="PreformattedText"/>
        <w:bidi w:val="0"/>
        <w:spacing w:before="0" w:after="0"/>
        <w:jc w:val="left"/>
        <w:rPr/>
      </w:pPr>
      <w:r>
        <w:rPr/>
        <w:t>YnNwO+KAkyBBbGwNCnJpZ2h0cyByZXNlcnZlZDxzcGFuIHN0eWxlPSdtc28tdGFiLWNvdW50OjEn</w:t>
      </w:r>
    </w:p>
    <w:p>
      <w:pPr>
        <w:pStyle w:val="PreformattedText"/>
        <w:bidi w:val="0"/>
        <w:spacing w:before="0" w:after="0"/>
        <w:jc w:val="left"/>
        <w:rPr/>
      </w:pPr>
      <w:r>
        <w:rPr/>
        <w:t>Ps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IDwv</w:t>
      </w:r>
    </w:p>
    <w:p>
      <w:pPr>
        <w:pStyle w:val="PreformattedText"/>
        <w:bidi w:val="0"/>
        <w:spacing w:before="0" w:after="0"/>
        <w:jc w:val="left"/>
        <w:rPr/>
      </w:pPr>
      <w:r>
        <w:rPr/>
        <w:t>c3Bhbj48L3NwYW4+PCEtLVtpZiBzdXBwb3J0RmllbGRzXT48c3Bhbg0KbGFuZz1FTi1HQiBzdHls</w:t>
      </w:r>
    </w:p>
    <w:p>
      <w:pPr>
        <w:pStyle w:val="PreformattedText"/>
        <w:bidi w:val="0"/>
        <w:spacing w:before="0" w:after="0"/>
        <w:jc w:val="left"/>
        <w:rPr/>
      </w:pPr>
      <w:r>
        <w:rPr/>
        <w:t>ZT0nZm9udC1zaXplOjEwLjBwdDttc28tYmlkaS1mb250LXNpemU6MTEuMHB0Jz48c3Bhbg0Kc3R5</w:t>
      </w:r>
    </w:p>
    <w:p>
      <w:pPr>
        <w:pStyle w:val="PreformattedText"/>
        <w:bidi w:val="0"/>
        <w:spacing w:before="0" w:after="0"/>
        <w:jc w:val="left"/>
        <w:rPr/>
      </w:pPr>
      <w:r>
        <w:rPr/>
        <w:t>bGU9J21zby1lbGVtZW50OmZpZWxkLWJlZ2luJz48L3NwYW4+IFBBR0U8c3BhbiBzdHlsZT0nbXNv</w:t>
      </w:r>
    </w:p>
    <w:p>
      <w:pPr>
        <w:pStyle w:val="PreformattedText"/>
        <w:bidi w:val="0"/>
        <w:spacing w:before="0" w:after="0"/>
        <w:jc w:val="left"/>
        <w:rPr/>
      </w:pPr>
      <w:r>
        <w:rPr/>
        <w:t>LXNwYWNlcnVuOnllcyc+wqDCoA0KPC9zcGFuPlwqIE1FUkdFRk9STUFUIDxzcGFuIHN0eWxlPSdt</w:t>
      </w:r>
    </w:p>
    <w:p>
      <w:pPr>
        <w:pStyle w:val="PreformattedText"/>
        <w:bidi w:val="0"/>
        <w:spacing w:before="0" w:after="0"/>
        <w:jc w:val="left"/>
        <w:rPr/>
      </w:pPr>
      <w:r>
        <w:rPr/>
        <w:t>c28tZWxlbWVudDpmaWVsZC1zZXBhcmF0b3InPjwvc3Bhbj48L3NwYW4+PCFbZW5kaWZdLS0+PHNw</w:t>
      </w:r>
    </w:p>
    <w:p>
      <w:pPr>
        <w:pStyle w:val="PreformattedText"/>
        <w:bidi w:val="0"/>
        <w:spacing w:before="0" w:after="0"/>
        <w:jc w:val="left"/>
        <w:rPr/>
      </w:pPr>
      <w:r>
        <w:rPr/>
        <w:t>YW4NCmxhbmc9RU4tR0Igc3R5bGU9J2ZvbnQtc2l6ZToxMC4wcHQ7bXNvLWJpZGktZm9udC1zaXpl</w:t>
      </w:r>
    </w:p>
    <w:p>
      <w:pPr>
        <w:pStyle w:val="PreformattedText"/>
        <w:bidi w:val="0"/>
        <w:spacing w:before="0" w:after="0"/>
        <w:jc w:val="left"/>
        <w:rPr/>
      </w:pPr>
      <w:r>
        <w:rPr/>
        <w:t>OjExLjBwdCc+PHNwYW4NCnN0eWxlPSdtc28tbm8tcHJvb2Y6eWVzJz5paWk8L3NwYW4+PC9zcGFu</w:t>
      </w:r>
    </w:p>
    <w:p>
      <w:pPr>
        <w:pStyle w:val="PreformattedText"/>
        <w:bidi w:val="0"/>
        <w:spacing w:before="0" w:after="0"/>
        <w:jc w:val="left"/>
        <w:rPr/>
      </w:pPr>
      <w:r>
        <w:rPr/>
        <w:t>PjwhLS1baWYgc3VwcG9ydEZpZWxkc10+PHNwYW4NCmxhbmc9RU4tR0Igc3R5bGU9J2ZvbnQtc2l6</w:t>
      </w:r>
    </w:p>
    <w:p>
      <w:pPr>
        <w:pStyle w:val="PreformattedText"/>
        <w:bidi w:val="0"/>
        <w:spacing w:before="0" w:after="0"/>
        <w:jc w:val="left"/>
        <w:rPr/>
      </w:pPr>
      <w:r>
        <w:rPr/>
        <w:t>ZToxMC4wcHQ7bXNvLWJpZGktZm9udC1zaXplOjExLjBwdCc+PHNwYW4NCnN0eWxlPSdtc28tZWxl</w:t>
      </w:r>
    </w:p>
    <w:p>
      <w:pPr>
        <w:pStyle w:val="PreformattedText"/>
        <w:bidi w:val="0"/>
        <w:spacing w:before="0" w:after="0"/>
        <w:jc w:val="left"/>
        <w:rPr/>
      </w:pPr>
      <w:r>
        <w:rPr/>
        <w:t>bWVudDpmaWVsZC1lbmQnPjwvc3Bhbj48L3NwYW4+PCFbZW5kaWZdLS0+PHNwYW4gbGFuZz1FTi1H</w:t>
      </w:r>
    </w:p>
    <w:p>
      <w:pPr>
        <w:pStyle w:val="PreformattedText"/>
        <w:bidi w:val="0"/>
        <w:spacing w:before="0" w:after="0"/>
        <w:jc w:val="left"/>
        <w:rPr/>
      </w:pPr>
      <w:r>
        <w:rPr/>
        <w:t>Qg0Kc3R5bGU9J2ZvbnQtc2l6ZToxMC4wcHQ7bXNvLWJpZGktZm9udC1zaXplOjExLjBwdCc+PG86</w:t>
      </w:r>
    </w:p>
    <w:p>
      <w:pPr>
        <w:pStyle w:val="PreformattedText"/>
        <w:bidi w:val="0"/>
        <w:spacing w:before="0" w:after="0"/>
        <w:jc w:val="left"/>
        <w:rPr/>
      </w:pPr>
      <w:r>
        <w:rPr/>
        <w:t>cD48L286cD48L3NwYW4+PC9wPg0KPC9kaXY+DQoNCjxkaXYgc3R5bGU9J21zby1lbGVtZW50OmZv</w:t>
      </w:r>
    </w:p>
    <w:p>
      <w:pPr>
        <w:pStyle w:val="PreformattedText"/>
        <w:bidi w:val="0"/>
        <w:spacing w:before="0" w:after="0"/>
        <w:jc w:val="left"/>
        <w:rPr/>
      </w:pPr>
      <w:r>
        <w:rPr/>
        <w:t>b3RlcicgaWQ9ZjJsPg0KPHAgY2xhc3M9TXNvRm9vdGVyTGFuZHNjYXBlIHN0eWxlPSdsaW5lLWhl</w:t>
      </w:r>
    </w:p>
    <w:p>
      <w:pPr>
        <w:pStyle w:val="PreformattedText"/>
        <w:bidi w:val="0"/>
        <w:spacing w:before="0" w:after="0"/>
        <w:jc w:val="left"/>
        <w:rPr/>
      </w:pPr>
      <w:r>
        <w:rPr/>
        <w:t>aWdodDoxMi4wcHQnPjxzcGFuIGxhbmc9RU4tR0INCnN0eWxlPSdmb250LXNpemU6MTAuMHB0O21z</w:t>
      </w:r>
    </w:p>
    <w:p>
      <w:pPr>
        <w:pStyle w:val="PreformattedText"/>
        <w:bidi w:val="0"/>
        <w:spacing w:before="0" w:after="0"/>
        <w:jc w:val="left"/>
        <w:rPr/>
      </w:pPr>
      <w:r>
        <w:rPr/>
        <w:t>by1iaWRpLWZvbnQtc2l6ZToxMS4wcHQnPsKpIFRoZSBDYWxlbmRhcmluZyBhbmQgU2NoZWR1bGlu</w:t>
      </w:r>
    </w:p>
    <w:p>
      <w:pPr>
        <w:pStyle w:val="PreformattedText"/>
        <w:bidi w:val="0"/>
        <w:spacing w:before="0" w:after="0"/>
        <w:jc w:val="left"/>
        <w:rPr/>
      </w:pPr>
      <w:r>
        <w:rPr/>
        <w:t>ZyBDb25zb3J0aXVtLCBJbmMuJm5ic3A7MjAyMiZuYnNwO+KAkyBBbGwNCnJpZ2h0cyByZXNlcnZl</w:t>
      </w:r>
    </w:p>
    <w:p>
      <w:pPr>
        <w:pStyle w:val="PreformattedText"/>
        <w:bidi w:val="0"/>
        <w:spacing w:before="0" w:after="0"/>
        <w:jc w:val="left"/>
        <w:rPr/>
      </w:pPr>
      <w:r>
        <w:rPr/>
        <w:t>ZDxzcGFuIHN0eWxlPSdtc28tdGFiLWNvdW50OjEnPs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IDwvc3Bhbj48L3NwYW4+PCEtLVtpZiBzdXBwb3J0</w:t>
      </w:r>
    </w:p>
    <w:p>
      <w:pPr>
        <w:pStyle w:val="PreformattedText"/>
        <w:bidi w:val="0"/>
        <w:spacing w:before="0" w:after="0"/>
        <w:jc w:val="left"/>
        <w:rPr/>
      </w:pPr>
      <w:r>
        <w:rPr/>
        <w:t>RmllbGRzXT48c3Bhbg0KbGFuZz1FTi1HQiBzdHlsZT0nZm9udC1zaXplOjEwLjBwdDttc28tYmlk</w:t>
      </w:r>
    </w:p>
    <w:p>
      <w:pPr>
        <w:pStyle w:val="PreformattedText"/>
        <w:bidi w:val="0"/>
        <w:spacing w:before="0" w:after="0"/>
        <w:jc w:val="left"/>
        <w:rPr/>
      </w:pPr>
      <w:r>
        <w:rPr/>
        <w:t>aS1mb250LXNpemU6MTEuMHB0Jz48c3Bhbg0Kc3R5bGU9J21zby1lbGVtZW50OmZpZWxkLWJlZ2lu</w:t>
      </w:r>
    </w:p>
    <w:p>
      <w:pPr>
        <w:pStyle w:val="PreformattedText"/>
        <w:bidi w:val="0"/>
        <w:spacing w:before="0" w:after="0"/>
        <w:jc w:val="left"/>
        <w:rPr/>
      </w:pPr>
      <w:r>
        <w:rPr/>
        <w:t>Jz48L3NwYW4+IFBBR0U8c3BhbiBzdHlsZT0nbXNvLXNwYWNlcnVuOnllcyc+wqDCoA0KPC9zcGFu</w:t>
      </w:r>
    </w:p>
    <w:p>
      <w:pPr>
        <w:pStyle w:val="PreformattedText"/>
        <w:bidi w:val="0"/>
        <w:spacing w:before="0" w:after="0"/>
        <w:jc w:val="left"/>
        <w:rPr/>
      </w:pPr>
      <w:r>
        <w:rPr/>
        <w:t>PlwqIE1FUkdFRk9STUFUIDxzcGFuIHN0eWxlPSdtc28tZWxlbWVudDpmaWVsZC1zZXBhcmF0b3In</w:t>
      </w:r>
    </w:p>
    <w:p>
      <w:pPr>
        <w:pStyle w:val="PreformattedText"/>
        <w:bidi w:val="0"/>
        <w:spacing w:before="0" w:after="0"/>
        <w:jc w:val="left"/>
        <w:rPr/>
      </w:pPr>
      <w:r>
        <w:rPr/>
        <w:t>Pjwvc3Bhbj48L3NwYW4+PCFbZW5kaWZdLS0+PHNwYW4NCmxhbmc9RU4tR0Igc3R5bGU9J2ZvbnQt</w:t>
      </w:r>
    </w:p>
    <w:p>
      <w:pPr>
        <w:pStyle w:val="PreformattedText"/>
        <w:bidi w:val="0"/>
        <w:spacing w:before="0" w:after="0"/>
        <w:jc w:val="left"/>
        <w:rPr/>
      </w:pPr>
      <w:r>
        <w:rPr/>
        <w:t>c2l6ZToxMC4wcHQ7bXNvLWJpZGktZm9udC1zaXplOjExLjBwdCc+PHNwYW4NCnN0eWxlPSdtc28t</w:t>
      </w:r>
    </w:p>
    <w:p>
      <w:pPr>
        <w:pStyle w:val="PreformattedText"/>
        <w:bidi w:val="0"/>
        <w:spacing w:before="0" w:after="0"/>
        <w:jc w:val="left"/>
        <w:rPr/>
      </w:pPr>
      <w:r>
        <w:rPr/>
        <w:t>bm8tcHJvb2Y6eWVzJz5paWk8L3NwYW4+PC9zcGFuPjwhLS1baWYgc3VwcG9ydEZpZWxkc10+PHNw</w:t>
      </w:r>
    </w:p>
    <w:p>
      <w:pPr>
        <w:pStyle w:val="PreformattedText"/>
        <w:bidi w:val="0"/>
        <w:spacing w:before="0" w:after="0"/>
        <w:jc w:val="left"/>
        <w:rPr/>
      </w:pPr>
      <w:r>
        <w:rPr/>
        <w:t>YW4NCmxhbmc9RU4tR0Igc3R5bGU9J2ZvbnQtc2l6ZToxMC4wcHQ7bXNvLWJpZGktZm9udC1zaXpl</w:t>
      </w:r>
    </w:p>
    <w:p>
      <w:pPr>
        <w:pStyle w:val="PreformattedText"/>
        <w:bidi w:val="0"/>
        <w:spacing w:before="0" w:after="0"/>
        <w:jc w:val="left"/>
        <w:rPr/>
      </w:pPr>
      <w:r>
        <w:rPr/>
        <w:t>OjExLjBwdCc+PHNwYW4NCnN0eWxlPSdtc28tZWxlbWVudDpmaWVsZC1lbmQnPjwvc3Bhbj48L3Nw</w:t>
      </w:r>
    </w:p>
    <w:p>
      <w:pPr>
        <w:pStyle w:val="PreformattedText"/>
        <w:bidi w:val="0"/>
        <w:spacing w:before="0" w:after="0"/>
        <w:jc w:val="left"/>
        <w:rPr/>
      </w:pPr>
      <w:r>
        <w:rPr/>
        <w:t>YW4+PCFbZW5kaWZdLS0+PHNwYW4gbGFuZz1FTi1HQg0Kc3R5bGU9J2ZvbnQtc2l6ZToxMC4wcHQ7</w:t>
      </w:r>
    </w:p>
    <w:p>
      <w:pPr>
        <w:pStyle w:val="PreformattedText"/>
        <w:bidi w:val="0"/>
        <w:spacing w:before="0" w:after="0"/>
        <w:jc w:val="left"/>
        <w:rPr/>
      </w:pPr>
      <w:r>
        <w:rPr/>
        <w:t>bXNvLWJpZGktZm9udC1zaXplOjExLjBwdCc+PG86cD48L286cD48L3NwYW4+PC9wPg0KPC9kaXY+</w:t>
      </w:r>
    </w:p>
    <w:p>
      <w:pPr>
        <w:pStyle w:val="PreformattedText"/>
        <w:bidi w:val="0"/>
        <w:spacing w:before="0" w:after="0"/>
        <w:jc w:val="left"/>
        <w:rPr/>
      </w:pPr>
      <w:r>
        <w:rPr/>
        <w:t>DQoNCjxkaXYgc3R5bGU9J21zby1lbGVtZW50OmZvb3RlcicgaWQ9ZWYzPg0KPHAgY2xhc3M9TXNv</w:t>
      </w:r>
    </w:p>
    <w:p>
      <w:pPr>
        <w:pStyle w:val="PreformattedText"/>
        <w:bidi w:val="0"/>
        <w:spacing w:before="0" w:after="0"/>
        <w:jc w:val="left"/>
        <w:rPr/>
      </w:pPr>
      <w:r>
        <w:rPr/>
        <w:t>Rm9vdGVyIHN0eWxlPSdtYXJnaW4tdG9wOjEyLjBwdDtsaW5lLWhlaWdodDoxMi4wcHQ7bXNvLWxp</w:t>
      </w:r>
    </w:p>
    <w:p>
      <w:pPr>
        <w:pStyle w:val="PreformattedText"/>
        <w:bidi w:val="0"/>
        <w:spacing w:before="0" w:after="0"/>
        <w:jc w:val="left"/>
        <w:rPr/>
      </w:pPr>
      <w:r>
        <w:rPr/>
        <w:t>bmUtaGVpZ2h0LXJ1bGU6DQpleGFjdGx5Jz48IS0tW2lmIHN1cHBvcnRGaWVsZHNdPjxiIHN0eWxl</w:t>
      </w:r>
    </w:p>
    <w:p>
      <w:pPr>
        <w:pStyle w:val="PreformattedText"/>
        <w:bidi w:val="0"/>
        <w:spacing w:before="0" w:after="0"/>
        <w:jc w:val="left"/>
        <w:rPr/>
      </w:pPr>
      <w:r>
        <w:rPr/>
        <w:t>PSdtc28tYmlkaS1mb250LXdlaWdodDpub3JtYWwnPjxzcGFuDQpsYW5nPUVOLUdCIHN0eWxlPSdm</w:t>
      </w:r>
    </w:p>
    <w:p>
      <w:pPr>
        <w:pStyle w:val="PreformattedText"/>
        <w:bidi w:val="0"/>
        <w:spacing w:before="0" w:after="0"/>
        <w:jc w:val="left"/>
        <w:rPr/>
      </w:pPr>
      <w:r>
        <w:rPr/>
        <w:t>b250LXNpemU6MTAuMHB0O21zby1iaWRpLWZvbnQtc2l6ZToxMS4wcHQnPjxzcGFuDQpzdHlsZT0n</w:t>
      </w:r>
    </w:p>
    <w:p>
      <w:pPr>
        <w:pStyle w:val="PreformattedText"/>
        <w:bidi w:val="0"/>
        <w:spacing w:before="0" w:after="0"/>
        <w:jc w:val="left"/>
        <w:rPr/>
      </w:pPr>
      <w:r>
        <w:rPr/>
        <w:t>bXNvLWVsZW1lbnQ6ZmllbGQtYmVnaW4nPjwvc3Bhbj48c3Bhbg0Kc3R5bGU9J21zby1zcGFjZXJ1</w:t>
      </w:r>
    </w:p>
    <w:p>
      <w:pPr>
        <w:pStyle w:val="PreformattedText"/>
        <w:bidi w:val="0"/>
        <w:spacing w:before="0" w:after="0"/>
        <w:jc w:val="left"/>
        <w:rPr/>
      </w:pPr>
      <w:r>
        <w:rPr/>
        <w:t>bjp5ZXMnPsKgPC9zcGFuPlBBR0U8c3BhbiBzdHlsZT0nbXNvLXNwYWNlcnVuOnllcyc+wqDCoA0K</w:t>
      </w:r>
    </w:p>
    <w:p>
      <w:pPr>
        <w:pStyle w:val="PreformattedText"/>
        <w:bidi w:val="0"/>
        <w:spacing w:before="0" w:after="0"/>
        <w:jc w:val="left"/>
        <w:rPr/>
      </w:pPr>
      <w:r>
        <w:rPr/>
        <w:t>PC9zcGFuPlwqIE1FUkdFRk9STUFUIDxzcGFuIHN0eWxlPSdtc28tZWxlbWVudDpmaWVsZC1zZXBh</w:t>
      </w:r>
    </w:p>
    <w:p>
      <w:pPr>
        <w:pStyle w:val="PreformattedText"/>
        <w:bidi w:val="0"/>
        <w:spacing w:before="0" w:after="0"/>
        <w:jc w:val="left"/>
        <w:rPr/>
      </w:pPr>
      <w:r>
        <w:rPr/>
        <w:t>cmF0b3InPjwvc3Bhbj48L3NwYW4+PC9iPjwhW2VuZGlmXS0tPjxiDQpzdHlsZT0nbXNvLWJpZGkt</w:t>
      </w:r>
    </w:p>
    <w:p>
      <w:pPr>
        <w:pStyle w:val="PreformattedText"/>
        <w:bidi w:val="0"/>
        <w:spacing w:before="0" w:after="0"/>
        <w:jc w:val="left"/>
        <w:rPr/>
      </w:pPr>
      <w:r>
        <w:rPr/>
        <w:t>Zm9udC13ZWlnaHQ6bm9ybWFsJz48c3BhbiBsYW5nPUVOLUdCIHN0eWxlPSdmb250LXNpemU6MTAu</w:t>
      </w:r>
    </w:p>
    <w:p>
      <w:pPr>
        <w:pStyle w:val="PreformattedText"/>
        <w:bidi w:val="0"/>
        <w:spacing w:before="0" w:after="0"/>
        <w:jc w:val="left"/>
        <w:rPr/>
      </w:pPr>
      <w:r>
        <w:rPr/>
        <w:t>MHB0Ow0KbXNvLWJpZGktZm9udC1zaXplOjExLjBwdCc+PHNwYW4gc3R5bGU9J21zby1uby1wcm9v</w:t>
      </w:r>
    </w:p>
    <w:p>
      <w:pPr>
        <w:pStyle w:val="PreformattedText"/>
        <w:bidi w:val="0"/>
        <w:spacing w:before="0" w:after="0"/>
        <w:jc w:val="left"/>
        <w:rPr/>
      </w:pPr>
      <w:r>
        <w:rPr/>
        <w:t>Zjp5ZXMnPjI8L3NwYW4+PC9zcGFuPjwvYj48IS0tW2lmIHN1cHBvcnRGaWVsZHNdPjxiDQpzdHls</w:t>
      </w:r>
    </w:p>
    <w:p>
      <w:pPr>
        <w:pStyle w:val="PreformattedText"/>
        <w:bidi w:val="0"/>
        <w:spacing w:before="0" w:after="0"/>
        <w:jc w:val="left"/>
        <w:rPr/>
      </w:pPr>
      <w:r>
        <w:rPr/>
        <w:t>ZT0nbXNvLWJpZGktZm9udC13ZWlnaHQ6bm9ybWFsJz48c3BhbiBsYW5nPUVOLUdCIHN0eWxlPSdm</w:t>
      </w:r>
    </w:p>
    <w:p>
      <w:pPr>
        <w:pStyle w:val="PreformattedText"/>
        <w:bidi w:val="0"/>
        <w:spacing w:before="0" w:after="0"/>
        <w:jc w:val="left"/>
        <w:rPr/>
      </w:pPr>
      <w:r>
        <w:rPr/>
        <w:t>b250LXNpemU6MTAuMHB0Ow0KbXNvLWJpZGktZm9udC1zaXplOjExLjBwdCc+PHNwYW4gc3R5bGU9</w:t>
      </w:r>
    </w:p>
    <w:p>
      <w:pPr>
        <w:pStyle w:val="PreformattedText"/>
        <w:bidi w:val="0"/>
        <w:spacing w:before="0" w:after="0"/>
        <w:jc w:val="left"/>
        <w:rPr/>
      </w:pPr>
      <w:r>
        <w:rPr/>
        <w:t>J21zby1lbGVtZW50OmZpZWxkLWVuZCc+PC9zcGFuPjwvc3Bhbj48L2I+PCFbZW5kaWZdLS0+PHNw</w:t>
      </w:r>
    </w:p>
    <w:p>
      <w:pPr>
        <w:pStyle w:val="PreformattedText"/>
        <w:bidi w:val="0"/>
        <w:spacing w:before="0" w:after="0"/>
        <w:jc w:val="left"/>
        <w:rPr/>
      </w:pPr>
      <w:r>
        <w:rPr/>
        <w:t>YW4NCmxhbmc9RU4tR0Igc3R5bGU9J2ZvbnQtc2l6ZToxMC4wcHQ7bXNvLWJpZGktZm9udC1zaXpl</w:t>
      </w:r>
    </w:p>
    <w:p>
      <w:pPr>
        <w:pStyle w:val="PreformattedText"/>
        <w:bidi w:val="0"/>
        <w:spacing w:before="0" w:after="0"/>
        <w:jc w:val="left"/>
        <w:rPr/>
      </w:pPr>
      <w:r>
        <w:rPr/>
        <w:t>OjExLjBwdCc+PHNwYW4NCnN0eWxlPSdtc28tdGFiLWNvdW50OjEnPs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AgPC9zcGFuPsKpDQpUaGUgQ2Fs</w:t>
      </w:r>
    </w:p>
    <w:p>
      <w:pPr>
        <w:pStyle w:val="PreformattedText"/>
        <w:bidi w:val="0"/>
        <w:spacing w:before="0" w:after="0"/>
        <w:jc w:val="left"/>
        <w:rPr/>
      </w:pPr>
      <w:r>
        <w:rPr/>
        <w:t>ZW5kYXJpbmcgYW5kIFNjaGVkdWxpbmcgQ29uc29ydGl1bSwgSW5jLiZuYnNwOzIwMjImbmJzcDvi</w:t>
      </w:r>
    </w:p>
    <w:p>
      <w:pPr>
        <w:pStyle w:val="PreformattedText"/>
        <w:bidi w:val="0"/>
        <w:spacing w:before="0" w:after="0"/>
        <w:jc w:val="left"/>
        <w:rPr/>
      </w:pPr>
      <w:r>
        <w:rPr/>
        <w:t>gJMgQWxsIHJpZ2h0cyByZXNlcnZlZDxvOnA+PC9vOnA+PC9zcGFuPjwvcD4NCjwvZGl2Pg0KDQo8</w:t>
      </w:r>
    </w:p>
    <w:p>
      <w:pPr>
        <w:pStyle w:val="PreformattedText"/>
        <w:bidi w:val="0"/>
        <w:spacing w:before="0" w:after="0"/>
        <w:jc w:val="left"/>
        <w:rPr/>
      </w:pPr>
      <w:r>
        <w:rPr/>
        <w:t>ZGl2IHN0eWxlPSdtc28tZWxlbWVudDpmb290ZXInIGlkPWVmM2w+DQo8cCBjbGFzcz1Nc29Gb290</w:t>
      </w:r>
    </w:p>
    <w:p>
      <w:pPr>
        <w:pStyle w:val="PreformattedText"/>
        <w:bidi w:val="0"/>
        <w:spacing w:before="0" w:after="0"/>
        <w:jc w:val="left"/>
        <w:rPr/>
      </w:pPr>
      <w:r>
        <w:rPr/>
        <w:t>ZXJMYW5kc2NhcGUgc3R5bGU9J21hcmdpbi10b3A6MTIuMHB0O2xpbmUtaGVpZ2h0OjEyLjBwdDtt</w:t>
      </w:r>
    </w:p>
    <w:p>
      <w:pPr>
        <w:pStyle w:val="PreformattedText"/>
        <w:bidi w:val="0"/>
        <w:spacing w:before="0" w:after="0"/>
        <w:jc w:val="left"/>
        <w:rPr/>
      </w:pPr>
      <w:r>
        <w:rPr/>
        <w:t>c28tbGluZS1oZWlnaHQtcnVsZToNCmV4YWN0bHknPjwhLS1baWYgc3VwcG9ydEZpZWxkc10+PGIg</w:t>
      </w:r>
    </w:p>
    <w:p>
      <w:pPr>
        <w:pStyle w:val="PreformattedText"/>
        <w:bidi w:val="0"/>
        <w:spacing w:before="0" w:after="0"/>
        <w:jc w:val="left"/>
        <w:rPr/>
      </w:pPr>
      <w:r>
        <w:rPr/>
        <w:t>c3R5bGU9J21zby1iaWRpLWZvbnQtd2VpZ2h0Om5vcm1hbCc+PHNwYW4NCmxhbmc9RU4tR0Igc3R5</w:t>
      </w:r>
    </w:p>
    <w:p>
      <w:pPr>
        <w:pStyle w:val="PreformattedText"/>
        <w:bidi w:val="0"/>
        <w:spacing w:before="0" w:after="0"/>
        <w:jc w:val="left"/>
        <w:rPr/>
      </w:pPr>
      <w:r>
        <w:rPr/>
        <w:t>bGU9J2ZvbnQtc2l6ZToxMC4wcHQ7bXNvLWJpZGktZm9udC1zaXplOjExLjBwdCc+PHNwYW4NCnN0</w:t>
      </w:r>
    </w:p>
    <w:p>
      <w:pPr>
        <w:pStyle w:val="PreformattedText"/>
        <w:bidi w:val="0"/>
        <w:spacing w:before="0" w:after="0"/>
        <w:jc w:val="left"/>
        <w:rPr/>
      </w:pPr>
      <w:r>
        <w:rPr/>
        <w:t>eWxlPSdtc28tZWxlbWVudDpmaWVsZC1iZWdpbic+PC9zcGFuPjxzcGFuDQpzdHlsZT0nbXNvLXNw</w:t>
      </w:r>
    </w:p>
    <w:p>
      <w:pPr>
        <w:pStyle w:val="PreformattedText"/>
        <w:bidi w:val="0"/>
        <w:spacing w:before="0" w:after="0"/>
        <w:jc w:val="left"/>
        <w:rPr/>
      </w:pPr>
      <w:r>
        <w:rPr/>
        <w:t>YWNlcnVuOnllcyc+wqA8L3NwYW4+UEFHRTxzcGFuIHN0eWxlPSdtc28tc3BhY2VydW46eWVzJz7C</w:t>
      </w:r>
    </w:p>
    <w:p>
      <w:pPr>
        <w:pStyle w:val="PreformattedText"/>
        <w:bidi w:val="0"/>
        <w:spacing w:before="0" w:after="0"/>
        <w:jc w:val="left"/>
        <w:rPr/>
      </w:pPr>
      <w:r>
        <w:rPr/>
        <w:t>oMKgDQo8L3NwYW4+XCogTUVSR0VGT1JNQVQgPHNwYW4gc3R5bGU9J21zby1lbGVtZW50OmZpZWxk</w:t>
      </w:r>
    </w:p>
    <w:p>
      <w:pPr>
        <w:pStyle w:val="PreformattedText"/>
        <w:bidi w:val="0"/>
        <w:spacing w:before="0" w:after="0"/>
        <w:jc w:val="left"/>
        <w:rPr/>
      </w:pPr>
      <w:r>
        <w:rPr/>
        <w:t>LXNlcGFyYXRvcic+PC9zcGFuPjwvc3Bhbj48L2I+PCFbZW5kaWZdLS0+PGINCnN0eWxlPSdtc28t</w:t>
      </w:r>
    </w:p>
    <w:p>
      <w:pPr>
        <w:pStyle w:val="PreformattedText"/>
        <w:bidi w:val="0"/>
        <w:spacing w:before="0" w:after="0"/>
        <w:jc w:val="left"/>
        <w:rPr/>
      </w:pPr>
      <w:r>
        <w:rPr/>
        <w:t>YmlkaS1mb250LXdlaWdodDpub3JtYWwnPjxzcGFuIGxhbmc9RU4tR0Igc3R5bGU9J2ZvbnQtc2l6</w:t>
      </w:r>
    </w:p>
    <w:p>
      <w:pPr>
        <w:pStyle w:val="PreformattedText"/>
        <w:bidi w:val="0"/>
        <w:spacing w:before="0" w:after="0"/>
        <w:jc w:val="left"/>
        <w:rPr/>
      </w:pPr>
      <w:r>
        <w:rPr/>
        <w:t>ZToxMC4wcHQ7DQptc28tYmlkaS1mb250LXNpemU6MTEuMHB0Jz48c3BhbiBzdHlsZT0nbXNvLW5v</w:t>
      </w:r>
    </w:p>
    <w:p>
      <w:pPr>
        <w:pStyle w:val="PreformattedText"/>
        <w:bidi w:val="0"/>
        <w:spacing w:before="0" w:after="0"/>
        <w:jc w:val="left"/>
        <w:rPr/>
      </w:pPr>
      <w:r>
        <w:rPr/>
        <w:t>LXByb29mOnllcyc+Mjwvc3Bhbj48L3NwYW4+PC9iPjwhLS1baWYgc3VwcG9ydEZpZWxkc10+PGIN</w:t>
      </w:r>
    </w:p>
    <w:p>
      <w:pPr>
        <w:pStyle w:val="PreformattedText"/>
        <w:bidi w:val="0"/>
        <w:spacing w:before="0" w:after="0"/>
        <w:jc w:val="left"/>
        <w:rPr/>
      </w:pPr>
      <w:r>
        <w:rPr/>
        <w:t>CnN0eWxlPSdtc28tYmlkaS1mb250LXdlaWdodDpub3JtYWwnPjxzcGFuIGxhbmc9RU4tR0Igc3R5</w:t>
      </w:r>
    </w:p>
    <w:p>
      <w:pPr>
        <w:pStyle w:val="PreformattedText"/>
        <w:bidi w:val="0"/>
        <w:spacing w:before="0" w:after="0"/>
        <w:jc w:val="left"/>
        <w:rPr/>
      </w:pPr>
      <w:r>
        <w:rPr/>
        <w:t>bGU9J2ZvbnQtc2l6ZToxMC4wcHQ7DQptc28tYmlkaS1mb250LXNpemU6MTEuMHB0Jz48c3BhbiBz</w:t>
      </w:r>
    </w:p>
    <w:p>
      <w:pPr>
        <w:pStyle w:val="PreformattedText"/>
        <w:bidi w:val="0"/>
        <w:spacing w:before="0" w:after="0"/>
        <w:jc w:val="left"/>
        <w:rPr/>
      </w:pPr>
      <w:r>
        <w:rPr/>
        <w:t>dHlsZT0nbXNvLWVsZW1lbnQ6ZmllbGQtZW5kJz48L3NwYW4+PC9zcGFuPjwvYj48IVtlbmRpZl0t</w:t>
      </w:r>
    </w:p>
    <w:p>
      <w:pPr>
        <w:pStyle w:val="PreformattedText"/>
        <w:bidi w:val="0"/>
        <w:spacing w:before="0" w:after="0"/>
        <w:jc w:val="left"/>
        <w:rPr/>
      </w:pPr>
      <w:r>
        <w:rPr/>
        <w:t>LT48c3Bhbg0KbGFuZz1FTi1HQiBzdHlsZT0nZm9udC1zaXplOjEwLjBwdDttc28tYmlkaS1mb250</w:t>
      </w:r>
    </w:p>
    <w:p>
      <w:pPr>
        <w:pStyle w:val="PreformattedText"/>
        <w:bidi w:val="0"/>
        <w:spacing w:before="0" w:after="0"/>
        <w:jc w:val="left"/>
        <w:rPr/>
      </w:pPr>
      <w:r>
        <w:rPr/>
        <w:t>LXNpemU6MTEuMHB0Jz48c3Bhbg0Kc3R5bGU9J21zby10YWItY291bnQ6MSc+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CA8L3NwYW4+wqkNClRo</w:t>
      </w:r>
    </w:p>
    <w:p>
      <w:pPr>
        <w:pStyle w:val="PreformattedText"/>
        <w:bidi w:val="0"/>
        <w:spacing w:before="0" w:after="0"/>
        <w:jc w:val="left"/>
        <w:rPr/>
      </w:pPr>
      <w:r>
        <w:rPr/>
        <w:t>ZSBDYWxlbmRhcmluZyBhbmQgU2NoZWR1bGluZyBDb25zb3J0aXVtLCBJbmMuJm5ic3A7MjAyMiZu</w:t>
      </w:r>
    </w:p>
    <w:p>
      <w:pPr>
        <w:pStyle w:val="PreformattedText"/>
        <w:bidi w:val="0"/>
        <w:spacing w:before="0" w:after="0"/>
        <w:jc w:val="left"/>
        <w:rPr/>
      </w:pPr>
      <w:r>
        <w:rPr/>
        <w:t>YnNwO+KAkyBBbGwgcmlnaHRzIHJlc2VydmVkPG86cD48L286cD48L3NwYW4+PC9wPg0KPC9kaXY+</w:t>
      </w:r>
    </w:p>
    <w:p>
      <w:pPr>
        <w:pStyle w:val="PreformattedText"/>
        <w:bidi w:val="0"/>
        <w:spacing w:before="0" w:after="0"/>
        <w:jc w:val="left"/>
        <w:rPr/>
      </w:pPr>
      <w:r>
        <w:rPr/>
        <w:t>DQoNCjxkaXYgc3R5bGU9J21zby1lbGVtZW50OmZvb3RlcicgaWQ9ZjM+DQo8cCBjbGFzcz1Nc29G</w:t>
      </w:r>
    </w:p>
    <w:p>
      <w:pPr>
        <w:pStyle w:val="PreformattedText"/>
        <w:bidi w:val="0"/>
        <w:spacing w:before="0" w:after="0"/>
        <w:jc w:val="left"/>
        <w:rPr/>
      </w:pPr>
      <w:r>
        <w:rPr/>
        <w:t>b290ZXIgc3R5bGU9J2xpbmUtaGVpZ2h0OjEyLjBwdCc+PHNwYW4gbGFuZz1FTi1HQg0Kc3R5bGU9</w:t>
      </w:r>
    </w:p>
    <w:p>
      <w:pPr>
        <w:pStyle w:val="PreformattedText"/>
        <w:bidi w:val="0"/>
        <w:spacing w:before="0" w:after="0"/>
        <w:jc w:val="left"/>
        <w:rPr/>
      </w:pPr>
      <w:r>
        <w:rPr/>
        <w:t>J2ZvbnQtc2l6ZToxMC4wcHQ7bXNvLWJpZGktZm9udC1zaXplOjExLjBwdCc+wqkgVGhlIENhbGVu</w:t>
      </w:r>
    </w:p>
    <w:p>
      <w:pPr>
        <w:pStyle w:val="PreformattedText"/>
        <w:bidi w:val="0"/>
        <w:spacing w:before="0" w:after="0"/>
        <w:jc w:val="left"/>
        <w:rPr/>
      </w:pPr>
      <w:r>
        <w:rPr/>
        <w:t>ZGFyaW5nIGFuZCBTY2hlZHVsaW5nIENvbnNvcnRpdW0sIEluYy4mbmJzcDsyMDIyJm5ic3A74oCT</w:t>
      </w:r>
    </w:p>
    <w:p>
      <w:pPr>
        <w:pStyle w:val="PreformattedText"/>
        <w:bidi w:val="0"/>
        <w:spacing w:before="0" w:after="0"/>
        <w:jc w:val="left"/>
        <w:rPr/>
      </w:pPr>
      <w:r>
        <w:rPr/>
        <w:t>IEFsbA0KcmlnaHRzIHJlc2VydmVkPHNwYW4gc3R5bGU9J21zby10YWItY291bnQ6MSc+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CA8L3NwYW4+</w:t>
      </w:r>
    </w:p>
    <w:p>
      <w:pPr>
        <w:pStyle w:val="PreformattedText"/>
        <w:bidi w:val="0"/>
        <w:spacing w:before="0" w:after="0"/>
        <w:jc w:val="left"/>
        <w:rPr/>
      </w:pPr>
      <w:r>
        <w:rPr/>
        <w:t>PC9zcGFuPjwhLS1baWYgc3VwcG9ydEZpZWxkc10+PGINCnN0eWxlPSdtc28tYmlkaS1mb250LXdl</w:t>
      </w:r>
    </w:p>
    <w:p>
      <w:pPr>
        <w:pStyle w:val="PreformattedText"/>
        <w:bidi w:val="0"/>
        <w:spacing w:before="0" w:after="0"/>
        <w:jc w:val="left"/>
        <w:rPr/>
      </w:pPr>
      <w:r>
        <w:rPr/>
        <w:t>aWdodDpub3JtYWwnPjxzcGFuIGxhbmc9RU4tR0Igc3R5bGU9J2ZvbnQtc2l6ZToxMC4wcHQ7DQpt</w:t>
      </w:r>
    </w:p>
    <w:p>
      <w:pPr>
        <w:pStyle w:val="PreformattedText"/>
        <w:bidi w:val="0"/>
        <w:spacing w:before="0" w:after="0"/>
        <w:jc w:val="left"/>
        <w:rPr/>
      </w:pPr>
      <w:r>
        <w:rPr/>
        <w:t>c28tYmlkaS1mb250LXNpemU6MTEuMHB0Jz48c3BhbiBzdHlsZT0nbXNvLWVsZW1lbnQ6ZmllbGQt</w:t>
      </w:r>
    </w:p>
    <w:p>
      <w:pPr>
        <w:pStyle w:val="PreformattedText"/>
        <w:bidi w:val="0"/>
        <w:spacing w:before="0" w:after="0"/>
        <w:jc w:val="left"/>
        <w:rPr/>
      </w:pPr>
      <w:r>
        <w:rPr/>
        <w:t>YmVnaW4nPjwvc3Bhbj4NClBBR0U8c3BhbiBzdHlsZT0nbXNvLXNwYWNlcnVuOnllcyc+wqDCoCA8</w:t>
      </w:r>
    </w:p>
    <w:p>
      <w:pPr>
        <w:pStyle w:val="PreformattedText"/>
        <w:bidi w:val="0"/>
        <w:spacing w:before="0" w:after="0"/>
        <w:jc w:val="left"/>
        <w:rPr/>
      </w:pPr>
      <w:r>
        <w:rPr/>
        <w:t>L3NwYW4+XCogTUVSR0VGT1JNQVQgPHNwYW4NCnN0eWxlPSdtc28tZWxlbWVudDpmaWVsZC1zZXBh</w:t>
      </w:r>
    </w:p>
    <w:p>
      <w:pPr>
        <w:pStyle w:val="PreformattedText"/>
        <w:bidi w:val="0"/>
        <w:spacing w:before="0" w:after="0"/>
        <w:jc w:val="left"/>
        <w:rPr/>
      </w:pPr>
      <w:r>
        <w:rPr/>
        <w:t>cmF0b3InPjwvc3Bhbj48L3NwYW4+PC9iPjwhW2VuZGlmXS0tPjxiDQpzdHlsZT0nbXNvLWJpZGkt</w:t>
      </w:r>
    </w:p>
    <w:p>
      <w:pPr>
        <w:pStyle w:val="PreformattedText"/>
        <w:bidi w:val="0"/>
        <w:spacing w:before="0" w:after="0"/>
        <w:jc w:val="left"/>
        <w:rPr/>
      </w:pPr>
      <w:r>
        <w:rPr/>
        <w:t>Zm9udC13ZWlnaHQ6bm9ybWFsJz48c3BhbiBsYW5nPUVOLUdCIHN0eWxlPSdmb250LXNpemU6MTAu</w:t>
      </w:r>
    </w:p>
    <w:p>
      <w:pPr>
        <w:pStyle w:val="PreformattedText"/>
        <w:bidi w:val="0"/>
        <w:spacing w:before="0" w:after="0"/>
        <w:jc w:val="left"/>
        <w:rPr/>
      </w:pPr>
      <w:r>
        <w:rPr/>
        <w:t>MHB0Ow0KbXNvLWJpZGktZm9udC1zaXplOjExLjBwdCc+PHNwYW4gc3R5bGU9J21zby1uby1wcm9v</w:t>
      </w:r>
    </w:p>
    <w:p>
      <w:pPr>
        <w:pStyle w:val="PreformattedText"/>
        <w:bidi w:val="0"/>
        <w:spacing w:before="0" w:after="0"/>
        <w:jc w:val="left"/>
        <w:rPr/>
      </w:pPr>
      <w:r>
        <w:rPr/>
        <w:t>Zjp5ZXMnPjM8L3NwYW4+PC9zcGFuPjwvYj48IS0tW2lmIHN1cHBvcnRGaWVsZHNdPjxiDQpzdHls</w:t>
      </w:r>
    </w:p>
    <w:p>
      <w:pPr>
        <w:pStyle w:val="PreformattedText"/>
        <w:bidi w:val="0"/>
        <w:spacing w:before="0" w:after="0"/>
        <w:jc w:val="left"/>
        <w:rPr/>
      </w:pPr>
      <w:r>
        <w:rPr/>
        <w:t>ZT0nbXNvLWJpZGktZm9udC13ZWlnaHQ6bm9ybWFsJz48c3BhbiBsYW5nPUVOLUdCIHN0eWxlPSdm</w:t>
      </w:r>
    </w:p>
    <w:p>
      <w:pPr>
        <w:pStyle w:val="PreformattedText"/>
        <w:bidi w:val="0"/>
        <w:spacing w:before="0" w:after="0"/>
        <w:jc w:val="left"/>
        <w:rPr/>
      </w:pPr>
      <w:r>
        <w:rPr/>
        <w:t>b250LXNpemU6MTAuMHB0Ow0KbXNvLWJpZGktZm9udC1zaXplOjExLjBwdCc+PHNwYW4gc3R5bGU9</w:t>
      </w:r>
    </w:p>
    <w:p>
      <w:pPr>
        <w:pStyle w:val="PreformattedText"/>
        <w:bidi w:val="0"/>
        <w:spacing w:before="0" w:after="0"/>
        <w:jc w:val="left"/>
        <w:rPr/>
      </w:pPr>
      <w:r>
        <w:rPr/>
        <w:t>J21zby1lbGVtZW50OmZpZWxkLWVuZCc+PC9zcGFuPjwvc3Bhbj48L2I+PCFbZW5kaWZdLS0+PHNw</w:t>
      </w:r>
    </w:p>
    <w:p>
      <w:pPr>
        <w:pStyle w:val="PreformattedText"/>
        <w:bidi w:val="0"/>
        <w:spacing w:before="0" w:after="0"/>
        <w:jc w:val="left"/>
        <w:rPr/>
      </w:pPr>
      <w:r>
        <w:rPr/>
        <w:t>YW4NCmxhbmc9RU4tR0Igc3R5bGU9J2ZvbnQtc2l6ZToxMC4wcHQ7bXNvLWJpZGktZm9udC1zaXpl</w:t>
      </w:r>
    </w:p>
    <w:p>
      <w:pPr>
        <w:pStyle w:val="PreformattedText"/>
        <w:bidi w:val="0"/>
        <w:spacing w:before="0" w:after="0"/>
        <w:jc w:val="left"/>
        <w:rPr/>
      </w:pPr>
      <w:r>
        <w:rPr/>
        <w:t>OjExLjBwdCc+PG86cD48L286cD48L3NwYW4+PC9wPg0KPC9kaXY+DQoNCjxkaXYgc3R5bGU9J21z</w:t>
      </w:r>
    </w:p>
    <w:p>
      <w:pPr>
        <w:pStyle w:val="PreformattedText"/>
        <w:bidi w:val="0"/>
        <w:spacing w:before="0" w:after="0"/>
        <w:jc w:val="left"/>
        <w:rPr/>
      </w:pPr>
      <w:r>
        <w:rPr/>
        <w:t>by1lbGVtZW50OmZvb3RlcicgaWQ9ZjNsPg0KPHAgY2xhc3M9TXNvRm9vdGVyTGFuZHNjYXBlIHN0</w:t>
      </w:r>
    </w:p>
    <w:p>
      <w:pPr>
        <w:pStyle w:val="PreformattedText"/>
        <w:bidi w:val="0"/>
        <w:spacing w:before="0" w:after="0"/>
        <w:jc w:val="left"/>
        <w:rPr/>
      </w:pPr>
      <w:r>
        <w:rPr/>
        <w:t>eWxlPSdsaW5lLWhlaWdodDoxMi4wcHQnPjxzcGFuIGxhbmc9RU4tR0INCnN0eWxlPSdmb250LXNp</w:t>
      </w:r>
    </w:p>
    <w:p>
      <w:pPr>
        <w:pStyle w:val="PreformattedText"/>
        <w:bidi w:val="0"/>
        <w:spacing w:before="0" w:after="0"/>
        <w:jc w:val="left"/>
        <w:rPr/>
      </w:pPr>
      <w:r>
        <w:rPr/>
        <w:t>emU6MTAuMHB0O21zby1iaWRpLWZvbnQtc2l6ZToxMS4wcHQnPsKpIFRoZSBDYWxlbmRhcmluZyBh</w:t>
      </w:r>
    </w:p>
    <w:p>
      <w:pPr>
        <w:pStyle w:val="PreformattedText"/>
        <w:bidi w:val="0"/>
        <w:spacing w:before="0" w:after="0"/>
        <w:jc w:val="left"/>
        <w:rPr/>
      </w:pPr>
      <w:r>
        <w:rPr/>
        <w:t>bmQgU2NoZWR1bGluZyBDb25zb3J0aXVtLCBJbmMuJm5ic3A7MjAyMiZuYnNwO+KAkyBBbGwNCnJp</w:t>
      </w:r>
    </w:p>
    <w:p>
      <w:pPr>
        <w:pStyle w:val="PreformattedText"/>
        <w:bidi w:val="0"/>
        <w:spacing w:before="0" w:after="0"/>
        <w:jc w:val="left"/>
        <w:rPr/>
      </w:pPr>
      <w:r>
        <w:rPr/>
        <w:t>Z2h0cyByZXNlcnZlZDxzcGFuIHN0eWxlPSdtc28tdGFiLWNvdW50OjEnPs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AgPC9zcGFuPjwvc3Bhbj48</w:t>
      </w:r>
    </w:p>
    <w:p>
      <w:pPr>
        <w:pStyle w:val="PreformattedText"/>
        <w:bidi w:val="0"/>
        <w:spacing w:before="0" w:after="0"/>
        <w:jc w:val="left"/>
        <w:rPr/>
      </w:pPr>
      <w:r>
        <w:rPr/>
        <w:t>IS0tW2lmIHN1cHBvcnRGaWVsZHNdPjxiDQpzdHlsZT0nbXNvLWJpZGktZm9udC13ZWlnaHQ6bm9y</w:t>
      </w:r>
    </w:p>
    <w:p>
      <w:pPr>
        <w:pStyle w:val="PreformattedText"/>
        <w:bidi w:val="0"/>
        <w:spacing w:before="0" w:after="0"/>
        <w:jc w:val="left"/>
        <w:rPr/>
      </w:pPr>
      <w:r>
        <w:rPr/>
        <w:t>bWFsJz48c3BhbiBsYW5nPUVOLUdCIHN0eWxlPSdmb250LXNpemU6MTAuMHB0Ow0KbXNvLWJpZGkt</w:t>
      </w:r>
    </w:p>
    <w:p>
      <w:pPr>
        <w:pStyle w:val="PreformattedText"/>
        <w:bidi w:val="0"/>
        <w:spacing w:before="0" w:after="0"/>
        <w:jc w:val="left"/>
        <w:rPr/>
      </w:pPr>
      <w:r>
        <w:rPr/>
        <w:t>Zm9udC1zaXplOjExLjBwdCc+PHNwYW4gc3R5bGU9J21zby1lbGVtZW50OmZpZWxkLWJlZ2luJz48</w:t>
      </w:r>
    </w:p>
    <w:p>
      <w:pPr>
        <w:pStyle w:val="PreformattedText"/>
        <w:bidi w:val="0"/>
        <w:spacing w:before="0" w:after="0"/>
        <w:jc w:val="left"/>
        <w:rPr/>
      </w:pPr>
      <w:r>
        <w:rPr/>
        <w:t>L3NwYW4+DQpQQUdFPHNwYW4gc3R5bGU9J21zby1zcGFjZXJ1bjp5ZXMnPsKgwqAgPC9zcGFuPlwq</w:t>
      </w:r>
    </w:p>
    <w:p>
      <w:pPr>
        <w:pStyle w:val="PreformattedText"/>
        <w:bidi w:val="0"/>
        <w:spacing w:before="0" w:after="0"/>
        <w:jc w:val="left"/>
        <w:rPr/>
      </w:pPr>
      <w:r>
        <w:rPr/>
        <w:t>IE1FUkdFRk9STUFUIDxzcGFuDQpzdHlsZT0nbXNvLWVsZW1lbnQ6ZmllbGQtc2VwYXJhdG9yJz48</w:t>
      </w:r>
    </w:p>
    <w:p>
      <w:pPr>
        <w:pStyle w:val="PreformattedText"/>
        <w:bidi w:val="0"/>
        <w:spacing w:before="0" w:after="0"/>
        <w:jc w:val="left"/>
        <w:rPr/>
      </w:pPr>
      <w:r>
        <w:rPr/>
        <w:t>L3NwYW4+PC9zcGFuPjwvYj48IVtlbmRpZl0tLT48Yg0Kc3R5bGU9J21zby1iaWRpLWZvbnQtd2Vp</w:t>
      </w:r>
    </w:p>
    <w:p>
      <w:pPr>
        <w:pStyle w:val="PreformattedText"/>
        <w:bidi w:val="0"/>
        <w:spacing w:before="0" w:after="0"/>
        <w:jc w:val="left"/>
        <w:rPr/>
      </w:pPr>
      <w:r>
        <w:rPr/>
        <w:t>Z2h0Om5vcm1hbCc+PHNwYW4gbGFuZz1FTi1HQiBzdHlsZT0nZm9udC1zaXplOjEwLjBwdDsNCm1z</w:t>
      </w:r>
    </w:p>
    <w:p>
      <w:pPr>
        <w:pStyle w:val="PreformattedText"/>
        <w:bidi w:val="0"/>
        <w:spacing w:before="0" w:after="0"/>
        <w:jc w:val="left"/>
        <w:rPr/>
      </w:pPr>
      <w:r>
        <w:rPr/>
        <w:t>by1iaWRpLWZvbnQtc2l6ZToxMS4wcHQnPjxzcGFuIHN0eWxlPSdtc28tbm8tcHJvb2Y6eWVzJz4z</w:t>
      </w:r>
    </w:p>
    <w:p>
      <w:pPr>
        <w:pStyle w:val="PreformattedText"/>
        <w:bidi w:val="0"/>
        <w:spacing w:before="0" w:after="0"/>
        <w:jc w:val="left"/>
        <w:rPr/>
      </w:pPr>
      <w:r>
        <w:rPr/>
        <w:t>PC9zcGFuPjwvc3Bhbj48L2I+PCEtLVtpZiBzdXBwb3J0RmllbGRzXT48Yg0Kc3R5bGU9J21zby1i</w:t>
      </w:r>
    </w:p>
    <w:p>
      <w:pPr>
        <w:pStyle w:val="PreformattedText"/>
        <w:bidi w:val="0"/>
        <w:spacing w:before="0" w:after="0"/>
        <w:jc w:val="left"/>
        <w:rPr/>
      </w:pPr>
      <w:r>
        <w:rPr/>
        <w:t>aWRpLWZvbnQtd2VpZ2h0Om5vcm1hbCc+PHNwYW4gbGFuZz1FTi1HQiBzdHlsZT0nZm9udC1zaXpl</w:t>
      </w:r>
    </w:p>
    <w:p>
      <w:pPr>
        <w:pStyle w:val="PreformattedText"/>
        <w:bidi w:val="0"/>
        <w:spacing w:before="0" w:after="0"/>
        <w:jc w:val="left"/>
        <w:rPr/>
      </w:pPr>
      <w:r>
        <w:rPr/>
        <w:t>OjEwLjBwdDsNCm1zby1iaWRpLWZvbnQtc2l6ZToxMS4wcHQnPjxzcGFuIHN0eWxlPSdtc28tZWxl</w:t>
      </w:r>
    </w:p>
    <w:p>
      <w:pPr>
        <w:pStyle w:val="PreformattedText"/>
        <w:bidi w:val="0"/>
        <w:spacing w:before="0" w:after="0"/>
        <w:jc w:val="left"/>
        <w:rPr/>
      </w:pPr>
      <w:r>
        <w:rPr/>
        <w:t>bWVudDpmaWVsZC1lbmQnPjwvc3Bhbj48L3NwYW4+PC9iPjwhW2VuZGlmXS0tPjxzcGFuDQpsYW5n</w:t>
      </w:r>
    </w:p>
    <w:p>
      <w:pPr>
        <w:pStyle w:val="PreformattedText"/>
        <w:bidi w:val="0"/>
        <w:spacing w:before="0" w:after="0"/>
        <w:jc w:val="left"/>
        <w:rPr/>
      </w:pPr>
      <w:r>
        <w:rPr/>
        <w:t>PUVOLUdCIHN0eWxlPSdmb250LXNpemU6MTAuMHB0O21zby1iaWRpLWZvbnQtc2l6ZToxMS4wcHQn</w:t>
      </w:r>
    </w:p>
    <w:p>
      <w:pPr>
        <w:pStyle w:val="PreformattedText"/>
        <w:bidi w:val="0"/>
        <w:spacing w:before="0" w:after="0"/>
        <w:jc w:val="left"/>
        <w:rPr/>
      </w:pPr>
      <w:r>
        <w:rPr/>
        <w:t>PjxvOnA+PC9vOnA+PC9zcGFuPjwvcD4NCjwvZGl2Pg0KDQo8L2JvZHk+DQoNCjwvaHRtbD4NC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1981401e.f836.4e60</w:t>
      </w:r>
    </w:p>
    <w:p>
      <w:pPr>
        <w:pStyle w:val="PreformattedText"/>
        <w:bidi w:val="0"/>
        <w:spacing w:before="0" w:after="0"/>
        <w:jc w:val="left"/>
        <w:rPr/>
      </w:pPr>
      <w:r>
        <w:rPr/>
        <w:t>Content-ID: &lt;14350944-e5d6-40cd-a915-c65ea8f81b78.png&gt;</w:t>
      </w:r>
    </w:p>
    <w:p>
      <w:pPr>
        <w:pStyle w:val="PreformattedText"/>
        <w:bidi w:val="0"/>
        <w:spacing w:before="0" w:after="0"/>
        <w:jc w:val="left"/>
        <w:rPr/>
      </w:pPr>
      <w:r>
        <w:rPr/>
        <w:t>Content-Disposition: inline; filename="14350944-e5d6-40cd-a915-c65ea8f81b7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6MAAAQPCAYAAABVxk6FAAAABmJLR0QA/wD/AP+gvaeTAAAgAElE</w:t>
      </w:r>
    </w:p>
    <w:p>
      <w:pPr>
        <w:pStyle w:val="PreformattedText"/>
        <w:bidi w:val="0"/>
        <w:spacing w:before="0" w:after="0"/>
        <w:jc w:val="left"/>
        <w:rPr/>
      </w:pPr>
      <w:r>
        <w:rPr/>
        <w:t>QVR4nOzde3xNV/7/8fdJIleRECRG436tWzyk6hpRoXRcphWMUXW/dMoYpZ3OfDuDYUanDFpaLWnd</w:t>
      </w:r>
    </w:p>
    <w:p>
      <w:pPr>
        <w:pStyle w:val="PreformattedText"/>
        <w:bidi w:val="0"/>
        <w:spacing w:before="0" w:after="0"/>
        <w:jc w:val="left"/>
        <w:rPr/>
      </w:pPr>
      <w:r>
        <w:rPr/>
        <w:t>VSTu6tImCHEpSlx/RV2iWlSlIiSkSfbvD9/sb44TcsRJDvV6Ph7n0bPXXnvtz15rn/146CdrbYth</w:t>
      </w:r>
    </w:p>
    <w:p>
      <w:pPr>
        <w:pStyle w:val="PreformattedText"/>
        <w:bidi w:val="0"/>
        <w:spacing w:before="0" w:after="0"/>
        <w:jc w:val="left"/>
        <w:rPr/>
      </w:pPr>
      <w:r>
        <w:rPr/>
        <w:t>GIYAAAAAAAAAAAAAAHCcGBdnRwAAAAAAAAAAAAAA+PUhGQ0AAAAAAAAAAAAAcDiS0QAAAAAAAAAA</w:t>
      </w:r>
    </w:p>
    <w:p>
      <w:pPr>
        <w:pStyle w:val="PreformattedText"/>
        <w:bidi w:val="0"/>
        <w:spacing w:before="0" w:after="0"/>
        <w:jc w:val="left"/>
        <w:rPr/>
      </w:pPr>
      <w:r>
        <w:rPr/>
        <w:t>AAAAhyMZDQAAAAAAAAAAAABwOJLRAAAAAAAAAAAAAACHIxkNAAAAAAAAAAAAAHA4ktEAAAAAAAAA</w:t>
      </w:r>
    </w:p>
    <w:p>
      <w:pPr>
        <w:pStyle w:val="PreformattedText"/>
        <w:bidi w:val="0"/>
        <w:spacing w:before="0" w:after="0"/>
        <w:jc w:val="left"/>
        <w:rPr/>
      </w:pPr>
      <w:r>
        <w:rPr/>
        <w:t>AAAAAIcjGQ0AAAAAAAAAAAAAcDiS0QAAAAAAAAAAAAAAhyMZDQAAAAAAAAAAAABwOJLRAAAAAAAA</w:t>
      </w:r>
    </w:p>
    <w:p>
      <w:pPr>
        <w:pStyle w:val="PreformattedText"/>
        <w:bidi w:val="0"/>
        <w:spacing w:before="0" w:after="0"/>
        <w:jc w:val="left"/>
        <w:rPr/>
      </w:pPr>
      <w:r>
        <w:rPr/>
        <w:t>AAAAAACHIxkNAAAAAAAAAAAAAHA4ktEAAAAAAAAAAAAAAIcjGQ0AAAAAAAAAAAAAcDiS0QAAAAAA</w:t>
      </w:r>
    </w:p>
    <w:p>
      <w:pPr>
        <w:pStyle w:val="PreformattedText"/>
        <w:bidi w:val="0"/>
        <w:spacing w:before="0" w:after="0"/>
        <w:jc w:val="left"/>
        <w:rPr/>
      </w:pPr>
      <w:r>
        <w:rPr/>
        <w:t>AAAAAAAAhyMZDQAAAAAAAAAAAABwOJLRAAAAAAAAAAAAAACHIxkNAAAAAAAAAAAAAHA4ktEAAAAA</w:t>
      </w:r>
    </w:p>
    <w:p>
      <w:pPr>
        <w:pStyle w:val="PreformattedText"/>
        <w:bidi w:val="0"/>
        <w:spacing w:before="0" w:after="0"/>
        <w:jc w:val="left"/>
        <w:rPr/>
      </w:pPr>
      <w:r>
        <w:rPr/>
        <w:t>AAAAAAAAAIcjGQ0AAAAAAAAAAAAAcDiS0QAAAAAAAAAAAAAAhyMZDQAAAAAAAAAAAABwOJLRAAAA</w:t>
      </w:r>
    </w:p>
    <w:p>
      <w:pPr>
        <w:pStyle w:val="PreformattedText"/>
        <w:bidi w:val="0"/>
        <w:spacing w:before="0" w:after="0"/>
        <w:jc w:val="left"/>
        <w:rPr/>
      </w:pPr>
      <w:r>
        <w:rPr/>
        <w:t>AAAAAAAAAACHIxkNAAAAAAAAAAAAAHA4ktEAAAAAAAAAAAAAAIcjGQ0AAAAAAAAAAAAAcDiS0QAA</w:t>
      </w:r>
    </w:p>
    <w:p>
      <w:pPr>
        <w:pStyle w:val="PreformattedText"/>
        <w:bidi w:val="0"/>
        <w:spacing w:before="0" w:after="0"/>
        <w:jc w:val="left"/>
        <w:rPr/>
      </w:pPr>
      <w:r>
        <w:rPr/>
        <w:t>AAAAAAAAAAAAhyMZDQAAAAAAAAAAAABwOJLRAAAAAAAAAAAAAACHIxkNAAAAAAAAAAAAAHA4ktEA</w:t>
      </w:r>
    </w:p>
    <w:p>
      <w:pPr>
        <w:pStyle w:val="PreformattedText"/>
        <w:bidi w:val="0"/>
        <w:spacing w:before="0" w:after="0"/>
        <w:jc w:val="left"/>
        <w:rPr/>
      </w:pPr>
      <w:r>
        <w:rPr/>
        <w:t>AAAAAAAAAAAAAIcjGQ0AAAAAAAAAAAAAcDiS0QAAAAAAAAAAAAAAhyMZDQAAAAAAAAAAAABwOJLR</w:t>
      </w:r>
    </w:p>
    <w:p>
      <w:pPr>
        <w:pStyle w:val="PreformattedText"/>
        <w:bidi w:val="0"/>
        <w:spacing w:before="0" w:after="0"/>
        <w:jc w:val="left"/>
        <w:rPr/>
      </w:pPr>
      <w:r>
        <w:rPr/>
        <w:t>AAAAAAAAAAAAAACHIxkNAAAAAAAAAAAAAHA4ktEAAAAAAAAAAAAAAIcjGQ0AAAAAAAAAAAAAcDiS</w:t>
      </w:r>
    </w:p>
    <w:p>
      <w:pPr>
        <w:pStyle w:val="PreformattedText"/>
        <w:bidi w:val="0"/>
        <w:spacing w:before="0" w:after="0"/>
        <w:jc w:val="left"/>
        <w:rPr/>
      </w:pPr>
      <w:r>
        <w:rPr/>
        <w:t>0QAAAAAAAAAAAAAAhyMZDQAAAAAAAAAAAABwOJLRAAAAAAAAAAAAAACHIxkNAAAAAAAAAAAAAHA4</w:t>
      </w:r>
    </w:p>
    <w:p>
      <w:pPr>
        <w:pStyle w:val="PreformattedText"/>
        <w:bidi w:val="0"/>
        <w:spacing w:before="0" w:after="0"/>
        <w:jc w:val="left"/>
        <w:rPr/>
      </w:pPr>
      <w:r>
        <w:rPr/>
        <w:t>ktEAAAAAAAAAAAAAAIcjGQ0AAAAAAAAAAAAAcDiS0QAAAAAAAAAAAAAAhyMZDQAAAAAAAAAAAABw</w:t>
      </w:r>
    </w:p>
    <w:p>
      <w:pPr>
        <w:pStyle w:val="PreformattedText"/>
        <w:bidi w:val="0"/>
        <w:spacing w:before="0" w:after="0"/>
        <w:jc w:val="left"/>
        <w:rPr/>
      </w:pPr>
      <w:r>
        <w:rPr/>
        <w:t>OJLRAAAAAAAAAAAAAACHc3N2AAAAAABQlHr06KHY2FhnhwEAQLGKjo5Wz549nR0GAAAAnnAkowEA</w:t>
      </w:r>
    </w:p>
    <w:p>
      <w:pPr>
        <w:pStyle w:val="PreformattedText"/>
        <w:bidi w:val="0"/>
        <w:spacing w:before="0" w:after="0"/>
        <w:jc w:val="left"/>
        <w:rPr/>
      </w:pPr>
      <w:r>
        <w:rPr/>
        <w:t>AAD86jVr1kyjR492dhgAABSLXr16OTsEAAAAQBLJaAAAAABPgKeeeorZYQCAJwbJaAAAADwqeGc0</w:t>
      </w:r>
    </w:p>
    <w:p>
      <w:pPr>
        <w:pStyle w:val="PreformattedText"/>
        <w:bidi w:val="0"/>
        <w:spacing w:before="0" w:after="0"/>
        <w:jc w:val="left"/>
        <w:rPr/>
      </w:pPr>
      <w:r>
        <w:rPr/>
        <w:t>AAAAAAAAAAAAAMDhSEYDAAAAAAAAAAAAAByOZDQAAAAAAAAAAAAAwOFIRgMAAAAAAAAAAAAAHI5k</w:t>
      </w:r>
    </w:p>
    <w:p>
      <w:pPr>
        <w:pStyle w:val="PreformattedText"/>
        <w:bidi w:val="0"/>
        <w:spacing w:before="0" w:after="0"/>
        <w:jc w:val="left"/>
        <w:rPr/>
      </w:pPr>
      <w:r>
        <w:rPr/>
        <w:t>NAAAAAAAAAAAAADA4UhGAwAAAAAAAAAAAAAcjmQ0AAAAAAAAAAAAAMDhSEYDAAAAAAAAAAAAAByO</w:t>
      </w:r>
    </w:p>
    <w:p>
      <w:pPr>
        <w:pStyle w:val="PreformattedText"/>
        <w:bidi w:val="0"/>
        <w:spacing w:before="0" w:after="0"/>
        <w:jc w:val="left"/>
        <w:rPr/>
      </w:pPr>
      <w:r>
        <w:rPr/>
        <w:t>ZDQAAAAAAAAAAAAAwOFIRgMAAAAAAAAAAAAAHI5kNAAAAAAAAAAAAADA4UhGAwAAAAAAAAAAAAAc</w:t>
      </w:r>
    </w:p>
    <w:p>
      <w:pPr>
        <w:pStyle w:val="PreformattedText"/>
        <w:bidi w:val="0"/>
        <w:spacing w:before="0" w:after="0"/>
        <w:jc w:val="left"/>
        <w:rPr/>
      </w:pPr>
      <w:r>
        <w:rPr/>
        <w:t>jmQ0AAAAABSjlStXymKxmJ8ffvjBav/SpUut9q9atcpq/4kTJ6z279ixw67zfvTRR+YxZcuWddj1</w:t>
      </w:r>
    </w:p>
    <w:p>
      <w:pPr>
        <w:pStyle w:val="PreformattedText"/>
        <w:bidi w:val="0"/>
        <w:spacing w:before="0" w:after="0"/>
        <w:jc w:val="left"/>
        <w:rPr/>
      </w:pPr>
      <w:r>
        <w:rPr/>
        <w:t>FLdt27ZZXf/q1audHRLy8e233+qNN95QaGioAgIC5O7urgoVKqhJkyYaPXq0du3a5ewQHwuPyu/2</w:t>
      </w:r>
    </w:p>
    <w:p>
      <w:pPr>
        <w:pStyle w:val="PreformattedText"/>
        <w:bidi w:val="0"/>
        <w:spacing w:before="0" w:after="0"/>
        <w:jc w:val="left"/>
        <w:rPr/>
      </w:pPr>
      <w:r>
        <w:rPr/>
        <w:t>s88+U0REhMqWLasSJUrIz89PlStXVuvWrTVkyBAdPHjQabEBAAAAeLSRjAYAAACAYtSqVSur7cTE</w:t>
      </w:r>
    </w:p>
    <w:p>
      <w:pPr>
        <w:pStyle w:val="PreformattedText"/>
        <w:bidi w:val="0"/>
        <w:spacing w:before="0" w:after="0"/>
        <w:jc w:val="left"/>
        <w:rPr/>
      </w:pPr>
      <w:r>
        <w:rPr/>
        <w:t>xEJvu7u765lnnnmoeC5dumSV3N2zZ0+h6gCSlJOTo3Hjxql27dqaOnWqvv76a6WkpOiXX37RpUuX</w:t>
      </w:r>
    </w:p>
    <w:p>
      <w:pPr>
        <w:pStyle w:val="PreformattedText"/>
        <w:bidi w:val="0"/>
        <w:spacing w:before="0" w:after="0"/>
        <w:jc w:val="left"/>
        <w:rPr/>
      </w:pPr>
      <w:r>
        <w:rPr/>
        <w:t>dODAAc2YMUP/+Mc/nB0q7DRo0CD94Q9/UHx8vK5evaqsrCxdv35d58+fV2JioqKiovT1118XSyw8</w:t>
      </w:r>
    </w:p>
    <w:p>
      <w:pPr>
        <w:pStyle w:val="PreformattedText"/>
        <w:bidi w:val="0"/>
        <w:spacing w:before="0" w:after="0"/>
        <w:jc w:val="left"/>
        <w:rPr/>
      </w:pPr>
      <w:r>
        <w:rPr/>
        <w:t>iwAAAIDHD8loAAAAAChG5cuXV82aNc3tu2c2P0gyukmTJvL09CyCKIHCGTt2rP75z38qJydHkhQZ</w:t>
      </w:r>
    </w:p>
    <w:p>
      <w:pPr>
        <w:pStyle w:val="PreformattedText"/>
        <w:bidi w:val="0"/>
        <w:spacing w:before="0" w:after="0"/>
        <w:jc w:val="left"/>
        <w:rPr/>
      </w:pPr>
      <w:r>
        <w:rPr/>
        <w:t>GakDBw4oIyNDFy9e1K5duzRp0iRVrlzZyZHCHlu2bNGnn34qSSpVqpTWrl2r1NRUpaWl6ciRI1qw</w:t>
      </w:r>
    </w:p>
    <w:p>
      <w:pPr>
        <w:pStyle w:val="PreformattedText"/>
        <w:bidi w:val="0"/>
        <w:spacing w:before="0" w:after="0"/>
        <w:jc w:val="left"/>
        <w:rPr/>
      </w:pPr>
      <w:r>
        <w:rPr/>
        <w:t>YIF++9vfysPDw8mRAgAAAHhUuTk7AAAAAAB40rRu3VqnTp2SZJ1cTk1N1bFjxyRJQUFBunTpkg4e</w:t>
      </w:r>
    </w:p>
    <w:p>
      <w:pPr>
        <w:pStyle w:val="PreformattedText"/>
        <w:bidi w:val="0"/>
        <w:spacing w:before="0" w:after="0"/>
        <w:jc w:val="left"/>
        <w:rPr/>
      </w:pPr>
      <w:r>
        <w:rPr/>
        <w:t>PKj09HR5e3vb1L97lvX9DB8+XMOHD3dE+EC+du/erenTp5vbL7/8shYtWmRuBwUFKSgoSM2bN3dG</w:t>
      </w:r>
    </w:p>
    <w:p>
      <w:pPr>
        <w:pStyle w:val="PreformattedText"/>
        <w:bidi w:val="0"/>
        <w:spacing w:before="0" w:after="0"/>
        <w:jc w:val="left"/>
        <w:rPr/>
      </w:pPr>
      <w:r>
        <w:rPr/>
        <w:t>eI8lZ/9uN2zYYH7v2LGjunTpYm7Xr19f9evX1yuvvOKM0AAAAAA8JpgZDQAAAADFLG8S+fDhw7p+</w:t>
      </w:r>
    </w:p>
    <w:p>
      <w:pPr>
        <w:pStyle w:val="PreformattedText"/>
        <w:bidi w:val="0"/>
        <w:spacing w:before="0" w:after="0"/>
        <w:jc w:val="left"/>
        <w:rPr/>
      </w:pPr>
      <w:r>
        <w:rPr/>
        <w:t>/bokadeuXeaM0tGjR0uSfvnlF+3du1eSdPnyZX377bfmsS1btpRk+17Z27dv669//auCg4Pl6uqq</w:t>
      </w:r>
    </w:p>
    <w:p>
      <w:pPr>
        <w:pStyle w:val="PreformattedText"/>
        <w:bidi w:val="0"/>
        <w:spacing w:before="0" w:after="0"/>
        <w:jc w:val="left"/>
        <w:rPr/>
      </w:pPr>
      <w:r>
        <w:rPr/>
        <w:t>1atX5/vu2fDwcFWoUMEqtubNm5v1Xn75Zbvq5MrJydHChQvVvn17lStXTiVKlFDZsmXVqVMnrV+/</w:t>
      </w:r>
    </w:p>
    <w:p>
      <w:pPr>
        <w:pStyle w:val="PreformattedText"/>
        <w:bidi w:val="0"/>
        <w:spacing w:before="0" w:after="0"/>
        <w:jc w:val="left"/>
        <w:rPr/>
      </w:pPr>
      <w:r>
        <w:rPr/>
        <w:t>3qYf7o4pJydH7777rqpVqyYfHx81aNBAH374oQzDKFxHS9q0aZPVsr4Wi0UeHh4KDg5WZGSktm3b</w:t>
      </w:r>
    </w:p>
    <w:p>
      <w:pPr>
        <w:pStyle w:val="PreformattedText"/>
        <w:bidi w:val="0"/>
        <w:spacing w:before="0" w:after="0"/>
        <w:jc w:val="left"/>
        <w:rPr/>
      </w:pPr>
      <w:r>
        <w:rPr/>
        <w:t>5rC4Ll++rMGDByswMFDe3t5q2bKltm7dqtjYWKvz53r77bfNsvr161u1FRUVZe7z9/d/qOspTGzS</w:t>
      </w:r>
    </w:p>
    <w:p>
      <w:pPr>
        <w:pStyle w:val="PreformattedText"/>
        <w:bidi w:val="0"/>
        <w:spacing w:before="0" w:after="0"/>
        <w:jc w:val="left"/>
        <w:rPr/>
      </w:pPr>
      <w:r>
        <w:rPr/>
        <w:t>g4/nzJkzze9ubm6aMmXKPcflbtnZ2YqKitJzzz1nvpe4TJkyCgsL04cffqhffvnFqv6DjlHevs5v</w:t>
      </w:r>
    </w:p>
    <w:p>
      <w:pPr>
        <w:pStyle w:val="PreformattedText"/>
        <w:bidi w:val="0"/>
        <w:spacing w:before="0" w:after="0"/>
        <w:jc w:val="left"/>
        <w:rPr/>
      </w:pPr>
      <w:r>
        <w:rPr/>
        <w:t>afu87QUHBys7O7tQfWDPbzErK0v//e9/9eyzz8rf318lSpRQ5cqV1b59e02dOlUXL168Z3vF2WfS</w:t>
      </w:r>
    </w:p>
    <w:p>
      <w:pPr>
        <w:pStyle w:val="PreformattedText"/>
        <w:bidi w:val="0"/>
        <w:spacing w:before="0" w:after="0"/>
        <w:jc w:val="left"/>
        <w:rPr/>
      </w:pPr>
      <w:r>
        <w:rPr/>
        <w:t>nT+QyZWYmFjgu6HHjh1rniM8PNxm/5QpU8z9derUkSS7+6Mon0WzZs2y6ptbt27pz3/+s8qXLy8/</w:t>
      </w:r>
    </w:p>
    <w:p>
      <w:pPr>
        <w:pStyle w:val="PreformattedText"/>
        <w:bidi w:val="0"/>
        <w:spacing w:before="0" w:after="0"/>
        <w:jc w:val="left"/>
        <w:rPr/>
      </w:pPr>
      <w:r>
        <w:rPr/>
        <w:t>Pz91795dFy5ckCStXbtWzzzzjLy9vVW9enX9+c9/Vlpa2n37BQAAAHiiGQAAAADwKxYZGWlERkY6</w:t>
      </w:r>
    </w:p>
    <w:p>
      <w:pPr>
        <w:pStyle w:val="PreformattedText"/>
        <w:bidi w:val="0"/>
        <w:spacing w:before="0" w:after="0"/>
        <w:jc w:val="left"/>
        <w:rPr/>
      </w:pPr>
      <w:r>
        <w:rPr/>
        <w:t>OwwrJ0+eNCSZn40bNxqGYRh/+9vfDElGyZIljWvXrhlubm6GJGPixImGYRhGbGys1XFXrlwxDMMw</w:t>
      </w:r>
    </w:p>
    <w:p>
      <w:pPr>
        <w:pStyle w:val="PreformattedText"/>
        <w:bidi w:val="0"/>
        <w:spacing w:before="0" w:after="0"/>
        <w:jc w:val="left"/>
        <w:rPr/>
      </w:pPr>
      <w:r>
        <w:rPr/>
        <w:t>Zs+ebZaVKVPG6Natm1W9VatWWdUJCAgwDMMw2rRpY1Xv7k+fPn3sqmMYhpGenm5ERETct+7o0aOt</w:t>
      </w:r>
    </w:p>
    <w:p>
      <w:pPr>
        <w:pStyle w:val="PreformattedText"/>
        <w:bidi w:val="0"/>
        <w:spacing w:before="0" w:after="0"/>
        <w:jc w:val="left"/>
        <w:rPr/>
      </w:pPr>
      <w:r>
        <w:rPr/>
        <w:t>+uHumF5++eV8j5s5c6Z5zNatW22u7X42btx435gsFovxySefPHRcV65cMapVq2ZTx9XV1Rg8eLBV</w:t>
      </w:r>
    </w:p>
    <w:p>
      <w:pPr>
        <w:pStyle w:val="PreformattedText"/>
        <w:bidi w:val="0"/>
        <w:spacing w:before="0" w:after="0"/>
        <w:jc w:val="left"/>
        <w:rPr/>
      </w:pPr>
      <w:r>
        <w:rPr/>
        <w:t>Wa7/+Z//Mcvq169vFcPcuXPNfX5+fg91PYWJrTDjGRQUZO575pln7jsued24ccMICwu777maNm1q</w:t>
      </w:r>
    </w:p>
    <w:p>
      <w:pPr>
        <w:pStyle w:val="PreformattedText"/>
        <w:bidi w:val="0"/>
        <w:spacing w:before="0" w:after="0"/>
        <w:jc w:val="left"/>
        <w:rPr/>
      </w:pPr>
      <w:r>
        <w:rPr/>
        <w:t>pKamFnqMkpOTDVdXV7P8yJEjVjE8++yz5r4JEyYUug/s+S0OGTLkvm0+//zz97zO4uwzwzCMyZMn</w:t>
      </w:r>
    </w:p>
    <w:p>
      <w:pPr>
        <w:pStyle w:val="PreformattedText"/>
        <w:bidi w:val="0"/>
        <w:spacing w:before="0" w:after="0"/>
        <w:jc w:val="left"/>
        <w:rPr/>
      </w:pPr>
      <w:r>
        <w:rPr/>
        <w:t>2+yvWbOmMXjwYGPBggXGDz/8YHX9ycnJ5nNLknHs2DGr/SEhIea+KVOmGIZh2N0fRfksmjlzptW4</w:t>
      </w:r>
    </w:p>
    <w:p>
      <w:pPr>
        <w:pStyle w:val="PreformattedText"/>
        <w:bidi w:val="0"/>
        <w:spacing w:before="0" w:after="0"/>
        <w:jc w:val="left"/>
        <w:rPr/>
      </w:pPr>
      <w:r>
        <w:rPr/>
        <w:t>denSxeaY6tWrGx988EG+7XXv3v2e97ezSDKio6OdHQYAAACwnJnRAAAAAFDMatasqcDAQHM7973R</w:t>
      </w:r>
    </w:p>
    <w:p>
      <w:pPr>
        <w:pStyle w:val="PreformattedText"/>
        <w:bidi w:val="0"/>
        <w:spacing w:before="0" w:after="0"/>
        <w:jc w:val="left"/>
        <w:rPr/>
      </w:pPr>
      <w:r>
        <w:rPr/>
        <w:t>uUtwP/vss/Lz81Pjxo2tyvMu0V2nTh2bmZKSlJKSohMnTmjHjh26deuWDMPQ7373u3zj2LZtm9Us</w:t>
      </w:r>
    </w:p>
    <w:p>
      <w:pPr>
        <w:pStyle w:val="PreformattedText"/>
        <w:bidi w:val="0"/>
        <w:spacing w:before="0" w:after="0"/>
        <w:jc w:val="left"/>
        <w:rPr/>
      </w:pPr>
      <w:r>
        <w:rPr/>
        <w:t>TOnOUsuGYcgwDC1evNiuOpL01ltvKS4uTpJUoUIFbd26VTdv3lRcXJz8/PwkSdOnT1dsbGy+sVy9</w:t>
      </w:r>
    </w:p>
    <w:p>
      <w:pPr>
        <w:pStyle w:val="PreformattedText"/>
        <w:bidi w:val="0"/>
        <w:spacing w:before="0" w:after="0"/>
        <w:jc w:val="left"/>
        <w:rPr/>
      </w:pPr>
      <w:r>
        <w:rPr/>
        <w:t>elUnTpzQN998o4sXL1rNqnzvvffyPcYeHTt2NGM1DENZWVm6cOGC3nzzTUmSYRh64403lJmZ+VBx</w:t>
      </w:r>
    </w:p>
    <w:p>
      <w:pPr>
        <w:pStyle w:val="PreformattedText"/>
        <w:bidi w:val="0"/>
        <w:spacing w:before="0" w:after="0"/>
        <w:jc w:val="left"/>
        <w:rPr/>
      </w:pPr>
      <w:r>
        <w:rPr/>
        <w:t>/e1vf9OZM2ckST4+Plq9erVSU1O1bNkys4/ux8XFvn+eF+Z6ChPbg45ndna2Ll++bB7/IO+E/stf</w:t>
      </w:r>
    </w:p>
    <w:p>
      <w:pPr>
        <w:pStyle w:val="PreformattedText"/>
        <w:bidi w:val="0"/>
        <w:spacing w:before="0" w:after="0"/>
        <w:jc w:val="left"/>
        <w:rPr/>
      </w:pPr>
      <w:r>
        <w:rPr/>
        <w:t>/qLt27dLkkqWLKnVq1fr+vXr2rx5s8qUKSNJ2rt3r0aNGpXv8faMUaVKlfTCCy+Y5fPnzze/nzhx</w:t>
      </w:r>
    </w:p>
    <w:p>
      <w:pPr>
        <w:pStyle w:val="PreformattedText"/>
        <w:bidi w:val="0"/>
        <w:spacing w:before="0" w:after="0"/>
        <w:jc w:val="left"/>
        <w:rPr/>
      </w:pPr>
      <w:r>
        <w:rPr/>
        <w:t>Ql999ZWkOzO6Bw8eXKg+uNu9fotLliyRJLm6umr79u26ffu2fvjhByUkJOjPf/6zgoKCHok+k6Q/</w:t>
      </w:r>
    </w:p>
    <w:p>
      <w:pPr>
        <w:pStyle w:val="PreformattedText"/>
        <w:bidi w:val="0"/>
        <w:spacing w:before="0" w:after="0"/>
        <w:jc w:val="left"/>
        <w:rPr/>
      </w:pPr>
      <w:r>
        <w:rPr/>
        <w:t>/OEP5isCcp06dUpRUVHq16+fnnrqKfXp00c///yzpDv9/NJLL5l1Z8+ebX7/5ptvlJSUJElyd3dX</w:t>
      </w:r>
    </w:p>
    <w:p>
      <w:pPr>
        <w:pStyle w:val="PreformattedText"/>
        <w:bidi w:val="0"/>
        <w:spacing w:before="0" w:after="0"/>
        <w:jc w:val="left"/>
        <w:rPr/>
      </w:pPr>
      <w:r>
        <w:rPr/>
        <w:t>v379JMnu/iiuZ1FKSoqysrJ08eJFHTp0SJ6enpKk06dP67XXXtM777yj1NRUvfvuu+YxK1as0Pff</w:t>
      </w:r>
    </w:p>
    <w:p>
      <w:pPr>
        <w:pStyle w:val="PreformattedText"/>
        <w:bidi w:val="0"/>
        <w:spacing w:before="0" w:after="0"/>
        <w:jc w:val="left"/>
        <w:rPr/>
      </w:pPr>
      <w:r>
        <w:rPr/>
        <w:t>f59vewAAAMCTjmQ0AAAAADhB3qW6ExMT9csvv2jfvn1W+3L/u3v3buXk5JhJ67uPv9v8+fPVqlUr</w:t>
      </w:r>
    </w:p>
    <w:p>
      <w:pPr>
        <w:pStyle w:val="PreformattedText"/>
        <w:bidi w:val="0"/>
        <w:spacing w:before="0" w:after="0"/>
        <w:jc w:val="left"/>
        <w:rPr/>
      </w:pPr>
      <w:r>
        <w:rPr/>
        <w:t>eXh4FEXoNjIzM/Xpp5+a2xMnTlR4eLi8vb3Vrl07M7knWSen7vbxxx+rdu3aCgoK0sCBA83ys2fP</w:t>
      </w:r>
    </w:p>
    <w:p>
      <w:pPr>
        <w:pStyle w:val="PreformattedText"/>
        <w:bidi w:val="0"/>
        <w:spacing w:before="0" w:after="0"/>
        <w:jc w:val="left"/>
        <w:rPr/>
      </w:pPr>
      <w:r>
        <w:rPr/>
        <w:t>KisryyGxurq6qmLFiho/frxZlpKSct/lhwuKKzs7W9HR0Wb50KFD1a1bN5UqVUqRkZHq379/gXHd</w:t>
      </w:r>
    </w:p>
    <w:p>
      <w:pPr>
        <w:pStyle w:val="PreformattedText"/>
        <w:bidi w:val="0"/>
        <w:spacing w:before="0" w:after="0"/>
        <w:jc w:val="left"/>
        <w:rPr/>
      </w:pPr>
      <w:r>
        <w:rPr/>
        <w:t>vUS2o66nMLE5ajztkZmZqQULFpjbr776qrp16yZfX1916NBBY8aMMfctXbpUN27cyLcde+6dV199</w:t>
      </w:r>
    </w:p>
    <w:p>
      <w:pPr>
        <w:pStyle w:val="PreformattedText"/>
        <w:bidi w:val="0"/>
        <w:spacing w:before="0" w:after="0"/>
        <w:jc w:val="left"/>
        <w:rPr/>
      </w:pPr>
      <w:r>
        <w:rPr/>
        <w:t>1SxfvHixWZ43Md2tWzf95je/cVgf5PdbzE3uGoahb7/9VsnJySpbtqzCwsI0ffp0q3jyU5x9VqlS</w:t>
      </w:r>
    </w:p>
    <w:p>
      <w:pPr>
        <w:pStyle w:val="PreformattedText"/>
        <w:bidi w:val="0"/>
        <w:spacing w:before="0" w:after="0"/>
        <w:jc w:val="left"/>
        <w:rPr/>
      </w:pPr>
      <w:r>
        <w:rPr/>
        <w:t>JS1btkzly5fPt42cnBwtXbrU6r3Rr7/+uvl94cKFunnzphlLrm7duqlcuXIO6Y+8HDVu7733noKC</w:t>
      </w:r>
    </w:p>
    <w:p>
      <w:pPr>
        <w:pStyle w:val="PreformattedText"/>
        <w:bidi w:val="0"/>
        <w:spacing w:before="0" w:after="0"/>
        <w:jc w:val="left"/>
        <w:rPr/>
      </w:pPr>
      <w:r>
        <w:rPr/>
        <w:t>gtSwYUOrJfRr166tv/zlLypVqpTNb+fUqVN2xwkAAAA8SUhGAwAAAIAT5E0m7927V7t27VJGRobV</w:t>
      </w:r>
    </w:p>
    <w:p>
      <w:pPr>
        <w:pStyle w:val="PreformattedText"/>
        <w:bidi w:val="0"/>
        <w:spacing w:before="0" w:after="0"/>
        <w:jc w:val="left"/>
        <w:rPr/>
      </w:pPr>
      <w:r>
        <w:rPr/>
        <w:t>vtatW0uSrl+/rt27d+vQoUPmMbnvi76bu7t7vu/ELUrJyclWCa/BgwdbvYf4v//9r7nv8OHD+bbh</w:t>
      </w:r>
    </w:p>
    <w:p>
      <w:pPr>
        <w:pStyle w:val="PreformattedText"/>
        <w:bidi w:val="0"/>
        <w:spacing w:before="0" w:after="0"/>
        <w:jc w:val="left"/>
        <w:rPr/>
      </w:pPr>
      <w:r>
        <w:rPr/>
        <w:t>4eGhkJAQczt3BqN0J6F669atQsWWmZmp6dOnq02bNipfvrzc3d1lsVhsZnteunSp0HFdunTJfO+3</w:t>
      </w:r>
    </w:p>
    <w:p>
      <w:pPr>
        <w:pStyle w:val="PreformattedText"/>
        <w:bidi w:val="0"/>
        <w:spacing w:before="0" w:after="0"/>
        <w:jc w:val="left"/>
        <w:rPr/>
      </w:pPr>
      <w:r>
        <w:rPr/>
        <w:t>JIWGhlq1cff2w3jQ6ylMbIUZT1dXV6vZ/snJyXZdz93nul98mZmZVu9Mz2XvvfP888+ratWqku68</w:t>
      </w:r>
    </w:p>
    <w:p>
      <w:pPr>
        <w:pStyle w:val="PreformattedText"/>
        <w:bidi w:val="0"/>
        <w:spacing w:before="0" w:after="0"/>
        <w:jc w:val="left"/>
        <w:rPr/>
      </w:pPr>
      <w:r>
        <w:rPr/>
        <w:t>Q3vTpk3Kycmxmh2em7B2xD19r9/igAEDJN1J5A4cOFC1atWSt7e36tevr1GjRuncuXP5tperOPtM</w:t>
      </w:r>
    </w:p>
    <w:p>
      <w:pPr>
        <w:pStyle w:val="PreformattedText"/>
        <w:bidi w:val="0"/>
        <w:spacing w:before="0" w:after="0"/>
        <w:jc w:val="left"/>
        <w:rPr/>
      </w:pPr>
      <w:r>
        <w:rPr/>
        <w:t>krp06aKzZ89q8eLF6tu3r817myVp/fr1ZtzPPvusmjdvLunOsyt35vNnn31m1h8yZIj5/WH7Iy9H</w:t>
      </w:r>
    </w:p>
    <w:p>
      <w:pPr>
        <w:pStyle w:val="PreformattedText"/>
        <w:bidi w:val="0"/>
        <w:spacing w:before="0" w:after="0"/>
        <w:jc w:val="left"/>
        <w:rPr/>
      </w:pPr>
      <w:r>
        <w:rPr/>
        <w:t>jJunp6dq1qxpbpcqVcr83qhRI/N7yZIlrY67V9IfAAAAeNKRjAYAAAAAJ8ibjL5165ZmzJgh6U5S</w:t>
      </w:r>
    </w:p>
    <w:p>
      <w:pPr>
        <w:pStyle w:val="PreformattedText"/>
        <w:bidi w:val="0"/>
        <w:spacing w:before="0" w:after="0"/>
        <w:jc w:val="left"/>
        <w:rPr/>
      </w:pPr>
      <w:r>
        <w:rPr/>
        <w:t>r1mzZjZ1pk6dajU7+F4zo319fe1e8tkZ7pWwKVmypNXsYEddw0svvaTXX39d27dv15UrV/TLL7/k</w:t>
      </w:r>
    </w:p>
    <w:p>
      <w:pPr>
        <w:pStyle w:val="PreformattedText"/>
        <w:bidi w:val="0"/>
        <w:spacing w:before="0" w:after="0"/>
        <w:jc w:val="left"/>
        <w:rPr/>
      </w:pPr>
      <w:r>
        <w:rPr/>
        <w:t>W+9e5YWJqzCx5+TkWG3nTSDn9bDX4+h7I+945l3q+eDBg/dM8OdlGIbV9t0zxO/enx97x8jFxUVD</w:t>
      </w:r>
    </w:p>
    <w:p>
      <w:pPr>
        <w:pStyle w:val="PreformattedText"/>
        <w:bidi w:val="0"/>
        <w:spacing w:before="0" w:after="0"/>
        <w:jc w:val="left"/>
        <w:rPr/>
      </w:pPr>
      <w:r>
        <w:rPr/>
        <w:t>hw41t+fPn6+4uDhduHBB0p3l85977rkCz3e3e93T9/otvvPOO/rkk0/0/PPPmzOOs7KydOzYMb3/</w:t>
      </w:r>
    </w:p>
    <w:p>
      <w:pPr>
        <w:pStyle w:val="PreformattedText"/>
        <w:bidi w:val="0"/>
        <w:spacing w:before="0" w:after="0"/>
        <w:jc w:val="left"/>
        <w:rPr/>
      </w:pPr>
      <w:r>
        <w:rPr/>
        <w:t>/vtq1aqVUlJS7nm+4uyzXN7e3urTp48WLlyoH374QYcOHbJa9ly6s4x1rryzoz/88EPt27fPTIpX</w:t>
      </w:r>
    </w:p>
    <w:p>
      <w:pPr>
        <w:pStyle w:val="PreformattedText"/>
        <w:bidi w:val="0"/>
        <w:spacing w:before="0" w:after="0"/>
        <w:jc w:val="left"/>
        <w:rPr/>
      </w:pPr>
      <w:r>
        <w:rPr/>
        <w:t>rVpVERER5v6H7Y/Cute4+fj4WG3n7SdfX1/ze3Z2tsNjAgAAAH6NHt3/QwEAAAAAv2KNGze2mlm3</w:t>
      </w:r>
    </w:p>
    <w:p>
      <w:pPr>
        <w:pStyle w:val="PreformattedText"/>
        <w:bidi w:val="0"/>
        <w:spacing w:before="0" w:after="0"/>
        <w:jc w:val="left"/>
        <w:rPr/>
      </w:pPr>
      <w:r>
        <w:rPr/>
        <w:t>Zs0aSXdm3uWWlytXTrVr17baL0mBgYGqUaOGQ+KwJ5FVUJ3KlStbXcuiRYus3muc95M7+7s4fPfd</w:t>
      </w:r>
    </w:p>
    <w:p>
      <w:pPr>
        <w:pStyle w:val="PreformattedText"/>
        <w:bidi w:val="0"/>
        <w:spacing w:before="0" w:after="0"/>
        <w:jc w:val="left"/>
        <w:rPr/>
      </w:pPr>
      <w:r>
        <w:rPr/>
        <w:t>d/r888/N7X/84x9KSUmRYRj66aefHHaeChUqWM0szX0vbq79+/fne1zepNe1a9es9u3du9emfmGu</w:t>
      </w:r>
    </w:p>
    <w:p>
      <w:pPr>
        <w:pStyle w:val="PreformattedText"/>
        <w:bidi w:val="0"/>
        <w:spacing w:before="0" w:after="0"/>
        <w:jc w:val="left"/>
        <w:rPr/>
      </w:pPr>
      <w:r>
        <w:rPr/>
        <w:t>pzCxFXY8R4wYYX7PysrSG2+8kW9MeVWpUsWqH+6O58CBA+Z3d3f3h77vBw0aJHd3d0nSunXrNH36</w:t>
      </w:r>
    </w:p>
    <w:p>
      <w:pPr>
        <w:pStyle w:val="PreformattedText"/>
        <w:bidi w:val="0"/>
        <w:spacing w:before="0" w:after="0"/>
        <w:jc w:val="left"/>
        <w:rPr/>
      </w:pPr>
      <w:r>
        <w:rPr/>
        <w:t>dHPf8OHDzXu9KO9pFxcXDRw4UJs2bdLly5eVlpam7du3m4nY77//XgkJCfc8vrj7LD8NGzbUuHHj</w:t>
      </w:r>
    </w:p>
    <w:p>
      <w:pPr>
        <w:pStyle w:val="PreformattedText"/>
        <w:bidi w:val="0"/>
        <w:spacing w:before="0" w:after="0"/>
        <w:jc w:val="left"/>
        <w:rPr/>
      </w:pPr>
      <w:r>
        <w:rPr/>
        <w:t>rMr8/f3N7y+++KKqVKkiSTp06JBGjx5t7hs0aJBNItze/nhcn0UAAADAk4xkNAAAAAA4Qd4Z0NL/</w:t>
      </w:r>
    </w:p>
    <w:p>
      <w:pPr>
        <w:pStyle w:val="PreformattedText"/>
        <w:bidi w:val="0"/>
        <w:spacing w:before="0" w:after="0"/>
        <w:jc w:val="left"/>
        <w:rPr/>
      </w:pPr>
      <w:r>
        <w:rPr/>
        <w:t>JVXunvGcu5036XKvJboLo1SpUlazIhMTE23ez1xQHXd3d3OpXUkaO3as1q5dq9TUVKWlpen48eP6</w:t>
      </w:r>
    </w:p>
    <w:p>
      <w:pPr>
        <w:pStyle w:val="PreformattedText"/>
        <w:bidi w:val="0"/>
        <w:spacing w:before="0" w:after="0"/>
        <w:jc w:val="left"/>
        <w:rPr/>
      </w:pPr>
      <w:r>
        <w:rPr/>
        <w:t>7LPP1L17d73//vsOi70gJUqUsNr29fWVl5eXzp07ZzVD9mG5uLioV69e5vbHH3+sTZs2KS0tTbGx</w:t>
      </w:r>
    </w:p>
    <w:p>
      <w:pPr>
        <w:pStyle w:val="PreformattedText"/>
        <w:bidi w:val="0"/>
        <w:spacing w:before="0" w:after="0"/>
        <w:jc w:val="left"/>
        <w:rPr/>
      </w:pPr>
      <w:r>
        <w:rPr/>
        <w:t>sfd8523epYC/++47LVu2TNevX9e8efMUGxtrU78w11OY2Ao7ni1bttSf/vQnc3vx4sXq2bOnkpKS</w:t>
      </w:r>
    </w:p>
    <w:p>
      <w:pPr>
        <w:pStyle w:val="PreformattedText"/>
        <w:bidi w:val="0"/>
        <w:spacing w:before="0" w:after="0"/>
        <w:jc w:val="left"/>
        <w:rPr/>
      </w:pPr>
      <w:r>
        <w:rPr/>
        <w:t>dPv2bf3444/at2+fJk+ebL67193d3erdu7Nnz9a6det048YNxcXFWS2r3Lt3b5ulkR9UuXLl1L17</w:t>
      </w:r>
    </w:p>
    <w:p>
      <w:pPr>
        <w:pStyle w:val="PreformattedText"/>
        <w:bidi w:val="0"/>
        <w:spacing w:before="0" w:after="0"/>
        <w:jc w:val="left"/>
        <w:rPr/>
      </w:pPr>
      <w:r>
        <w:rPr/>
        <w:t>d0l3lrDetGmTpDtLM+eNoyjv6Y4dO2rChAn66quvdPnyZXl4eNhc171mtufGVlx9NnnyZHXp0kUf</w:t>
      </w:r>
    </w:p>
    <w:p>
      <w:pPr>
        <w:pStyle w:val="PreformattedText"/>
        <w:bidi w:val="0"/>
        <w:spacing w:before="0" w:after="0"/>
        <w:jc w:val="left"/>
        <w:rPr/>
      </w:pPr>
      <w:r>
        <w:rPr/>
        <w:t>ffSRvv76a126dEmZmZk6c+aMpk6datYLDAy0WsLa1dXV6l7YuXOnWZ63X6UH64/H9VkEAAAAPNEM</w:t>
      </w:r>
    </w:p>
    <w:p>
      <w:pPr>
        <w:pStyle w:val="PreformattedText"/>
        <w:bidi w:val="0"/>
        <w:spacing w:before="0" w:after="0"/>
        <w:jc w:val="left"/>
        <w:rPr/>
      </w:pPr>
      <w:r>
        <w:rPr/>
        <w:t>AAAAAPgVi4yMNCIjI50dRr7Gjx9vSLL6LF++3KrO/PnzbepMmzbNqs7s2bPNfQEBAfme6351Wrdu</w:t>
      </w:r>
    </w:p>
    <w:p>
      <w:pPr>
        <w:pStyle w:val="PreformattedText"/>
        <w:bidi w:val="0"/>
        <w:spacing w:before="0" w:after="0"/>
        <w:jc w:val="left"/>
        <w:rPr/>
      </w:pPr>
      <w:r>
        <w:rPr/>
        <w:t>bXMOScaiRYvsrnPz5k2jXbt2+dbJ+5k8ebJdMa1bt87quLS0NMMwDGPr1q0FnkOSMWzYMMMwDOP5</w:t>
      </w:r>
    </w:p>
    <w:p>
      <w:pPr>
        <w:pStyle w:val="PreformattedText"/>
        <w:bidi w:val="0"/>
        <w:spacing w:before="0" w:after="0"/>
        <w:jc w:val="left"/>
        <w:rPr/>
      </w:pPr>
      <w:r>
        <w:rPr/>
        <w:t>55/Pd/+QIUOstmNiYh4qrp9++smoWrWqzXlcXV2NwYMHW5XlysjIyPcYb29vq/j8/PzMYwpzPYWJ</w:t>
      </w:r>
    </w:p>
    <w:p>
      <w:pPr>
        <w:pStyle w:val="PreformattedText"/>
        <w:bidi w:val="0"/>
        <w:spacing w:before="0" w:after="0"/>
        <w:jc w:val="left"/>
        <w:rPr/>
      </w:pPr>
      <w:r>
        <w:rPr/>
        <w:t>rTDjaRiGkZ2dbfztb38zXFxc7ntcu3btzGNu3LhhhIWF3bd+06ZNjWvXrj3UGOXavn27Tfv9+vUz</w:t>
      </w:r>
    </w:p>
    <w:p>
      <w:pPr>
        <w:pStyle w:val="PreformattedText"/>
        <w:bidi w:val="0"/>
        <w:spacing w:before="0" w:after="0"/>
        <w:jc w:val="left"/>
        <w:rPr/>
      </w:pPr>
      <w:r>
        <w:rPr/>
        <w:t>7uboezpX9erV79te5cqVjdTU1Pu2V1x99j//8z8FXr+rq6uxcuVKm+tMTU01fH19rep27dr1ofrD</w:t>
      </w:r>
    </w:p>
    <w:p>
      <w:pPr>
        <w:pStyle w:val="PreformattedText"/>
        <w:bidi w:val="0"/>
        <w:spacing w:before="0" w:after="0"/>
        <w:jc w:val="left"/>
        <w:rPr/>
      </w:pPr>
      <w:r>
        <w:rPr/>
        <w:t>MIrmWTRz5sx79k3etgYNGmSWp6WlWbW3bt26fMfbWSQZ0dHRzg4DAAAAWM7MaAAAAABwktatW9uU</w:t>
      </w:r>
    </w:p>
    <w:p>
      <w:pPr>
        <w:pStyle w:val="PreformattedText"/>
        <w:bidi w:val="0"/>
        <w:spacing w:before="0" w:after="0"/>
        <w:jc w:val="left"/>
        <w:rPr/>
      </w:pPr>
      <w:r>
        <w:rPr/>
        <w:t>3T0z2p46D2vRokV68cUXFRAQYLMMrr11vL299cUXX2jRokXmu1/d3NwUEBCghg0bql+/flq9erVG</w:t>
      </w:r>
    </w:p>
    <w:p>
      <w:pPr>
        <w:pStyle w:val="PreformattedText"/>
        <w:bidi w:val="0"/>
        <w:spacing w:before="0" w:after="0"/>
        <w:jc w:val="left"/>
        <w:rPr/>
      </w:pPr>
      <w:r>
        <w:rPr/>
        <w:t>jRrl0NgLEh0drTFjxqhKlSry8PBQ9erV9Z///EezZs1y6HkCAgK0e/duDRw4UOXKlZOnp6eaN2+u</w:t>
      </w:r>
    </w:p>
    <w:p>
      <w:pPr>
        <w:pStyle w:val="PreformattedText"/>
        <w:bidi w:val="0"/>
        <w:spacing w:before="0" w:after="0"/>
        <w:jc w:val="left"/>
        <w:rPr/>
      </w:pPr>
      <w:r>
        <w:rPr/>
        <w:t>L7/80mrGaN4lsz09PRUfH6/IyEhVqFBBPj4+6tChg3bv3q2mTZs67HoKE1thx9PFxUX/+te/9P/+</w:t>
      </w:r>
    </w:p>
    <w:p>
      <w:pPr>
        <w:pStyle w:val="PreformattedText"/>
        <w:bidi w:val="0"/>
        <w:spacing w:before="0" w:after="0"/>
        <w:jc w:val="left"/>
        <w:rPr/>
      </w:pPr>
      <w:r>
        <w:rPr/>
        <w:t>3//T66+/rsaNG8vf318lSpRQYGCgGjdurFGjRumf//yneYyPj4+2bNmiOXPmKDw8XKVLl5arq6v8</w:t>
      </w:r>
    </w:p>
    <w:p>
      <w:pPr>
        <w:pStyle w:val="PreformattedText"/>
        <w:bidi w:val="0"/>
        <w:spacing w:before="0" w:after="0"/>
        <w:jc w:val="left"/>
        <w:rPr/>
      </w:pPr>
      <w:r>
        <w:rPr/>
        <w:t>/f3VqlUrzZo1S4mJiVbxPYzWrVurXr16VmXDhw+3qVdU93R8fLymTJmi8PBwBQcHy83NTT4+Pqpf</w:t>
      </w:r>
    </w:p>
    <w:p>
      <w:pPr>
        <w:pStyle w:val="PreformattedText"/>
        <w:bidi w:val="0"/>
        <w:spacing w:before="0" w:after="0"/>
        <w:jc w:val="left"/>
        <w:rPr/>
      </w:pPr>
      <w:r>
        <w:rPr/>
        <w:t>v77GjBmjr776SqVKlbpvG8XVZ6+88oreffddvfTSS6pbt67Kly+vEiVKyNPTUzVq1FD//v21f/9+</w:t>
      </w:r>
    </w:p>
    <w:p>
      <w:pPr>
        <w:pStyle w:val="PreformattedText"/>
        <w:bidi w:val="0"/>
        <w:spacing w:before="0" w:after="0"/>
        <w:jc w:val="left"/>
        <w:rPr/>
      </w:pPr>
      <w:r>
        <w:rPr/>
        <w:t>vfjiizbHlipVSoMGDbIqGzJkyEP3x+P6LAIAAACeVBbDyOeFYAAAAADwK9GjRw9JUkxMjJMjwZPq</w:t>
      </w:r>
    </w:p>
    <w:p>
      <w:pPr>
        <w:pStyle w:val="PreformattedText"/>
        <w:bidi w:val="0"/>
        <w:spacing w:before="0" w:after="0"/>
        <w:jc w:val="left"/>
        <w:rPr/>
      </w:pPr>
      <w:r>
        <w:rPr/>
        <w:t>xRdf1OrVqyXdSYRu377dyRH9n0c5Njz+duzYobCwMElSxYoVlZycLFdXVydH9WSwWCyKjo5Wz549</w:t>
      </w:r>
    </w:p>
    <w:p>
      <w:pPr>
        <w:pStyle w:val="PreformattedText"/>
        <w:bidi w:val="0"/>
        <w:spacing w:before="0" w:after="0"/>
        <w:jc w:val="left"/>
        <w:rPr/>
      </w:pPr>
      <w:r>
        <w:rPr/>
        <w:t>nR0KAAAAnmwxbs6OAAAAAACAX4POnTurW7duatOmjSpVqqSLFy9qzpw5ZrJXkl599VViwxMhJSVF</w:t>
      </w:r>
    </w:p>
    <w:p>
      <w:pPr>
        <w:pStyle w:val="PreformattedText"/>
        <w:bidi w:val="0"/>
        <w:spacing w:before="0" w:after="0"/>
        <w:jc w:val="left"/>
        <w:rPr/>
      </w:pPr>
      <w:r>
        <w:rPr/>
        <w:t>M2bMMLf/9Kc/kYgGAAAAnkAkowEAAAAAcICjR4/q888/v+f+119/Xb179y7GiP7Poxwbfl0uXbqk</w:t>
      </w:r>
    </w:p>
    <w:p>
      <w:pPr>
        <w:pStyle w:val="PreformattedText"/>
        <w:bidi w:val="0"/>
        <w:spacing w:before="0" w:after="0"/>
        <w:jc w:val="left"/>
        <w:rPr/>
      </w:pPr>
      <w:r>
        <w:rPr/>
        <w:t>ChUqWJXVqlVLI0aMcFJEAAAAAJyJZDQAAAAAAA6wadMmffTRR4qPj9fZs2eVk5OjChUqqHnz5ho6</w:t>
      </w:r>
    </w:p>
    <w:p>
      <w:pPr>
        <w:pStyle w:val="PreformattedText"/>
        <w:bidi w:val="0"/>
        <w:spacing w:before="0" w:after="0"/>
        <w:jc w:val="left"/>
        <w:rPr/>
      </w:pPr>
      <w:r>
        <w:rPr/>
        <w:t>dKi5XDGx4UlRtmxZPffcc5o6daq8vb2dHQ4AAAAAJyAZDQAAAACAA9SpU8dqWeJHyaMcG35dgoKC</w:t>
      </w:r>
    </w:p>
    <w:p>
      <w:pPr>
        <w:pStyle w:val="PreformattedText"/>
        <w:bidi w:val="0"/>
        <w:spacing w:before="0" w:after="0"/>
        <w:jc w:val="left"/>
        <w:rPr/>
      </w:pPr>
      <w:r>
        <w:rPr/>
        <w:t>ZBiGs8MAAAAA8IhwcXYAAAAAAAAAAAAAAIBfH5LRAAAAAAAAAAAAAACHIxkNAAAAAAAAAAAAAHA4</w:t>
      </w:r>
    </w:p>
    <w:p>
      <w:pPr>
        <w:pStyle w:val="PreformattedText"/>
        <w:bidi w:val="0"/>
        <w:spacing w:before="0" w:after="0"/>
        <w:jc w:val="left"/>
        <w:rPr/>
      </w:pPr>
      <w:r>
        <w:rPr/>
        <w:t>ktEAAAAAAAAAAAAAAIcjGQ0AAAAAAAAAAAAAcDiS0QAAAAAAAAAAAAAAhyMZDQAAAAAAAAAAAABw</w:t>
      </w:r>
    </w:p>
    <w:p>
      <w:pPr>
        <w:pStyle w:val="PreformattedText"/>
        <w:bidi w:val="0"/>
        <w:spacing w:before="0" w:after="0"/>
        <w:jc w:val="left"/>
        <w:rPr/>
      </w:pPr>
      <w:r>
        <w:rPr/>
        <w:t>OJLRAAAAAAAAAAAAAACHIxkNAAAAAAAAAAAAAHA4ktEAAAAAAAAAAAAAAIcjGQ0AAAAAAAAAAAAA</w:t>
      </w:r>
    </w:p>
    <w:p>
      <w:pPr>
        <w:pStyle w:val="PreformattedText"/>
        <w:bidi w:val="0"/>
        <w:spacing w:before="0" w:after="0"/>
        <w:jc w:val="left"/>
        <w:rPr/>
      </w:pPr>
      <w:r>
        <w:rPr/>
        <w:t>cDiS0QAAAAAAAAAAAAAAhyMZDQAAAAAAAAAAAABwOJLRAAAAAAAAAAAAAACHIxkNAAAAAAAAAAAA</w:t>
      </w:r>
    </w:p>
    <w:p>
      <w:pPr>
        <w:pStyle w:val="PreformattedText"/>
        <w:bidi w:val="0"/>
        <w:spacing w:before="0" w:after="0"/>
        <w:jc w:val="left"/>
        <w:rPr/>
      </w:pPr>
      <w:r>
        <w:rPr/>
        <w:t>AHA4N2cHAAAAAABF6eTJkzp16pSCg4OdHQoAAMXm5MmTzg4BAAAAYGY0AAAAAAAAAAAAAMDxmBkN</w:t>
      </w:r>
    </w:p>
    <w:p>
      <w:pPr>
        <w:pStyle w:val="PreformattedText"/>
        <w:bidi w:val="0"/>
        <w:spacing w:before="0" w:after="0"/>
        <w:jc w:val="left"/>
        <w:rPr/>
      </w:pPr>
      <w:r>
        <w:rPr/>
        <w:t>AAAA4FetVq1aqlWrlmJiYpwdCgAAxcJisahWrVrODgMAAABgZjQAAAAAAAAAAAAAwPFIRgMAAAAA</w:t>
      </w:r>
    </w:p>
    <w:p>
      <w:pPr>
        <w:pStyle w:val="PreformattedText"/>
        <w:bidi w:val="0"/>
        <w:spacing w:before="0" w:after="0"/>
        <w:jc w:val="left"/>
        <w:rPr/>
      </w:pPr>
      <w:r>
        <w:rPr/>
        <w:t>AAAAAAAAHI5kNAAAAAAAAAAAAADA4UhGAwAAAAAAAAAAAAAcjmQ0AAAAAAAAAAAAAMDhSEYDAAAA</w:t>
      </w:r>
    </w:p>
    <w:p>
      <w:pPr>
        <w:pStyle w:val="PreformattedText"/>
        <w:bidi w:val="0"/>
        <w:spacing w:before="0" w:after="0"/>
        <w:jc w:val="left"/>
        <w:rPr/>
      </w:pPr>
      <w:r>
        <w:rPr/>
        <w:t>AAAAAAAAAByOZDQAAAAAAAAAAAAAwOFIRgMAAAAAAAAAAAAAHI5kNAAAAAAAAAAAAADA4UhGAwAA</w:t>
      </w:r>
    </w:p>
    <w:p>
      <w:pPr>
        <w:pStyle w:val="PreformattedText"/>
        <w:bidi w:val="0"/>
        <w:spacing w:before="0" w:after="0"/>
        <w:jc w:val="left"/>
        <w:rPr/>
      </w:pPr>
      <w:r>
        <w:rPr/>
        <w:t>AAAAAAAAAAAcjmQ0AAAAAAAAAAAAAMDhSEYDAAAAAAAAAAAAAByOZDQAAAAAAAAAAAAAwOFIRgMA</w:t>
      </w:r>
    </w:p>
    <w:p>
      <w:pPr>
        <w:pStyle w:val="PreformattedText"/>
        <w:bidi w:val="0"/>
        <w:spacing w:before="0" w:after="0"/>
        <w:jc w:val="left"/>
        <w:rPr/>
      </w:pPr>
      <w:r>
        <w:rPr/>
        <w:t>AAAAAAAAAAAAHI5kNAAAAAD8ysyfP18Wi0WxsbHODkU3b97UhAkT1LBhQ3l7e6tUqVJq0KCBhg4d</w:t>
      </w:r>
    </w:p>
    <w:p>
      <w:pPr>
        <w:pStyle w:val="PreformattedText"/>
        <w:bidi w:val="0"/>
        <w:spacing w:before="0" w:after="0"/>
        <w:jc w:val="left"/>
        <w:rPr/>
      </w:pPr>
      <w:r>
        <w:rPr/>
        <w:t>qh07dsgwDIecZ//+/bJYLBo/frxD2gMAAAAAAA+PZDQAAAAAoEhcv35dzZs31/jx43XkyBFlZGQo</w:t>
      </w:r>
    </w:p>
    <w:p>
      <w:pPr>
        <w:pStyle w:val="PreformattedText"/>
        <w:bidi w:val="0"/>
        <w:spacing w:before="0" w:after="0"/>
        <w:jc w:val="left"/>
        <w:rPr/>
      </w:pPr>
      <w:r>
        <w:rPr/>
        <w:t>LS1NR48e1dy5cxUWFqZjx46Z9RMTE2WxWDRp0iQnRg0AAAAAABzFzdkBAAAAAMDjKiQkRGXLllVc</w:t>
      </w:r>
    </w:p>
    <w:p>
      <w:pPr>
        <w:pStyle w:val="PreformattedText"/>
        <w:bidi w:val="0"/>
        <w:spacing w:before="0" w:after="0"/>
        <w:jc w:val="left"/>
        <w:rPr/>
      </w:pPr>
      <w:r>
        <w:rPr/>
        <w:t>XJyzQ3kkvffeezpy5IiCg4M1bdo0hYWFydfXV+fOndOePXu0YMECubg45m+kQ0NDHTbLGgAAAAAA</w:t>
      </w:r>
    </w:p>
    <w:p>
      <w:pPr>
        <w:pStyle w:val="PreformattedText"/>
        <w:bidi w:val="0"/>
        <w:spacing w:before="0" w:after="0"/>
        <w:jc w:val="left"/>
        <w:rPr/>
      </w:pPr>
      <w:r>
        <w:rPr/>
        <w:t>OAbJaAAAAABAkdi9e7ck6eOPP1anTp3M8rp166pu3boaMGCAs0IDAAAAAADFgGW6AQAAAKAYGIah</w:t>
      </w:r>
    </w:p>
    <w:p>
      <w:pPr>
        <w:pStyle w:val="PreformattedText"/>
        <w:bidi w:val="0"/>
        <w:spacing w:before="0" w:after="0"/>
        <w:jc w:val="left"/>
        <w:rPr/>
      </w:pPr>
      <w:r>
        <w:rPr/>
        <w:t>+fPnKywsTP7+/vL19dUzzzyjuXPnKisry6yXkZGhCRMmqG7duvL09JSfn5/atWunzZs327R57do1</w:t>
      </w:r>
    </w:p>
    <w:p>
      <w:pPr>
        <w:pStyle w:val="PreformattedText"/>
        <w:bidi w:val="0"/>
        <w:spacing w:before="0" w:after="0"/>
        <w:jc w:val="left"/>
        <w:rPr/>
      </w:pPr>
      <w:r>
        <w:rPr/>
        <w:t>jRgxQhUqVJCXl5dCQ0O1fv36+8bw6aefqkWLFvL19ZWXl5caNWqkDz74wO5Zxa1atZLFYlFSUlKB</w:t>
      </w:r>
    </w:p>
    <w:p>
      <w:pPr>
        <w:pStyle w:val="PreformattedText"/>
        <w:bidi w:val="0"/>
        <w:spacing w:before="0" w:after="0"/>
        <w:jc w:val="left"/>
        <w:rPr/>
      </w:pPr>
      <w:r>
        <w:rPr/>
        <w:t>df39/SVJfn5+BdadNGmSWrduLUn6+9//LovFYn4kadOmTbJYLJoxY4YSEhLUpk0b+fr6KjQ0VFL+</w:t>
      </w:r>
    </w:p>
    <w:p>
      <w:pPr>
        <w:pStyle w:val="PreformattedText"/>
        <w:bidi w:val="0"/>
        <w:spacing w:before="0" w:after="0"/>
        <w:jc w:val="left"/>
        <w:rPr/>
      </w:pPr>
      <w:r>
        <w:rPr/>
        <w:t>74zOe8yePXsUHh4uHx8fBQQEqF+/fkpJSbGJ4+eff9Yf//hHBQUFWfXpo/QebgAAAAAAHhfMjAYA</w:t>
      </w:r>
    </w:p>
    <w:p>
      <w:pPr>
        <w:pStyle w:val="PreformattedText"/>
        <w:bidi w:val="0"/>
        <w:spacing w:before="0" w:after="0"/>
        <w:jc w:val="left"/>
        <w:rPr/>
      </w:pPr>
      <w:r>
        <w:rPr/>
        <w:t>AACAImYYhnr37q3o6Gir8v3792v//v2qWrWqIiIilJmZqfbt22vnzp1mndu3b2vLli3aunWrPvzw</w:t>
      </w:r>
    </w:p>
    <w:p>
      <w:pPr>
        <w:pStyle w:val="PreformattedText"/>
        <w:bidi w:val="0"/>
        <w:spacing w:before="0" w:after="0"/>
        <w:jc w:val="left"/>
        <w:rPr/>
      </w:pPr>
      <w:r>
        <w:rPr/>
        <w:t>Qw0fPlySdOvWLbVt29YqKfz111+ra9eu6tmzZ74x9O3bV0uWLLEqP3z4sEaMGKFDhw5pzpw5jrxs</w:t>
      </w:r>
    </w:p>
    <w:p>
      <w:pPr>
        <w:pStyle w:val="PreformattedText"/>
        <w:bidi w:val="0"/>
        <w:spacing w:before="0" w:after="0"/>
        <w:jc w:val="left"/>
        <w:rPr/>
      </w:pPr>
      <w:r>
        <w:rPr/>
        <w:t>denSRZ999pmGDx+uf//73woPD1fJkiUfqs1du3bpjTfeMBP4OTk5BR6zb98+vfXWW7p9+7YkKT09</w:t>
      </w:r>
    </w:p>
    <w:p>
      <w:pPr>
        <w:pStyle w:val="PreformattedText"/>
        <w:bidi w:val="0"/>
        <w:spacing w:before="0" w:after="0"/>
        <w:jc w:val="left"/>
        <w:rPr/>
      </w:pPr>
      <w:r>
        <w:rPr/>
        <w:t>XQsXLtS5c+eUkJBg1rt165aee+45u/sUAAAAAADcHzOjAQAAAKCIffrpp4qOjlZAQIA++ugjnT9/</w:t>
      </w:r>
    </w:p>
    <w:p>
      <w:pPr>
        <w:pStyle w:val="PreformattedText"/>
        <w:bidi w:val="0"/>
        <w:spacing w:before="0" w:after="0"/>
        <w:jc w:val="left"/>
        <w:rPr/>
      </w:pPr>
      <w:r>
        <w:rPr/>
        <w:t>Xjdu3NC+ffs0ePBglShRQpI0a9Ys7dy5U5UqVdK6deuUmpqq8+fPa/z48bJYLBo9erQuXbokSZo5</w:t>
      </w:r>
    </w:p>
    <w:p>
      <w:pPr>
        <w:pStyle w:val="PreformattedText"/>
        <w:bidi w:val="0"/>
        <w:spacing w:before="0" w:after="0"/>
        <w:jc w:val="left"/>
        <w:rPr/>
      </w:pPr>
      <w:r>
        <w:rPr/>
        <w:t>c6aSkpJUu3ZtxcXFKS0tTWfOnNGrr75qk/SWpMWLF2vJkiVq0KCBNmzYoKtXr+rGjRtKSEhQo0aN</w:t>
      </w:r>
    </w:p>
    <w:p>
      <w:pPr>
        <w:pStyle w:val="PreformattedText"/>
        <w:bidi w:val="0"/>
        <w:spacing w:before="0" w:after="0"/>
        <w:jc w:val="left"/>
        <w:rPr/>
      </w:pPr>
      <w:r>
        <w:rPr/>
        <w:t>NHfuXHNZ7ftJTEyUYRgKCQkpsG7v3r01duxYHT9+XF26dJG/v7+efvpp9e/fX6tWrbJKJL/99tva</w:t>
      </w:r>
    </w:p>
    <w:p>
      <w:pPr>
        <w:pStyle w:val="PreformattedText"/>
        <w:bidi w:val="0"/>
        <w:spacing w:before="0" w:after="0"/>
        <w:jc w:val="left"/>
        <w:rPr/>
      </w:pPr>
      <w:r>
        <w:rPr/>
        <w:t>sWOHJGnixIkyDMP85BUTE6NXXnlFJ06cUFZWlg4cOFBgHEuXLtWAAQN06tQppaenKzExUZUqVdL2</w:t>
      </w:r>
    </w:p>
    <w:p>
      <w:pPr>
        <w:pStyle w:val="PreformattedText"/>
        <w:bidi w:val="0"/>
        <w:spacing w:before="0" w:after="0"/>
        <w:jc w:val="left"/>
        <w:rPr/>
      </w:pPr>
      <w:r>
        <w:rPr/>
        <w:t>7dt16NAhs17ePo2Pj1daWprOnj2rESNG5NunAAAAAADg/pgZDQAAAAB2cHNzU3Z2dr77cpeSzhUY</w:t>
      </w:r>
    </w:p>
    <w:p>
      <w:pPr>
        <w:pStyle w:val="PreformattedText"/>
        <w:bidi w:val="0"/>
        <w:spacing w:before="0" w:after="0"/>
        <w:jc w:val="left"/>
        <w:rPr/>
      </w:pPr>
      <w:r>
        <w:rPr/>
        <w:t>GGgmjSVpwYIFkqRly5YpIiLCLA8NDTWXmZbuJFolKTo6Ws2aNZMklSpVSuPGjdMPP/ygOXPmaO3a</w:t>
      </w:r>
    </w:p>
    <w:p>
      <w:pPr>
        <w:pStyle w:val="PreformattedText"/>
        <w:bidi w:val="0"/>
        <w:spacing w:before="0" w:after="0"/>
        <w:jc w:val="left"/>
        <w:rPr/>
      </w:pPr>
      <w:r>
        <w:rPr/>
        <w:t>tRo6dKhWrFghi8WiFStWqF69epKkkiVL6oMPPtCJEycUHx9vFdO8efPk6uqqzZs3q0KFCmZ5WFiY</w:t>
      </w:r>
    </w:p>
    <w:p>
      <w:pPr>
        <w:pStyle w:val="PreformattedText"/>
        <w:bidi w:val="0"/>
        <w:spacing w:before="0" w:after="0"/>
        <w:jc w:val="left"/>
        <w:rPr/>
      </w:pPr>
      <w:r>
        <w:rPr/>
        <w:t>li5dqnr16mnNmjVq3rz5A/fN/UyZMkUjR47UqlWrtHv3bh04cEALFizQggUL1LRpU23evNlcztse</w:t>
      </w:r>
    </w:p>
    <w:p>
      <w:pPr>
        <w:pStyle w:val="PreformattedText"/>
        <w:bidi w:val="0"/>
        <w:spacing w:before="0" w:after="0"/>
        <w:jc w:val="left"/>
        <w:rPr/>
      </w:pPr>
      <w:r>
        <w:rPr/>
        <w:t>zZo1U1RUlE2f30+HDh00e/Zsc7tly5Z68803zRnhjRo1kiTFxsbm26fvv/++vvnmG3355Zd2nxMA</w:t>
      </w:r>
    </w:p>
    <w:p>
      <w:pPr>
        <w:pStyle w:val="PreformattedText"/>
        <w:bidi w:val="0"/>
        <w:spacing w:before="0" w:after="0"/>
        <w:jc w:val="left"/>
        <w:rPr/>
      </w:pPr>
      <w:r>
        <w:rPr/>
        <w:t>AAAAADAzGgAAAACK3DfffKPSpUtbJaLz8+233yogIMBMROfVuXNns07ufytWrGgmTfPq2LGjTdmx</w:t>
      </w:r>
    </w:p>
    <w:p>
      <w:pPr>
        <w:pStyle w:val="PreformattedText"/>
        <w:bidi w:val="0"/>
        <w:spacing w:before="0" w:after="0"/>
        <w:jc w:val="left"/>
        <w:rPr/>
      </w:pPr>
      <w:r>
        <w:rPr/>
        <w:t>Y8eUnZ2t4OBgubm5ydXVVS4uLnJxcTHbOH/+/ANfmz0qVaqkUaNGadmyZTp58qTOnj2rrl27au/e</w:t>
      </w:r>
    </w:p>
    <w:p>
      <w:pPr>
        <w:pStyle w:val="PreformattedText"/>
        <w:bidi w:val="0"/>
        <w:spacing w:before="0" w:after="0"/>
        <w:jc w:val="left"/>
        <w:rPr/>
      </w:pPr>
      <w:r>
        <w:rPr/>
        <w:t>vXrzzTcfqK2IiIgHSkRLUnh4uE1ZtWrVJElpaWlm2enTp+/Zp88///wDnRMAAAAAADAzGgAAAADs</w:t>
      </w:r>
    </w:p>
    <w:p>
      <w:pPr>
        <w:pStyle w:val="PreformattedText"/>
        <w:bidi w:val="0"/>
        <w:spacing w:before="0" w:after="0"/>
        <w:jc w:val="left"/>
        <w:rPr/>
      </w:pPr>
      <w:r>
        <w:rPr/>
        <w:t>kvuO4rxCQkJUtmxZxcXFOew8D5potVfuktj3mt0tSZmZmUVy7rtVqVJFixcvlr+/vzZs2PBAxwYE</w:t>
      </w:r>
    </w:p>
    <w:p>
      <w:pPr>
        <w:pStyle w:val="PreformattedText"/>
        <w:bidi w:val="0"/>
        <w:spacing w:before="0" w:after="0"/>
        <w:jc w:val="left"/>
        <w:rPr/>
      </w:pPr>
      <w:r>
        <w:rPr/>
        <w:t>BDzw+by8vGzKcvv57mXA79X/d9cDAAAAAAAFY2Y0AAAAABSxOnXq6Oeff7ZZOvtuNWrU0E8//aS9</w:t>
      </w:r>
    </w:p>
    <w:p>
      <w:pPr>
        <w:pStyle w:val="PreformattedText"/>
        <w:bidi w:val="0"/>
        <w:spacing w:before="0" w:after="0"/>
        <w:jc w:val="left"/>
        <w:rPr/>
      </w:pPr>
      <w:r>
        <w:rPr/>
        <w:t>e/fa7MtN2taoUcP87/fff69jx47Z1N20aVO+MXh7e+vatWtW72PO+4mNjS3M5RVKamqqcnJylJKS</w:t>
      </w:r>
    </w:p>
    <w:p>
      <w:pPr>
        <w:pStyle w:val="PreformattedText"/>
        <w:bidi w:val="0"/>
        <w:spacing w:before="0" w:after="0"/>
        <w:jc w:val="left"/>
        <w:rPr/>
      </w:pPr>
      <w:r>
        <w:rPr/>
        <w:t>Ypa5uNz5J2p+if/iUL16dV24cEHHjx+32ccS3QAAAAAAPDiS0QAAAABQxPr16ydJ6t27t+bOnasL</w:t>
      </w:r>
    </w:p>
    <w:p>
      <w:pPr>
        <w:pStyle w:val="PreformattedText"/>
        <w:bidi w:val="0"/>
        <w:spacing w:before="0" w:after="0"/>
        <w:jc w:val="left"/>
        <w:rPr/>
      </w:pPr>
      <w:r>
        <w:rPr/>
        <w:t>Fy7o5s2b+vrrrzV06FAlJCRIknr06CFJ6tWrlzZs2KDr16/rwoULmjhxoubMmSMPDw917dpVktS9</w:t>
      </w:r>
    </w:p>
    <w:p>
      <w:pPr>
        <w:pStyle w:val="PreformattedText"/>
        <w:bidi w:val="0"/>
        <w:spacing w:before="0" w:after="0"/>
        <w:jc w:val="left"/>
        <w:rPr/>
      </w:pPr>
      <w:r>
        <w:rPr/>
        <w:t>e3cZhqHu3btry5YtunHjhs6ePavXXnst36T3oEGDlJ6eroiICK1fv15XrlxRZmamkpOT9fnnn6t7</w:t>
      </w:r>
    </w:p>
    <w:p>
      <w:pPr>
        <w:pStyle w:val="PreformattedText"/>
        <w:bidi w:val="0"/>
        <w:spacing w:before="0" w:after="0"/>
        <w:jc w:val="left"/>
        <w:rPr/>
      </w:pPr>
      <w:r>
        <w:rPr/>
        <w:t>9+4FJssf1JAhQzRs2DBt3LhRp0+f1q1bt3T16lVt3rzZvI6mTZua9cuUKSNJ2rFjh65everQWOyR</w:t>
      </w:r>
    </w:p>
    <w:p>
      <w:pPr>
        <w:pStyle w:val="PreformattedText"/>
        <w:bidi w:val="0"/>
        <w:spacing w:before="0" w:after="0"/>
        <w:jc w:val="left"/>
        <w:rPr/>
      </w:pPr>
      <w:r>
        <w:rPr/>
        <w:t>26eRkZHatm2bbt68qeTkZI0ePVpffPFFsccDAAAAAMDjjmW6AQAAAKCIDRgwQJs2bVJsbKyGDh1q</w:t>
      </w:r>
    </w:p>
    <w:p>
      <w:pPr>
        <w:pStyle w:val="PreformattedText"/>
        <w:bidi w:val="0"/>
        <w:spacing w:before="0" w:after="0"/>
        <w:jc w:val="left"/>
        <w:rPr/>
      </w:pPr>
      <w:r>
        <w:rPr/>
        <w:t>s79nz56SpBEjRmjFihXatWuXfvvb39rUmzFjhoKCgiRJI0eO1NKlS5WUlKR27dqZdSwWi3r16qXo</w:t>
      </w:r>
    </w:p>
    <w:p>
      <w:pPr>
        <w:pStyle w:val="PreformattedText"/>
        <w:bidi w:val="0"/>
        <w:spacing w:before="0" w:after="0"/>
        <w:jc w:val="left"/>
        <w:rPr/>
      </w:pPr>
      <w:r>
        <w:rPr/>
        <w:t>6GirY/v166eEhATNnz9fXbp0yTfOIUOGFHgtrVq10s6dO3Xw4EGFhITct+6VK1e0Zs0azZkzJ9/9</w:t>
      </w:r>
    </w:p>
    <w:p>
      <w:pPr>
        <w:pStyle w:val="PreformattedText"/>
        <w:bidi w:val="0"/>
        <w:spacing w:before="0" w:after="0"/>
        <w:jc w:val="left"/>
        <w:rPr/>
      </w:pPr>
      <w:r>
        <w:rPr/>
        <w:t>vr6+mjp1qrlds2ZNVaxYUVu2bFHZsmXN8uJaInvkyJFasmSJDh8+rLZt20SphWsAACAASURBVJrl</w:t>
      </w:r>
    </w:p>
    <w:p>
      <w:pPr>
        <w:pStyle w:val="PreformattedText"/>
        <w:bidi w:val="0"/>
        <w:spacing w:before="0" w:after="0"/>
        <w:jc w:val="left"/>
        <w:rPr/>
      </w:pPr>
      <w:r>
        <w:rPr/>
        <w:t>FotFPXr0UExMjEqUKFEssQAAAAAA8GvAzGgAAAAAKGIuLi5avny55syZo2bNmsnHx0elSpVS06ZN</w:t>
      </w:r>
    </w:p>
    <w:p>
      <w:pPr>
        <w:pStyle w:val="PreformattedText"/>
        <w:bidi w:val="0"/>
        <w:spacing w:before="0" w:after="0"/>
        <w:jc w:val="left"/>
        <w:rPr/>
      </w:pPr>
      <w:r>
        <w:rPr/>
        <w:t>FRUVpfDwcEmSu7u74uLiNG7cONWuXVvu7u7y9fVV27ZttXHjRg0fPtxs09PTU1u3btUf//hHBQYG</w:t>
      </w:r>
    </w:p>
    <w:p>
      <w:pPr>
        <w:pStyle w:val="PreformattedText"/>
        <w:bidi w:val="0"/>
        <w:spacing w:before="0" w:after="0"/>
        <w:jc w:val="left"/>
        <w:rPr/>
      </w:pPr>
      <w:r>
        <w:rPr/>
        <w:t>ytPTU40bN9aqVavUsWNHmxgsFovmzZun6OhoRUREqHTp0nJ3d1e1atX0u9/9TqtWrVJERIRDrzsq</w:t>
      </w:r>
    </w:p>
    <w:p>
      <w:pPr>
        <w:pStyle w:val="PreformattedText"/>
        <w:bidi w:val="0"/>
        <w:spacing w:before="0" w:after="0"/>
        <w:jc w:val="left"/>
        <w:rPr/>
      </w:pPr>
      <w:r>
        <w:rPr/>
        <w:t>Kkpz585V586dVaNGDXl4eMjLy0t16tTRa6+9pkOHDik0NNSs7+rqqtjYWLVq1Uo+Pj4OjcUeXl5e</w:t>
      </w:r>
    </w:p>
    <w:p>
      <w:pPr>
        <w:pStyle w:val="PreformattedText"/>
        <w:bidi w:val="0"/>
        <w:spacing w:before="0" w:after="0"/>
        <w:jc w:val="left"/>
        <w:rPr/>
      </w:pPr>
      <w:r>
        <w:rPr/>
        <w:t>2rp1q4YNG6by5cvL09NTTZo00dq1a/X0009LkkqXLl3scQEAAAAA8LiyGMX1J+YAAAAA4AS5S1/H</w:t>
      </w:r>
    </w:p>
    <w:p>
      <w:pPr>
        <w:pStyle w:val="PreformattedText"/>
        <w:bidi w:val="0"/>
        <w:spacing w:before="0" w:after="0"/>
        <w:jc w:val="left"/>
        <w:rPr/>
      </w:pPr>
      <w:r>
        <w:rPr/>
        <w:t>xMQ4ORI8rnJychQaGqqkpCRduXJFAQEBzg4JAO7LYrEoOjraXHkDAAAAcJIYZkYDAAAAAPC/xowZ</w:t>
      </w:r>
    </w:p>
    <w:p>
      <w:pPr>
        <w:pStyle w:val="PreformattedText"/>
        <w:bidi w:val="0"/>
        <w:spacing w:before="0" w:after="0"/>
        <w:jc w:val="left"/>
        <w:rPr/>
      </w:pPr>
      <w:r>
        <w:rPr/>
        <w:t>o8WLFys5OVnp6elKSkpSz549dfDgQYWHh5OIBgAAAADgAfDOaAAAAAAA/teJEyc0bdo0m/KSJUvm</w:t>
      </w:r>
    </w:p>
    <w:p>
      <w:pPr>
        <w:pStyle w:val="PreformattedText"/>
        <w:bidi w:val="0"/>
        <w:spacing w:before="0" w:after="0"/>
        <w:jc w:val="left"/>
        <w:rPr/>
      </w:pPr>
      <w:r>
        <w:rPr/>
        <w:t>Ww4AAAAAAO6NmdEAAAAAAPyv6dOnq3///uY7rsuVK6fIyEjt3r1bISEhzg4PAAAAAIDHCjOjAQAA</w:t>
      </w:r>
    </w:p>
    <w:p>
      <w:pPr>
        <w:pStyle w:val="PreformattedText"/>
        <w:bidi w:val="0"/>
        <w:spacing w:before="0" w:after="0"/>
        <w:jc w:val="left"/>
        <w:rPr/>
      </w:pPr>
      <w:r>
        <w:rPr/>
        <w:t>AAD4XzVr1tS8efOcHQYAAAAAAL8KzIwGAAAAAAAAAAAAADgcyWgAAAAAgNPcvHlTEyZMUMOGDeXt</w:t>
      </w:r>
    </w:p>
    <w:p>
      <w:pPr>
        <w:pStyle w:val="PreformattedText"/>
        <w:bidi w:val="0"/>
        <w:spacing w:before="0" w:after="0"/>
        <w:jc w:val="left"/>
        <w:rPr/>
      </w:pPr>
      <w:r>
        <w:rPr/>
        <w:t>7a1SpUqpQYMGGjp0qHbs2CHDMBxynv3798tisWj8+PEOaQ8AAAAAABSMZDQAAAAAwCmuX7+u5s2b</w:t>
      </w:r>
    </w:p>
    <w:p>
      <w:pPr>
        <w:pStyle w:val="PreformattedText"/>
        <w:bidi w:val="0"/>
        <w:spacing w:before="0" w:after="0"/>
        <w:jc w:val="left"/>
        <w:rPr/>
      </w:pPr>
      <w:r>
        <w:rPr/>
        <w:t>a/z48Tpy5IgyMjKUlpamo0ePau7cuQoLC9OxY8fM+omJibJYLJo0aZITowYAAAAAAPbindEAAAAA</w:t>
      </w:r>
    </w:p>
    <w:p>
      <w:pPr>
        <w:pStyle w:val="PreformattedText"/>
        <w:bidi w:val="0"/>
        <w:spacing w:before="0" w:after="0"/>
        <w:jc w:val="left"/>
        <w:rPr/>
      </w:pPr>
      <w:r>
        <w:rPr/>
        <w:t>UEghISEqW7as4uLinB3KY+m9997TkSNHFBwcrGnTpiksLEy+vr46d+6c9uzZowULFsjFxTF/Qx0a</w:t>
      </w:r>
    </w:p>
    <w:p>
      <w:pPr>
        <w:pStyle w:val="PreformattedText"/>
        <w:bidi w:val="0"/>
        <w:spacing w:before="0" w:after="0"/>
        <w:jc w:val="left"/>
        <w:rPr/>
      </w:pPr>
      <w:r>
        <w:rPr/>
        <w:t>GuqwWdYAAAAAAMA+JKMBAAAAAE6xe/duSdLHH3+sTp06meV169ZV3bp1NWDAAGeFBgAAAAAAHIBl</w:t>
      </w:r>
    </w:p>
    <w:p>
      <w:pPr>
        <w:pStyle w:val="PreformattedText"/>
        <w:bidi w:val="0"/>
        <w:spacing w:before="0" w:after="0"/>
        <w:jc w:val="left"/>
        <w:rPr/>
      </w:pPr>
      <w:r>
        <w:rPr/>
        <w:t>ugEAAACgiG3atEkWi0UzZszQnj17FB4eLh8fHwUEBKhfv35KSUmxOWb79u3q06ePatSoIQ8PD5Ur</w:t>
      </w:r>
    </w:p>
    <w:p>
      <w:pPr>
        <w:pStyle w:val="PreformattedText"/>
        <w:bidi w:val="0"/>
        <w:spacing w:before="0" w:after="0"/>
        <w:jc w:val="left"/>
        <w:rPr/>
      </w:pPr>
      <w:r>
        <w:rPr/>
        <w:t>V05dunTRzp0779n21q1b1aJFC/n4+Cg4OFjvvPOOWW/mzJmqXbu2PD09VadOHcXExNic0zAMffrp</w:t>
      </w:r>
    </w:p>
    <w:p>
      <w:pPr>
        <w:pStyle w:val="PreformattedText"/>
        <w:bidi w:val="0"/>
        <w:spacing w:before="0" w:after="0"/>
        <w:jc w:val="left"/>
        <w:rPr/>
      </w:pPr>
      <w:r>
        <w:rPr/>
        <w:t>p2rRooV8fX3l5eWlRo0a6YMPPrB7VnGrVq1ksViUlJRUYF1/f39Jkp+fX4F1J02apNatW0uS/v73</w:t>
      </w:r>
    </w:p>
    <w:p>
      <w:pPr>
        <w:pStyle w:val="PreformattedText"/>
        <w:bidi w:val="0"/>
        <w:spacing w:before="0" w:after="0"/>
        <w:jc w:val="left"/>
        <w:rPr/>
      </w:pPr>
      <w:r>
        <w:rPr/>
        <w:t>v8tisZifu/shISFBbdq0ka+vr0JDQyXl/87owozLzz//rD/+8Y8KCgqSl5eXQkNDtX79es2fP18W</w:t>
      </w:r>
    </w:p>
    <w:p>
      <w:pPr>
        <w:pStyle w:val="PreformattedText"/>
        <w:bidi w:val="0"/>
        <w:spacing w:before="0" w:after="0"/>
        <w:jc w:val="left"/>
        <w:rPr/>
      </w:pPr>
      <w:r>
        <w:rPr/>
        <w:t>i0WxsbEFXgsAAAAAAE8KZkYDAAAAQDHZt2+f3nrrLd2+fVuSlJ6eroULF+rcuXNKSEgw6126dElt</w:t>
      </w:r>
    </w:p>
    <w:p>
      <w:pPr>
        <w:pStyle w:val="PreformattedText"/>
        <w:bidi w:val="0"/>
        <w:spacing w:before="0" w:after="0"/>
        <w:jc w:val="left"/>
        <w:rPr/>
      </w:pPr>
      <w:r>
        <w:rPr/>
        <w:t>2rSxOvann37S+vXrtWnTJsXHxyssLMxq/549e/TGG28oKyvLbPuvf/2rPDw8dOnSJb377rtm3RMn</w:t>
      </w:r>
    </w:p>
    <w:p>
      <w:pPr>
        <w:pStyle w:val="PreformattedText"/>
        <w:bidi w:val="0"/>
        <w:spacing w:before="0" w:after="0"/>
        <w:jc w:val="left"/>
        <w:rPr/>
      </w:pPr>
      <w:r>
        <w:rPr/>
        <w:t>Tuj3v/+9atasqZCQEEl3EtF9+/bVkiVLrNo9fPiwRowYoUOHDmnOnDmO6wxJXbp00Weffabhw4fr</w:t>
      </w:r>
    </w:p>
    <w:p>
      <w:pPr>
        <w:pStyle w:val="PreformattedText"/>
        <w:bidi w:val="0"/>
        <w:spacing w:before="0" w:after="0"/>
        <w:jc w:val="left"/>
        <w:rPr/>
      </w:pPr>
      <w:r>
        <w:rPr/>
        <w:t>3//+t8LDw1WyZMmHanPXrl1W/ZCTk1PgMfaOy61bt/Tcc89ZJdq//vprde3aVT179nyouAEAAAAA</w:t>
      </w:r>
    </w:p>
    <w:p>
      <w:pPr>
        <w:pStyle w:val="PreformattedText"/>
        <w:bidi w:val="0"/>
        <w:spacing w:before="0" w:after="0"/>
        <w:jc w:val="left"/>
        <w:rPr/>
      </w:pPr>
      <w:r>
        <w:rPr/>
        <w:t>+DViZjQAAAAAFJOlS5dqwIABOnXqlNLT05WYmKhKlSpp+/btOnTokFnPYrGoffv2Wrdunb777jtl</w:t>
      </w:r>
    </w:p>
    <w:p>
      <w:pPr>
        <w:pStyle w:val="PreformattedText"/>
        <w:bidi w:val="0"/>
        <w:spacing w:before="0" w:after="0"/>
        <w:jc w:val="left"/>
        <w:rPr/>
      </w:pPr>
      <w:r>
        <w:rPr/>
        <w:t>Zmbq8uXLWr58uTw8PKxmPOeKjo7WiBEjdO7cOd24cUOxsbEqUaKEJkyYoNmzZysqKko//vijrl69</w:t>
      </w:r>
    </w:p>
    <w:p>
      <w:pPr>
        <w:pStyle w:val="PreformattedText"/>
        <w:bidi w:val="0"/>
        <w:spacing w:before="0" w:after="0"/>
        <w:jc w:val="left"/>
        <w:rPr/>
      </w:pPr>
      <w:r>
        <w:rPr/>
        <w:t>qjFjxignJ0fTp083j1+8eLGWLFmiBg0aaMOGDbp69apu3LihhIQENWrUSHPnzjWX1b6fxMREGYZh</w:t>
      </w:r>
    </w:p>
    <w:p>
      <w:pPr>
        <w:pStyle w:val="PreformattedText"/>
        <w:bidi w:val="0"/>
        <w:spacing w:before="0" w:after="0"/>
        <w:jc w:val="left"/>
        <w:rPr/>
      </w:pPr>
      <w:r>
        <w:rPr/>
        <w:t>Jrnvp3fv3ho7dqyOHz+uLl26yN/fX08//bT69++vVatWWSWS3377be3YsUOSNHHiRBmGYX7yiomJ</w:t>
      </w:r>
    </w:p>
    <w:p>
      <w:pPr>
        <w:pStyle w:val="PreformattedText"/>
        <w:bidi w:val="0"/>
        <w:spacing w:before="0" w:after="0"/>
        <w:jc w:val="left"/>
        <w:rPr/>
      </w:pPr>
      <w:r>
        <w:rPr/>
        <w:t>0SuvvKITJ04oKytLBw4cKDAOe8dl5syZSkpKUu3atRUfH6+0tDSdPXtWI0aMUHR0dIHnAQAAAADg</w:t>
      </w:r>
    </w:p>
    <w:p>
      <w:pPr>
        <w:pStyle w:val="PreformattedText"/>
        <w:bidi w:val="0"/>
        <w:spacing w:before="0" w:after="0"/>
        <w:jc w:val="left"/>
        <w:rPr/>
      </w:pPr>
      <w:r>
        <w:rPr/>
        <w:t>SUMyGgAAAADs4ObmZrU0tMVi0aFDhxQfH29THhQUlG8bHTp00OzZs1WjRg15eXmpZcuWevPNNyXJ</w:t>
      </w:r>
    </w:p>
    <w:p>
      <w:pPr>
        <w:pStyle w:val="PreformattedText"/>
        <w:bidi w:val="0"/>
        <w:spacing w:before="0" w:after="0"/>
        <w:jc w:val="left"/>
        <w:rPr/>
      </w:pPr>
      <w:r>
        <w:rPr/>
        <w:t>KukZGBioyZMna+HChXr22Wfl7e2twMBA9ezZUzdv3tSRI0ds2u7YsaOmT5+uypUry8fHR927d1fX</w:t>
      </w:r>
    </w:p>
    <w:p>
      <w:pPr>
        <w:pStyle w:val="PreformattedText"/>
        <w:bidi w:val="0"/>
        <w:spacing w:before="0" w:after="0"/>
        <w:jc w:val="left"/>
        <w:rPr/>
      </w:pPr>
      <w:r>
        <w:rPr/>
        <w:t>rl2Vmpqq8ePHa9CgQSpXrpzKlCmj//znP/Lz89Px48fN4+fNmydXV1dt3rxZnTp1UpkyZeTj46Ow</w:t>
      </w:r>
    </w:p>
    <w:p>
      <w:pPr>
        <w:pStyle w:val="PreformattedText"/>
        <w:bidi w:val="0"/>
        <w:spacing w:before="0" w:after="0"/>
        <w:jc w:val="left"/>
        <w:rPr/>
      </w:pPr>
      <w:r>
        <w:rPr/>
        <w:t>sDAtXbpUkrRmzRpHdqkkacqUKTpz5oxmzJihyMhIZWVlacGCBXrppZfUvHlzXbt27YHaa9asmaKi</w:t>
      </w:r>
    </w:p>
    <w:p>
      <w:pPr>
        <w:pStyle w:val="PreformattedText"/>
        <w:bidi w:val="0"/>
        <w:spacing w:before="0" w:after="0"/>
        <w:jc w:val="left"/>
        <w:rPr/>
      </w:pPr>
      <w:r>
        <w:rPr/>
        <w:t>olSrVi25urradYy94xIbGyuLxaIVK1boueeeU8mSJVWlShW9//77at++/QPFCQAAAADAk4BkNAAA</w:t>
      </w:r>
    </w:p>
    <w:p>
      <w:pPr>
        <w:pStyle w:val="PreformattedText"/>
        <w:bidi w:val="0"/>
        <w:spacing w:before="0" w:after="0"/>
        <w:jc w:val="left"/>
        <w:rPr/>
      </w:pPr>
      <w:r>
        <w:rPr/>
        <w:t>AAAUk/DwcJuyatWqSZLS0tLMsl27dqlFixaKiYnRDz/8YC45nSsjI8OmnbuX9ZakypUrS5LNkt6u</w:t>
      </w:r>
    </w:p>
    <w:p>
      <w:pPr>
        <w:pStyle w:val="PreformattedText"/>
        <w:bidi w:val="0"/>
        <w:spacing w:before="0" w:after="0"/>
        <w:jc w:val="left"/>
        <w:rPr/>
      </w:pPr>
      <w:r>
        <w:rPr/>
        <w:t>rq6qWLGiLl++bJYdO3ZM2dnZCg4Olpubm1xdXeXi4iIXFxfVq1dPknT+/Hk7r/TBVKpUSaNGjdKy</w:t>
      </w:r>
    </w:p>
    <w:p>
      <w:pPr>
        <w:pStyle w:val="PreformattedText"/>
        <w:bidi w:val="0"/>
        <w:spacing w:before="0" w:after="0"/>
        <w:jc w:val="left"/>
        <w:rPr/>
      </w:pPr>
      <w:r>
        <w:rPr/>
        <w:t>Zct08uRJnT17Vl27dtXevXvNpLC9IiIizPdI28vecTl9+rQqVqxo9kdezz///AOdEwAAAACAJwHJ</w:t>
      </w:r>
    </w:p>
    <w:p>
      <w:pPr>
        <w:pStyle w:val="PreformattedText"/>
        <w:bidi w:val="0"/>
        <w:spacing w:before="0" w:after="0"/>
        <w:jc w:val="left"/>
        <w:rPr/>
      </w:pPr>
      <w:r>
        <w:rPr/>
        <w:t>aAAAAACwQ1ZWltXS0IZhqFGjRmrXrp1N+aVLl/Jtw8vLy6YsN3Gad7npd955R5mZmRo3bpy+/fZb</w:t>
      </w:r>
    </w:p>
    <w:p>
      <w:pPr>
        <w:pStyle w:val="PreformattedText"/>
        <w:bidi w:val="0"/>
        <w:spacing w:before="0" w:after="0"/>
        <w:jc w:val="left"/>
        <w:rPr/>
      </w:pPr>
      <w:r>
        <w:rPr/>
        <w:t>ZWRkKCcnR4ZhqHbt2vm27enpec+277Uv7zLYud+zs7OVnZ1tni9vXJmZmfme29GqVKmixYsXy8XF</w:t>
      </w:r>
    </w:p>
    <w:p>
      <w:pPr>
        <w:pStyle w:val="PreformattedText"/>
        <w:bidi w:val="0"/>
        <w:spacing w:before="0" w:after="0"/>
        <w:jc w:val="left"/>
        <w:rPr/>
      </w:pPr>
      <w:r>
        <w:rPr/>
        <w:t>RRs2bHigYwMCAh74fPaOS97yu91dDwAAAAAAkIwGAAAAgEfOmTNnFBgYqPHjx6t69ery9PSUxWLR</w:t>
      </w:r>
    </w:p>
    <w:p>
      <w:pPr>
        <w:pStyle w:val="PreformattedText"/>
        <w:bidi w:val="0"/>
        <w:spacing w:before="0" w:after="0"/>
        <w:jc w:val="left"/>
        <w:rPr/>
      </w:pPr>
      <w:r>
        <w:rPr/>
        <w:t>6dOnderUqSI5Z506deTt7a1r167ZJNdzP7GxsUVy7vykpqYqJydHKSkpZpmLy51/wt49U7y4VK9e</w:t>
      </w:r>
    </w:p>
    <w:p>
      <w:pPr>
        <w:pStyle w:val="PreformattedText"/>
        <w:bidi w:val="0"/>
        <w:spacing w:before="0" w:after="0"/>
        <w:jc w:val="left"/>
        <w:rPr/>
      </w:pPr>
      <w:r>
        <w:rPr/>
        <w:t>XRcuXLBa3jzXl19+6YSIAAAAAAB4tJGMBgAAAIBHTKVKlfTjjz9q1qxZSk1NVWpqqjZs2KAXXnjB</w:t>
      </w:r>
    </w:p>
    <w:p>
      <w:pPr>
        <w:pStyle w:val="PreformattedText"/>
        <w:bidi w:val="0"/>
        <w:spacing w:before="0" w:after="0"/>
        <w:jc w:val="left"/>
        <w:rPr/>
      </w:pPr>
      <w:r>
        <w:rPr/>
        <w:t>ajazIw0aNEjp6emKiIjQ+vXrdeXKFWVmZio5OVmff/65unfvrvj4eIeec8iQIRo2bJg2btyo06dP</w:t>
      </w:r>
    </w:p>
    <w:p>
      <w:pPr>
        <w:pStyle w:val="PreformattedText"/>
        <w:bidi w:val="0"/>
        <w:spacing w:before="0" w:after="0"/>
        <w:jc w:val="left"/>
        <w:rPr/>
      </w:pPr>
      <w:r>
        <w:rPr/>
        <w:t>69atW7p69ao2b96srl27SpKaNm1q1i9TpowkaceOHbp69apDY7FH9+7dZRiGIiMjtW3bNt28eVPJ</w:t>
      </w:r>
    </w:p>
    <w:p>
      <w:pPr>
        <w:pStyle w:val="PreformattedText"/>
        <w:bidi w:val="0"/>
        <w:spacing w:before="0" w:after="0"/>
        <w:jc w:val="left"/>
        <w:rPr/>
      </w:pPr>
      <w:r>
        <w:rPr/>
        <w:t>yckaPXq0vvjii2KPBwAAAACAR52bswMAAAAAAFjLTdCOHDlSI0eONMsbN26s+vXr6+LFiw4/Z79+</w:t>
      </w:r>
    </w:p>
    <w:p>
      <w:pPr>
        <w:pStyle w:val="PreformattedText"/>
        <w:bidi w:val="0"/>
        <w:spacing w:before="0" w:after="0"/>
        <w:jc w:val="left"/>
        <w:rPr/>
      </w:pPr>
      <w:r>
        <w:rPr/>
        <w:t>/ZSQkKD58+erS5cu+dYZMmRIge20atVKO3fu1MGDBxUSEnLfuleuXNGaNWs0Z86cfPf7+vpq6tSp</w:t>
      </w:r>
    </w:p>
    <w:p>
      <w:pPr>
        <w:pStyle w:val="PreformattedText"/>
        <w:bidi w:val="0"/>
        <w:spacing w:before="0" w:after="0"/>
        <w:jc w:val="left"/>
        <w:rPr/>
      </w:pPr>
      <w:r>
        <w:rPr/>
        <w:t>5nbNmjVVsWJFbdmyRWXLljXLi2uJ7JEjR2rJkiU6fPiw2rZta5ZbLBb16NFDMTExKlGiRLHEAgAA</w:t>
      </w:r>
    </w:p>
    <w:p>
      <w:pPr>
        <w:pStyle w:val="PreformattedText"/>
        <w:bidi w:val="0"/>
        <w:spacing w:before="0" w:after="0"/>
        <w:jc w:val="left"/>
        <w:rPr/>
      </w:pPr>
      <w:r>
        <w:rPr/>
        <w:t>AADA44CZ0QAAAADwiOnWrZuWLFmihg0bysvLSxUqVNCwYcMUHx8vDw+PIjmnxWLRvHnzFB0drYiI</w:t>
      </w:r>
    </w:p>
    <w:p>
      <w:pPr>
        <w:pStyle w:val="PreformattedText"/>
        <w:bidi w:val="0"/>
        <w:spacing w:before="0" w:after="0"/>
        <w:jc w:val="left"/>
        <w:rPr/>
      </w:pPr>
      <w:r>
        <w:rPr/>
        <w:t>CJUuXVru7u6qVq2afve732nVqlWKiIhw6DmjoqI0d+5cde7cWTVq1JCHh4e8vLxUp04dvfbaazp0</w:t>
      </w:r>
    </w:p>
    <w:p>
      <w:pPr>
        <w:pStyle w:val="PreformattedText"/>
        <w:bidi w:val="0"/>
        <w:spacing w:before="0" w:after="0"/>
        <w:jc w:val="left"/>
        <w:rPr/>
      </w:pPr>
      <w:r>
        <w:rPr/>
        <w:t>6JBCQ0PN+q6uroqNjVWrVq3k4+Pj0Fjs4eXlpa1bt2rYsGEqX768PD091aRJE61du1ZPP/20JKl0</w:t>
      </w:r>
    </w:p>
    <w:p>
      <w:pPr>
        <w:pStyle w:val="PreformattedText"/>
        <w:bidi w:val="0"/>
        <w:spacing w:before="0" w:after="0"/>
        <w:jc w:val="left"/>
        <w:rPr/>
      </w:pPr>
      <w:r>
        <w:rPr/>
        <w:t>6dLFHhcAAAAAAI8qi1Fcf0IOAAAAAE7Qo0cPSVJMTIyTI8GvVU5OjkJDQ5WUlKQrV64oICDA2SEB</w:t>
      </w:r>
    </w:p>
    <w:p>
      <w:pPr>
        <w:pStyle w:val="PreformattedText"/>
        <w:bidi w:val="0"/>
        <w:spacing w:before="0" w:after="0"/>
        <w:jc w:val="left"/>
        <w:rPr/>
      </w:pPr>
      <w:r>
        <w:rPr/>
        <w:t>eMJZLBZFR0erZ8+ezg4FAAAAT7YYZkYDAAAAAGCnMWPGaPHixUpOTlZ6erqSkpLUs2dPHTx4UOHh</w:t>
      </w:r>
    </w:p>
    <w:p>
      <w:pPr>
        <w:pStyle w:val="PreformattedText"/>
        <w:bidi w:val="0"/>
        <w:spacing w:before="0" w:after="0"/>
        <w:jc w:val="left"/>
        <w:rPr/>
      </w:pPr>
      <w:r>
        <w:rPr/>
        <w:t>4SSiAQAAAADIg3dGAwAAAABgpxMnTmjatGk25SVLlsy3HAAAAACAJxkzowEAAAAAsNP06dPVv39/</w:t>
      </w:r>
    </w:p>
    <w:p>
      <w:pPr>
        <w:pStyle w:val="PreformattedText"/>
        <w:bidi w:val="0"/>
        <w:spacing w:before="0" w:after="0"/>
        <w:jc w:val="left"/>
        <w:rPr/>
      </w:pPr>
      <w:r>
        <w:rPr/>
        <w:t>8x3X5cqVU2RkpHbv3q2QkBBnhwcAAAAAwCOFmdEAAAAAANipZs2amjdvnrPDAAAAAADgscDMaAAA</w:t>
      </w:r>
    </w:p>
    <w:p>
      <w:pPr>
        <w:pStyle w:val="PreformattedText"/>
        <w:bidi w:val="0"/>
        <w:spacing w:before="0" w:after="0"/>
        <w:jc w:val="left"/>
        <w:rPr/>
      </w:pPr>
      <w:r>
        <w:rPr/>
        <w:t>AAAAAAAAAACAw5GMBgAAAIBfqU2bNslisWjGjBnFfu79+/fLYrFo/PjxxX7uwoiLi9Pvf/97VapU</w:t>
      </w:r>
    </w:p>
    <w:p>
      <w:pPr>
        <w:pStyle w:val="PreformattedText"/>
        <w:bidi w:val="0"/>
        <w:spacing w:before="0" w:after="0"/>
        <w:jc w:val="left"/>
        <w:rPr/>
      </w:pPr>
      <w:r>
        <w:rPr/>
        <w:t>SZ6engoICFCjRo00YMAAxcfHKycnx9khOp0zxvTmzZuaMGGCGjZsKG9vb5UqVUoNGjTQ0KFDtWPH</w:t>
      </w:r>
    </w:p>
    <w:p>
      <w:pPr>
        <w:pStyle w:val="PreformattedText"/>
        <w:bidi w:val="0"/>
        <w:spacing w:before="0" w:after="0"/>
        <w:jc w:val="left"/>
        <w:rPr/>
      </w:pPr>
      <w:r>
        <w:rPr/>
        <w:t>DhmGUWyxPIratGkji8Witm3bFsv5eKYAAAAAeFAkowEAAADgMZaYmCiLxaJJkyY5O5QCPYqx3r59</w:t>
      </w:r>
    </w:p>
    <w:p>
      <w:pPr>
        <w:pStyle w:val="PreformattedText"/>
        <w:bidi w:val="0"/>
        <w:spacing w:before="0" w:after="0"/>
        <w:jc w:val="left"/>
        <w:rPr/>
      </w:pPr>
      <w:r>
        <w:rPr/>
        <w:t>W3379lX79u0VHR2t7777Trdv31ZKSooOHz6s+fPnKyIiQrt27XJ2qE+c69evq3nz5ho/fryOHDmi</w:t>
      </w:r>
    </w:p>
    <w:p>
      <w:pPr>
        <w:pStyle w:val="PreformattedText"/>
        <w:bidi w:val="0"/>
        <w:spacing w:before="0" w:after="0"/>
        <w:jc w:val="left"/>
        <w:rPr/>
      </w:pPr>
      <w:r>
        <w:rPr/>
        <w:t>jIwMpaWl6ejRo5o7d67CwsJ07NixIo3hUbxnc505c0Y7duyQJCUkJOjMmTMOafdRvua7PU6xAgAA</w:t>
      </w:r>
    </w:p>
    <w:p>
      <w:pPr>
        <w:pStyle w:val="PreformattedText"/>
        <w:bidi w:val="0"/>
        <w:spacing w:before="0" w:after="0"/>
        <w:jc w:val="left"/>
        <w:rPr/>
      </w:pPr>
      <w:r>
        <w:rPr/>
        <w:t>AE8q3hkNAAAAAIUUEhKismXLKi4uztmhPHJCQ0Mfi1mrI0aM0OLFi+Xj46O//OUvioyMVNWqVXXr</w:t>
      </w:r>
    </w:p>
    <w:p>
      <w:pPr>
        <w:pStyle w:val="PreformattedText"/>
        <w:bidi w:val="0"/>
        <w:spacing w:before="0" w:after="0"/>
        <w:jc w:val="left"/>
        <w:rPr/>
      </w:pPr>
      <w:r>
        <w:rPr/>
        <w:t>1i199913SkpK0sKFC+Xq6ursUJ2uuMf0vffe05EjRxQcHKxp06YpLCxMvr6+OnfunPbs2aMFCxbI</w:t>
      </w:r>
    </w:p>
    <w:p>
      <w:pPr>
        <w:pStyle w:val="PreformattedText"/>
        <w:bidi w:val="0"/>
        <w:spacing w:before="0" w:after="0"/>
        <w:jc w:val="left"/>
        <w:rPr/>
      </w:pPr>
      <w:r>
        <w:rPr/>
        <w:t>xeXJ/Rv7+fPnyzAMjRgxQrNmzdKCBQs0YcIEZ4dVZB6XZwoAAAAAaySjAQAAAABPpP379ysqKkpe</w:t>
      </w:r>
    </w:p>
    <w:p>
      <w:pPr>
        <w:pStyle w:val="PreformattedText"/>
        <w:bidi w:val="0"/>
        <w:spacing w:before="0" w:after="0"/>
        <w:jc w:val="left"/>
        <w:rPr/>
      </w:pPr>
      <w:r>
        <w:rPr/>
        <w:t>Xl5KSEhQkyZNzH2enp7y9/dXgwYN1LdvXydG+eTavXu3JOnjjz9Wp06dzPK6deuqbt26GjBggLNC</w:t>
      </w:r>
    </w:p>
    <w:p>
      <w:pPr>
        <w:pStyle w:val="PreformattedText"/>
        <w:bidi w:val="0"/>
        <w:spacing w:before="0" w:after="0"/>
        <w:jc w:val="left"/>
        <w:rPr/>
      </w:pPr>
      <w:r>
        <w:rPr/>
        <w:t>czrDMLRw4UKVL19eU6ZM0fLly7Vw4UKNHz9eFovF2eEBAAAAgOnJ/RNiAAAAAChG27dvV58+fVSj</w:t>
      </w:r>
    </w:p>
    <w:p>
      <w:pPr>
        <w:pStyle w:val="PreformattedText"/>
        <w:bidi w:val="0"/>
        <w:spacing w:before="0" w:after="0"/>
        <w:jc w:val="left"/>
        <w:rPr/>
      </w:pPr>
      <w:r>
        <w:rPr/>
        <w:t>Rg15eHioXLly6tKli3bu3GlVLyoqShaLRbGxsTZt5O5bvXq1JGnSpElq3bq1JOnvf/+7LBaL+bnb</w:t>
      </w:r>
    </w:p>
    <w:p>
      <w:pPr>
        <w:pStyle w:val="PreformattedText"/>
        <w:bidi w:val="0"/>
        <w:spacing w:before="0" w:after="0"/>
        <w:jc w:val="left"/>
        <w:rPr/>
      </w:pPr>
      <w:r>
        <w:rPr/>
        <w:t>nj17FB4eLh8fHwUEBKhfv35KSUmxqZeRkaEJEyaobt268vT0lJ+fn9q1a6fNmzdb1cv77tiEhAS1</w:t>
      </w:r>
    </w:p>
    <w:p>
      <w:pPr>
        <w:pStyle w:val="PreformattedText"/>
        <w:bidi w:val="0"/>
        <w:spacing w:before="0" w:after="0"/>
        <w:jc w:val="left"/>
        <w:rPr/>
      </w:pPr>
      <w:r>
        <w:rPr/>
        <w:t>adNGvr6+Cg0NlWT7ftf7xbp7925ZLBaNGDEi375bvny5LBaLpk6der8uliS1atVKFotFSUlJBdad</w:t>
      </w:r>
    </w:p>
    <w:p>
      <w:pPr>
        <w:pStyle w:val="PreformattedText"/>
        <w:bidi w:val="0"/>
        <w:spacing w:before="0" w:after="0"/>
        <w:jc w:val="left"/>
        <w:rPr/>
      </w:pPr>
      <w:r>
        <w:rPr/>
        <w:t>N2+eJGnUqFFWieiCFKaPCur/hIQEWSwWjRo1Kt9zrly5UhaLRZMnTzbLDMPQp59+qhYtWsjX11de</w:t>
      </w:r>
    </w:p>
    <w:p>
      <w:pPr>
        <w:pStyle w:val="PreformattedText"/>
        <w:bidi w:val="0"/>
        <w:spacing w:before="0" w:after="0"/>
        <w:jc w:val="left"/>
        <w:rPr/>
      </w:pPr>
      <w:r>
        <w:rPr/>
        <w:t>Xl5q1KiRPvjgA6sZpAWNVXZ2tmbOnKkmTZqodOnS8vf3V2hoqKZNm6b09HSznXu9s7co+kOS/P39</w:t>
      </w:r>
    </w:p>
    <w:p>
      <w:pPr>
        <w:pStyle w:val="PreformattedText"/>
        <w:bidi w:val="0"/>
        <w:spacing w:before="0" w:after="0"/>
        <w:jc w:val="left"/>
        <w:rPr/>
      </w:pPr>
      <w:r>
        <w:rPr/>
        <w:t>JUl+fn4FDckD30P2XLM9v6/CjMHWrVvVokUL+fj4KDg4WO+8845Zb+bMmapdu7Y8PT1Vp04dxcTE</w:t>
      </w:r>
    </w:p>
    <w:p>
      <w:pPr>
        <w:pStyle w:val="PreformattedText"/>
        <w:bidi w:val="0"/>
        <w:spacing w:before="0" w:after="0"/>
        <w:jc w:val="left"/>
        <w:rPr/>
      </w:pPr>
      <w:r>
        <w:rPr/>
        <w:t>5Hs9W7ZsUXJysn7/+9/L09NTvXr10rlz57R161abujxTbD3IMwUAAADAQzIAAAAA4FcsMjLSiIyM</w:t>
      </w:r>
    </w:p>
    <w:p>
      <w:pPr>
        <w:pStyle w:val="PreformattedText"/>
        <w:bidi w:val="0"/>
        <w:spacing w:before="0" w:after="0"/>
        <w:jc w:val="left"/>
        <w:rPr/>
      </w:pPr>
      <w:r>
        <w:rPr/>
        <w:t>LJK2GzVqZLRr167AehcvXjQk5ftxc3MzEhISzLpz5841JBkxMTE27eTuW7VqlWEYhjFx4sR7tmsY</w:t>
      </w:r>
    </w:p>
    <w:p>
      <w:pPr>
        <w:pStyle w:val="PreformattedText"/>
        <w:bidi w:val="0"/>
        <w:spacing w:before="0" w:after="0"/>
        <w:jc w:val="left"/>
        <w:rPr/>
      </w:pPr>
      <w:r>
        <w:rPr/>
        <w:t>hrFx40ZDkvGHP/zB8PDwsKkTFhZm1f7t27eNli1b5tuexWIxZs+ebdbNbbtHjx6Gm5ubWa9x48aG</w:t>
      </w:r>
    </w:p>
    <w:p>
      <w:pPr>
        <w:pStyle w:val="PreformattedText"/>
        <w:bidi w:val="0"/>
        <w:spacing w:before="0" w:after="0"/>
        <w:jc w:val="left"/>
        <w:rPr/>
      </w:pPr>
      <w:r>
        <w:rPr/>
        <w:t>YRjGvn37DEnGuHHj7Ir1mWeeMXx9fY20tDSb627Tpo3h4+Nj/PzzzwX2dW78Bw8eLLBuSEiIIcnY</w:t>
      </w:r>
    </w:p>
    <w:p>
      <w:pPr>
        <w:pStyle w:val="PreformattedText"/>
        <w:bidi w:val="0"/>
        <w:spacing w:before="0" w:after="0"/>
        <w:jc w:val="left"/>
        <w:rPr/>
      </w:pPr>
      <w:r>
        <w:rPr/>
        <w:t>u3dvgXVzFaaP7O3/WrVqGWXKlDFu3bplc94XXnjBcHV1Nb7//nvDMAwjJyfH6NOnzz37dMiQITZx</w:t>
      </w:r>
    </w:p>
    <w:p>
      <w:pPr>
        <w:pStyle w:val="PreformattedText"/>
        <w:bidi w:val="0"/>
        <w:spacing w:before="0" w:after="0"/>
        <w:jc w:val="left"/>
        <w:rPr/>
      </w:pPr>
      <w:r>
        <w:rPr/>
        <w:t>3Gus3njjjXu2M3PmTLOdu8e0qPtj6dKlhiSjQYMGxrp16/K9N/J6kHvInmsu6J4tzBj06tXLagxy</w:t>
      </w:r>
    </w:p>
    <w:p>
      <w:pPr>
        <w:pStyle w:val="PreformattedText"/>
        <w:bidi w:val="0"/>
        <w:spacing w:before="0" w:after="0"/>
        <w:jc w:val="left"/>
        <w:rPr/>
      </w:pPr>
      <w:r>
        <w:rPr/>
        <w:t>P9OmTTPefPNNm3IXF5d87+WXX37Z6t796quvDElG3759beryTHm4Z8rjSpIRHR3t7DAAAACA5cyM</w:t>
      </w:r>
    </w:p>
    <w:p>
      <w:pPr>
        <w:pStyle w:val="PreformattedText"/>
        <w:bidi w:val="0"/>
        <w:spacing w:before="0" w:after="0"/>
        <w:jc w:val="left"/>
        <w:rPr/>
      </w:pPr>
      <w:r>
        <w:rPr/>
        <w:t>BgAAAIAiZrFY1L59e61bt07fffedMjMzdfnyZS1fvlweHh5WMyMfxNtvv60dO3ZIkiZOnCjDMMxP</w:t>
      </w:r>
    </w:p>
    <w:p>
      <w:pPr>
        <w:pStyle w:val="PreformattedText"/>
        <w:bidi w:val="0"/>
        <w:spacing w:before="0" w:after="0"/>
        <w:jc w:val="left"/>
        <w:rPr/>
      </w:pPr>
      <w:r>
        <w:rPr/>
        <w:t>XkuXLtWAAQN06tQppaenKzExUZUqVdL27dt16NAhs96sWbO0c+dOVapUSevWrVNqaqrOnz9vLv07</w:t>
      </w:r>
    </w:p>
    <w:p>
      <w:pPr>
        <w:pStyle w:val="PreformattedText"/>
        <w:bidi w:val="0"/>
        <w:spacing w:before="0" w:after="0"/>
        <w:jc w:val="left"/>
        <w:rPr/>
      </w:pPr>
      <w:r>
        <w:rPr/>
        <w:t>evRoXbp0yartmJgYvfLKKzpx4oSysrJ04MCBQsX6pz/9SWlpaVq0aJHVccePH1dCQoJeeeUVc6bs</w:t>
      </w:r>
    </w:p>
    <w:p>
      <w:pPr>
        <w:pStyle w:val="PreformattedText"/>
        <w:bidi w:val="0"/>
        <w:spacing w:before="0" w:after="0"/>
        <w:jc w:val="left"/>
        <w:rPr/>
      </w:pPr>
      <w:r>
        <w:rPr/>
        <w:t>/SQmJsowDIWEhBRYN/daqlatWmDdXIXpI3v7f+DAgUpJSTFnqeb6/vvvtXnzZr3wwgv6zW9+I0la</w:t>
      </w:r>
    </w:p>
    <w:p>
      <w:pPr>
        <w:pStyle w:val="PreformattedText"/>
        <w:bidi w:val="0"/>
        <w:spacing w:before="0" w:after="0"/>
        <w:jc w:val="left"/>
        <w:rPr/>
      </w:pPr>
      <w:r>
        <w:rPr/>
        <w:t>vHixlixZogYNGmjDhg26evWqbty4oYSEBDVq1Ehz5841l7nOda+xWr16tXx8fLRixQpdu3ZNN2/e</w:t>
      </w:r>
    </w:p>
    <w:p>
      <w:pPr>
        <w:pStyle w:val="PreformattedText"/>
        <w:bidi w:val="0"/>
        <w:spacing w:before="0" w:after="0"/>
        <w:jc w:val="left"/>
        <w:rPr/>
      </w:pPr>
      <w:r>
        <w:rPr/>
        <w:t>VFJSksaOHauSJUs6rT969+6tsWPH6vjx4+rSpYv8/f319NNPq3///lq1apVycnKs2n2Qe8ieay7o</w:t>
      </w:r>
    </w:p>
    <w:p>
      <w:pPr>
        <w:pStyle w:val="PreformattedText"/>
        <w:bidi w:val="0"/>
        <w:spacing w:before="0" w:after="0"/>
        <w:jc w:val="left"/>
        <w:rPr/>
      </w:pPr>
      <w:r>
        <w:rPr/>
        <w:t>ni3MGERHR2vEiBE6d+6cbty4odjYWJUoUUITJkzQ7NmzFRUVpR9//FFXr17VmDFjlJOTo+nTp1u1</w:t>
      </w:r>
    </w:p>
    <w:p>
      <w:pPr>
        <w:pStyle w:val="PreformattedText"/>
        <w:bidi w:val="0"/>
        <w:spacing w:before="0" w:after="0"/>
        <w:jc w:val="left"/>
        <w:rPr/>
      </w:pPr>
      <w:r>
        <w:rPr/>
        <w:t>cf36da1cuVK1atXSM888I0lq2rSpatWqpRUrVigtLe2+Y3Y/PFMAAAAAOBrJaAAAAACwg5ubm9Uy</w:t>
      </w:r>
    </w:p>
    <w:p>
      <w:pPr>
        <w:pStyle w:val="PreformattedText"/>
        <w:bidi w:val="0"/>
        <w:spacing w:before="0" w:after="0"/>
        <w:jc w:val="left"/>
        <w:rPr/>
      </w:pPr>
      <w:r>
        <w:rPr/>
        <w:t>sBaLRYcOHVJ8fLxNeVBQkNWxgYGBmjx5shYuXKhnn31W3t7eCgwMVM+ePXXz5k0dOXKkSGPv0KGD</w:t>
      </w:r>
    </w:p>
    <w:p>
      <w:pPr>
        <w:pStyle w:val="PreformattedText"/>
        <w:bidi w:val="0"/>
        <w:spacing w:before="0" w:after="0"/>
        <w:jc w:val="left"/>
        <w:rPr/>
      </w:pPr>
      <w:r>
        <w:rPr/>
        <w:t>Zs+erRo1asjLy0stW7bUm2++KUlWiaPcJYGjo6PVuXNnlSpVSsHBwRo3bpwGDx6sW7duae3atVZt</w:t>
      </w:r>
    </w:p>
    <w:p>
      <w:pPr>
        <w:pStyle w:val="PreformattedText"/>
        <w:bidi w:val="0"/>
        <w:spacing w:before="0" w:after="0"/>
        <w:jc w:val="left"/>
        <w:rPr/>
      </w:pPr>
      <w:r>
        <w:rPr/>
        <w:t>N2vWTFFRUapVq5ZcXV0LHWPPnj0VFBSkDz/80Ko8d3vkyJGFbtuRCtNH9vZ///795ebmpk8++cTq</w:t>
      </w:r>
    </w:p>
    <w:p>
      <w:pPr>
        <w:pStyle w:val="PreformattedText"/>
        <w:bidi w:val="0"/>
        <w:spacing w:before="0" w:after="0"/>
        <w:jc w:val="left"/>
        <w:rPr/>
      </w:pPr>
      <w:r>
        <w:rPr/>
        <w:t>+Pnz5ys7O1uDBg0yy+bNmydXV1dt3rxZnTp1UpkyZeTj46OwsDAtXbpUkrRmzRqrdu41Vk899ZR+</w:t>
      </w:r>
    </w:p>
    <w:p>
      <w:pPr>
        <w:pStyle w:val="PreformattedText"/>
        <w:bidi w:val="0"/>
        <w:spacing w:before="0" w:after="0"/>
        <w:jc w:val="left"/>
        <w:rPr/>
      </w:pPr>
      <w:r>
        <w:rPr/>
        <w:t>85vfqGvXrvLz85O3t7caNWqkKVOmqH///k7rD0maMmWKzpw5oxkzZigyMlJZWVlasGCBXnrpJTVv</w:t>
      </w:r>
    </w:p>
    <w:p>
      <w:pPr>
        <w:pStyle w:val="PreformattedText"/>
        <w:bidi w:val="0"/>
        <w:spacing w:before="0" w:after="0"/>
        <w:jc w:val="left"/>
        <w:rPr/>
      </w:pPr>
      <w:r>
        <w:rPr/>
        <w:t>3lzXrl0z6z7IPfQw15yrMGPQsWNHTZ8+XZUrV5aPj4+6d++url27KjU1VePHj9egQYNUrlw5lSlT</w:t>
      </w:r>
    </w:p>
    <w:p>
      <w:pPr>
        <w:pStyle w:val="PreformattedText"/>
        <w:bidi w:val="0"/>
        <w:spacing w:before="0" w:after="0"/>
        <w:jc w:val="left"/>
        <w:rPr/>
      </w:pPr>
      <w:r>
        <w:rPr/>
        <w:t>Rv/5z3/k5+en48ePW7URHR2t9PR0vfzyy1blffr0UXp6upYvX25X/A+DZwoAAAAAe5GMBgAAAIAi</w:t>
      </w:r>
    </w:p>
    <w:p>
      <w:pPr>
        <w:pStyle w:val="PreformattedText"/>
        <w:bidi w:val="0"/>
        <w:spacing w:before="0" w:after="0"/>
        <w:jc w:val="left"/>
        <w:rPr/>
      </w:pPr>
      <w:r>
        <w:rPr/>
        <w:t>tmvXLrVo0UIxMTH64YcflJWVZbU/IyOjSM8fHh5uU1atWjVJsppF+e233yogIEDNmjWzqd+5c2ez</w:t>
      </w:r>
    </w:p>
    <w:p>
      <w:pPr>
        <w:pStyle w:val="PreformattedText"/>
        <w:bidi w:val="0"/>
        <w:spacing w:before="0" w:after="0"/>
        <w:jc w:val="left"/>
        <w:rPr/>
      </w:pPr>
      <w:r>
        <w:rPr/>
        <w:t>Tl4RERH5vk/2Qbm7u2v48OE6evSotm/fLkm6ceOGFi1apA4dOqhu3boPfY675f7RwNmzZ+0+pjB9</w:t>
      </w:r>
    </w:p>
    <w:p>
      <w:pPr>
        <w:pStyle w:val="PreformattedText"/>
        <w:bidi w:val="0"/>
        <w:spacing w:before="0" w:after="0"/>
        <w:jc w:val="left"/>
        <w:rPr/>
      </w:pPr>
      <w:r>
        <w:rPr/>
        <w:t>ZG//BwYGqnPnzoqLi1NycrIkyTAMzZs3T0FBQfrtb39r1j127Jiys7MVHBwsNzc3ubq6ysXFRS4u</w:t>
      </w:r>
    </w:p>
    <w:p>
      <w:pPr>
        <w:pStyle w:val="PreformattedText"/>
        <w:bidi w:val="0"/>
        <w:spacing w:before="0" w:after="0"/>
        <w:jc w:val="left"/>
        <w:rPr/>
      </w:pPr>
      <w:r>
        <w:rPr/>
        <w:t>LqpXr54k6fz581bnvNdYTZ8+XTk5OapRo4aGDRumDz/8UAcPHrSnO4q0P3JVqlRJo0aN0rJly3Ty</w:t>
      </w:r>
    </w:p>
    <w:p>
      <w:pPr>
        <w:pStyle w:val="PreformattedText"/>
        <w:bidi w:val="0"/>
        <w:spacing w:before="0" w:after="0"/>
        <w:jc w:val="left"/>
        <w:rPr/>
      </w:pPr>
      <w:r>
        <w:rPr/>
        <w:t>5EmdPXtWXbt21d69e80EqPRg99DDXHOuwoxBmzZtbNqpXLmyJCksLMyq3NXVVRUrVtTly5etyufP</w:t>
      </w:r>
    </w:p>
    <w:p>
      <w:pPr>
        <w:pStyle w:val="PreformattedText"/>
        <w:bidi w:val="0"/>
        <w:spacing w:before="0" w:after="0"/>
        <w:jc w:val="left"/>
        <w:rPr/>
      </w:pPr>
      <w:r>
        <w:rPr/>
        <w:t>ny/pTvI5r9zkdO670IsSzxQAAAAA9iIZDQAAAAB2yMrKsloG1jAMNWrUSO3atbMpv3vZ2XfeeUeZ</w:t>
      </w:r>
    </w:p>
    <w:p>
      <w:pPr>
        <w:pStyle w:val="PreformattedText"/>
        <w:bidi w:val="0"/>
        <w:spacing w:before="0" w:after="0"/>
        <w:jc w:val="left"/>
        <w:rPr/>
      </w:pPr>
      <w:r>
        <w:rPr/>
        <w:t>mZkaN26cvv32W2VkZCgnJ0eGYah27dpWdV1c7vwz7e4liKXCJ629vLxsynKTPXcvv/ugSaCAgIBC</w:t>
      </w:r>
    </w:p>
    <w:p>
      <w:pPr>
        <w:pStyle w:val="PreformattedText"/>
        <w:bidi w:val="0"/>
        <w:spacing w:before="0" w:after="0"/>
        <w:jc w:val="left"/>
        <w:rPr/>
      </w:pPr>
      <w:r>
        <w:rPr/>
        <w:t>xZSf4cOHy93d3Zy5uGjRIl2/fl2jRo1y2DnyatGihSRp1apVD3Tcg/bRg/T/4MGDzQS0JG3btk2n</w:t>
      </w:r>
    </w:p>
    <w:p>
      <w:pPr>
        <w:pStyle w:val="PreformattedText"/>
        <w:bidi w:val="0"/>
        <w:spacing w:before="0" w:after="0"/>
        <w:jc w:val="left"/>
        <w:rPr/>
      </w:pPr>
      <w:r>
        <w:rPr/>
        <w:t>T582Z03nyr0/srOzlZ2dbd5PedvLzMy0avteY9WoUSN98803WrhwoapWraodO3aoY8eOqlevnl2z</w:t>
      </w:r>
    </w:p>
    <w:p>
      <w:pPr>
        <w:pStyle w:val="PreformattedText"/>
        <w:bidi w:val="0"/>
        <w:spacing w:before="0" w:after="0"/>
        <w:jc w:val="left"/>
        <w:rPr/>
      </w:pPr>
      <w:r>
        <w:rPr/>
        <w:t>9ouyP/JTpUoVLV68WC4uLtqwYYPVPnvvoYe9ZqlwY+Dp6WnTTu6132tf3mfByZMntWvXLklS9erV</w:t>
      </w:r>
    </w:p>
    <w:p>
      <w:pPr>
        <w:pStyle w:val="PreformattedText"/>
        <w:bidi w:val="0"/>
        <w:spacing w:before="0" w:after="0"/>
        <w:jc w:val="left"/>
        <w:rPr/>
      </w:pPr>
      <w:r>
        <w:rPr/>
        <w:t>rVZkqF69uiRp586dOnXqlHkMz5Tie6YAAAAAsEUyGgAAAACK2JkzZxQYGKjx48erevXq8vT0lMVi</w:t>
      </w:r>
    </w:p>
    <w:p>
      <w:pPr>
        <w:pStyle w:val="PreformattedText"/>
        <w:bidi w:val="0"/>
        <w:spacing w:before="0" w:after="0"/>
        <w:jc w:val="left"/>
        <w:rPr/>
      </w:pPr>
      <w:r>
        <w:rPr/>
        <w:t>0enTp62SRpJUvnx5SfnP1t2yZYtNWW6i6e7Z1oVRo0YN/fTTT9q7d6/NvtykX40aNQrdfkGxBgYG</w:t>
      </w:r>
    </w:p>
    <w:p>
      <w:pPr>
        <w:pStyle w:val="PreformattedText"/>
        <w:bidi w:val="0"/>
        <w:spacing w:before="0" w:after="0"/>
        <w:jc w:val="left"/>
        <w:rPr/>
      </w:pPr>
      <w:r>
        <w:rPr/>
        <w:t>qlevXlq5cqUuXbqk2bNnq2bNmurUqVOhz3k/AwYMkCS99957SkpKsuuYou6jjh076qmnntK8efOU</w:t>
      </w:r>
    </w:p>
    <w:p>
      <w:pPr>
        <w:pStyle w:val="PreformattedText"/>
        <w:bidi w:val="0"/>
        <w:spacing w:before="0" w:after="0"/>
        <w:jc w:val="left"/>
        <w:rPr/>
      </w:pPr>
      <w:r>
        <w:rPr/>
        <w:t>k5OjqKgoSXfeJ51XnTp15O3trWvXrtn8MUTuJzY21u7zurm5KSwsTG+99ZY+++wznT17VtevX7da</w:t>
      </w:r>
    </w:p>
    <w:p>
      <w:pPr>
        <w:pStyle w:val="PreformattedText"/>
        <w:bidi w:val="0"/>
        <w:spacing w:before="0" w:after="0"/>
        <w:jc w:val="left"/>
        <w:rPr/>
      </w:pPr>
      <w:r>
        <w:rPr/>
        <w:t>Gjw/Rd0f95KamqqcnBylpKRYlT/IPWTPNd/vnnX0GNgjd1b0g9TjmVJ8zxQAAAAAtkhGAwAAAEAR</w:t>
      </w:r>
    </w:p>
    <w:p>
      <w:pPr>
        <w:pStyle w:val="PreformattedText"/>
        <w:bidi w:val="0"/>
        <w:spacing w:before="0" w:after="0"/>
        <w:jc w:val="left"/>
        <w:rPr/>
      </w:pPr>
      <w:r>
        <w:rPr/>
        <w:t>q1Spkn788UfNmjVLqampSk1N1YYNG/TCCy/YzFZ8+umnJUkzZszQtm3blJGRoXPnzmnMmDFavXq1</w:t>
      </w:r>
    </w:p>
    <w:p>
      <w:pPr>
        <w:pStyle w:val="PreformattedText"/>
        <w:bidi w:val="0"/>
        <w:spacing w:before="0" w:after="0"/>
        <w:jc w:val="left"/>
        <w:rPr/>
      </w:pPr>
      <w:r>
        <w:rPr/>
        <w:t>TdtlypSRJO3YsUNXr159qDh79OghSerVq5c2bNig69ev68KFC5o4caLmzJkjDw8Pde3atdDt2xPr</w:t>
      </w:r>
    </w:p>
    <w:p>
      <w:pPr>
        <w:pStyle w:val="PreformattedText"/>
        <w:bidi w:val="0"/>
        <w:spacing w:before="0" w:after="0"/>
        <w:jc w:val="left"/>
        <w:rPr/>
      </w:pPr>
      <w:r>
        <w:rPr/>
        <w:t>qFGj9Msvv2jgwIE6cuSIRo4c6ZAle/MTGhqqwYMHKz09Xa1bt9a//vUvffPNN7p9+7ZSU1N19OhR</w:t>
      </w:r>
    </w:p>
    <w:p>
      <w:pPr>
        <w:pStyle w:val="PreformattedText"/>
        <w:bidi w:val="0"/>
        <w:spacing w:before="0" w:after="0"/>
        <w:jc w:val="left"/>
        <w:rPr/>
      </w:pPr>
      <w:r>
        <w:rPr/>
        <w:t>c0nf3bt3Syr6PnJ1dVX//v11/vx5LV++XCtXrlSbNm1Us2ZNq3qDBg1Senq6IiIitH79el25ckWZ</w:t>
      </w:r>
    </w:p>
    <w:p>
      <w:pPr>
        <w:pStyle w:val="PreformattedText"/>
        <w:bidi w:val="0"/>
        <w:spacing w:before="0" w:after="0"/>
        <w:jc w:val="left"/>
        <w:rPr/>
      </w:pPr>
      <w:r>
        <w:rPr/>
        <w:t>mZlKTk7W559/ru7duys+Pt6uc7Zo0UIfffSRjh8/royMDKWmpmrTpk26evWqzpw5c99ji7I/hgwZ</w:t>
      </w:r>
    </w:p>
    <w:p>
      <w:pPr>
        <w:pStyle w:val="PreformattedText"/>
        <w:bidi w:val="0"/>
        <w:spacing w:before="0" w:after="0"/>
        <w:jc w:val="left"/>
        <w:rPr/>
      </w:pPr>
      <w:r>
        <w:rPr/>
        <w:t>omHDhmnjxo06ffq0bt26patXr2rz5s1mm02bNrU5zp57yN5rvt8968gxsEdOTo4WLlwo6c57mfNL</w:t>
      </w:r>
    </w:p>
    <w:p>
      <w:pPr>
        <w:pStyle w:val="PreformattedText"/>
        <w:bidi w:val="0"/>
        <w:spacing w:before="0" w:after="0"/>
        <w:jc w:val="left"/>
        <w:rPr/>
      </w:pPr>
      <w:r>
        <w:rPr/>
        <w:t>fh89elSStHDhQvPZwjOl+J4pAAAAAGy5FVwFAAAAAPAwchNqI0eO1MiRI83yxo0bq379+rp48aJZ</w:t>
      </w:r>
    </w:p>
    <w:p>
      <w:pPr>
        <w:pStyle w:val="PreformattedText"/>
        <w:bidi w:val="0"/>
        <w:spacing w:before="0" w:after="0"/>
        <w:jc w:val="left"/>
        <w:rPr/>
      </w:pPr>
      <w:r>
        <w:rPr/>
        <w:t>Vq1aNb300ktauXKl2rZta5a7ubmpb9++WrRokVXbNWvWVMWKFbVlyxaVLVvWLLdnueO7jRgxQitW</w:t>
      </w:r>
    </w:p>
    <w:p>
      <w:pPr>
        <w:pStyle w:val="PreformattedText"/>
        <w:bidi w:val="0"/>
        <w:spacing w:before="0" w:after="0"/>
        <w:jc w:val="left"/>
        <w:rPr/>
      </w:pPr>
      <w:r>
        <w:rPr/>
        <w:t>rNCuXbus3k+ca8aMGeZ7lgvDnlibNGmiFi1aaOPGjSpVqpT69+//QOdo1aqVdu7cqYMHDyokJKTA</w:t>
      </w:r>
    </w:p>
    <w:p>
      <w:pPr>
        <w:pStyle w:val="PreformattedText"/>
        <w:bidi w:val="0"/>
        <w:spacing w:before="0" w:after="0"/>
        <w:jc w:val="left"/>
        <w:rPr/>
      </w:pPr>
      <w:r>
        <w:rPr/>
        <w:t>+rNmzVJGRoaWLFmit99+W2+//Xa+9f7xj39IKvo+ku4kOf/1r39p+PDhunXrVr6zk/v166eEhATN</w:t>
      </w:r>
    </w:p>
    <w:p>
      <w:pPr>
        <w:pStyle w:val="PreformattedText"/>
        <w:bidi w:val="0"/>
        <w:spacing w:before="0" w:after="0"/>
        <w:jc w:val="left"/>
        <w:rPr/>
      </w:pPr>
      <w:r>
        <w:rPr/>
        <w:t>nz9fXbp0ybedIUOG2HW+AwcOmMn2B22jKPvjypUrWrNmjebMmZPvfl9fX02dOtWm3J57yN5rvt89</w:t>
      </w:r>
    </w:p>
    <w:p>
      <w:pPr>
        <w:pStyle w:val="PreformattedText"/>
        <w:bidi w:val="0"/>
        <w:spacing w:before="0" w:after="0"/>
        <w:jc w:val="left"/>
        <w:rPr/>
      </w:pPr>
      <w:r>
        <w:rPr/>
        <w:t>68gxsMeXX36p77//XmFhYWrYsGG+derVq6fw8HBt27ZNcXFx6tChA8+Uh3ymAAAAAHg4zIwGAAAA</w:t>
      </w:r>
    </w:p>
    <w:p>
      <w:pPr>
        <w:pStyle w:val="PreformattedText"/>
        <w:bidi w:val="0"/>
        <w:spacing w:before="0" w:after="0"/>
        <w:jc w:val="left"/>
        <w:rPr/>
      </w:pPr>
      <w:r>
        <w:rPr/>
        <w:t>gCLWrVs3LVmyRA0bNpSXl5cqVKigYcOGKT4+Xh4eHjb1P/nkEw0cOFABAQHy9PRU8+bNFRcXp7Cw</w:t>
      </w:r>
    </w:p>
    <w:p>
      <w:pPr>
        <w:pStyle w:val="PreformattedText"/>
        <w:bidi w:val="0"/>
        <w:spacing w:before="0" w:after="0"/>
        <w:jc w:val="left"/>
        <w:rPr/>
      </w:pPr>
      <w:r>
        <w:rPr/>
        <w:t>MJu6rq6uio2NVatWreTj4/NQcbq7uysuLk7jxo1T7dq15e7uLl9fX7Vt21YbN27U8OHDH6p9e2PN</w:t>
      </w:r>
    </w:p>
    <w:p>
      <w:pPr>
        <w:pStyle w:val="PreformattedText"/>
        <w:bidi w:val="0"/>
        <w:spacing w:before="0" w:after="0"/>
        <w:jc w:val="left"/>
        <w:rPr/>
      </w:pPr>
      <w:r>
        <w:rPr/>
        <w:t>Pc/AgQPl6+v7UOcsiIeHhxYvXqwvvvhCvXr1UnBwsNzd3VW6dGk1aNBAAwYM0Jdffmm+X7qo+0i6</w:t>
      </w:r>
    </w:p>
    <w:p>
      <w:pPr>
        <w:pStyle w:val="PreformattedText"/>
        <w:bidi w:val="0"/>
        <w:spacing w:before="0" w:after="0"/>
        <w:jc w:val="left"/>
        <w:rPr/>
      </w:pPr>
      <w:r>
        <w:rPr/>
        <w:t>807kiIgIpaamys/PT5GRkTZ1LP+fvXuPiuJK18f/FCDQtggIRqMBE4UIGoQcO0YREWNrICNOZgSN</w:t>
      </w:r>
    </w:p>
    <w:p>
      <w:pPr>
        <w:pStyle w:val="PreformattedText"/>
        <w:bidi w:val="0"/>
        <w:spacing w:before="0" w:after="0"/>
        <w:jc w:val="left"/>
        <w:rPr/>
      </w:pPr>
      <w:r>
        <w:rPr/>
        <w:t>k1FBRZwIIR5NTM4xX2F0EpMY0EFFhfEKGgRFJ0bAgIaLYryBchnviDGJSlC5C0LX74/86GPbXLq5</w:t>
      </w:r>
    </w:p>
    <w:p>
      <w:pPr>
        <w:pStyle w:val="PreformattedText"/>
        <w:bidi w:val="0"/>
        <w:spacing w:before="0" w:after="0"/>
        <w:jc w:val="left"/>
        <w:rPr/>
      </w:pPr>
      <w:r>
        <w:rPr/>
        <w:t>tcjzWavXGne9teutt3b3WpnNri0I2LZtG2JjYyGXy2Fubg5DQ0MMHjwYb7/9NhISEiCXyzW63o8/</w:t>
      </w:r>
    </w:p>
    <w:p>
      <w:pPr>
        <w:pStyle w:val="PreformattedText"/>
        <w:bidi w:val="0"/>
        <w:spacing w:before="0" w:after="0"/>
        <w:jc w:val="left"/>
        <w:rPr/>
      </w:pPr>
      <w:r>
        <w:rPr/>
        <w:t>/ohFixZh2LBhkEgksLS0xNixYxEVFYWwsLBmz+3IekRFRSEyMhJTpkyBjY0NjIyMIJFIYGdnh0WL</w:t>
      </w:r>
    </w:p>
    <w:p>
      <w:pPr>
        <w:pStyle w:val="PreformattedText"/>
        <w:bidi w:val="0"/>
        <w:spacing w:before="0" w:after="0"/>
        <w:jc w:val="left"/>
        <w:rPr/>
      </w:pPr>
      <w:r>
        <w:rPr/>
        <w:t>FuH8+fOQyWSNntvSGNL0npsbs+35DDTRsI94QEBAs3ENf/DSEA/wN6Uzf1OIiIiIiEiVILbmT1uJ</w:t>
      </w:r>
    </w:p>
    <w:p>
      <w:pPr>
        <w:pStyle w:val="PreformattedText"/>
        <w:bidi w:val="0"/>
        <w:spacing w:before="0" w:after="0"/>
        <w:jc w:val="left"/>
        <w:rPr/>
      </w:pPr>
      <w:r>
        <w:rPr/>
        <w:t>iIiIiIi6iIbXxMbFxek4E9LU4sWLsW7dOly5cgVDhgzRdTrUBXEM0eO643gQBAGxsbGYPn26rlMh</w:t>
      </w:r>
    </w:p>
    <w:p>
      <w:pPr>
        <w:pStyle w:val="PreformattedText"/>
        <w:bidi w:val="0"/>
        <w:spacing w:before="0" w:after="0"/>
        <w:jc w:val="left"/>
        <w:rPr/>
      </w:pPr>
      <w:r>
        <w:rPr/>
        <w:t>IiIiou4tjq/pJiIiIiIioqdCfX09UlJSEBERAVdX124zaUTth2OIHsfxQERERESke3xNNxERERER</w:t>
      </w:r>
    </w:p>
    <w:p>
      <w:pPr>
        <w:pStyle w:val="PreformattedText"/>
        <w:bidi w:val="0"/>
        <w:spacing w:before="0" w:after="0"/>
        <w:jc w:val="left"/>
        <w:rPr/>
      </w:pPr>
      <w:r>
        <w:rPr/>
        <w:t>EelccHAwDAwM4O7ujpqaGixbtkzXKVEXwzFEj+N4ICIiIiJ6OnAymoiIiIiIiJ4aAwYMQGhoKDw8</w:t>
      </w:r>
    </w:p>
    <w:p>
      <w:pPr>
        <w:pStyle w:val="PreformattedText"/>
        <w:bidi w:val="0"/>
        <w:spacing w:before="0" w:after="0"/>
        <w:jc w:val="left"/>
        <w:rPr/>
      </w:pPr>
      <w:r>
        <w:rPr/>
        <w:t>PHSdCnVRHEP0OI4HIiIiIiLd4p7RRERERET0TOOe0URE1N1wz2giIiIiekrEcWU0ERERERERERER</w:t>
      </w:r>
    </w:p>
    <w:p>
      <w:pPr>
        <w:pStyle w:val="PreformattedText"/>
        <w:bidi w:val="0"/>
        <w:spacing w:before="0" w:after="0"/>
        <w:jc w:val="left"/>
        <w:rPr/>
      </w:pPr>
      <w:r>
        <w:rPr/>
        <w:t>ERERERG1O05GExERERERUYeorKxESEgIRowYgZ49e6J3795wcHDAggULkJGRgc56UdeZM2cgCAKC</w:t>
      </w:r>
    </w:p>
    <w:p>
      <w:pPr>
        <w:pStyle w:val="PreformattedText"/>
        <w:bidi w:val="0"/>
        <w:spacing w:before="0" w:after="0"/>
        <w:jc w:val="left"/>
        <w:rPr/>
      </w:pPr>
      <w:r>
        <w:rPr/>
        <w:t>g4O1butKWG/NPC11IiIiIiIi6g4MdJ0AERERERERPXvKysrg4uKC3Nxclfa8vDzk5eUhMjISubm5</w:t>
      </w:r>
    </w:p>
    <w:p>
      <w:pPr>
        <w:pStyle w:val="PreformattedText"/>
        <w:bidi w:val="0"/>
        <w:spacing w:before="0" w:after="0"/>
        <w:jc w:val="left"/>
        <w:rPr/>
      </w:pPr>
      <w:r>
        <w:rPr/>
        <w:t>eOWVV3SU4bOF9dbM01CnzMxMjBs3DitXrsTy5cs77DpERERERERPA05GExERERERtZKTkxMsLS2R</w:t>
      </w:r>
    </w:p>
    <w:p>
      <w:pPr>
        <w:pStyle w:val="PreformattedText"/>
        <w:bidi w:val="0"/>
        <w:spacing w:before="0" w:after="0"/>
        <w:jc w:val="left"/>
        <w:rPr/>
      </w:pPr>
      <w:r>
        <w:rPr/>
        <w:t>kpKi61SeOuvWrUNubi6srKwQGhoKV1dXmJiY4MaNGzh58iR27NgBPb2n62VdMpmsy66KZb010xXr</w:t>
      </w:r>
    </w:p>
    <w:p>
      <w:pPr>
        <w:pStyle w:val="PreformattedText"/>
        <w:bidi w:val="0"/>
        <w:spacing w:before="0" w:after="0"/>
        <w:jc w:val="left"/>
        <w:rPr/>
      </w:pPr>
      <w:r>
        <w:rPr/>
        <w:t>RERERERE1JVxMpqIiIiIiIjaXVZWFgBg8+bN8PDwULbb29vD3t4evr6+ukrtmcR6a4Z1IiIiIiIi</w:t>
      </w:r>
    </w:p>
    <w:p>
      <w:pPr>
        <w:pStyle w:val="PreformattedText"/>
        <w:bidi w:val="0"/>
        <w:spacing w:before="0" w:after="0"/>
        <w:jc w:val="left"/>
        <w:rPr/>
      </w:pPr>
      <w:r>
        <w:rPr/>
        <w:t>6lz8c18iIiIiIqIOVl9fj/DwcIwcORLm5uYwMzODTCZDaGgoqqqqVGKrq6sREhICe3t7GBsbw9TU</w:t>
      </w:r>
    </w:p>
    <w:p>
      <w:pPr>
        <w:pStyle w:val="PreformattedText"/>
        <w:bidi w:val="0"/>
        <w:spacing w:before="0" w:after="0"/>
        <w:jc w:val="left"/>
        <w:rPr/>
      </w:pPr>
      <w:r>
        <w:rPr/>
        <w:t>FBMnTkRycrJKXFRUFARBQHx8vNr1Go4dOHBA2ZaUlARBELB27VqkpaVh/PjxMDExgUwmAwCIoojt</w:t>
      </w:r>
    </w:p>
    <w:p>
      <w:pPr>
        <w:pStyle w:val="PreformattedText"/>
        <w:bidi w:val="0"/>
        <w:spacing w:before="0" w:after="0"/>
        <w:jc w:val="left"/>
        <w:rPr/>
      </w:pPr>
      <w:r>
        <w:rPr/>
        <w:t>27fD1dUVZmZmMDExwWuvvYbIyEjU1dUp+xFFEVu3boWzszNMTEwgkUjg6OiIDRs2qKxyNTMzAwCY</w:t>
      </w:r>
    </w:p>
    <w:p>
      <w:pPr>
        <w:pStyle w:val="PreformattedText"/>
        <w:bidi w:val="0"/>
        <w:spacing w:before="0" w:after="0"/>
        <w:jc w:val="left"/>
        <w:rPr/>
      </w:pPr>
      <w:r>
        <w:rPr/>
        <w:t>mppqVKPH80tNTYWzszN69uyJ5557Dn5+figuLlY7R9NcNNXYHsaP53Xy5Em4ublBKpXCwsICc+bM</w:t>
      </w:r>
    </w:p>
    <w:p>
      <w:pPr>
        <w:pStyle w:val="PreformattedText"/>
        <w:bidi w:val="0"/>
        <w:spacing w:before="0" w:after="0"/>
        <w:jc w:val="left"/>
        <w:rPr/>
      </w:pPr>
      <w:r>
        <w:rPr/>
        <w:t>wb1799T6uX//Pt577z30798fEokEMpkMhw4dwvbt25t8Zo1xcXGBIAjIyclpMZb11qze2tQpKysL</w:t>
      </w:r>
    </w:p>
    <w:p>
      <w:pPr>
        <w:pStyle w:val="PreformattedText"/>
        <w:bidi w:val="0"/>
        <w:spacing w:before="0" w:after="0"/>
        <w:jc w:val="left"/>
        <w:rPr/>
      </w:pPr>
      <w:r>
        <w:rPr/>
        <w:t>giAgICCg0eN79+6FIAhYs2YNAM2+56tWrcK4ceMAAJ9++ikEQVB+Gmha58drdezYMTg7O0MqlcLK</w:t>
      </w:r>
    </w:p>
    <w:p>
      <w:pPr>
        <w:pStyle w:val="PreformattedText"/>
        <w:bidi w:val="0"/>
        <w:spacing w:before="0" w:after="0"/>
        <w:jc w:val="left"/>
        <w:rPr/>
      </w:pPr>
      <w:r>
        <w:rPr/>
        <w:t>ygqrV69WxoWHh2Po0KEwNjaGnZ0d4uLiWrx3IiIiIiKi9sKV0URERERERB3sk08+wVdffaXSdvbs</w:t>
      </w:r>
    </w:p>
    <w:p>
      <w:pPr>
        <w:pStyle w:val="PreformattedText"/>
        <w:bidi w:val="0"/>
        <w:spacing w:before="0" w:after="0"/>
        <w:jc w:val="left"/>
        <w:rPr/>
      </w:pPr>
      <w:r>
        <w:rPr/>
        <w:t>WZw9exaGhobKya7a2lpMmjQJx48fV8bV1NTg6NGjOHbsGDZu3IiFCxe2KZcTJ07gww8/VE4wKxQK</w:t>
      </w:r>
    </w:p>
    <w:p>
      <w:pPr>
        <w:pStyle w:val="PreformattedText"/>
        <w:bidi w:val="0"/>
        <w:spacing w:before="0" w:after="0"/>
        <w:jc w:val="left"/>
        <w:rPr/>
      </w:pPr>
      <w:r>
        <w:rPr/>
        <w:t>iKKImTNnIjY2ViX2zJkzOHPmDF566SXI5XKIoohZs2YhJiZGJe7ChQsICAjA+fPnsWXLFgCAp6cn</w:t>
      </w:r>
    </w:p>
    <w:p>
      <w:pPr>
        <w:pStyle w:val="PreformattedText"/>
        <w:bidi w:val="0"/>
        <w:spacing w:before="0" w:after="0"/>
        <w:jc w:val="left"/>
        <w:rPr/>
      </w:pPr>
      <w:r>
        <w:rPr/>
        <w:t>9uzZg4ULF+Kzzz6Dm5sbevXqpVF+S5cuRX19PYDfJ+ejoqKQmZmJ06dPK/vQJpf2cPr0aXz88ceo</w:t>
      </w:r>
    </w:p>
    <w:p>
      <w:pPr>
        <w:pStyle w:val="PreformattedText"/>
        <w:bidi w:val="0"/>
        <w:spacing w:before="0" w:after="0"/>
        <w:jc w:val="left"/>
        <w:rPr/>
      </w:pPr>
      <w:r>
        <w:rPr/>
        <w:t>qakBAFRVVWHnzp24ceMG0tLSlHEPHz7EG2+8oTKBfPbsWUydOhXTDqI0+AAAIABJREFUp09vt3ye</w:t>
      </w:r>
    </w:p>
    <w:p>
      <w:pPr>
        <w:pStyle w:val="PreformattedText"/>
        <w:bidi w:val="0"/>
        <w:spacing w:before="0" w:after="0"/>
        <w:jc w:val="left"/>
        <w:rPr/>
      </w:pPr>
      <w:r>
        <w:rPr/>
        <w:t>xHprVm9t6jRmzBi89tpr2LlzJ1avXq0Wt3HjRkilUsyfPx+A5t/z5rSmzidPnlT5TldVVeGTTz6B</w:t>
      </w:r>
    </w:p>
    <w:p>
      <w:pPr>
        <w:pStyle w:val="PreformattedText"/>
        <w:bidi w:val="0"/>
        <w:spacing w:before="0" w:after="0"/>
        <w:jc w:val="left"/>
        <w:rPr/>
      </w:pPr>
      <w:r>
        <w:rPr/>
        <w:t>kZERbt++jS+//FIZe+nSJbzzzjuwtbWFk5NTi/kQERERERG1FVdGExERERERdbADBw5AKpVi3759</w:t>
      </w:r>
    </w:p>
    <w:p>
      <w:pPr>
        <w:pStyle w:val="PreformattedText"/>
        <w:bidi w:val="0"/>
        <w:spacing w:before="0" w:after="0"/>
        <w:jc w:val="left"/>
        <w:rPr/>
      </w:pPr>
      <w:r>
        <w:rPr/>
        <w:t>ePDgASorK5GTk4OlS5eqTHCtX78ex48fh7W1Nb799luUlpbi5s2bCA4OhiAIWLx4MW7fvt2mXOLi</w:t>
      </w:r>
    </w:p>
    <w:p>
      <w:pPr>
        <w:pStyle w:val="PreformattedText"/>
        <w:bidi w:val="0"/>
        <w:spacing w:before="0" w:after="0"/>
        <w:jc w:val="left"/>
        <w:rPr/>
      </w:pPr>
      <w:r>
        <w:rPr/>
        <w:t>4jB79mxcunQJdXV1OHfuHLZu3YrY2FhYWFhg06ZNuHnzJioqKnD69GnMnz8fPXr0AABER0cjJiYG</w:t>
      </w:r>
    </w:p>
    <w:p>
      <w:pPr>
        <w:pStyle w:val="PreformattedText"/>
        <w:bidi w:val="0"/>
        <w:spacing w:before="0" w:after="0"/>
        <w:jc w:val="left"/>
        <w:rPr/>
      </w:pPr>
      <w:r>
        <w:rPr/>
        <w:t>Dg4OOHz4MEpKSlBRUYG0tDQ4OjoiMjJS+RrkmTNnYunSpSgoKICnpyfMzMwwbNgw+Pj4ICEhAQqF</w:t>
      </w:r>
    </w:p>
    <w:p>
      <w:pPr>
        <w:pStyle w:val="PreformattedText"/>
        <w:bidi w:val="0"/>
        <w:spacing w:before="0" w:after="0"/>
        <w:jc w:val="left"/>
        <w:rPr/>
      </w:pPr>
      <w:r>
        <w:rPr/>
        <w:t>osn8Zs2ahStXrqCiogLp6elwcHDAxYsX8cUXXyjjtMmlPezevRu+vr64cuUKqqqqkJmZCWtra6Sn</w:t>
      </w:r>
    </w:p>
    <w:p>
      <w:pPr>
        <w:pStyle w:val="PreformattedText"/>
        <w:bidi w:val="0"/>
        <w:spacing w:before="0" w:after="0"/>
        <w:jc w:val="left"/>
        <w:rPr/>
      </w:pPr>
      <w:r>
        <w:rPr/>
        <w:t>p+P8+fPKuPDwcOTk5GDo0KFITU1FeXk5CgsLERAQoDbZ35LMzEyIoqjRpCHrrVm9ta3T+++/j/Ly</w:t>
      </w:r>
    </w:p>
    <w:p>
      <w:pPr>
        <w:pStyle w:val="PreformattedText"/>
        <w:bidi w:val="0"/>
        <w:spacing w:before="0" w:after="0"/>
        <w:jc w:val="left"/>
        <w:rPr/>
      </w:pPr>
      <w:r>
        <w:rPr/>
        <w:t>cuzatUulvaCgAGlpaZg9e7ZytbUm3/Ply5cjIyMDALBy5UqIoqj8tLbOsbGxCAgIwI0bN1BRUYH4</w:t>
      </w:r>
    </w:p>
    <w:p>
      <w:pPr>
        <w:pStyle w:val="PreformattedText"/>
        <w:bidi w:val="0"/>
        <w:spacing w:before="0" w:after="0"/>
        <w:jc w:val="left"/>
        <w:rPr/>
      </w:pPr>
      <w:r>
        <w:rPr/>
        <w:t>+Hj06NEDISEhiIiIQFRUFO7evYuSkhIsWbIECoUCYWFhbXxCREREREREGhKJiIiIiIieYV5eXqKX</w:t>
      </w:r>
    </w:p>
    <w:p>
      <w:pPr>
        <w:pStyle w:val="PreformattedText"/>
        <w:bidi w:val="0"/>
        <w:spacing w:before="0" w:after="0"/>
        <w:jc w:val="left"/>
        <w:rPr/>
      </w:pPr>
      <w:r>
        <w:rPr/>
        <w:t>l1eb+9HX1xcBaPTp16+fyrkTJkwQbW1txUePHjV7jdGjR4sAxKysLLVjCxYsEAGImzdvFkVRFCMj</w:t>
      </w:r>
    </w:p>
    <w:p>
      <w:pPr>
        <w:pStyle w:val="PreformattedText"/>
        <w:bidi w:val="0"/>
        <w:spacing w:before="0" w:after="0"/>
        <w:jc w:val="left"/>
        <w:rPr/>
      </w:pPr>
      <w:r>
        <w:rPr/>
        <w:t>I0UAYlxcnFpsw7GEhARlW2JioghAHD16tKhQKFTix40bJwIQv//++2bzmzBhgqivry/+8ssvasfy</w:t>
      </w:r>
    </w:p>
    <w:p>
      <w:pPr>
        <w:pStyle w:val="PreformattedText"/>
        <w:bidi w:val="0"/>
        <w:spacing w:before="0" w:after="0"/>
        <w:jc w:val="left"/>
        <w:rPr/>
      </w:pPr>
      <w:r>
        <w:rPr/>
        <w:t>8/NFAOKyZctU2ouKisS1a9eKM2bMEG1tbZU1GjVqlHj//n21/EaNGqWW37Vr18QePXqIdnZ2rcrl</w:t>
      </w:r>
    </w:p>
    <w:p>
      <w:pPr>
        <w:pStyle w:val="PreformattedText"/>
        <w:bidi w:val="0"/>
        <w:spacing w:before="0" w:after="0"/>
        <w:jc w:val="left"/>
        <w:rPr/>
      </w:pPr>
      <w:r>
        <w:rPr/>
        <w:t>9OnTIgBxxYoVyhhN2xrymjx5stp11q9fLwIQd+zYoWwbNWqUKAiCmJeXpxY/adKkJp9Ze2G9/09z</w:t>
      </w:r>
    </w:p>
    <w:p>
      <w:pPr>
        <w:pStyle w:val="PreformattedText"/>
        <w:bidi w:val="0"/>
        <w:spacing w:before="0" w:after="0"/>
        <w:jc w:val="left"/>
        <w:rPr/>
      </w:pPr>
      <w:r>
        <w:rPr/>
        <w:t>9da0TjU1NWL//v3FV155ReX8RYsWiQDEgoIClRpp8j3PyMgQAYgrV65UO6ZNnRtq5e7urhY7bdo0</w:t>
      </w:r>
    </w:p>
    <w:p>
      <w:pPr>
        <w:pStyle w:val="PreformattedText"/>
        <w:bidi w:val="0"/>
        <w:spacing w:before="0" w:after="0"/>
        <w:jc w:val="left"/>
        <w:rPr/>
      </w:pPr>
      <w:r>
        <w:rPr/>
        <w:t>EYD49ddfq7TX1dWJpqamokwmazZH6voAiLGxsbpOg4iIiIhoL1dGExERERERdbCwsDAoFArY2NjA</w:t>
      </w:r>
    </w:p>
    <w:p>
      <w:pPr>
        <w:pStyle w:val="PreformattedText"/>
        <w:bidi w:val="0"/>
        <w:spacing w:before="0" w:after="0"/>
        <w:jc w:val="left"/>
        <w:rPr/>
      </w:pPr>
      <w:r>
        <w:rPr/>
        <w:t>398fGzduRHZ2tlrc1atXYWFhgdGjR6sdmzJlijKmLeRyucr+tABw8eJFmJubQy6XN3tufn4+6uvr</w:t>
      </w:r>
    </w:p>
    <w:p>
      <w:pPr>
        <w:pStyle w:val="PreformattedText"/>
        <w:bidi w:val="0"/>
        <w:spacing w:before="0" w:after="0"/>
        <w:jc w:val="left"/>
        <w:rPr/>
      </w:pPr>
      <w:r>
        <w:rPr/>
        <w:t>YWVlBQMDA+jr60NPTw96enoYPnw4AODmzZsq51hbWyMoKAjffPMNLl++jMLCQkydOhWnTp3CRx99</w:t>
      </w:r>
    </w:p>
    <w:p>
      <w:pPr>
        <w:pStyle w:val="PreformattedText"/>
        <w:bidi w:val="0"/>
        <w:spacing w:before="0" w:after="0"/>
        <w:jc w:val="left"/>
        <w:rPr/>
      </w:pPr>
      <w:r>
        <w:rPr/>
        <w:t>pHaNyZMnq+U3ePBgvPzyy7h27VqbcmkLNzc3tbbBgwcDAMrLy5Vt165dw8CBA5U5PO7NN99st3ya</w:t>
      </w:r>
    </w:p>
    <w:p>
      <w:pPr>
        <w:pStyle w:val="PreformattedText"/>
        <w:bidi w:val="0"/>
        <w:spacing w:before="0" w:after="0"/>
        <w:jc w:val="left"/>
        <w:rPr/>
      </w:pPr>
      <w:r>
        <w:rPr/>
        <w:t>wnr/n+bqrWmdDA0NsXDhQuTl5SE9PR0AUFFRgV27dmHy5Mmwt7dXxmr6PW9Oa+o8fvx4tX4GDRoE</w:t>
      </w:r>
    </w:p>
    <w:p>
      <w:pPr>
        <w:pStyle w:val="PreformattedText"/>
        <w:bidi w:val="0"/>
        <w:spacing w:before="0" w:after="0"/>
        <w:jc w:val="left"/>
        <w:rPr/>
      </w:pPr>
      <w:r>
        <w:rPr/>
        <w:t>AHB1dVVp19fXx8CBA3Hnzh2t8iIiIiIiImotTkYTERERERFpoK6uTuWVuqIowtHRERMnTlRrf/JV</w:t>
      </w:r>
    </w:p>
    <w:p>
      <w:pPr>
        <w:pStyle w:val="PreformattedText"/>
        <w:bidi w:val="0"/>
        <w:spacing w:before="0" w:after="0"/>
        <w:jc w:val="left"/>
        <w:rPr/>
      </w:pPr>
      <w:r>
        <w:rPr/>
        <w:t>2o6Ojrh48SJ27tyJl156CRkZGXB3d8fw4cORm5urEvvkxGBT9PR+/8+5xl6/XF1d3eR5FhYWGvXf</w:t>
      </w:r>
    </w:p>
    <w:p>
      <w:pPr>
        <w:pStyle w:val="PreformattedText"/>
        <w:bidi w:val="0"/>
        <w:spacing w:before="0" w:after="0"/>
        <w:jc w:val="left"/>
        <w:rPr/>
      </w:pPr>
      <w:r>
        <w:rPr/>
        <w:t>mIZr1dfXo76+XrnftPj/v2IY+H3f6+a8+OKLiI6Ohp6eHg4fPqzTXLQhkUjU2hqe1ePXfLz9SU/G</w:t>
      </w:r>
    </w:p>
    <w:p>
      <w:pPr>
        <w:pStyle w:val="PreformattedText"/>
        <w:bidi w:val="0"/>
        <w:spacing w:before="0" w:after="0"/>
        <w:jc w:val="left"/>
        <w:rPr/>
      </w:pPr>
      <w:r>
        <w:rPr/>
        <w:t>dQbWWzPN1WnhwoUwNDTExo0bAQC7du1CWVkZgoKCVOK0+Z43pTV1NjY2VuunoSZNHWvqte1ERERE</w:t>
      </w:r>
    </w:p>
    <w:p>
      <w:pPr>
        <w:pStyle w:val="PreformattedText"/>
        <w:bidi w:val="0"/>
        <w:spacing w:before="0" w:after="0"/>
        <w:jc w:val="left"/>
        <w:rPr/>
      </w:pPr>
      <w:r>
        <w:rPr/>
        <w:t>RETtjZPRREREREREncDAwACurq74+OOPsWfPHhQWFqKsrAzz5s1TxtjY2OC3337DqVOn1M5vmCCz</w:t>
      </w:r>
    </w:p>
    <w:p>
      <w:pPr>
        <w:pStyle w:val="PreformattedText"/>
        <w:bidi w:val="0"/>
        <w:spacing w:before="0" w:after="0"/>
        <w:jc w:val="left"/>
        <w:rPr/>
      </w:pPr>
      <w:r>
        <w:rPr/>
        <w:t>sbEBADz33HMAgMLCQrXYo0ePapWbnZ0d7t+/j9TU1BbjevbsiQcPHqhNwDd84uPjW7xeaWkpFAoF</w:t>
      </w:r>
    </w:p>
    <w:p>
      <w:pPr>
        <w:pStyle w:val="PreformattedText"/>
        <w:bidi w:val="0"/>
        <w:spacing w:before="0" w:after="0"/>
        <w:jc w:val="left"/>
        <w:rPr/>
      </w:pPr>
      <w:r>
        <w:rPr/>
        <w:t>7t27p3bsyJEjapOI169fx+XLlzFkyJB2z6W9DRkyBLdu3UJBQYHase+//77T8wFYb001Vad+/fph</w:t>
      </w:r>
    </w:p>
    <w:p>
      <w:pPr>
        <w:pStyle w:val="PreformattedText"/>
        <w:bidi w:val="0"/>
        <w:spacing w:before="0" w:after="0"/>
        <w:jc w:val="left"/>
        <w:rPr/>
      </w:pPr>
      <w:r>
        <w:rPr/>
        <w:t>xowZ2L9/P27fvo2IiAjY2trCw8NDrQ9NvucNf0hSV1endv7TWmciIiIiIqLW4mQ0ERERERFRB3N2</w:t>
      </w:r>
    </w:p>
    <w:p>
      <w:pPr>
        <w:pStyle w:val="PreformattedText"/>
        <w:bidi w:val="0"/>
        <w:spacing w:before="0" w:after="0"/>
        <w:jc w:val="left"/>
        <w:rPr/>
      </w:pPr>
      <w:r>
        <w:rPr/>
        <w:t>dsamTZtQUFCA6upqlJaWIikpCSUlJbh+/boyztvbGwAwY8YMHD58GGVlZbh16xZWrlyJLVu2wMjI</w:t>
      </w:r>
    </w:p>
    <w:p>
      <w:pPr>
        <w:pStyle w:val="PreformattedText"/>
        <w:bidi w:val="0"/>
        <w:spacing w:before="0" w:after="0"/>
        <w:jc w:val="left"/>
        <w:rPr/>
      </w:pPr>
      <w:r>
        <w:rPr/>
        <w:t>CFOnTgUADBs2DACwdu1a/PDDD6iursaNGzewZMkSHDhwQKv85syZAwCYOXMmIiMjcevWLVRWVuLs</w:t>
      </w:r>
    </w:p>
    <w:p>
      <w:pPr>
        <w:pStyle w:val="PreformattedText"/>
        <w:bidi w:val="0"/>
        <w:spacing w:before="0" w:after="0"/>
        <w:jc w:val="left"/>
        <w:rPr/>
      </w:pPr>
      <w:r>
        <w:rPr/>
        <w:t>2bNYsGAB0tLSAADz5s1DVVUV5HI5Dh06hOLiYtTW1qKoqAjfffcdpk2bppzQ9vPzg7+/PxITE3Ht</w:t>
      </w:r>
    </w:p>
    <w:p>
      <w:pPr>
        <w:pStyle w:val="PreformattedText"/>
        <w:bidi w:val="0"/>
        <w:spacing w:before="0" w:after="0"/>
        <w:jc w:val="left"/>
        <w:rPr/>
      </w:pPr>
      <w:r>
        <w:rPr/>
        <w:t>2jU8fPgQJSUlSE5OVt7DqFGj1HI5deoU5s2bh6tXr6KyshKZmZn405/+hEePHsHLy0sZp00unWna</w:t>
      </w:r>
    </w:p>
    <w:p>
      <w:pPr>
        <w:pStyle w:val="PreformattedText"/>
        <w:bidi w:val="0"/>
        <w:spacing w:before="0" w:after="0"/>
        <w:jc w:val="left"/>
        <w:rPr/>
      </w:pPr>
      <w:r>
        <w:rPr/>
        <w:t>tGkQRRFeXl744YcfUFlZiaKiIixevBhHjhzpsOuy3prVu7V1CgoKwqNHjzB37lzk5uYiMDBQbUW2</w:t>
      </w:r>
    </w:p>
    <w:p>
      <w:pPr>
        <w:pStyle w:val="PreformattedText"/>
        <w:bidi w:val="0"/>
        <w:spacing w:before="0" w:after="0"/>
        <w:jc w:val="left"/>
        <w:rPr/>
      </w:pPr>
      <w:r>
        <w:rPr/>
        <w:t>pt/zPn36AAAyMjJQUlKi0sfTWmciIiIiIqLWMtB1AkRERERERM+6c+fOISsrq9Fjfn5+yv8dEBCA</w:t>
      </w:r>
    </w:p>
    <w:p>
      <w:pPr>
        <w:pStyle w:val="PreformattedText"/>
        <w:bidi w:val="0"/>
        <w:spacing w:before="0" w:after="0"/>
        <w:jc w:val="left"/>
        <w:rPr/>
      </w:pPr>
      <w:r>
        <w:rPr/>
        <w:t>ffv24cSJE/jDH/6gFrt27Vr0798fwO/75/75z3/G/v37MWHCBGWMgYEBZs2ahV27dmmcn6+vL5KS</w:t>
      </w:r>
    </w:p>
    <w:p>
      <w:pPr>
        <w:pStyle w:val="PreformattedText"/>
        <w:bidi w:val="0"/>
        <w:spacing w:before="0" w:after="0"/>
        <w:jc w:val="left"/>
        <w:rPr/>
      </w:pPr>
      <w:r>
        <w:rPr/>
        <w:t>khAfH48FCxaoHZ8+fTqA3yet09LSsH37dnh6ejZ7P8XFxTh48CC2bNnSaJyJiQnWrFmj1u7l5YWd</w:t>
      </w:r>
    </w:p>
    <w:p>
      <w:pPr>
        <w:pStyle w:val="PreformattedText"/>
        <w:bidi w:val="0"/>
        <w:spacing w:before="0" w:after="0"/>
        <w:jc w:val="left"/>
        <w:rPr/>
      </w:pPr>
      <w:r>
        <w:rPr/>
        <w:t>O3di27ZtKu12dnZYtmyZ8t/a5NKZAgMDERMTgwsXLqg8F0EQ4O3tjbi4OPTo0UOjvlxcXHD8+HFk</w:t>
      </w:r>
    </w:p>
    <w:p>
      <w:pPr>
        <w:pStyle w:val="PreformattedText"/>
        <w:bidi w:val="0"/>
        <w:spacing w:before="0" w:after="0"/>
        <w:jc w:val="left"/>
        <w:rPr/>
      </w:pPr>
      <w:r>
        <w:rPr/>
        <w:t>Z2fDycmp2VjWW7N6t7ZOI0eOhLOzMxITE9G7d2/4+PioxWj6Pbe1tcXAgQNx9OhRWFpaKttFUXxq</w:t>
      </w:r>
    </w:p>
    <w:p>
      <w:pPr>
        <w:pStyle w:val="PreformattedText"/>
        <w:bidi w:val="0"/>
        <w:spacing w:before="0" w:after="0"/>
        <w:jc w:val="left"/>
        <w:rPr/>
      </w:pPr>
      <w:r>
        <w:rPr/>
        <w:t>60xERERERNRaXBlNRERERETUwX788UcsWrQIw4YNg0QigaWlJcaOHYuoqCiEhYUp4wwNDZGSkoIV</w:t>
      </w:r>
    </w:p>
    <w:p>
      <w:pPr>
        <w:pStyle w:val="PreformattedText"/>
        <w:bidi w:val="0"/>
        <w:spacing w:before="0" w:after="0"/>
        <w:jc w:val="left"/>
        <w:rPr/>
      </w:pPr>
      <w:r>
        <w:rPr/>
        <w:t>K1Zg6NChMDQ0hImJCSZMmIDExEQsXLhQpd9//etfmDt3LiwsLGBsbIwxY8YgJSUFrq6uWuWnp6eH</w:t>
      </w:r>
    </w:p>
    <w:p>
      <w:pPr>
        <w:pStyle w:val="PreformattedText"/>
        <w:bidi w:val="0"/>
        <w:spacing w:before="0" w:after="0"/>
        <w:jc w:val="left"/>
        <w:rPr/>
      </w:pPr>
      <w:r>
        <w:rPr/>
        <w:t>vXv3YsuWLRg9ejSkUil69+6NUaNGISoqCm5ubgB+n+Dbtm0bYmNjIZfLYW5uDkNDQwwePBhvv/02</w:t>
      </w:r>
    </w:p>
    <w:p>
      <w:pPr>
        <w:pStyle w:val="PreformattedText"/>
        <w:bidi w:val="0"/>
        <w:spacing w:before="0" w:after="0"/>
        <w:jc w:val="left"/>
        <w:rPr/>
      </w:pPr>
      <w:r>
        <w:rPr/>
        <w:t>EhISIJfLAQBRUVGIjIzElClTYGNjAyMjI0gkEtjZ2WHRokU4f/48ZDKZWi5jx45FYmIiRo0apazV</w:t>
      </w:r>
    </w:p>
    <w:p>
      <w:pPr>
        <w:pStyle w:val="PreformattedText"/>
        <w:bidi w:val="0"/>
        <w:spacing w:before="0" w:after="0"/>
        <w:jc w:val="left"/>
        <w:rPr/>
      </w:pPr>
      <w:r>
        <w:rPr/>
        <w:t>vHnzkJ6ejl69einjtMmlM0kkEhw7dgz+/v547rnnYGxsjJEjR+Lf//63cjW7ubl5u1+X9das3q2t</w:t>
      </w:r>
    </w:p>
    <w:p>
      <w:pPr>
        <w:pStyle w:val="PreformattedText"/>
        <w:bidi w:val="0"/>
        <w:spacing w:before="0" w:after="0"/>
        <w:jc w:val="left"/>
        <w:rPr/>
      </w:pPr>
      <w:r>
        <w:rPr/>
        <w:t>EwDl92/u3LkwMTFRO67p91xfXx/x8fFwcXGBVCpV6eNprTMREREREVFrCeKTm0MRERERERE9Qxpe</w:t>
      </w:r>
    </w:p>
    <w:p>
      <w:pPr>
        <w:pStyle w:val="PreformattedText"/>
        <w:bidi w:val="0"/>
        <w:spacing w:before="0" w:after="0"/>
        <w:jc w:val="left"/>
        <w:rPr/>
      </w:pPr>
      <w:r>
        <w:rPr/>
        <w:t>fR0XF6fjTKg5SUlJ8PDwQFhYGD744ANdp9PuFAoFZDIZcnJyUFxcDAsLC53mw3prb/HixVi3bh2u</w:t>
      </w:r>
    </w:p>
    <w:p>
      <w:pPr>
        <w:pStyle w:val="PreformattedText"/>
        <w:bidi w:val="0"/>
        <w:spacing w:before="0" w:after="0"/>
        <w:jc w:val="left"/>
        <w:rPr/>
      </w:pPr>
      <w:r>
        <w:rPr/>
        <w:t>XLmisp820dNIEATExsYq32xBRERERKQjcVwZTURERERERNSOlixZgujoaBQVFaGqqgo5OTmYPn06</w:t>
      </w:r>
    </w:p>
    <w:p>
      <w:pPr>
        <w:pStyle w:val="PreformattedText"/>
        <w:bidi w:val="0"/>
        <w:spacing w:before="0" w:after="0"/>
        <w:jc w:val="left"/>
        <w:rPr/>
      </w:pPr>
      <w:r>
        <w:rPr/>
        <w:t>srOz4ebmpvOJ6GdNR9e7vr4eycnJiIiIgKurKyeiiYiIiIiItMA9o4mIiIiIiIja0aVLlxAaGqrW</w:t>
      </w:r>
    </w:p>
    <w:p>
      <w:pPr>
        <w:pStyle w:val="PreformattedText"/>
        <w:bidi w:val="0"/>
        <w:spacing w:before="0" w:after="0"/>
        <w:jc w:val="left"/>
        <w:rPr/>
      </w:pPr>
      <w:r>
        <w:rPr/>
        <w:t>3qtXr0bbqW06st7BwcEICQlR/vvxfbSJiIiIiIioZVwZTURERERERNSOwsLC4OPjo9yTuG/fvvDy</w:t>
      </w:r>
    </w:p>
    <w:p>
      <w:pPr>
        <w:pStyle w:val="PreformattedText"/>
        <w:bidi w:val="0"/>
        <w:spacing w:before="0" w:after="0"/>
        <w:jc w:val="left"/>
        <w:rPr/>
      </w:pPr>
      <w:r>
        <w:rPr/>
        <w:t>8kJWVhacnJx0nd4zpzPqPWDAAISGhsLDw6Nd+iMiIiIiIuouuGc0ERERERE907hnNBERdTfcM5qI</w:t>
      </w:r>
    </w:p>
    <w:p>
      <w:pPr>
        <w:pStyle w:val="PreformattedText"/>
        <w:bidi w:val="0"/>
        <w:spacing w:before="0" w:after="0"/>
        <w:jc w:val="left"/>
        <w:rPr/>
      </w:pPr>
      <w:r>
        <w:rPr/>
        <w:t>iIiInhLcM5qIiIiIiIiIiIiIiIiIiNofJ6OJiIiIiIioTSorKxESEoIRI0agZ8+e6N27NxwcHLBg</w:t>
      </w:r>
    </w:p>
    <w:p>
      <w:pPr>
        <w:pStyle w:val="PreformattedText"/>
        <w:bidi w:val="0"/>
        <w:spacing w:before="0" w:after="0"/>
        <w:jc w:val="left"/>
        <w:rPr/>
      </w:pPr>
      <w:r>
        <w:rPr/>
        <w:t>wQJkZGSgs17IdebMGQiCgODgYK3buhLWWzNPS52IiIiIiIi6M05GExERERERdbDMzEwIgoBVq1bp</w:t>
      </w:r>
    </w:p>
    <w:p>
      <w:pPr>
        <w:pStyle w:val="PreformattedText"/>
        <w:bidi w:val="0"/>
        <w:spacing w:before="0" w:after="0"/>
        <w:jc w:val="left"/>
        <w:rPr/>
      </w:pPr>
      <w:r>
        <w:rPr/>
        <w:t>OpVWaS7/srIyjBkzBsHBwcjNzUV1dTXKy8uRl5eHyMhIuLq6Ij8/XwdZP5tYb808DXXq6t97IiIi</w:t>
      </w:r>
    </w:p>
    <w:p>
      <w:pPr>
        <w:pStyle w:val="PreformattedText"/>
        <w:bidi w:val="0"/>
        <w:spacing w:before="0" w:after="0"/>
        <w:jc w:val="left"/>
        <w:rPr/>
      </w:pPr>
      <w:r>
        <w:rPr/>
        <w:t>IiKi9mCg6wSIiIiIiIi6KicnJ1haWiIlJUXXqejMunXrkJubCysrK4SGhsLV1RUmJia4ceMGTp48</w:t>
      </w:r>
    </w:p>
    <w:p>
      <w:pPr>
        <w:pStyle w:val="PreformattedText"/>
        <w:bidi w:val="0"/>
        <w:spacing w:before="0" w:after="0"/>
        <w:jc w:val="left"/>
        <w:rPr/>
      </w:pPr>
      <w:r>
        <w:rPr/>
        <w:t>iR07dkBP7+n6O2iZTNZlV8Wy3prpinUiIiIiIiJ6FnEymoiIiIiIiFotKysLALB582Z4eHgo2+3t</w:t>
      </w:r>
    </w:p>
    <w:p>
      <w:pPr>
        <w:pStyle w:val="PreformattedText"/>
        <w:bidi w:val="0"/>
        <w:spacing w:before="0" w:after="0"/>
        <w:jc w:val="left"/>
        <w:rPr/>
      </w:pPr>
      <w:r>
        <w:rPr/>
        <w:t>7WFvbw9fX19dpfZMYr01wzoRERERERE9HfhnwERERERERB1o1apVGDduHADg008/hSAIyk+D9PR0</w:t>
      </w:r>
    </w:p>
    <w:p>
      <w:pPr>
        <w:pStyle w:val="PreformattedText"/>
        <w:bidi w:val="0"/>
        <w:spacing w:before="0" w:after="0"/>
        <w:jc w:val="left"/>
        <w:rPr/>
      </w:pPr>
      <w:r>
        <w:rPr/>
        <w:t>vPvuu7CxsYGRkRH69u0LT09PHD9+XKWvpKQkCIKAtWvXIi0tDePHj4eJiQlkMhkA4P79+3jvvffQ</w:t>
      </w:r>
    </w:p>
    <w:p>
      <w:pPr>
        <w:pStyle w:val="PreformattedText"/>
        <w:bidi w:val="0"/>
        <w:spacing w:before="0" w:after="0"/>
        <w:jc w:val="left"/>
        <w:rPr/>
      </w:pPr>
      <w:r>
        <w:rPr/>
        <w:t>v39/SCQSyGQyHDp0CNu3b4cgCIiPj1fpTxRFbN26Fc7OzjAxMYFEIoGjoyM2bNigXMnaUv5mZmYA</w:t>
      </w:r>
    </w:p>
    <w:p>
      <w:pPr>
        <w:pStyle w:val="PreformattedText"/>
        <w:bidi w:val="0"/>
        <w:spacing w:before="0" w:after="0"/>
        <w:jc w:val="left"/>
        <w:rPr/>
      </w:pPr>
      <w:r>
        <w:rPr/>
        <w:t>AFNTU43q8fg9pKamwtnZGT179sRzzz0HPz8/FBcXq52jSZ7aaGwP48fzOnnyJNzc3CCVSmFhYYE5</w:t>
      </w:r>
    </w:p>
    <w:p>
      <w:pPr>
        <w:pStyle w:val="PreformattedText"/>
        <w:bidi w:val="0"/>
        <w:spacing w:before="0" w:after="0"/>
        <w:jc w:val="left"/>
        <w:rPr/>
      </w:pPr>
      <w:r>
        <w:rPr/>
        <w:t>c+bg3r17av1oW++muLi4QBAE5OTktBjLemtWb23qlJWVBUEQEBAQ0OjxvXv3QhAErFmzBgBQX1+P</w:t>
      </w:r>
    </w:p>
    <w:p>
      <w:pPr>
        <w:pStyle w:val="PreformattedText"/>
        <w:bidi w:val="0"/>
        <w:spacing w:before="0" w:after="0"/>
        <w:jc w:val="left"/>
        <w:rPr/>
      </w:pPr>
      <w:r>
        <w:rPr/>
        <w:t>8PBwjBw5Eubm5jAzM4NMJkNoaCiqqqoAaPa917TOj9fq2LFjcHZ2hlQqhZWVFVavXq2MCw8Px9Ch</w:t>
      </w:r>
    </w:p>
    <w:p>
      <w:pPr>
        <w:pStyle w:val="PreformattedText"/>
        <w:bidi w:val="0"/>
        <w:spacing w:before="0" w:after="0"/>
        <w:jc w:val="left"/>
        <w:rPr/>
      </w:pPr>
      <w:r>
        <w:rPr/>
        <w:t>Q2FsbAw7OzvExcW1eO9EREREREQdjSujiYiIiIiIdOj27dsYP368Sttvv/2GQ4cOISkpCampqXB1</w:t>
      </w:r>
    </w:p>
    <w:p>
      <w:pPr>
        <w:pStyle w:val="PreformattedText"/>
        <w:bidi w:val="0"/>
        <w:spacing w:before="0" w:after="0"/>
        <w:jc w:val="left"/>
        <w:rPr/>
      </w:pPr>
      <w:r>
        <w:rPr/>
        <w:t>dVU5fuLECXz44Yeoq6sDACgUCjx8+BBvvPGGyoTm2bNnMXXqVEyfPl3tuqIoYtasWYiJiVFpv3Dh</w:t>
      </w:r>
    </w:p>
    <w:p>
      <w:pPr>
        <w:pStyle w:val="PreformattedText"/>
        <w:bidi w:val="0"/>
        <w:spacing w:before="0" w:after="0"/>
        <w:jc w:val="left"/>
        <w:rPr/>
      </w:pPr>
      <w:r>
        <w:rPr/>
        <w:t>AgICAnD+/Hls2bKlxfw9PT2xZ88eLFy4EJ999hnc3NzQq1evFs87ceIEli5divr6egBAdXU1oqKi</w:t>
      </w:r>
    </w:p>
    <w:p>
      <w:pPr>
        <w:pStyle w:val="PreformattedText"/>
        <w:bidi w:val="0"/>
        <w:spacing w:before="0" w:after="0"/>
        <w:jc w:val="left"/>
        <w:rPr/>
      </w:pPr>
      <w:r>
        <w:rPr/>
        <w:t>kJmZidOnTyv7aK88NXX69Gl8/PHHqKmpAQBUVVVh586duHHjBtLS0pRx2ta7vbDemtVbmzqNGTMG</w:t>
      </w:r>
    </w:p>
    <w:p>
      <w:pPr>
        <w:pStyle w:val="PreformattedText"/>
        <w:bidi w:val="0"/>
        <w:spacing w:before="0" w:after="0"/>
        <w:jc w:val="left"/>
        <w:rPr/>
      </w:pPr>
      <w:r>
        <w:rPr/>
        <w:t>r732Gnbu3InVq1erxW3cuBFSqRTz588HAHzyySf46quvVGLOnj2Ls2fPwtDQsMlJ7ce1ps4nT55U</w:t>
      </w:r>
    </w:p>
    <w:p>
      <w:pPr>
        <w:pStyle w:val="PreformattedText"/>
        <w:bidi w:val="0"/>
        <w:spacing w:before="0" w:after="0"/>
        <w:jc w:val="left"/>
        <w:rPr/>
      </w:pPr>
      <w:r>
        <w:rPr/>
        <w:t>+d5XVVXhk08+gZGREW7fvo0vv/xSGXvp0iW88847sLW1hZOTU4v5EBERERERdRSujCYiIiIiIupA</w:t>
      </w:r>
    </w:p>
    <w:p>
      <w:pPr>
        <w:pStyle w:val="PreformattedText"/>
        <w:bidi w:val="0"/>
        <w:spacing w:before="0" w:after="0"/>
        <w:jc w:val="left"/>
        <w:rPr/>
      </w:pPr>
      <w:r>
        <w:rPr/>
        <w:t>y5cvR0ZGBgBg5cqVEEVR+QEAQRAwadIkfPvtt/jpp59QW1uLO3fuYO/evTAyMlJZ+dggLi4Os2fP</w:t>
      </w:r>
    </w:p>
    <w:p>
      <w:pPr>
        <w:pStyle w:val="PreformattedText"/>
        <w:bidi w:val="0"/>
        <w:spacing w:before="0" w:after="0"/>
        <w:jc w:val="left"/>
        <w:rPr/>
      </w:pPr>
      <w:r>
        <w:rPr/>
        <w:t>xqVLl1BXV4dz584hPDwcOTk5GDp0KFJTU1FeXo7CwkIEBAQgNjZWrY/o6GjExMTAwcEBhw8fRklJ</w:t>
      </w:r>
    </w:p>
    <w:p>
      <w:pPr>
        <w:pStyle w:val="PreformattedText"/>
        <w:bidi w:val="0"/>
        <w:spacing w:before="0" w:after="0"/>
        <w:jc w:val="left"/>
        <w:rPr/>
      </w:pPr>
      <w:r>
        <w:rPr/>
        <w:t>CSoqKpCWlgZHR0dERkYiKyurxfxnzpyJpUuXoqCgAJ6enjAzM8OwYcPg4+ODhIQEKBSKRusSFxeH</w:t>
      </w:r>
    </w:p>
    <w:p>
      <w:pPr>
        <w:pStyle w:val="PreformattedText"/>
        <w:bidi w:val="0"/>
        <w:spacing w:before="0" w:after="0"/>
        <w:jc w:val="left"/>
        <w:rPr/>
      </w:pPr>
      <w:r>
        <w:rPr/>
        <w:t>WbNm4cqVK6ioqEB6ejocHBxw8eJFfPHFF1rn2V52794NX19fXLlyBVVVVcjMzIS1tTXS09Nx/vx5</w:t>
      </w:r>
    </w:p>
    <w:p>
      <w:pPr>
        <w:pStyle w:val="PreformattedText"/>
        <w:bidi w:val="0"/>
        <w:spacing w:before="0" w:after="0"/>
        <w:jc w:val="left"/>
        <w:rPr/>
      </w:pPr>
      <w:r>
        <w:rPr/>
        <w:t>ZZy29W5OZmYmRFHUaNKQ9das3trW6f3330d5eTl27dql0l5QUIC0tDTMnj1budr6wIEDkEql2Ldv</w:t>
      </w:r>
    </w:p>
    <w:p>
      <w:pPr>
        <w:pStyle w:val="PreformattedText"/>
        <w:bidi w:val="0"/>
        <w:spacing w:before="0" w:after="0"/>
        <w:jc w:val="left"/>
        <w:rPr/>
      </w:pPr>
      <w:r>
        <w:rPr/>
        <w:t>Hx48eIDKykrk5ORg6dKlyonslr43ralzbGwsAgICcOPGDVRUVCA+Ph49evRASEgIIiIiEBUVhbt3</w:t>
      </w:r>
    </w:p>
    <w:p>
      <w:pPr>
        <w:pStyle w:val="PreformattedText"/>
        <w:bidi w:val="0"/>
        <w:spacing w:before="0" w:after="0"/>
        <w:jc w:val="left"/>
        <w:rPr/>
      </w:pPr>
      <w:r>
        <w:rPr/>
        <w:t>76KkpARLliyBQqFAWFhYG58QERERERFR23BlNBERERERkQYMDAyUq0qf9PirdwGgX79+uH37tkb9</w:t>
      </w:r>
    </w:p>
    <w:p>
      <w:pPr>
        <w:pStyle w:val="PreformattedText"/>
        <w:bidi w:val="0"/>
        <w:spacing w:before="0" w:after="0"/>
        <w:jc w:val="left"/>
        <w:rPr/>
      </w:pPr>
      <w:r>
        <w:rPr/>
        <w:t>9uvXD59//jm++OIL+Pv74+7du8qVjwCQm5urds7o0aMRFRWlct34+HgIgoB9+/Zh+PDhAIBevXrh</w:t>
      </w:r>
    </w:p>
    <w:p>
      <w:pPr>
        <w:pStyle w:val="PreformattedText"/>
        <w:bidi w:val="0"/>
        <w:spacing w:before="0" w:after="0"/>
        <w:jc w:val="left"/>
        <w:rPr/>
      </w:pPr>
      <w:r>
        <w:rPr/>
        <w:t>n//8Jy5evIjvv/9epY9t27ZBX18fycnJeP7555Xtrq6u2L17N4YPH46DBw9izJgxLd7DV199hcDA</w:t>
      </w:r>
    </w:p>
    <w:p>
      <w:pPr>
        <w:pStyle w:val="PreformattedText"/>
        <w:bidi w:val="0"/>
        <w:spacing w:before="0" w:after="0"/>
        <w:jc w:val="left"/>
        <w:rPr/>
      </w:pPr>
      <w:r>
        <w:rPr/>
        <w:t>QCQkJCArKwvnzp3Djh07sGPHDowaNQrJycnKibwGo0aNwtatW5X3MG7cOBw4cAB2dnaIj4/HypUr</w:t>
      </w:r>
    </w:p>
    <w:p>
      <w:pPr>
        <w:pStyle w:val="PreformattedText"/>
        <w:bidi w:val="0"/>
        <w:spacing w:before="0" w:after="0"/>
        <w:jc w:val="left"/>
        <w:rPr/>
      </w:pPr>
      <w:r>
        <w:rPr/>
        <w:t>2z1PTUyePBkRERHKf48dOxYfffSRcrWqo6MjAO3r3Z5Yb83qrU2dpk+fjg8//BAbN27E3/72N2Uf</w:t>
      </w:r>
    </w:p>
    <w:p>
      <w:pPr>
        <w:pStyle w:val="PreformattedText"/>
        <w:bidi w:val="0"/>
        <w:spacing w:before="0" w:after="0"/>
        <w:jc w:val="left"/>
        <w:rPr/>
      </w:pPr>
      <w:r>
        <w:rPr/>
        <w:t>GzduBAAEBgYq21544QUAwNSpU2Fg8Pv/reLo6KjMVROtqbO7u7vK5PK0adMwdepU7Nu3D19//TXm</w:t>
      </w:r>
    </w:p>
    <w:p>
      <w:pPr>
        <w:pStyle w:val="PreformattedText"/>
        <w:bidi w:val="0"/>
        <w:spacing w:before="0" w:after="0"/>
        <w:jc w:val="left"/>
        <w:rPr/>
      </w:pPr>
      <w:r>
        <w:rPr/>
        <w:t>zZunPPbFF18gKioKBQUFGudEzxa5XI5bt27xde1EREQ6Nnr0aFhZWek6DSKd4spoIiIiIiIiHTpx</w:t>
      </w:r>
    </w:p>
    <w:p>
      <w:pPr>
        <w:pStyle w:val="PreformattedText"/>
        <w:bidi w:val="0"/>
        <w:spacing w:before="0" w:after="0"/>
        <w:jc w:val="left"/>
        <w:rPr/>
      </w:pPr>
      <w:r>
        <w:rPr/>
        <w:t>4gScnZ0RFxeHX375RWUiGvj9dcpPksvlahPg165dw8CBA5UTdY9788031dry8/NRX18PKysrGBgY</w:t>
      </w:r>
    </w:p>
    <w:p>
      <w:pPr>
        <w:pStyle w:val="PreformattedText"/>
        <w:bidi w:val="0"/>
        <w:spacing w:before="0" w:after="0"/>
        <w:jc w:val="left"/>
        <w:rPr/>
      </w:pPr>
      <w:r>
        <w:rPr/>
        <w:t>QF9fH3p6etDT01P2cfPmTY3vw9raGkFBQfjmm29w+fJlFBYWYurUqTh16hQ++ugjtfjJkyer3cPg</w:t>
      </w:r>
    </w:p>
    <w:p>
      <w:pPr>
        <w:pStyle w:val="PreformattedText"/>
        <w:bidi w:val="0"/>
        <w:spacing w:before="0" w:after="0"/>
        <w:jc w:val="left"/>
        <w:rPr/>
      </w:pPr>
      <w:r>
        <w:rPr/>
        <w:t>wYPx8ssv49q1ax2WZ0vc3NzU2gYPHgwAKC8vV7ZpW+/2xnr/n+bqrWmdDA0NsXDhQuTl5SE9PR0A</w:t>
      </w:r>
    </w:p>
    <w:p>
      <w:pPr>
        <w:pStyle w:val="PreformattedText"/>
        <w:bidi w:val="0"/>
        <w:spacing w:before="0" w:after="0"/>
        <w:jc w:val="left"/>
        <w:rPr/>
      </w:pPr>
      <w:r>
        <w:rPr/>
        <w:t>UFFRgV27dmHy5Mmwt7dXxoaFhUGhUMDGxgb+/v7YuHEjsrOztbrv1tT5ydf5A8CgQYMAQO1V/vr6</w:t>
      </w:r>
    </w:p>
    <w:p>
      <w:pPr>
        <w:pStyle w:val="PreformattedText"/>
        <w:bidi w:val="0"/>
        <w:spacing w:before="0" w:after="0"/>
        <w:jc w:val="left"/>
        <w:rPr/>
      </w:pPr>
      <w:r>
        <w:rPr/>
        <w:t>+hg4cCDu3LmjVV5ERERE1H7y8/NRVlam6zSIdI4ro4mIiIiIiDTw5CQxADg5OcHS0hIpKSmt7nf1</w:t>
      </w:r>
    </w:p>
    <w:p>
      <w:pPr>
        <w:pStyle w:val="PreformattedText"/>
        <w:bidi w:val="0"/>
        <w:spacing w:before="0" w:after="0"/>
        <w:jc w:val="left"/>
        <w:rPr/>
      </w:pPr>
      <w:r>
        <w:rPr/>
        <w:t>6tWora3FihUrMGvWLAwcOBBGRkYQBAF2dnb47bff1M6xsLBotK8nJxsbNLwa+HENryluarU3ANTW</w:t>
      </w:r>
    </w:p>
    <w:p>
      <w:pPr>
        <w:pStyle w:val="PreformattedText"/>
        <w:bidi w:val="0"/>
        <w:spacing w:before="0" w:after="0"/>
        <w:jc w:val="left"/>
        <w:rPr/>
      </w:pPr>
      <w:r>
        <w:rPr/>
        <w:t>1mpyC4168cUXER0dDTMzMxw+fLjV/XR0nk+SSCRqbQ11fbKO2tS7o7HemmmuTg37S2/cuBGurq7Y</w:t>
      </w:r>
    </w:p>
    <w:p>
      <w:pPr>
        <w:pStyle w:val="PreformattedText"/>
        <w:bidi w:val="0"/>
        <w:spacing w:before="0" w:after="0"/>
        <w:jc w:val="left"/>
        <w:rPr/>
      </w:pPr>
      <w:r>
        <w:rPr/>
        <w:t>tWsXysrKEBQUpBLn6OiIixcv4sSJEzhx4gQyMjIQEhICS0tLfPPNN3BwcGgxj9bU2djYWC2moSZN</w:t>
      </w:r>
    </w:p>
    <w:p>
      <w:pPr>
        <w:pStyle w:val="PreformattedText"/>
        <w:bidi w:val="0"/>
        <w:spacing w:before="0" w:after="0"/>
        <w:jc w:val="left"/>
        <w:rPr/>
      </w:pPr>
      <w:r>
        <w:rPr/>
        <w:t>HWvqte307EtJSYGfnx+8vb11nQoREVG3lZ+fr+sUiJ4KXBlNRERERETUwfT0fv9Pr8YmtK9fv45+</w:t>
      </w:r>
    </w:p>
    <w:p>
      <w:pPr>
        <w:pStyle w:val="PreformattedText"/>
        <w:bidi w:val="0"/>
        <w:spacing w:before="0" w:after="0"/>
        <w:jc w:val="left"/>
        <w:rPr/>
      </w:pPr>
      <w:r>
        <w:rPr/>
        <w:t>/fohODgYQ4YMgbGxMQRBwLVr13DlyhWNrzFkyBDcunWr0dfyNvYKYzs7O/Ts2RMPHjxQ2c/28U98</w:t>
      </w:r>
    </w:p>
    <w:p>
      <w:pPr>
        <w:pStyle w:val="PreformattedText"/>
        <w:bidi w:val="0"/>
        <w:spacing w:before="0" w:after="0"/>
        <w:jc w:val="left"/>
        <w:rPr/>
      </w:pPr>
      <w:r>
        <w:rPr/>
        <w:t>fHyL+TentLQUCoUC9+7dUzt25MgRtUnE69ev4/LlyxgyZEir8uxM2ta7M7DemmmqTv369cOMGTOw</w:t>
      </w:r>
    </w:p>
    <w:p>
      <w:pPr>
        <w:pStyle w:val="PreformattedText"/>
        <w:bidi w:val="0"/>
        <w:spacing w:before="0" w:after="0"/>
        <w:jc w:val="left"/>
        <w:rPr/>
      </w:pPr>
      <w:r>
        <w:rPr/>
        <w:t>f/9+3L59GxEREbC1tYWHh4daHwYGBnB1dcXHH3+MPXv2oLCwEGVlZSqvym7ue/O01pmIiIiIiKi9</w:t>
      </w:r>
    </w:p>
    <w:p>
      <w:pPr>
        <w:pStyle w:val="PreformattedText"/>
        <w:bidi w:val="0"/>
        <w:spacing w:before="0" w:after="0"/>
        <w:jc w:val="left"/>
        <w:rPr/>
      </w:pPr>
      <w:r>
        <w:rPr/>
        <w:t>cTKaiIiIiIiog/Xp0wcAkJGRgZKSEpVj1tbWuHv3LtavX4/S0lKUlpbi8OHDeOutt7Ra1Tht2jSI</w:t>
      </w:r>
    </w:p>
    <w:p>
      <w:pPr>
        <w:pStyle w:val="PreformattedText"/>
        <w:bidi w:val="0"/>
        <w:spacing w:before="0" w:after="0"/>
        <w:jc w:val="left"/>
        <w:rPr/>
      </w:pPr>
      <w:r>
        <w:rPr/>
        <w:t>oggvLy/88MMPqKysRFFRERYvXowjR46oxc+bNw9VVVWQy+U4dOgQiouLUVtbi6KiInz33XeYNm0a</w:t>
      </w:r>
    </w:p>
    <w:p>
      <w:pPr>
        <w:pStyle w:val="PreformattedText"/>
        <w:bidi w:val="0"/>
        <w:spacing w:before="0" w:after="0"/>
        <w:jc w:val="left"/>
        <w:rPr/>
      </w:pPr>
      <w:r>
        <w:rPr/>
        <w:t>UlNTW8zfz88P/v7+SExMxLVr1/Dw4UOUlJQgOTkZU6dOBfD7fsVPOnXqFObNm4erV6+isrISmZmZ</w:t>
      </w:r>
    </w:p>
    <w:p>
      <w:pPr>
        <w:pStyle w:val="PreformattedText"/>
        <w:bidi w:val="0"/>
        <w:spacing w:before="0" w:after="0"/>
        <w:jc w:val="left"/>
        <w:rPr/>
      </w:pPr>
      <w:r>
        <w:rPr/>
        <w:t>+NOf/oRHjx7By8urVXl2Jm3r3V5Yb83q3do6BQUF4dGjR5g7dy5yc3MRGBiotiLb2dkZmzZtQkFB</w:t>
      </w:r>
    </w:p>
    <w:p>
      <w:pPr>
        <w:pStyle w:val="PreformattedText"/>
        <w:bidi w:val="0"/>
        <w:spacing w:before="0" w:after="0"/>
        <w:jc w:val="left"/>
        <w:rPr/>
      </w:pPr>
      <w:r>
        <w:rPr/>
        <w:t>Aaqrq1FaWoqkpCSUlJTg+vXryrjmvjdPa52JiIiIiIjaG1/TTURERERE1MFsbW0xcOBAHD16FJaW</w:t>
      </w:r>
    </w:p>
    <w:p>
      <w:pPr>
        <w:pStyle w:val="PreformattedText"/>
        <w:bidi w:val="0"/>
        <w:spacing w:before="0" w:after="0"/>
        <w:jc w:val="left"/>
        <w:rPr/>
      </w:pPr>
      <w:r>
        <w:rPr/>
        <w:t>lsp2URSVE2aBgYEIDAxUHnv11Vfxyiuv4Ndff9XoGoGBgYiJicGFCxcwYcIEZbsgCPD29kZcXBx6</w:t>
      </w:r>
    </w:p>
    <w:p>
      <w:pPr>
        <w:pStyle w:val="PreformattedText"/>
        <w:bidi w:val="0"/>
        <w:spacing w:before="0" w:after="0"/>
        <w:jc w:val="left"/>
        <w:rPr/>
      </w:pPr>
      <w:r>
        <w:rPr/>
        <w:t>9OihbJ8zZw7S0tKwfft2eHp6Ntqnn59fi/kXFxfj4MGD2LJlS6N9mJiYYM2aNWrtXl5e2LlzJ7Zt</w:t>
      </w:r>
    </w:p>
    <w:p>
      <w:pPr>
        <w:pStyle w:val="PreformattedText"/>
        <w:bidi w:val="0"/>
        <w:spacing w:before="0" w:after="0"/>
        <w:jc w:val="left"/>
        <w:rPr/>
      </w:pPr>
      <w:r>
        <w:rPr/>
        <w:t>26bSbmdnh2XLlrUqz86kbb2b4+LiguPHjyM7OxtOTk7NxrLemtW7tXUaOXIknJ2dkZiYiN69e8PH</w:t>
      </w:r>
    </w:p>
    <w:p>
      <w:pPr>
        <w:pStyle w:val="PreformattedText"/>
        <w:bidi w:val="0"/>
        <w:spacing w:before="0" w:after="0"/>
        <w:jc w:val="left"/>
        <w:rPr/>
      </w:pPr>
      <w:r>
        <w:rPr/>
        <w:t>x0ct5ty5c8jKymq038dr09z35mmtMxERERERUXvjymgiIiIiIqIOpq+vj/j4eLi4uEAqlaoc++Mf</w:t>
      </w:r>
    </w:p>
    <w:p>
      <w:pPr>
        <w:pStyle w:val="PreformattedText"/>
        <w:bidi w:val="0"/>
        <w:spacing w:before="0" w:after="0"/>
        <w:jc w:val="left"/>
        <w:rPr/>
      </w:pPr>
      <w:r>
        <w:rPr/>
        <w:t>/4iYmBiMGDECEokEzz//PPz9/ZGamgojIyONryGRSHDs2DH4+/vjueeeg7GxMUaOHIl///vfGDZs</w:t>
      </w:r>
    </w:p>
    <w:p>
      <w:pPr>
        <w:pStyle w:val="PreformattedText"/>
        <w:bidi w:val="0"/>
        <w:spacing w:before="0" w:after="0"/>
        <w:jc w:val="left"/>
        <w:rPr/>
      </w:pPr>
      <w:r>
        <w:rPr/>
        <w:t>GADA3NxcGS8IArZt24bY2FjI5XKYm5vD0NAQgwcPxttvv42EhATI5fIW84+KikJkZCSmTJkCGxsb</w:t>
      </w:r>
    </w:p>
    <w:p>
      <w:pPr>
        <w:pStyle w:val="PreformattedText"/>
        <w:bidi w:val="0"/>
        <w:spacing w:before="0" w:after="0"/>
        <w:jc w:val="left"/>
        <w:rPr/>
      </w:pPr>
      <w:r>
        <w:rPr/>
        <w:t>GBkZQSKRwM7ODosWLcL58+chk8nU8h07diwSExMxatQoSCQSWFpaYt68eUhPT0evXr1alWdn0rbe</w:t>
      </w:r>
    </w:p>
    <w:p>
      <w:pPr>
        <w:pStyle w:val="PreformattedText"/>
        <w:bidi w:val="0"/>
        <w:spacing w:before="0" w:after="0"/>
        <w:jc w:val="left"/>
        <w:rPr/>
      </w:pPr>
      <w:r>
        <w:rPr/>
        <w:t>7YX11qzera0T8Pve0QAwd+5cmJiYqB3/8ccfsWjRIgwbNkxZy7FjxyIqKgphYWHKuOa+N09rnYmI</w:t>
      </w:r>
    </w:p>
    <w:p>
      <w:pPr>
        <w:pStyle w:val="PreformattedText"/>
        <w:bidi w:val="0"/>
        <w:spacing w:before="0" w:after="0"/>
        <w:jc w:val="left"/>
        <w:rPr/>
      </w:pPr>
      <w:r>
        <w:rPr/>
        <w:t>iIiIiNqbID65aRQREREREdEzxNvbGwAQFxen40x0Q6FQQCaTIScnB8XFxbCwsNBpPklJSfDw8EBY</w:t>
      </w:r>
    </w:p>
    <w:p>
      <w:pPr>
        <w:pStyle w:val="PreformattedText"/>
        <w:bidi w:val="0"/>
        <w:spacing w:before="0" w:after="0"/>
        <w:jc w:val="left"/>
        <w:rPr/>
      </w:pPr>
      <w:r>
        <w:rPr/>
        <w:t>WBg++OADnebSEVjvztUR9V68eDHWrVuHK1euqOynTdSVCIKA2NhYTJ8+XdepEBERdVvBwcHw9vbG</w:t>
      </w:r>
    </w:p>
    <w:p>
      <w:pPr>
        <w:pStyle w:val="PreformattedText"/>
        <w:bidi w:val="0"/>
        <w:spacing w:before="0" w:after="0"/>
        <w:jc w:val="left"/>
        <w:rPr/>
      </w:pPr>
      <w:r>
        <w:rPr/>
        <w:t>8OHDdZ0KkS7FcWU0ERERERHRM2LJkiWIjo5GUVERqqqqkJOTg+nTpyM7Oxtubm46nxh91rDenauj</w:t>
      </w:r>
    </w:p>
    <w:p>
      <w:pPr>
        <w:pStyle w:val="PreformattedText"/>
        <w:bidi w:val="0"/>
        <w:spacing w:before="0" w:after="0"/>
        <w:jc w:val="left"/>
        <w:rPr/>
      </w:pPr>
      <w:r>
        <w:rPr/>
        <w:t>611fX4/k5GRERETA1dWVE9FERERERETtgHtGExERERERPSMuXbqE0NBQtfZevXo12k5tw3p3ro6s</w:t>
      </w:r>
    </w:p>
    <w:p>
      <w:pPr>
        <w:pStyle w:val="PreformattedText"/>
        <w:bidi w:val="0"/>
        <w:spacing w:before="0" w:after="0"/>
        <w:jc w:val="left"/>
        <w:rPr/>
      </w:pPr>
      <w:r>
        <w:rPr/>
        <w:t>d3BwMEJCQpT/fnwfbSIiIiIiImo9rowmIiIiIiJ6RoSFhcHHx0e5R27fvn3h5eWFrKwsODk56Tq9</w:t>
      </w:r>
    </w:p>
    <w:p>
      <w:pPr>
        <w:pStyle w:val="PreformattedText"/>
        <w:bidi w:val="0"/>
        <w:spacing w:before="0" w:after="0"/>
        <w:jc w:val="left"/>
        <w:rPr/>
      </w:pPr>
      <w:r>
        <w:rPr/>
        <w:t>Zw7r3bk6o94DBgxAaGgoPDw82qU/IiIiIiKi7o57RhMRERER0TOtu+8ZTURE3Q/3jCYiItI97hlN</w:t>
      </w:r>
    </w:p>
    <w:p>
      <w:pPr>
        <w:pStyle w:val="PreformattedText"/>
        <w:bidi w:val="0"/>
        <w:spacing w:before="0" w:after="0"/>
        <w:jc w:val="left"/>
        <w:rPr/>
      </w:pPr>
      <w:r>
        <w:rPr/>
        <w:t>BIB7RhMRERERERERERERERERUUfgZDQREREREVEHO3PmDARBQHBwsEbx27dvhyAIiI+P79jENNBU</w:t>
      </w:r>
    </w:p>
    <w:p>
      <w:pPr>
        <w:pStyle w:val="PreformattedText"/>
        <w:bidi w:val="0"/>
        <w:spacing w:before="0" w:after="0"/>
        <w:jc w:val="left"/>
        <w:rPr/>
      </w:pPr>
      <w:r>
        <w:rPr/>
        <w:t>7g8fPsRHH32EwYMHw8DAAIIgoKKios39drTKykqEhIRgxIgR6NmzJ3r37g0HBwcsWLAAGRkZ4MvD</w:t>
      </w:r>
    </w:p>
    <w:p>
      <w:pPr>
        <w:pStyle w:val="PreformattedText"/>
        <w:bidi w:val="0"/>
        <w:spacing w:before="0" w:after="0"/>
        <w:jc w:val="left"/>
        <w:rPr/>
      </w:pPr>
      <w:r>
        <w:rPr/>
        <w:t>Ol9nPRNdjTkiIiIiIqLujJPRRERERERE3VxmZiYEQcCqVas0Pufzzz/HV199hcLCQtTX13dgdu2n</w:t>
      </w:r>
    </w:p>
    <w:p>
      <w:pPr>
        <w:pStyle w:val="PreformattedText"/>
        <w:bidi w:val="0"/>
        <w:spacing w:before="0" w:after="0"/>
        <w:jc w:val="left"/>
        <w:rPr/>
      </w:pPr>
      <w:r>
        <w:rPr/>
        <w:t>rKwMY8aMQXBwMHJzc1FdXY3y8nLk5eUhMjISrq6uyM/P13WaT43WjAttaftMOiMnIiIiIiIiaj8G</w:t>
      </w:r>
    </w:p>
    <w:p>
      <w:pPr>
        <w:pStyle w:val="PreformattedText"/>
        <w:bidi w:val="0"/>
        <w:spacing w:before="0" w:after="0"/>
        <w:jc w:val="left"/>
        <w:rPr/>
      </w:pPr>
      <w:r>
        <w:rPr/>
        <w:t>uk6AiIiIiIioq3JycoKlpSVSUlKajZPJZF12xW1TuR88eBCmpqbIysrC0KFDoaen3d8666Im69at</w:t>
      </w:r>
    </w:p>
    <w:p>
      <w:pPr>
        <w:pStyle w:val="PreformattedText"/>
        <w:bidi w:val="0"/>
        <w:spacing w:before="0" w:after="0"/>
        <w:jc w:val="left"/>
        <w:rPr/>
      </w:pPr>
      <w:r>
        <w:rPr/>
        <w:t>Q25uLqysrBAaGgpXV1eYmJjgxo0bOHnyJHbs2KH1fVDbdOYz6crfQyIiIiIioq6Kk9FERERERESk</w:t>
      </w:r>
    </w:p>
    <w:p>
      <w:pPr>
        <w:pStyle w:val="PreformattedText"/>
        <w:bidi w:val="0"/>
        <w:spacing w:before="0" w:after="0"/>
        <w:jc w:val="left"/>
        <w:rPr/>
      </w:pPr>
      <w:r>
        <w:rPr/>
        <w:t>tVu3bmHo0KGwt7fXdSoay8rKAgBs3rwZHh4eynZ7e3vY29vD19dXV6l1W3wmREREREREzzb+yTcR</w:t>
      </w:r>
    </w:p>
    <w:p>
      <w:pPr>
        <w:pStyle w:val="PreformattedText"/>
        <w:bidi w:val="0"/>
        <w:spacing w:before="0" w:after="0"/>
        <w:jc w:val="left"/>
        <w:rPr/>
      </w:pPr>
      <w:r>
        <w:rPr/>
        <w:t>EREREVEHa2qv2gcPHiAgIADPP/88JBIJZDIZDh061GQ/oihi69atcHZ2homJCSQSCRwdHbFhwwaV</w:t>
      </w:r>
    </w:p>
    <w:p>
      <w:pPr>
        <w:pStyle w:val="PreformattedText"/>
        <w:bidi w:val="0"/>
        <w:spacing w:before="0" w:after="0"/>
        <w:jc w:val="left"/>
        <w:rPr/>
      </w:pPr>
      <w:r>
        <w:rPr/>
        <w:t>FZ9JSUkQBAFr167FyZMn4ebmBqlUCgsLC8yZMwf37t1Txq5atQrjxo0DAHz66acQBEH5aSz3Dz74</w:t>
      </w:r>
    </w:p>
    <w:p>
      <w:pPr>
        <w:pStyle w:val="PreformattedText"/>
        <w:bidi w:val="0"/>
        <w:spacing w:before="0" w:after="0"/>
        <w:jc w:val="left"/>
        <w:rPr/>
      </w:pPr>
      <w:r>
        <w:rPr/>
        <w:t>AIIgoKSkBKdOnVLGOjo6QhAEBAQENJr73r17IQgC1qxZ02RNtMm7wf379/Hee++hf//+KjVsbN9t</w:t>
      </w:r>
    </w:p>
    <w:p>
      <w:pPr>
        <w:pStyle w:val="PreformattedText"/>
        <w:bidi w:val="0"/>
        <w:spacing w:before="0" w:after="0"/>
        <w:jc w:val="left"/>
        <w:rPr/>
      </w:pPr>
      <w:r>
        <w:rPr/>
        <w:t>MzMzAICpqWmTNW5tzbXN5fF7PXbsGJydnSGVSmFlZYXVq1cr48LDwzF06FAYGxvDzs4OcXFxrc6x</w:t>
      </w:r>
    </w:p>
    <w:p>
      <w:pPr>
        <w:pStyle w:val="PreformattedText"/>
        <w:bidi w:val="0"/>
        <w:spacing w:before="0" w:after="0"/>
        <w:jc w:val="left"/>
        <w:rPr/>
      </w:pPr>
      <w:r>
        <w:rPr/>
        <w:t>PcdFc1xcXCAIAnJyclqM1eaZtJTT4/eXlpaG8ePHw8TEBDKZDIBuxhwREREREVF3x5XRRERERERE</w:t>
      </w:r>
    </w:p>
    <w:p>
      <w:pPr>
        <w:pStyle w:val="PreformattedText"/>
        <w:bidi w:val="0"/>
        <w:spacing w:before="0" w:after="0"/>
        <w:jc w:val="left"/>
        <w:rPr/>
      </w:pPr>
      <w:r>
        <w:rPr/>
        <w:t>OvDw4UNMmDBBZcLu7NmzmDp1KqZPn64WL4oiZs2ahZiYGJX2CxcuICAgAOfPn8eWLVtUjp0+fRof</w:t>
      </w:r>
    </w:p>
    <w:p>
      <w:pPr>
        <w:pStyle w:val="PreformattedText"/>
        <w:bidi w:val="0"/>
        <w:spacing w:before="0" w:after="0"/>
        <w:jc w:val="left"/>
        <w:rPr/>
      </w:pPr>
      <w:r>
        <w:rPr/>
        <w:t>f/wxampqAABVVVXYuXMnbty4gbS0tHa9nzFjxsDIyAg7d+7E6tWr0atXL5XjGzduhFQqxfz581vs</w:t>
      </w:r>
    </w:p>
    <w:p>
      <w:pPr>
        <w:pStyle w:val="PreformattedText"/>
        <w:bidi w:val="0"/>
        <w:spacing w:before="0" w:after="0"/>
        <w:jc w:val="left"/>
        <w:rPr/>
      </w:pPr>
      <w:r>
        <w:rPr/>
        <w:t>S9O8Hz58iDfeeEPjGnp6emLPnj1YuHAhPvvsM7i5uanl+Thtaq5tLg1OnjyJDz/8EHV1dcp7/eST</w:t>
      </w:r>
    </w:p>
    <w:p>
      <w:pPr>
        <w:pStyle w:val="PreformattedText"/>
        <w:bidi w:val="0"/>
        <w:spacing w:before="0" w:after="0"/>
        <w:jc w:val="left"/>
        <w:rPr/>
      </w:pPr>
      <w:r>
        <w:rPr/>
        <w:t>T2BkZITbt2/jyy+/VMZeunQJ77zzDmxtbeHk5KR1jg06c1y0RNtnookTJ06o1FShULR4TkeNOSIi</w:t>
      </w:r>
    </w:p>
    <w:p>
      <w:pPr>
        <w:pStyle w:val="PreformattedText"/>
        <w:bidi w:val="0"/>
        <w:spacing w:before="0" w:after="0"/>
        <w:jc w:val="left"/>
        <w:rPr/>
      </w:pPr>
      <w:r>
        <w:rPr/>
        <w:t>IiIiou6OK6OJiIiIiIh0IDw8HDk5ORg6dChSUlJQXl6O69ev429/+xtiY2PV4qOjoxETEwMHBwcc</w:t>
      </w:r>
    </w:p>
    <w:p>
      <w:pPr>
        <w:pStyle w:val="PreformattedText"/>
        <w:bidi w:val="0"/>
        <w:spacing w:before="0" w:after="0"/>
        <w:jc w:val="left"/>
        <w:rPr/>
      </w:pPr>
      <w:r>
        <w:rPr/>
        <w:t>PnwYJSUlqKioQFpaGhwdHREZGal85XGD3bt3w9fXF1euXEFVVRUyMzNhbW2N9PR0nD9/HgCwfPly</w:t>
      </w:r>
    </w:p>
    <w:p>
      <w:pPr>
        <w:pStyle w:val="PreformattedText"/>
        <w:bidi w:val="0"/>
        <w:spacing w:before="0" w:after="0"/>
        <w:jc w:val="left"/>
        <w:rPr/>
      </w:pPr>
      <w:r>
        <w:rPr/>
        <w:t>ZGRkAABWrlwJURSVn8asXbsWoijC1NQUr7/+ujJ206ZNeP/991FeXo5du3apnFNQUIC0tDTMnj1b</w:t>
      </w:r>
    </w:p>
    <w:p>
      <w:pPr>
        <w:pStyle w:val="PreformattedText"/>
        <w:bidi w:val="0"/>
        <w:spacing w:before="0" w:after="0"/>
        <w:jc w:val="left"/>
        <w:rPr/>
      </w:pPr>
      <w:r>
        <w:rPr/>
        <w:t>uRK2OZrk/WQNU1NTUV5ejsLCQgQEBDRaw5kzZ2Lp0qUoKCiAp6cnzMzMMGzYMPj4+CAhIUFt0lKb</w:t>
      </w:r>
    </w:p>
    <w:p>
      <w:pPr>
        <w:pStyle w:val="PreformattedText"/>
        <w:bidi w:val="0"/>
        <w:spacing w:before="0" w:after="0"/>
        <w:jc w:val="left"/>
        <w:rPr/>
      </w:pPr>
      <w:r>
        <w:rPr/>
        <w:t>mmubS4PY2FgEBATgxo0bqKioQHx8PHr06IGQkBBEREQgKioKd+/eRUlJCZYsWQKFQoGwsLBW5ahN</w:t>
      </w:r>
    </w:p>
    <w:p>
      <w:pPr>
        <w:pStyle w:val="PreformattedText"/>
        <w:bidi w:val="0"/>
        <w:spacing w:before="0" w:after="0"/>
        <w:jc w:val="left"/>
        <w:rPr/>
      </w:pPr>
      <w:r>
        <w:rPr/>
        <w:t>fbUdF4/LzMyEKIrKCfPmaPNMNM0pLi4Os2fPxqVLl1BXV4dz5861mEdHjTkiIiIiIqLujpPRRERE</w:t>
      </w:r>
    </w:p>
    <w:p>
      <w:pPr>
        <w:pStyle w:val="PreformattedText"/>
        <w:bidi w:val="0"/>
        <w:spacing w:before="0" w:after="0"/>
        <w:jc w:val="left"/>
        <w:rPr/>
      </w:pPr>
      <w:r>
        <w:rPr/>
        <w:t>REREGjAwMFB5LbAgCDh//jxSU1PV2vv3799if/v27YMgCNi3bx8mTpyIXr164aWXXsKGDRswceJE</w:t>
      </w:r>
    </w:p>
    <w:p>
      <w:pPr>
        <w:pStyle w:val="PreformattedText"/>
        <w:bidi w:val="0"/>
        <w:spacing w:before="0" w:after="0"/>
        <w:jc w:val="left"/>
        <w:rPr/>
      </w:pPr>
      <w:r>
        <w:rPr/>
        <w:t>tfht27ZBX18fycnJ8PDwQJ8+fSCVSuHq6ordu3cDAA4ePKhyzuTJkxEREQEbGxtIJBKMHTsWH330</w:t>
      </w:r>
    </w:p>
    <w:p>
      <w:pPr>
        <w:pStyle w:val="PreformattedText"/>
        <w:bidi w:val="0"/>
        <w:spacing w:before="0" w:after="0"/>
        <w:jc w:val="left"/>
        <w:rPr/>
      </w:pPr>
      <w:r>
        <w:rPr/>
        <w:t>EQCoTLC1l+nTp6N///7YuHGjSnvDvwMDAzXqR9O84+PjlTV844030KtXL7z44ov45z//iUmTJjXa</w:t>
      </w:r>
    </w:p>
    <w:p>
      <w:pPr>
        <w:pStyle w:val="PreformattedText"/>
        <w:bidi w:val="0"/>
        <w:spacing w:before="0" w:after="0"/>
        <w:jc w:val="left"/>
        <w:rPr/>
      </w:pPr>
      <w:r>
        <w:rPr/>
        <w:t>91dffYXr169j7dq18PLyQl1dHXbs2IE///nPGDNmDB48eKCM1abmrckFANzd3REWFoZBgwZBKpVi</w:t>
      </w:r>
    </w:p>
    <w:p>
      <w:pPr>
        <w:pStyle w:val="PreformattedText"/>
        <w:bidi w:val="0"/>
        <w:spacing w:before="0" w:after="0"/>
        <w:jc w:val="left"/>
        <w:rPr/>
      </w:pPr>
      <w:r>
        <w:rPr/>
        <w:t>2rRpmDp1KkpLSxEcHIx58+ahb9++6NOnD7744guYmpqioKCgVTlqW9/Oos0z0cTo0aMRFRWFl19+</w:t>
      </w:r>
    </w:p>
    <w:p>
      <w:pPr>
        <w:pStyle w:val="PreformattedText"/>
        <w:bidi w:val="0"/>
        <w:spacing w:before="0" w:after="0"/>
        <w:jc w:val="left"/>
        <w:rPr/>
      </w:pPr>
      <w:r>
        <w:rPr/>
        <w:t>Gfr6+hqd05FjjoiIiIiIqDvjZDQREREREZEOXL16FQMHDsTw4cPVjrm7u6u15efno76+HlZWVjAw</w:t>
      </w:r>
    </w:p>
    <w:p>
      <w:pPr>
        <w:pStyle w:val="PreformattedText"/>
        <w:bidi w:val="0"/>
        <w:spacing w:before="0" w:after="0"/>
        <w:jc w:val="left"/>
        <w:rPr/>
      </w:pPr>
      <w:r>
        <w:rPr/>
        <w:t>MIC+vj709PSgp6en7OPmzZsq57i5uan1M3jwYABAeXl5O9yFKkNDQyxcuBB5eXlIT08HAFRUVGDX</w:t>
      </w:r>
    </w:p>
    <w:p>
      <w:pPr>
        <w:pStyle w:val="PreformattedText"/>
        <w:bidi w:val="0"/>
        <w:spacing w:before="0" w:after="0"/>
        <w:jc w:val="left"/>
        <w:rPr/>
      </w:pPr>
      <w:r>
        <w:rPr/>
        <w:t>rl2YPHky7O3tNepH07yvXbvWZA3ffPPNJvu3trZGUFAQvvnmG1y+fBmFhYWYOnUqTp06pZyABLSr</w:t>
      </w:r>
    </w:p>
    <w:p>
      <w:pPr>
        <w:pStyle w:val="PreformattedText"/>
        <w:bidi w:val="0"/>
        <w:spacing w:before="0" w:after="0"/>
        <w:jc w:val="left"/>
        <w:rPr/>
      </w:pPr>
      <w:r>
        <w:rPr/>
        <w:t>eWtzGT9+vFrboEGDAACurq4q7fr6+hg4cCDu3LnTqhwbdPa40ISmz0QTcrlco72tH9fRY46IiIiI</w:t>
      </w:r>
    </w:p>
    <w:p>
      <w:pPr>
        <w:pStyle w:val="PreformattedText"/>
        <w:bidi w:val="0"/>
        <w:spacing w:before="0" w:after="0"/>
        <w:jc w:val="left"/>
        <w:rPr/>
      </w:pPr>
      <w:r>
        <w:rPr/>
        <w:t>iKi74mQ0ERERERGRBurq6lReCyyKIhwdHTFx4kS19tu3b7f79RteV1xfX4/6+nooFAq1VxTX1taq</w:t>
      </w:r>
    </w:p>
    <w:p>
      <w:pPr>
        <w:pStyle w:val="PreformattedText"/>
        <w:bidi w:val="0"/>
        <w:spacing w:before="0" w:after="0"/>
        <w:jc w:val="left"/>
        <w:rPr/>
      </w:pPr>
      <w:r>
        <w:rPr/>
        <w:t>nCORSNT6aZik0+R1y62xcOFCGBoaKldD79q1C2VlZQgKCtK4D23ybmrSUZv7e/HFFxEdHQ09PT0c</w:t>
      </w:r>
    </w:p>
    <w:p>
      <w:pPr>
        <w:pStyle w:val="PreformattedText"/>
        <w:bidi w:val="0"/>
        <w:spacing w:before="0" w:after="0"/>
        <w:jc w:val="left"/>
        <w:rPr/>
      </w:pPr>
      <w:r>
        <w:rPr/>
        <w:t>PnxY2a5tzVuTi7GxsVpbQz9NHXv81dVdZVxoq6lnogkLCwutr9fZY46IiIiIiKi74GQ0ERERERGR</w:t>
      </w:r>
    </w:p>
    <w:p>
      <w:pPr>
        <w:pStyle w:val="PreformattedText"/>
        <w:bidi w:val="0"/>
        <w:spacing w:before="0" w:after="0"/>
        <w:jc w:val="left"/>
        <w:rPr/>
      </w:pPr>
      <w:r>
        <w:rPr/>
        <w:t>DtjY2ODnn39Gfn6+2rGkpCS1Njs7O/Ts2RMPHjxQm/xu+MT+ClnzAAAgAElEQVTHx7cqFz293//T</w:t>
      </w:r>
    </w:p>
    <w:p>
      <w:pPr>
        <w:pStyle w:val="PreformattedText"/>
        <w:bidi w:val="0"/>
        <w:spacing w:before="0" w:after="0"/>
        <w:jc w:val="left"/>
        <w:rPr/>
      </w:pPr>
      <w:r>
        <w:rPr/>
        <w:t>sK6urlXnP65fv36YMWMG9u/fj9u3byMiIgK2trbw8PBoc99PGjJkCG7duqXy2uoG33//vVZ9lZaW</w:t>
      </w:r>
    </w:p>
    <w:p>
      <w:pPr>
        <w:pStyle w:val="PreformattedText"/>
        <w:bidi w:val="0"/>
        <w:spacing w:before="0" w:after="0"/>
        <w:jc w:val="left"/>
        <w:rPr/>
      </w:pPr>
      <w:r>
        <w:rPr/>
        <w:t>QqFQ4N69e8o2bWrenrloo6uMi9Zo7JnoOiddPWciIiIiIqKuipPRREREREREOjBt2jSIoohp06bh</w:t>
      </w:r>
    </w:p>
    <w:p>
      <w:pPr>
        <w:pStyle w:val="PreformattedText"/>
        <w:bidi w:val="0"/>
        <w:spacing w:before="0" w:after="0"/>
        <w:jc w:val="left"/>
        <w:rPr/>
      </w:pPr>
      <w:r>
        <w:rPr/>
        <w:t>6NGjqKioQGFhIRYtWoTU1FS1+Hnz5qGqqgpyuRyHDh1CcXExamtrUVRUhO+++w7Tpk1r9DxN9OnT</w:t>
      </w:r>
    </w:p>
    <w:p>
      <w:pPr>
        <w:pStyle w:val="PreformattedText"/>
        <w:bidi w:val="0"/>
        <w:spacing w:before="0" w:after="0"/>
        <w:jc w:val="left"/>
        <w:rPr/>
      </w:pPr>
      <w:r>
        <w:rPr/>
        <w:t>BwCQkZGBkpKSNt0XAAQFBeHRo0eYO3cucnNzERgYqPVrkzXRUEMvLy/88MMPqKysRFFRERYvXowj</w:t>
      </w:r>
    </w:p>
    <w:p>
      <w:pPr>
        <w:pStyle w:val="PreformattedText"/>
        <w:bidi w:val="0"/>
        <w:spacing w:before="0" w:after="0"/>
        <w:jc w:val="left"/>
        <w:rPr/>
      </w:pPr>
      <w:r>
        <w:rPr/>
        <w:t>R46oxfv5+cHf3x+JiYm4du0aHj58iJKSEiQnJ2Pq1KkAgFGjRinjtam5trm0l640Lhqj7TPpjJya</w:t>
      </w:r>
    </w:p>
    <w:p>
      <w:pPr>
        <w:pStyle w:val="PreformattedText"/>
        <w:bidi w:val="0"/>
        <w:spacing w:before="0" w:after="0"/>
        <w:jc w:val="left"/>
        <w:rPr/>
      </w:pPr>
      <w:r>
        <w:rPr/>
        <w:t>o6vnTERERERE1FUZ6DoBIiIiIiKi7igwMBC7d+9GTk4OJk6cqGwXBAEzZsxAbGysSvycOXOQlpaG</w:t>
      </w:r>
    </w:p>
    <w:p>
      <w:pPr>
        <w:pStyle w:val="PreformattedText"/>
        <w:bidi w:val="0"/>
        <w:spacing w:before="0" w:after="0"/>
        <w:jc w:val="left"/>
        <w:rPr/>
      </w:pPr>
      <w:r>
        <w:rPr/>
        <w:t>7du3w9PTs9E+/fz8WpWLra0tBg4ciKNHj8LS0lLZ3trXDo8cORLOzs5ITExE79694ePj06p+WhIY</w:t>
      </w:r>
    </w:p>
    <w:p>
      <w:pPr>
        <w:pStyle w:val="PreformattedText"/>
        <w:bidi w:val="0"/>
        <w:spacing w:before="0" w:after="0"/>
        <w:jc w:val="left"/>
        <w:rPr/>
      </w:pPr>
      <w:r>
        <w:rPr/>
        <w:t>GIiYmBhcuHABEyZMULYLggBvb2/ExcWhR48eyvbi4mIcPHgQW7ZsabQ/ExMTrFmzRvlvbWqubS7t</w:t>
      </w:r>
    </w:p>
    <w:p>
      <w:pPr>
        <w:pStyle w:val="PreformattedText"/>
        <w:bidi w:val="0"/>
        <w:spacing w:before="0" w:after="0"/>
        <w:jc w:val="left"/>
        <w:rPr/>
      </w:pPr>
      <w:r>
        <w:rPr/>
        <w:t>5WkcFy4uLjh+/Diys7Ph5OTUbKy2z6S9x6q2dPWciYiIiIiIuiqujCYiIiIiItIBY2NjHDt2DO+9</w:t>
      </w:r>
    </w:p>
    <w:p>
      <w:pPr>
        <w:pStyle w:val="PreformattedText"/>
        <w:bidi w:val="0"/>
        <w:spacing w:before="0" w:after="0"/>
        <w:jc w:val="left"/>
        <w:rPr/>
      </w:pPr>
      <w:r>
        <w:rPr/>
        <w:t>9x769esHY2NjvPrqq0hISIC7u7tavCAI2LZtG2JjYyGXy2Fubg5DQ0MMHjwYb7/9NhISEiCXy1uV</w:t>
      </w:r>
    </w:p>
    <w:p>
      <w:pPr>
        <w:pStyle w:val="PreformattedText"/>
        <w:bidi w:val="0"/>
        <w:spacing w:before="0" w:after="0"/>
        <w:jc w:val="left"/>
        <w:rPr/>
      </w:pPr>
      <w:r>
        <w:rPr/>
        <w:t>i76+PuLj4+Hi4gKpVNrWWwPw+97RADB37lyYmJi0S59PkkgkOHbsGPz9/fHcc8/B2NgYI0eOxL//</w:t>
      </w:r>
    </w:p>
    <w:p>
      <w:pPr>
        <w:pStyle w:val="PreformattedText"/>
        <w:bidi w:val="0"/>
        <w:spacing w:before="0" w:after="0"/>
        <w:jc w:val="left"/>
        <w:rPr/>
      </w:pPr>
      <w:r>
        <w:rPr/>
        <w:t>/W8MGzYMAGBubq6Mj4qKQmRkJKZMmQIbGxsYGRlBIpHAzs4OixYtwvnz5yGTyZTx2tRc21zaS1cb</w:t>
      </w:r>
    </w:p>
    <w:p>
      <w:pPr>
        <w:pStyle w:val="PreformattedText"/>
        <w:bidi w:val="0"/>
        <w:spacing w:before="0" w:after="0"/>
        <w:jc w:val="left"/>
        <w:rPr/>
      </w:pPr>
      <w:r>
        <w:rPr/>
        <w:t>F0/S9pl0Rk7N0dVzJiIiIiIi6qoEsbP+fJiIiIiIiEgHvL29AQBxcXE6zqR7Wbx4MdatW4crV65g</w:t>
      </w:r>
    </w:p>
    <w:p>
      <w:pPr>
        <w:pStyle w:val="PreformattedText"/>
        <w:bidi w:val="0"/>
        <w:spacing w:before="0" w:after="0"/>
        <w:jc w:val="left"/>
        <w:rPr/>
      </w:pPr>
      <w:r>
        <w:rPr/>
        <w:t>yJAhnXpthUIBmUyGnJwcFBcXw8LColOv/7TmQh2Hz5meNoIgIDY2FtOnT9d1KkRERN1WcHAwvL29</w:t>
      </w:r>
    </w:p>
    <w:p>
      <w:pPr>
        <w:pStyle w:val="PreformattedText"/>
        <w:bidi w:val="0"/>
        <w:spacing w:before="0" w:after="0"/>
        <w:jc w:val="left"/>
        <w:rPr/>
      </w:pPr>
      <w:r>
        <w:rPr/>
        <w:t>MXz4cF2nQqRLcVwZTURERERERO2mvr4eycnJiIiIgKura4dPRC9ZsgTR0dEoKipCVVUVcnJyMH36</w:t>
      </w:r>
    </w:p>
    <w:p>
      <w:pPr>
        <w:pStyle w:val="PreformattedText"/>
        <w:bidi w:val="0"/>
        <w:spacing w:before="0" w:after="0"/>
        <w:jc w:val="left"/>
        <w:rPr/>
      </w:pPr>
      <w:r>
        <w:rPr/>
        <w:t>dGRnZ8PNza1TJwWfplyo4/A5ExERERERaY57RhMREREREVG7CA4ORkhIiPLfy5Yt6/BrXrp0CaGh</w:t>
      </w:r>
    </w:p>
    <w:p>
      <w:pPr>
        <w:pStyle w:val="PreformattedText"/>
        <w:bidi w:val="0"/>
        <w:spacing w:before="0" w:after="0"/>
        <w:jc w:val="left"/>
        <w:rPr/>
      </w:pPr>
      <w:r>
        <w:rPr/>
        <w:t>oWrtvXr1arS9u+RCHYfPmYiIiIiISHNcGU1ERERERETtasCAAQgNDYWHh0eHXyssLAw+Pj7K/Yb7</w:t>
      </w:r>
    </w:p>
    <w:p>
      <w:pPr>
        <w:pStyle w:val="PreformattedText"/>
        <w:bidi w:val="0"/>
        <w:spacing w:before="0" w:after="0"/>
        <w:jc w:val="left"/>
        <w:rPr/>
      </w:pPr>
      <w:r>
        <w:rPr/>
        <w:t>9u0LLy8vZGVlwcnJqcOv/7TmQh2Hz5mIiIiIiEhz3DOaiIiIiIieadwzmoiIuhvuGU1ERKR73DOa</w:t>
      </w:r>
    </w:p>
    <w:p>
      <w:pPr>
        <w:pStyle w:val="PreformattedText"/>
        <w:bidi w:val="0"/>
        <w:spacing w:before="0" w:after="0"/>
        <w:jc w:val="left"/>
        <w:rPr/>
      </w:pPr>
      <w:r>
        <w:rPr/>
        <w:t>CAD3jCYiIiIiIiIiIiIiIiIioo7AyWgiIiIiIqIu4syZMxAEAcHBwV2q76dNSkoK3nnnHVhbW8PY</w:t>
      </w:r>
    </w:p>
    <w:p>
      <w:pPr>
        <w:pStyle w:val="PreformattedText"/>
        <w:bidi w:val="0"/>
        <w:spacing w:before="0" w:after="0"/>
        <w:jc w:val="left"/>
        <w:rPr/>
      </w:pPr>
      <w:r>
        <w:rPr/>
        <w:t>2BgWFhZwdHSEr68vUlNToVAodJ2izuliPFRWViIkJAQjRoxAz5490bt3bzg4OGDBggXIyMhAd3ux</w:t>
      </w:r>
    </w:p>
    <w:p>
      <w:pPr>
        <w:pStyle w:val="PreformattedText"/>
        <w:bidi w:val="0"/>
        <w:spacing w:before="0" w:after="0"/>
        <w:jc w:val="left"/>
        <w:rPr/>
      </w:pPr>
      <w:r>
        <w:rPr/>
        <w:t>29WrVyEIgsrHyMgIgwYNwpw5c3D58uVW9/0s/ZZER0er1OiDDz5Qi8nMzMSkSZNgamoKExMTjB8/</w:t>
      </w:r>
    </w:p>
    <w:p>
      <w:pPr>
        <w:pStyle w:val="PreformattedText"/>
        <w:bidi w:val="0"/>
        <w:spacing w:before="0" w:after="0"/>
        <w:jc w:val="left"/>
        <w:rPr/>
      </w:pPr>
      <w:r>
        <w:rPr/>
        <w:t>HkeOHGnXPEaPHo2kpCS19osXL6rkN3r06Ha9LhERERHR046T0URERERERN1EZmYmBEHAqlWrdJ2K</w:t>
      </w:r>
    </w:p>
    <w:p>
      <w:pPr>
        <w:pStyle w:val="PreformattedText"/>
        <w:bidi w:val="0"/>
        <w:spacing w:before="0" w:after="0"/>
        <w:jc w:val="left"/>
        <w:rPr/>
      </w:pPr>
      <w:r>
        <w:rPr/>
        <w:t>TtTU1GDWrFmYNGkSYmNj8dNPP6Gmpgb37t3DhQsXsH37dsjlcpw4cULXqXY7ZWVlGDNmDIKDg5Gb</w:t>
      </w:r>
    </w:p>
    <w:p>
      <w:pPr>
        <w:pStyle w:val="PreformattedText"/>
        <w:bidi w:val="0"/>
        <w:spacing w:before="0" w:after="0"/>
        <w:jc w:val="left"/>
        <w:rPr/>
      </w:pPr>
      <w:r>
        <w:rPr/>
        <w:t>m4vq6mqUl5cjLy8PkZGRcHV1RX5+fofm0BW+H7W1tbh58yZ27tyJUaNGtWlCui26Qq0aJCcnw83N</w:t>
      </w:r>
    </w:p>
    <w:p>
      <w:pPr>
        <w:pStyle w:val="PreformattedText"/>
        <w:bidi w:val="0"/>
        <w:spacing w:before="0" w:after="0"/>
        <w:jc w:val="left"/>
        <w:rPr/>
      </w:pPr>
      <w:r>
        <w:rPr/>
        <w:t>DSkpKSgrK0NFRQXS09Ph7u7epu0b8vPz4e7ujqKiIrVjmzdvhp+fX1vSJiIiIiJ6ZnAymoiIiIiI</w:t>
      </w:r>
    </w:p>
    <w:p>
      <w:pPr>
        <w:pStyle w:val="PreformattedText"/>
        <w:bidi w:val="0"/>
        <w:spacing w:before="0" w:after="0"/>
        <w:jc w:val="left"/>
        <w:rPr/>
      </w:pPr>
      <w:r>
        <w:rPr/>
        <w:t>qJWcnJwgl8t1nUa7kMlkEEXxmV4ZHRAQgOjoaEilUvz9739HQUEBqqurcf/+fVy4cAE7d+6EXC6H</w:t>
      </w:r>
    </w:p>
    <w:p>
      <w:pPr>
        <w:pStyle w:val="PreformattedText"/>
        <w:bidi w:val="0"/>
        <w:spacing w:before="0" w:after="0"/>
        <w:jc w:val="left"/>
        <w:rPr/>
      </w:pPr>
      <w:r>
        <w:rPr/>
        <w:t>vr6+rlPVuc4eD+vWrUNubi6srKwQFxeHO3fuoKqqCgUFBdi6dSvGjx8PPb3u+X9hTJw4EaIoQhRF</w:t>
      </w:r>
    </w:p>
    <w:p>
      <w:pPr>
        <w:pStyle w:val="PreformattedText"/>
        <w:bidi w:val="0"/>
        <w:spacing w:before="0" w:after="0"/>
        <w:jc w:val="left"/>
        <w:rPr/>
      </w:pPr>
      <w:r>
        <w:rPr/>
        <w:t>VFRUIDMzEw4ODigtLcWaNWt0nZ4aXf2W7NmzB6IoYu3atcq22tpa+Pv7o76+Hv/93/+N4uJi3L9/</w:t>
      </w:r>
    </w:p>
    <w:p>
      <w:pPr>
        <w:pStyle w:val="PreformattedText"/>
        <w:bidi w:val="0"/>
        <w:spacing w:before="0" w:after="0"/>
        <w:jc w:val="left"/>
        <w:rPr/>
      </w:pPr>
      <w:r>
        <w:rPr/>
        <w:t>HytXroQoinjvvfdQUVHRqusNHDgQtra2cHJywpYtWwAAN2/exKRJkxAaGgovLy8AgJ2dnfL5mZqa</w:t>
      </w:r>
    </w:p>
    <w:p>
      <w:pPr>
        <w:pStyle w:val="PreformattedText"/>
        <w:bidi w:val="0"/>
        <w:spacing w:before="0" w:after="0"/>
        <w:jc w:val="left"/>
        <w:rPr/>
      </w:pPr>
      <w:r>
        <w:rPr/>
        <w:t>tv1GiYiIiIi6GANdJ0BERERERETU0c6cOYOoqChIJBKkpaVh5MiRymPGxsYwMzODg4MDZs2apcMs</w:t>
      </w:r>
    </w:p>
    <w:p>
      <w:pPr>
        <w:pStyle w:val="PreformattedText"/>
        <w:bidi w:val="0"/>
        <w:spacing w:before="0" w:after="0"/>
        <w:jc w:val="left"/>
        <w:rPr/>
      </w:pPr>
      <w:r>
        <w:rPr/>
        <w:t>u6+srCwAv68o9fDwULbb29vD3t4evr6+ukrtqSKVSjF27FisWbMGb775JnJzc3Wd0lMtJSUFRUVF</w:t>
      </w:r>
    </w:p>
    <w:p>
      <w:pPr>
        <w:pStyle w:val="PreformattedText"/>
        <w:bidi w:val="0"/>
        <w:spacing w:before="0" w:after="0"/>
        <w:jc w:val="left"/>
        <w:rPr/>
      </w:pPr>
      <w:r>
        <w:rPr/>
        <w:t>cHV1xddff61sX758ObKzs7F//34cPHgQ7777rtZ9m5mZITw8HPPnz0dAQABOnTqF/Px8/O///i/+</w:t>
      </w:r>
    </w:p>
    <w:p>
      <w:pPr>
        <w:pStyle w:val="PreformattedText"/>
        <w:bidi w:val="0"/>
        <w:spacing w:before="0" w:after="0"/>
        <w:jc w:val="left"/>
        <w:rPr/>
      </w:pPr>
      <w:r>
        <w:rPr/>
        <w:t>+7//G4aGhu15K0REREREXVb3/LNiIiIiIiKiTpSUlARBELB27VqkpaVh/PjxMDExgUwmAwCIooit</w:t>
      </w:r>
    </w:p>
    <w:p>
      <w:pPr>
        <w:pStyle w:val="PreformattedText"/>
        <w:bidi w:val="0"/>
        <w:spacing w:before="0" w:after="0"/>
        <w:jc w:val="left"/>
        <w:rPr/>
      </w:pPr>
      <w:r>
        <w:rPr/>
        <w:t>W7fC2dkZJiYmkEgkcHR0xIYNGzTaJzc9PR3vvvsubGxsYGRkhL59+8LT0xPHjx9XxqxatQrjxo0D</w:t>
      </w:r>
    </w:p>
    <w:p>
      <w:pPr>
        <w:pStyle w:val="PreformattedText"/>
        <w:bidi w:val="0"/>
        <w:spacing w:before="0" w:after="0"/>
        <w:jc w:val="left"/>
        <w:rPr/>
      </w:pPr>
      <w:r>
        <w:rPr/>
        <w:t>AHz66acqe5gCTe/zWl1djZCQENjb28PY2BimpqaYOHEikpOTm7zHkydPws3NDVKpFBYWFpgzZw7u</w:t>
      </w:r>
    </w:p>
    <w:p>
      <w:pPr>
        <w:pStyle w:val="PreformattedText"/>
        <w:bidi w:val="0"/>
        <w:spacing w:before="0" w:after="0"/>
        <w:jc w:val="left"/>
        <w:rPr/>
      </w:pPr>
      <w:r>
        <w:rPr/>
        <w:t>3bunEl9fX4/w8HCMHDkS5ubmMDMzg0wmQ2hoKKqqqjSqq4uLCwRBQE5OToux27ZtAwAEBQWpTES3</w:t>
      </w:r>
    </w:p>
    <w:p>
      <w:pPr>
        <w:pStyle w:val="PreformattedText"/>
        <w:bidi w:val="0"/>
        <w:spacing w:before="0" w:after="0"/>
        <w:jc w:val="left"/>
        <w:rPr/>
      </w:pPr>
      <w:r>
        <w:rPr/>
        <w:t>pCPuPy0tDYIgICgoqNFr7t+/H4Ig4PPPP1e2aTpGWhprmta9s8eDmZkZAGi0cjQrKwuCICAgIKDR</w:t>
      </w:r>
    </w:p>
    <w:p>
      <w:pPr>
        <w:pStyle w:val="PreformattedText"/>
        <w:bidi w:val="0"/>
        <w:spacing w:before="0" w:after="0"/>
        <w:jc w:val="left"/>
        <w:rPr/>
      </w:pPr>
      <w:r>
        <w:rPr/>
        <w:t>43v37oUgCMpVw5rcc0vfj9Y+g2PHjsHZ2RlSqRRWVlZYvXq1Mi48PBxDhw6FsbEx7OzstHpldMP1</w:t>
      </w:r>
    </w:p>
    <w:p>
      <w:pPr>
        <w:pStyle w:val="PreformattedText"/>
        <w:bidi w:val="0"/>
        <w:spacing w:before="0" w:after="0"/>
        <w:jc w:val="left"/>
        <w:rPr/>
      </w:pPr>
      <w:r>
        <w:rPr/>
        <w:t>evXqpdbe3X5LWrofAI1ONv/1r38F8Pv3sS309PSU9y4Igsq/iYiIiIgIgEhERERERPQM8/LyEr28</w:t>
      </w:r>
    </w:p>
    <w:p>
      <w:pPr>
        <w:pStyle w:val="PreformattedText"/>
        <w:bidi w:val="0"/>
        <w:spacing w:before="0" w:after="0"/>
        <w:jc w:val="left"/>
        <w:rPr/>
      </w:pPr>
      <w:r>
        <w:rPr/>
        <w:t>vDqkb0dHR3HixIktxiUmJooARG9vb9HAwEAEIAIQX331VVGhUIjvvvuusu3Jj5+fn7Kf06dPiwDE</w:t>
      </w:r>
    </w:p>
    <w:p>
      <w:pPr>
        <w:pStyle w:val="PreformattedText"/>
        <w:bidi w:val="0"/>
        <w:spacing w:before="0" w:after="0"/>
        <w:jc w:val="left"/>
        <w:rPr/>
      </w:pPr>
      <w:r>
        <w:rPr/>
        <w:t>FStWKNt+/fXXJs81MDAQ09LSRFEUxZUrVzYZ11TfNTU14tixYxs9RxAEMSIiQu0e//KXv4hGRkZq</w:t>
      </w:r>
    </w:p>
    <w:p>
      <w:pPr>
        <w:pStyle w:val="PreformattedText"/>
        <w:bidi w:val="0"/>
        <w:spacing w:before="0" w:after="0"/>
        <w:jc w:val="left"/>
        <w:rPr/>
      </w:pPr>
      <w:r>
        <w:rPr/>
        <w:t>8a6urio1+fDDD5vMJzw8XKP6N+SWnZ3dYqyTk5MIQDx16pRGfXf0/b/88stinz59xIcPH6pd9623</w:t>
      </w:r>
    </w:p>
    <w:p>
      <w:pPr>
        <w:pStyle w:val="PreformattedText"/>
        <w:bidi w:val="0"/>
        <w:spacing w:before="0" w:after="0"/>
        <w:jc w:val="left"/>
        <w:rPr/>
      </w:pPr>
      <w:r>
        <w:rPr/>
        <w:t>3hL19fXFn3/+WRRFUasx0txYE0XN697Z42H37t0iANHBwUH89ttvxfLy8mafzWuvvSaamJg0Gjd+</w:t>
      </w:r>
    </w:p>
    <w:p>
      <w:pPr>
        <w:pStyle w:val="PreformattedText"/>
        <w:bidi w:val="0"/>
        <w:spacing w:before="0" w:after="0"/>
        <w:jc w:val="left"/>
        <w:rPr/>
      </w:pPr>
      <w:r>
        <w:rPr/>
        <w:t>/HhRKpWK9+/f1/ieW/p+tOYZzJgxQ+UZNHxCQ0PFjz76SK1dT09PZSxfuXJFBKDyG1NZWSlmZmaK</w:t>
      </w:r>
    </w:p>
    <w:p>
      <w:pPr>
        <w:pStyle w:val="PreformattedText"/>
        <w:bidi w:val="0"/>
        <w:spacing w:before="0" w:after="0"/>
        <w:jc w:val="left"/>
        <w:rPr/>
      </w:pPr>
      <w:r>
        <w:rPr/>
        <w:t>Dg4OIgDx66+/Vh7rrr8lu3btEgGIe/bsURsL06ZNEwGIx48fVzt29epVEYA4YcIEtWOaKC0tFYOC</w:t>
      </w:r>
    </w:p>
    <w:p>
      <w:pPr>
        <w:pStyle w:val="PreformattedText"/>
        <w:bidi w:val="0"/>
        <w:spacing w:before="0" w:after="0"/>
        <w:jc w:val="left"/>
        <w:rPr/>
      </w:pPr>
      <w:r>
        <w:rPr/>
        <w:t>gkRzc3Nx06ZN4uuvvy5u2rRJlMvlop2dnZiSkqJ2jqmpqfj666+36nraAiDGxsZ2yrWIiIiocStW</w:t>
      </w:r>
    </w:p>
    <w:p>
      <w:pPr>
        <w:pStyle w:val="PreformattedText"/>
        <w:bidi w:val="0"/>
        <w:spacing w:before="0" w:after="0"/>
        <w:jc w:val="left"/>
        <w:rPr/>
      </w:pPr>
      <w:r>
        <w:rPr/>
        <w:t>rBDz8vJ0nQaRru3lymgiIiIiIqJOEhcXh9mzZ+PSpUuoq6vDuXPnEB0djZiYGDg4OODw4cMoKSlB</w:t>
      </w:r>
    </w:p>
    <w:p>
      <w:pPr>
        <w:pStyle w:val="PreformattedText"/>
        <w:bidi w:val="0"/>
        <w:spacing w:before="0" w:after="0"/>
        <w:jc w:val="left"/>
        <w:rPr/>
      </w:pPr>
      <w:r>
        <w:rPr/>
        <w:t>RUUF0tLS4OjoiMjISOUrjBsjCAImTZqEb7/9Fj/99BNqa2tx584d7N27F0ZGRsqVmMuXL0dGRgYA</w:t>
      </w:r>
    </w:p>
    <w:p>
      <w:pPr>
        <w:pStyle w:val="PreformattedText"/>
        <w:bidi w:val="0"/>
        <w:spacing w:before="0" w:after="0"/>
        <w:jc w:val="left"/>
        <w:rPr/>
      </w:pPr>
      <w:r>
        <w:rPr/>
        <w:t>KPdLbfg0Zf369Th+/Disra3x7bfforS0FDdv3kRwcDAEQcDixYtx+/ZtlXN2794NX19fXLlyBVVV</w:t>
      </w:r>
    </w:p>
    <w:p>
      <w:pPr>
        <w:pStyle w:val="PreformattedText"/>
        <w:bidi w:val="0"/>
        <w:spacing w:before="0" w:after="0"/>
        <w:jc w:val="left"/>
        <w:rPr/>
      </w:pPr>
      <w:r>
        <w:rPr/>
        <w:t>VcjMzIS1tTXS09Nx/vx5ZdyBAwcglUqxb98+PHjwAJWVlcjJycHSpUvVVns2JTMzE6IowsnJqcXY</w:t>
      </w:r>
    </w:p>
    <w:p>
      <w:pPr>
        <w:pStyle w:val="PreformattedText"/>
        <w:bidi w:val="0"/>
        <w:spacing w:before="0" w:after="0"/>
        <w:jc w:val="left"/>
        <w:rPr/>
      </w:pPr>
      <w:r>
        <w:rPr/>
        <w:t>hjxfeukljfru6PufO3cu7t27hwMHDqic//PPPyM5ORlvvfUWBgwYAACtGiONjTWgbXXvyHrMnDkT</w:t>
      </w:r>
    </w:p>
    <w:p>
      <w:pPr>
        <w:pStyle w:val="PreformattedText"/>
        <w:bidi w:val="0"/>
        <w:spacing w:before="0" w:after="0"/>
        <w:jc w:val="left"/>
        <w:rPr/>
      </w:pPr>
      <w:r>
        <w:rPr/>
        <w:t>S5cuRUFBATw9PWFmZoZhw4bBx8cHCQkJUCgUKv2+//77KC8vx65du1TaCwoKkJaWhtmzZytXW2ty</w:t>
      </w:r>
    </w:p>
    <w:p>
      <w:pPr>
        <w:pStyle w:val="PreformattedText"/>
        <w:bidi w:val="0"/>
        <w:spacing w:before="0" w:after="0"/>
        <w:jc w:val="left"/>
        <w:rPr/>
      </w:pPr>
      <w:r>
        <w:rPr/>
        <w:t>zy19P1rzDGJjYxEQEIAbN26goqIC8fHx6NGjB0JCQhAREYGoqCjcvXsXJSUlWLJkCRQKBcLCwtTq</w:t>
      </w:r>
    </w:p>
    <w:p>
      <w:pPr>
        <w:pStyle w:val="PreformattedText"/>
        <w:bidi w:val="0"/>
        <w:spacing w:before="0" w:after="0"/>
        <w:jc w:val="left"/>
        <w:rPr/>
      </w:pPr>
      <w:r>
        <w:rPr/>
        <w:t>npqaqlx5LJVK4eLigry8PMyZMweBgYHKuO76W9KcsrIyAECfPn3UjjW0lZaWatTXk4qKivCf//wH</w:t>
      </w:r>
    </w:p>
    <w:p>
      <w:pPr>
        <w:pStyle w:val="PreformattedText"/>
        <w:bidi w:val="0"/>
        <w:spacing w:before="0" w:after="0"/>
        <w:jc w:val="left"/>
        <w:rPr/>
      </w:pPr>
      <w:r>
        <w:rPr/>
        <w:t>2dnZ8Pf3BwAMGjQIR44cQVBQEPbs2dOqfomIiIiInjm6mgYnIiIiIiLqDO21MlpfX7/J1YBPfvr1</w:t>
      </w:r>
    </w:p>
    <w:p>
      <w:pPr>
        <w:pStyle w:val="PreformattedText"/>
        <w:bidi w:val="0"/>
        <w:spacing w:before="0" w:after="0"/>
        <w:jc w:val="left"/>
        <w:rPr/>
      </w:pPr>
      <w:r>
        <w:rPr/>
        <w:t>66dybsNKv9GjR4sKhULl2IQJE0R9fX3xl19+Ubtmfn6+CEBctmyZKIqNrzgURVE8c+aM6O3tLQ4Y</w:t>
      </w:r>
    </w:p>
    <w:p>
      <w:pPr>
        <w:pStyle w:val="PreformattedText"/>
        <w:bidi w:val="0"/>
        <w:spacing w:before="0" w:after="0"/>
        <w:jc w:val="left"/>
        <w:rPr/>
      </w:pPr>
      <w:r>
        <w:rPr/>
        <w:t>MEBtJeYLL7ygjMvIyBABiCtXrlS7VmN9jx49WgQgZmVlqcUvWLBABCBu3rxZ5R4nT56sFrt+/XoR</w:t>
      </w:r>
    </w:p>
    <w:p>
      <w:pPr>
        <w:pStyle w:val="PreformattedText"/>
        <w:bidi w:val="0"/>
        <w:spacing w:before="0" w:after="0"/>
        <w:jc w:val="left"/>
        <w:rPr/>
      </w:pPr>
      <w:r>
        <w:rPr/>
        <w:t>gLhjxw6V+7a1tRUfPXqkFt8R+vfvLwIQi4uLNT6nI+//9u3booGBgThp0iSV2FWrVokAxAMHDijb</w:t>
      </w:r>
    </w:p>
    <w:p>
      <w:pPr>
        <w:pStyle w:val="PreformattedText"/>
        <w:bidi w:val="0"/>
        <w:spacing w:before="0" w:after="0"/>
        <w:jc w:val="left"/>
        <w:rPr/>
      </w:pPr>
      <w:r>
        <w:rPr/>
        <w:t>tBkjzY21hr40qXtnj4cGRUVF4tq1a8UZM2aItra2ynE8atQo5UpnUfx9pW3//v3FV155ReX8RYsW</w:t>
      </w:r>
    </w:p>
    <w:p>
      <w:pPr>
        <w:pStyle w:val="PreformattedText"/>
        <w:bidi w:val="0"/>
        <w:spacing w:before="0" w:after="0"/>
        <w:jc w:val="left"/>
        <w:rPr/>
      </w:pPr>
      <w:r>
        <w:rPr/>
        <w:t>iQDEgoICre+5ue9Ha56Bu7u7WmzDSt3HVzSLoijW1dWJpqamokwmU7Y1rIxu7GNnZycWFRW1Osdn</w:t>
      </w:r>
    </w:p>
    <w:p>
      <w:pPr>
        <w:pStyle w:val="PreformattedText"/>
        <w:bidi w:val="0"/>
        <w:spacing w:before="0" w:after="0"/>
        <w:jc w:val="left"/>
        <w:rPr/>
      </w:pPr>
      <w:r>
        <w:rPr/>
        <w:t>6bekuZXRcrlcBCD+5z//UTtWUlIiAhD/67/+S+1Ya7z++utiYmJiszFcGU1ERNS9cGU0kSiKXBlN</w:t>
      </w:r>
    </w:p>
    <w:p>
      <w:pPr>
        <w:pStyle w:val="PreformattedText"/>
        <w:bidi w:val="0"/>
        <w:spacing w:before="0" w:after="0"/>
        <w:jc w:val="left"/>
        <w:rPr/>
      </w:pPr>
      <w:r>
        <w:rPr/>
        <w:t>RERERETUeeRyudpeovn5+aivr4eVlRUMDAygr68PPT096OnpYfjw4QCAmzdvNtnniRMn4OzsjLi4</w:t>
      </w:r>
    </w:p>
    <w:p>
      <w:pPr>
        <w:pStyle w:val="PreformattedText"/>
        <w:bidi w:val="0"/>
        <w:spacing w:before="0" w:after="0"/>
        <w:jc w:val="left"/>
        <w:rPr/>
      </w:pPr>
      <w:r>
        <w:rPr/>
        <w:t>OPzyyy+oq6tTOV5dXd3qfK9evQoLCwuMHj1a7diUKVOUMY9zc3NTix08eDAAoLy8XNkWFhYGhUIB</w:t>
      </w:r>
    </w:p>
    <w:p>
      <w:pPr>
        <w:pStyle w:val="PreformattedText"/>
        <w:bidi w:val="0"/>
        <w:spacing w:before="0" w:after="0"/>
        <w:jc w:val="left"/>
        <w:rPr/>
      </w:pPr>
      <w:r>
        <w:rPr/>
        <w:t>Gxsb+Pv7Y+PGjcjOzm51ri3p378/AKCwsFDjczry/vv164cpU6YgJSUFRUVFAABRFLFt2zb0798f</w:t>
      </w:r>
    </w:p>
    <w:p>
      <w:pPr>
        <w:pStyle w:val="PreformattedText"/>
        <w:bidi w:val="0"/>
        <w:spacing w:before="0" w:after="0"/>
        <w:jc w:val="left"/>
        <w:rPr/>
      </w:pPr>
      <w:r>
        <w:rPr/>
        <w:t>f/jDH5SxrRkjjY01oG1178h6NLC2tkZQUBC++eYbXL58GYWFhZg6dSpOnTqFjz76SBlnaGiIhQsX</w:t>
      </w:r>
    </w:p>
    <w:p>
      <w:pPr>
        <w:pStyle w:val="PreformattedText"/>
        <w:bidi w:val="0"/>
        <w:spacing w:before="0" w:after="0"/>
        <w:jc w:val="left"/>
        <w:rPr/>
      </w:pPr>
      <w:r>
        <w:rPr/>
        <w:t>Ii8vT7kvcEVFBXbt2oXJkyfD3t6+Xe65QWuewfjx49X6GTRoEADA1dVVpV1fXx8DBw7EnTt31M6Z</w:t>
      </w:r>
    </w:p>
    <w:p>
      <w:pPr>
        <w:pStyle w:val="PreformattedText"/>
        <w:bidi w:val="0"/>
        <w:spacing w:before="0" w:after="0"/>
        <w:jc w:val="left"/>
        <w:rPr/>
      </w:pPr>
      <w:r>
        <w:rPr/>
        <w:t>OHGicuXxr7/+iv/5n//BxYsX4enpidra2jbl+Liu+lvSnIY9yBvbZ/r+/fsqMW118uRJuLu7t0tf</w:t>
      </w:r>
    </w:p>
    <w:p>
      <w:pPr>
        <w:pStyle w:val="PreformattedText"/>
        <w:bidi w:val="0"/>
        <w:spacing w:before="0" w:after="0"/>
        <w:jc w:val="left"/>
        <w:rPr/>
      </w:pPr>
      <w:r>
        <w:rPr/>
        <w:t>RERERETPEk5GExERERERaaCurk7ldbSiKMLR0VFloqjh8+TrZhtYWFiotTW8fri+vh719fVQKBRq</w:t>
      </w:r>
    </w:p>
    <w:p>
      <w:pPr>
        <w:pStyle w:val="PreformattedText"/>
        <w:bidi w:val="0"/>
        <w:spacing w:before="0" w:after="0"/>
        <w:jc w:val="left"/>
        <w:rPr/>
      </w:pPr>
      <w:r>
        <w:rPr/>
        <w:t>r7x9fMLpSatXr0ZtbS1WrFiBq1evorq6WtnH0KFD23jXaHRCszkSiaTJPh6/J0dHR1y8eBE7d+7E</w:t>
      </w:r>
    </w:p>
    <w:p>
      <w:pPr>
        <w:pStyle w:val="PreformattedText"/>
        <w:bidi w:val="0"/>
        <w:spacing w:before="0" w:after="0"/>
        <w:jc w:val="left"/>
        <w:rPr/>
      </w:pPr>
      <w:r>
        <w:rPr/>
        <w:t>Sy+9hIyMDLi7u2P48OHIzc1tW9KNcHZ2BgAkJCRodV5H3T8AzJ8/XzkBDQA//PADrl27Bh8fHxgY</w:t>
      </w:r>
    </w:p>
    <w:p>
      <w:pPr>
        <w:pStyle w:val="PreformattedText"/>
        <w:bidi w:val="0"/>
        <w:spacing w:before="0" w:after="0"/>
        <w:jc w:val="left"/>
        <w:rPr/>
      </w:pPr>
      <w:r>
        <w:rPr/>
        <w:t>GCjjWjNGGhtrQNvr3pH1aMyLL76I6Oho6Onp4fDhwyrHFi5cCENDQ2zcuBEAsGvXLpSVlSEoKEgl</w:t>
      </w:r>
    </w:p>
    <w:p>
      <w:pPr>
        <w:pStyle w:val="PreformattedText"/>
        <w:bidi w:val="0"/>
        <w:spacing w:before="0" w:after="0"/>
        <w:jc w:val="left"/>
        <w:rPr/>
      </w:pPr>
      <w:r>
        <w:rPr/>
        <w:t>rj3GWmuegbGxsVo/Dffe1LEnX0f+pP79++Mf//gHfHx8cOHCBWzatKlNOT6uq/6WNMfGxgYAkJeX</w:t>
      </w:r>
    </w:p>
    <w:p>
      <w:pPr>
        <w:pStyle w:val="PreformattedText"/>
        <w:bidi w:val="0"/>
        <w:spacing w:before="0" w:after="0"/>
        <w:jc w:val="left"/>
        <w:rPr/>
      </w:pPr>
      <w:r>
        <w:rPr/>
        <w:t>p3bswoULKjFERERERNQxOBlNRERERESkQ3Z2dujZsycePHigNqnd8ImPj2/y/OvXr6Nfv34IDg7G</w:t>
      </w:r>
    </w:p>
    <w:p>
      <w:pPr>
        <w:pStyle w:val="PreformattedText"/>
        <w:bidi w:val="0"/>
        <w:spacing w:before="0" w:after="0"/>
        <w:jc w:val="left"/>
        <w:rPr/>
      </w:pPr>
      <w:r>
        <w:rPr/>
        <w:t>kCFDYGxsDEEQcO3aNVy5ckUlVk/v9/8EfHLFY1NsbGzw22+/4dSpU2rHGiYG2zKRY2BgAFdXV3z8</w:t>
      </w:r>
    </w:p>
    <w:p>
      <w:pPr>
        <w:pStyle w:val="PreformattedText"/>
        <w:bidi w:val="0"/>
        <w:spacing w:before="0" w:after="0"/>
        <w:jc w:val="left"/>
        <w:rPr/>
      </w:pPr>
      <w:r>
        <w:rPr/>
        <w:t>8cfYs2cPCgsLUVZWhnnz5rW6z6b4+voCANatW4ecnByNzuno+3d3d8cLL7yAbdu2QaFQICoqCsDv</w:t>
      </w:r>
    </w:p>
    <w:p>
      <w:pPr>
        <w:pStyle w:val="PreformattedText"/>
        <w:bidi w:val="0"/>
        <w:spacing w:before="0" w:after="0"/>
        <w:jc w:val="left"/>
        <w:rPr/>
      </w:pPr>
      <w:r>
        <w:rPr/>
        <w:t>+0k/rq1j5EmtrXtH16MppaWlUCgUaqtb+/XrhxkzZmD//v24ffs2IiIiYGtrCw8PD7U+NLnn5r4f</w:t>
      </w:r>
    </w:p>
    <w:p>
      <w:pPr>
        <w:pStyle w:val="PreformattedText"/>
        <w:bidi w:val="0"/>
        <w:spacing w:before="0" w:after="0"/>
        <w:jc w:val="left"/>
        <w:rPr/>
      </w:pPr>
      <w:r>
        <w:rPr/>
        <w:t>7f0M2uqzzz6DsbExVq9ejYcPH7ZLjl35t6QpDSvQY2Ji1I5FR0erxBARERERUcfgZDQREREREZEO</w:t>
      </w:r>
    </w:p>
    <w:p>
      <w:pPr>
        <w:pStyle w:val="PreformattedText"/>
        <w:bidi w:val="0"/>
        <w:spacing w:before="0" w:after="0"/>
        <w:jc w:val="left"/>
        <w:rPr/>
      </w:pPr>
      <w:r>
        <w:rPr/>
        <w:t>zZs3D1VVVZDL5Th06BCKi4tRW1uLoqIifPfdd5g2bRpSU1ObPN/a2hp3797F+vXrUVpaitLSUhw+</w:t>
      </w:r>
    </w:p>
    <w:p>
      <w:pPr>
        <w:pStyle w:val="PreformattedText"/>
        <w:bidi w:val="0"/>
        <w:spacing w:before="0" w:after="0"/>
        <w:jc w:val="left"/>
        <w:rPr/>
      </w:pPr>
      <w:r>
        <w:rPr/>
        <w:t>fBhvvfWW2irLPn36AAAyMjJQUlLSYm7e3t4AgBkzZuDw4cMoKyvDrVu3sHLlSmzZsgVGRkaYOnVq</w:t>
      </w:r>
    </w:p>
    <w:p>
      <w:pPr>
        <w:pStyle w:val="PreformattedText"/>
        <w:bidi w:val="0"/>
        <w:spacing w:before="0" w:after="0"/>
        <w:jc w:val="left"/>
        <w:rPr/>
      </w:pPr>
      <w:r>
        <w:rPr/>
        <w:t>q+7b2dkZmzZtQkFBAaqrq1FaWoqkpCSUlJTg+vXrreqzOTKZDPPnz0dVVRXGjRuHf/zjH7h48SJq</w:t>
      </w:r>
    </w:p>
    <w:p>
      <w:pPr>
        <w:pStyle w:val="PreformattedText"/>
        <w:bidi w:val="0"/>
        <w:spacing w:before="0" w:after="0"/>
        <w:jc w:val="left"/>
        <w:rPr/>
      </w:pPr>
      <w:r>
        <w:rPr/>
        <w:t>ampQWlqKvLw85Sues7KyAHTs/QO/v5rZx8cHN2/exN69e7F//36MHz8etra2KnFtHSOPa0vdO7Ie</w:t>
      </w:r>
    </w:p>
    <w:p>
      <w:pPr>
        <w:pStyle w:val="PreformattedText"/>
        <w:bidi w:val="0"/>
        <w:spacing w:before="0" w:after="0"/>
        <w:jc w:val="left"/>
        <w:rPr/>
      </w:pPr>
      <w:r>
        <w:rPr/>
        <w:t>fn5+8Pf3R2JiIq5du4aHDx+ipKQEycnJyj5HjRqldl5QUBAePXqEuXPnIjc3F4GBgWorcDW95+a+</w:t>
      </w:r>
    </w:p>
    <w:p>
      <w:pPr>
        <w:pStyle w:val="PreformattedText"/>
        <w:bidi w:val="0"/>
        <w:spacing w:before="0" w:after="0"/>
        <w:jc w:val="left"/>
        <w:rPr/>
      </w:pPr>
      <w:r>
        <w:rPr/>
        <w:t>H+35DNrD888/j/nz5+PXX39FZGRku+TYVX9LmiOXy2FtbY309HQsWbIEv/32G0pLS7Fq1Srs378f</w:t>
      </w:r>
    </w:p>
    <w:p>
      <w:pPr>
        <w:pStyle w:val="PreformattedText"/>
        <w:bidi w:val="0"/>
        <w:spacing w:before="0" w:after="0"/>
        <w:jc w:val="left"/>
        <w:rPr/>
      </w:pPr>
      <w:r>
        <w:rPr/>
        <w:t>lpaWePvtt9v9ukRERERE9H8MWg4hIiIiIiKijjJnzhykpaVh+/bt8PT0bDTGz8+vyfMbJvACAwMR</w:t>
      </w:r>
    </w:p>
    <w:p>
      <w:pPr>
        <w:pStyle w:val="PreformattedText"/>
        <w:bidi w:val="0"/>
        <w:spacing w:before="0" w:after="0"/>
        <w:jc w:val="left"/>
        <w:rPr/>
      </w:pPr>
      <w:r>
        <w:rPr/>
        <w:t>GBiobH/11Vfxyiuv4Ndff1W22draYuDAgTh69CgsLS2V7U298jYgIAD79u3DiRMnVPYwbrB27Vrl</w:t>
      </w:r>
    </w:p>
    <w:p>
      <w:pPr>
        <w:pStyle w:val="PreformattedText"/>
        <w:bidi w:val="0"/>
        <w:spacing w:before="0" w:after="0"/>
        <w:jc w:val="left"/>
        <w:rPr/>
      </w:pPr>
      <w:r>
        <w:rPr/>
        <w:t>XszaOnfunHLS90nN3e/jXFxccPz4cWRnZ8PJyanF+PXr16O6uhoxMTFYvnw5li9f3mjc//t//w9A</w:t>
      </w:r>
    </w:p>
    <w:p>
      <w:pPr>
        <w:pStyle w:val="PreformattedText"/>
        <w:bidi w:val="0"/>
        <w:spacing w:before="0" w:after="0"/>
        <w:jc w:val="left"/>
        <w:rPr/>
      </w:pPr>
      <w:r>
        <w:rPr/>
        <w:t>x95/g3nz5uEf//gHFi5ciIcPHza6OrmtY+Rxbal7R9ajuLgYBw8exJYtWxo9bmJigjVr1qi1jxw5</w:t>
      </w:r>
    </w:p>
    <w:p>
      <w:pPr>
        <w:pStyle w:val="PreformattedText"/>
        <w:bidi w:val="0"/>
        <w:spacing w:before="0" w:after="0"/>
        <w:jc w:val="left"/>
        <w:rPr/>
      </w:pPr>
      <w:r>
        <w:rPr/>
        <w:t>Es7OzkhMTETv3r3h4+OjFqPpPTf3/WjPZ9Beli1bhi1btuDLL7+Ev79/t/0taY6hoSE2b96MKVOm</w:t>
      </w:r>
    </w:p>
    <w:p>
      <w:pPr>
        <w:pStyle w:val="PreformattedText"/>
        <w:bidi w:val="0"/>
        <w:spacing w:before="0" w:after="0"/>
        <w:jc w:val="left"/>
        <w:rPr/>
      </w:pPr>
      <w:r>
        <w:rPr/>
        <w:t>IDQ0FKGhocpjgiBgw4YN6NWrl8o5xsbGqKurU1v13VQ7ERERERE1jyujiYiIiIiIdEgQBGzbtg2x</w:t>
      </w:r>
    </w:p>
    <w:p>
      <w:pPr>
        <w:pStyle w:val="PreformattedText"/>
        <w:bidi w:val="0"/>
        <w:spacing w:before="0" w:after="0"/>
        <w:jc w:val="left"/>
        <w:rPr/>
      </w:pPr>
      <w:r>
        <w:rPr/>
        <w:t>sbGQy+UwNzeHoaEhBg8ejLfffhsJCQmQy+VNnv/HP/4RMTExGDFiBCQSCZ5//nn4+/sjNTUVRkZG</w:t>
      </w:r>
    </w:p>
    <w:p>
      <w:pPr>
        <w:pStyle w:val="PreformattedText"/>
        <w:bidi w:val="0"/>
        <w:spacing w:before="0" w:after="0"/>
        <w:jc w:val="left"/>
        <w:rPr/>
      </w:pPr>
      <w:r>
        <w:rPr/>
        <w:t>KrH6+vqIj4+Hi4sLpFJpi7kZGhoiJSUFK1aswNChQ2FoaAgTExNMmDABiYmJWLhwYavv+8cff8Si</w:t>
      </w:r>
    </w:p>
    <w:p>
      <w:pPr>
        <w:pStyle w:val="PreformattedText"/>
        <w:bidi w:val="0"/>
        <w:spacing w:before="0" w:after="0"/>
        <w:jc w:val="left"/>
        <w:rPr/>
      </w:pPr>
      <w:r>
        <w:rPr/>
        <w:t>RYswbNgwSCQSWFpaYuzYsYiKikJYWFir+22OkZERoqOjceTIEcyYMQNWVlYwNDSEubk5HBwc4Ovr</w:t>
      </w:r>
    </w:p>
    <w:p>
      <w:pPr>
        <w:pStyle w:val="PreformattedText"/>
        <w:bidi w:val="0"/>
        <w:spacing w:before="0" w:after="0"/>
        <w:jc w:val="left"/>
        <w:rPr/>
      </w:pPr>
      <w:r>
        <w:rPr/>
        <w:t>i++//165v3RH3n+DF198EXK5HKWlpTA1NYWXl5daTFvHyOPaUveOrEdUVBQiIyMxZcoU2NjYwMjI</w:t>
      </w:r>
    </w:p>
    <w:p>
      <w:pPr>
        <w:pStyle w:val="PreformattedText"/>
        <w:bidi w:val="0"/>
        <w:spacing w:before="0" w:after="0"/>
        <w:jc w:val="left"/>
        <w:rPr/>
      </w:pPr>
      <w:r>
        <w:rPr/>
        <w:t>CBKJBHZ2dli0aBHOnz8PmUzW6LkN1507dy5MTExafc/NfT/a8xm0lxdeeAFz5szBrVu38K9//avb</w:t>
      </w:r>
    </w:p>
    <w:p>
      <w:pPr>
        <w:pStyle w:val="PreformattedText"/>
        <w:bidi w:val="0"/>
        <w:spacing w:before="0" w:after="0"/>
        <w:jc w:val="left"/>
        <w:rPr/>
      </w:pPr>
      <w:r>
        <w:rPr/>
        <w:t>/pa0xN3dHT/88AMmTpwIExMTSKVSjBs3DklJSZg+fXqHXZeIiIiIiH4niE392SoREREREdEzoOH1</w:t>
      </w:r>
    </w:p>
    <w:p>
      <w:pPr>
        <w:pStyle w:val="PreformattedText"/>
        <w:bidi w:val="0"/>
        <w:spacing w:before="0" w:after="0"/>
        <w:jc w:val="left"/>
        <w:rPr/>
      </w:pPr>
      <w:r>
        <w:rPr/>
        <w:t>sHFxcTrOhIg6wuLFi7Fu3TpcuXIFQ4YM0XU61Mmio6Mxa9Ys7NmzB++8846u02mWmZkZ7OzscPLk</w:t>
      </w:r>
    </w:p>
    <w:p>
      <w:pPr>
        <w:pStyle w:val="PreformattedText"/>
        <w:bidi w:val="0"/>
        <w:spacing w:before="0" w:after="0"/>
        <w:jc w:val="left"/>
        <w:rPr/>
      </w:pPr>
      <w:r>
        <w:rPr/>
        <w:t>yQ6/liAIiI2N5YQ7ERGRDgUHB8Pb2xvDhw/XdSpEuhTHldFERERERERE1OXU19cjOTkZERERcHV1</w:t>
      </w:r>
    </w:p>
    <w:p>
      <w:pPr>
        <w:pStyle w:val="PreformattedText"/>
        <w:bidi w:val="0"/>
        <w:spacing w:before="0" w:after="0"/>
        <w:jc w:val="left"/>
        <w:rPr/>
      </w:pPr>
      <w:r>
        <w:rPr/>
        <w:t>5UR0Nzdz5kwIgoAPPvhA16mouHjxIgRBgCAIKC0t1XU6RERERESdjpPRRERERERERNSlBAcHw8DA</w:t>
      </w:r>
    </w:p>
    <w:p>
      <w:pPr>
        <w:pStyle w:val="PreformattedText"/>
        <w:bidi w:val="0"/>
        <w:spacing w:before="0" w:after="0"/>
        <w:jc w:val="left"/>
        <w:rPr/>
      </w:pPr>
      <w:r>
        <w:rPr/>
        <w:t>AO7u7qipqcGyZct0nRIRERERERE1wkDXCRARERERERERtcaAAQOwdOlSeHh46DoV0pG//vWv+Otf</w:t>
      </w:r>
    </w:p>
    <w:p>
      <w:pPr>
        <w:pStyle w:val="PreformattedText"/>
        <w:bidi w:val="0"/>
        <w:spacing w:before="0" w:after="0"/>
        <w:jc w:val="left"/>
        <w:rPr/>
      </w:pPr>
      <w:r>
        <w:rPr/>
        <w:t>/6rrNJpkZ2cH7pBHRERERN0ZJ6OJiIiIiIiIqEsJDg5GcHCwrtMgIiIiIiKiFvA13URERERERERE</w:t>
      </w:r>
    </w:p>
    <w:p>
      <w:pPr>
        <w:pStyle w:val="PreformattedText"/>
        <w:bidi w:val="0"/>
        <w:spacing w:before="0" w:after="0"/>
        <w:jc w:val="left"/>
        <w:rPr/>
      </w:pPr>
      <w:r>
        <w:rPr/>
        <w:t>RERERERE1O44GU1ERERERPSM2b59OwRBQHx8fKv7qKysREhICEaMGIGePXuid+/ecHBwwIIFC5CR</w:t>
      </w:r>
    </w:p>
    <w:p>
      <w:pPr>
        <w:pStyle w:val="PreformattedText"/>
        <w:bidi w:val="0"/>
        <w:spacing w:before="0" w:after="0"/>
        <w:jc w:val="left"/>
        <w:rPr/>
      </w:pPr>
      <w:r>
        <w:rPr/>
        <w:t>kcHXzjYjJSUF77zzDqytrWFsbAwLCws4OjrC19cXqampUCgUuk5R586cOQNBEDp1dTPHdNM6e8zy</w:t>
      </w:r>
    </w:p>
    <w:p>
      <w:pPr>
        <w:pStyle w:val="PreformattedText"/>
        <w:bidi w:val="0"/>
        <w:spacing w:before="0" w:after="0"/>
        <w:jc w:val="left"/>
        <w:rPr/>
      </w:pPr>
      <w:r>
        <w:rPr/>
        <w:t>N4qIiIiIqPvgZDQRERERERGpKCsrw5gxYxAcHIzc3FxUV1ejvLwceXl5iIyMhKurK/Lz85XxmZmZ</w:t>
      </w:r>
    </w:p>
    <w:p>
      <w:pPr>
        <w:pStyle w:val="PreformattedText"/>
        <w:bidi w:val="0"/>
        <w:spacing w:before="0" w:after="0"/>
        <w:jc w:val="left"/>
        <w:rPr/>
      </w:pPr>
      <w:r>
        <w:rPr/>
        <w:t>EAQBq1atatN126sfXampqcGsWbMwadIkxMbG4qeffkJNTQ3u3buHCxcuYPv27ZDL5Thx4oSuU+12</w:t>
      </w:r>
    </w:p>
    <w:p>
      <w:pPr>
        <w:pStyle w:val="PreformattedText"/>
        <w:bidi w:val="0"/>
        <w:spacing w:before="0" w:after="0"/>
        <w:jc w:val="left"/>
        <w:rPr/>
      </w:pPr>
      <w:r>
        <w:rPr/>
        <w:t>tB3THeFpHN9ddczyN4qIiIiIqOvgZDQREREREVErOTk5QS6X6zqNdrdu3Trk5ubCysoKcXFxuHPn</w:t>
      </w:r>
    </w:p>
    <w:p>
      <w:pPr>
        <w:pStyle w:val="PreformattedText"/>
        <w:bidi w:val="0"/>
        <w:spacing w:before="0" w:after="0"/>
        <w:jc w:val="left"/>
        <w:rPr/>
      </w:pPr>
      <w:r>
        <w:rPr/>
        <w:t>DqqqqlBQUICtW7di/Pjx0NPjf04+KSAgANHR0ZBKpfj73/+OgoICVFdX4/79+7hw4QJ27twJuVwO</w:t>
      </w:r>
    </w:p>
    <w:p>
      <w:pPr>
        <w:pStyle w:val="PreformattedText"/>
        <w:bidi w:val="0"/>
        <w:spacing w:before="0" w:after="0"/>
        <w:jc w:val="left"/>
        <w:rPr/>
      </w:pPr>
      <w:r>
        <w:rPr/>
        <w:t>fX19XaeqczKZDKIodtrKaI7pxnXVMcvnSURERETUdRjoOgEiIiIiIiJ6umRlZQEANm/eDA8PD2W7</w:t>
      </w:r>
    </w:p>
    <w:p>
      <w:pPr>
        <w:pStyle w:val="PreformattedText"/>
        <w:bidi w:val="0"/>
        <w:spacing w:before="0" w:after="0"/>
        <w:jc w:val="left"/>
        <w:rPr/>
      </w:pPr>
      <w:r>
        <w:rPr/>
        <w:t>vb097O3t4evrq6vUnlpnzpxBVFQUJBIJ0tLSMHLkSOUxY2NjmJmZwcHBAbNmzdJhlt0Xx7S6rjxm</w:t>
      </w:r>
    </w:p>
    <w:p>
      <w:pPr>
        <w:pStyle w:val="PreformattedText"/>
        <w:bidi w:val="0"/>
        <w:spacing w:before="0" w:after="0"/>
        <w:jc w:val="left"/>
        <w:rPr/>
      </w:pPr>
      <w:r>
        <w:rPr/>
        <w:t>+TyJiIiIiLoO/pkoERERERFRJxBFEdu3b4erqyvMzMxgYmKC1157DZGRkairq1PGVVdXIyQkBPb2</w:t>
      </w:r>
    </w:p>
    <w:p>
      <w:pPr>
        <w:pStyle w:val="PreformattedText"/>
        <w:bidi w:val="0"/>
        <w:spacing w:before="0" w:after="0"/>
        <w:jc w:val="left"/>
        <w:rPr/>
      </w:pPr>
      <w:r>
        <w:rPr/>
        <w:t>9jA2NoapqSkmTpyI5ORktT4fPHiAgIAAPP/885BIJJDJZDh06FCzOWzduhXOzs4wMTGBRCKBo6Mj</w:t>
      </w:r>
    </w:p>
    <w:p>
      <w:pPr>
        <w:pStyle w:val="PreformattedText"/>
        <w:bidi w:val="0"/>
        <w:spacing w:before="0" w:after="0"/>
        <w:jc w:val="left"/>
        <w:rPr/>
      </w:pPr>
      <w:r>
        <w:rPr/>
        <w:t>NmzYoLK/qpmZGQDA1NS0xftatWoVxo0bBwD49NNPIQiC8tMgPT0d7777LmxsbGBkZIS+ffvC09MT</w:t>
      </w:r>
    </w:p>
    <w:p>
      <w:pPr>
        <w:pStyle w:val="PreformattedText"/>
        <w:bidi w:val="0"/>
        <w:spacing w:before="0" w:after="0"/>
        <w:jc w:val="left"/>
        <w:rPr/>
      </w:pPr>
      <w:r>
        <w:rPr/>
        <w:t>x48f17ifqKioJveYbTh24MABZVt9fT3Cw8MxcuRImJubw8zMDDKZDKGhoaiqqmrxvgDAxcUFgiAg</w:t>
      </w:r>
    </w:p>
    <w:p>
      <w:pPr>
        <w:pStyle w:val="PreformattedText"/>
        <w:bidi w:val="0"/>
        <w:spacing w:before="0" w:after="0"/>
        <w:jc w:val="left"/>
        <w:rPr/>
      </w:pPr>
      <w:r>
        <w:rPr/>
        <w:t>Jyenxdht27YBAIKCglQm9Vqi6fNOSkqCIAhYu3YtTp48CTc3N0ilUlhYWGDOnDm4d++eMjYtLQ2C</w:t>
      </w:r>
    </w:p>
    <w:p>
      <w:pPr>
        <w:pStyle w:val="PreformattedText"/>
        <w:bidi w:val="0"/>
        <w:spacing w:before="0" w:after="0"/>
        <w:jc w:val="left"/>
        <w:rPr/>
      </w:pPr>
      <w:r>
        <w:rPr/>
        <w:t>ICAoKKjRa+7fvx+CIODzzz9Xtmk6Nh7PIy0tDePHj4eJiQlkMhkAzeve1J7RHVEPQLsxnZWVBUEQ</w:t>
      </w:r>
    </w:p>
    <w:p>
      <w:pPr>
        <w:pStyle w:val="PreformattedText"/>
        <w:bidi w:val="0"/>
        <w:spacing w:before="0" w:after="0"/>
        <w:jc w:val="left"/>
        <w:rPr/>
      </w:pPr>
      <w:r>
        <w:rPr/>
        <w:t>EBAQ0OjxvXv3QhAErFmzRuN71uR70ppncOzYMTg7O0MqlcLKygqrV69WxoWHh2Po0KEwNjaGnZ0d</w:t>
      </w:r>
    </w:p>
    <w:p>
      <w:pPr>
        <w:pStyle w:val="PreformattedText"/>
        <w:bidi w:val="0"/>
        <w:spacing w:before="0" w:after="0"/>
        <w:jc w:val="left"/>
        <w:rPr/>
      </w:pPr>
      <w:r>
        <w:rPr/>
        <w:t>4uLiVO6jo8cswN+oBh31G0VERERE1CWIREREREREzzAvLy/Ry8urQ/p2dHQUJ06c2GKcQqEQZ8yY</w:t>
      </w:r>
    </w:p>
    <w:p>
      <w:pPr>
        <w:pStyle w:val="PreformattedText"/>
        <w:bidi w:val="0"/>
        <w:spacing w:before="0" w:after="0"/>
        <w:jc w:val="left"/>
        <w:rPr/>
      </w:pPr>
      <w:r>
        <w:rPr/>
        <w:t>IQJo9PP999+LoiiKNTU14tixYxuNEQRBjIiIUPZZXV0tOjk5NRrXcK24uDiVHN59990mc/Dz81PG</w:t>
      </w:r>
    </w:p>
    <w:p>
      <w:pPr>
        <w:pStyle w:val="PreformattedText"/>
        <w:bidi w:val="0"/>
        <w:spacing w:before="0" w:after="0"/>
        <w:jc w:val="left"/>
        <w:rPr/>
      </w:pPr>
      <w:r>
        <w:rPr/>
        <w:t>7t69WwQgOjg4iN9++61YXl7e5L2tXLmyyT5FURR//fXXJo8bGBiIaWlpGvUTGRmpdk8NGo4lJCQo</w:t>
      </w:r>
    </w:p>
    <w:p>
      <w:pPr>
        <w:pStyle w:val="PreformattedText"/>
        <w:bidi w:val="0"/>
        <w:spacing w:before="0" w:after="0"/>
        <w:jc w:val="left"/>
        <w:rPr/>
      </w:pPr>
      <w:r>
        <w:rPr/>
        <w:t>2z788MMm+wsPD2/xmYmiqHwW2dnZLcY2PItTp05p1Lcoave8ExMTRQDiX/7yF9HIyEgt3tXVVaXv</w:t>
      </w:r>
    </w:p>
    <w:p>
      <w:pPr>
        <w:pStyle w:val="PreformattedText"/>
        <w:bidi w:val="0"/>
        <w:spacing w:before="0" w:after="0"/>
        <w:jc w:val="left"/>
        <w:rPr/>
      </w:pPr>
      <w:r>
        <w:rPr/>
        <w:t>l19+WezTp4/48OFDteu+9dZbor6+vvjzzz+Loqjd2GjIw9vbWzQwMFDGvPrqq6Ioal7306dPiwDE</w:t>
      </w:r>
    </w:p>
    <w:p>
      <w:pPr>
        <w:pStyle w:val="PreformattedText"/>
        <w:bidi w:val="0"/>
        <w:spacing w:before="0" w:after="0"/>
        <w:jc w:val="left"/>
        <w:rPr/>
      </w:pPr>
      <w:r>
        <w:rPr/>
        <w:t>FStWdEo9tBnToij+f+zde5RV1Z0n8O+tKnkECSAmoAi+ICio4BJtQAWN6KBRdEWQ2I4GfOHE13K0</w:t>
      </w:r>
    </w:p>
    <w:p>
      <w:pPr>
        <w:pStyle w:val="PreformattedText"/>
        <w:bidi w:val="0"/>
        <w:spacing w:before="0" w:after="0"/>
        <w:jc w:val="left"/>
        <w:rPr/>
      </w:pPr>
      <w:r>
        <w:rPr/>
        <w:t>TbJWesDRnranO6KtkURoiYrGEhR6NKARjTwUX1EMyGh84DuojcpDXkKd+cOh2rIQCrxQqJ/PWne5</w:t>
      </w:r>
    </w:p>
    <w:p>
      <w:pPr>
        <w:pStyle w:val="PreformattedText"/>
        <w:bidi w:val="0"/>
        <w:spacing w:before="0" w:after="0"/>
        <w:jc w:val="left"/>
        <w:rPr/>
      </w:pPr>
      <w:r>
        <w:rPr/>
        <w:t>PGeffX5nn33uEr/sc4uDDz64aNmy5Qbb9e/fv2jRokXx4YcfNviaNzW/t+QeDB06tM49WP+55ppr</w:t>
      </w:r>
    </w:p>
    <w:p>
      <w:pPr>
        <w:pStyle w:val="PreformattedText"/>
        <w:bidi w:val="0"/>
        <w:spacing w:before="0" w:after="0"/>
        <w:jc w:val="left"/>
        <w:rPr/>
      </w:pPr>
      <w:r>
        <w:rPr/>
        <w:t>issvv7ze9oqKijpzeWvPWd9R/2lrfUdtTJKiurr6S/cDAGy5kSNHFvPnz2/sMqCx3WVlNAAAwFZ2</w:t>
      </w:r>
    </w:p>
    <w:p>
      <w:pPr>
        <w:pStyle w:val="PreformattedText"/>
        <w:bidi w:val="0"/>
        <w:spacing w:before="0" w:after="0"/>
        <w:jc w:val="left"/>
        <w:rPr/>
      </w:pPr>
      <w:r>
        <w:rPr/>
        <w:t>8803p7q6Om3bts2vf/3rvPHGG1m+fHmeeuqpnH322dlhhx2SJDfccEMeffTRdOrUKffee2+WLFmS</w:t>
      </w:r>
    </w:p>
    <w:p>
      <w:pPr>
        <w:pStyle w:val="PreformattedText"/>
        <w:bidi w:val="0"/>
        <w:spacing w:before="0" w:after="0"/>
        <w:jc w:val="left"/>
        <w:rPr/>
      </w:pPr>
      <w:r>
        <w:rPr/>
        <w:t>N954I6NGjUqpVMoll1ySRYsWJfl01ePcuXPTtWvXTJ8+PcuWLcurr76a//bf/luqq6vr1TBhwoTc</w:t>
      </w:r>
    </w:p>
    <w:p>
      <w:pPr>
        <w:pStyle w:val="PreformattedText"/>
        <w:bidi w:val="0"/>
        <w:spacing w:before="0" w:after="0"/>
        <w:jc w:val="left"/>
        <w:rPr/>
      </w:pPr>
      <w:r>
        <w:rPr/>
        <w:t>fvvt2X///TN16tQsXrw4y5cvz4wZM9KjR4+MHTu29tW3p556ai677LIsWLAgJ5xwQlq3bp1u3bpl</w:t>
      </w:r>
    </w:p>
    <w:p>
      <w:pPr>
        <w:pStyle w:val="PreformattedText"/>
        <w:bidi w:val="0"/>
        <w:spacing w:before="0" w:after="0"/>
        <w:jc w:val="left"/>
        <w:rPr/>
      </w:pPr>
      <w:r>
        <w:rPr/>
        <w:t>2LBhmTx5cmpqamr7/cUvfpFZs2YlSa688soURVH7SZJSqZSjjz469957b958882sWbMm7777bu66</w:t>
      </w:r>
    </w:p>
    <w:p>
      <w:pPr>
        <w:pStyle w:val="PreformattedText"/>
        <w:bidi w:val="0"/>
        <w:spacing w:before="0" w:after="0"/>
        <w:jc w:val="left"/>
        <w:rPr/>
      </w:pPr>
      <w:r>
        <w:rPr/>
        <w:t>6640bdq0diXnpvrZXFOmTEmLFi1y991356OPPsrHH3+cuXPn5rLLLsuOO+7YoD5mz56doijSs2fP</w:t>
      </w:r>
    </w:p>
    <w:p>
      <w:pPr>
        <w:pStyle w:val="PreformattedText"/>
        <w:bidi w:val="0"/>
        <w:spacing w:before="0" w:after="0"/>
        <w:jc w:val="left"/>
        <w:rPr/>
      </w:pPr>
      <w:r>
        <w:rPr/>
        <w:t>TbZdf1/23HPPBte4Ofd7vTvuuCPDhw/PSy+9lBUrVmT27Nnp1KlTZs6cmeeee6623ZlnnpkPPvig</w:t>
      </w:r>
    </w:p>
    <w:p>
      <w:pPr>
        <w:pStyle w:val="PreformattedText"/>
        <w:bidi w:val="0"/>
        <w:spacing w:before="0" w:after="0"/>
        <w:jc w:val="left"/>
        <w:rPr/>
      </w:pPr>
      <w:r>
        <w:rPr/>
        <w:t>zkrMJHn77bfzwAMP5Ljjjsuuu+6aZPPmxnoTJ07MGWeckRdffDFr167NM888k+TLjfvWHI/NmdNJ</w:t>
      </w:r>
    </w:p>
    <w:p>
      <w:pPr>
        <w:pStyle w:val="PreformattedText"/>
        <w:bidi w:val="0"/>
        <w:spacing w:before="0" w:after="0"/>
        <w:jc w:val="left"/>
        <w:rPr/>
      </w:pPr>
      <w:r>
        <w:rPr/>
        <w:t>ctFFF2XZsmW57bbb6mxfsGBBZsyYkTPOOKN2dW5DrnlT83tL7kF1dXUuuOCCvPbaa1m+fHkmTZqU</w:t>
      </w:r>
    </w:p>
    <w:p>
      <w:pPr>
        <w:pStyle w:val="PreformattedText"/>
        <w:bidi w:val="0"/>
        <w:spacing w:before="0" w:after="0"/>
        <w:jc w:val="left"/>
        <w:rPr/>
      </w:pPr>
      <w:r>
        <w:rPr/>
        <w:t>HXbYIVdccUXGjBmTcePG5b333svixYtz6aWXpqamJqNHj649fmvPWd9RG1eO7ygAAPhK2PYBOAAA</w:t>
      </w:r>
    </w:p>
    <w:p>
      <w:pPr>
        <w:pStyle w:val="PreformattedText"/>
        <w:bidi w:val="0"/>
        <w:spacing w:before="0" w:after="0"/>
        <w:jc w:val="left"/>
        <w:rPr/>
      </w:pPr>
      <w:r>
        <w:rPr/>
        <w:t>wLZTrpXRlZWVX7iK7fOfdu3a1Tn28MMPL5L/XAH9RXr37l0kKebMmVNv37nnnlskKX7zm98URVEU</w:t>
      </w:r>
    </w:p>
    <w:p>
      <w:pPr>
        <w:pStyle w:val="PreformattedText"/>
        <w:bidi w:val="0"/>
        <w:spacing w:before="0" w:after="0"/>
        <w:jc w:val="left"/>
        <w:rPr/>
      </w:pPr>
      <w:r>
        <w:rPr/>
        <w:t>f/M3f1OUSqUN/k37o446qt4KvSOPPLKorKws3nnnnXrtn3/++SJJ8dOf/rTO9tdff7249tpri6FD</w:t>
      </w:r>
    </w:p>
    <w:p>
      <w:pPr>
        <w:pStyle w:val="PreformattedText"/>
        <w:bidi w:val="0"/>
        <w:spacing w:before="0" w:after="0"/>
        <w:jc w:val="left"/>
        <w:rPr/>
      </w:pPr>
      <w:r>
        <w:rPr/>
        <w:t>hxZdunSpvb5DDjmkdlVoURTFrFmziiTFlVdeucHrevrpp4shQ4YUu+66a72VnLvttluD+tncVYdH</w:t>
      </w:r>
    </w:p>
    <w:p>
      <w:pPr>
        <w:pStyle w:val="PreformattedText"/>
        <w:bidi w:val="0"/>
        <w:spacing w:before="0" w:after="0"/>
        <w:jc w:val="left"/>
        <w:rPr/>
      </w:pPr>
      <w:r>
        <w:rPr/>
        <w:t>Hnlk0aVLl+KTTz7ZYE3l1r59+yJJ8f777zf4mM253+tXwx5zzDH12t5www1FkuKWW26p3bZo0aKi</w:t>
      </w:r>
    </w:p>
    <w:p>
      <w:pPr>
        <w:pStyle w:val="PreformattedText"/>
        <w:bidi w:val="0"/>
        <w:spacing w:before="0" w:after="0"/>
        <w:jc w:val="left"/>
        <w:rPr/>
      </w:pPr>
      <w:r>
        <w:rPr/>
        <w:t>qqqqOProo+u0veqqq4okxZQpU2q3bc7cWF9H7969i5qamnrtGzruG1oZvTXHY72GzunVq1cX7du3</w:t>
      </w:r>
    </w:p>
    <w:p>
      <w:pPr>
        <w:pStyle w:val="PreformattedText"/>
        <w:bidi w:val="0"/>
        <w:spacing w:before="0" w:after="0"/>
        <w:jc w:val="left"/>
        <w:rPr/>
      </w:pPr>
      <w:r>
        <w:rPr/>
        <w:t>L/bbb786x59//vlFkmLBggWbfc0bm99bcg8GDhxYr+3JJ59cJCl++ctf1tm+du3aolWrVkWvXr1q</w:t>
      </w:r>
    </w:p>
    <w:p>
      <w:pPr>
        <w:pStyle w:val="PreformattedText"/>
        <w:bidi w:val="0"/>
        <w:spacing w:before="0" w:after="0"/>
        <w:jc w:val="left"/>
        <w:rPr/>
      </w:pPr>
      <w:r>
        <w:rPr/>
        <w:t>t23tOes7qv6+bfkdFSujAaDRWRkNRVFYGQ0AALD1vfDCC2nTpk0GDBiw0XYvv/xy2rZtm969e9fb</w:t>
      </w:r>
    </w:p>
    <w:p>
      <w:pPr>
        <w:pStyle w:val="PreformattedText"/>
        <w:bidi w:val="0"/>
        <w:spacing w:before="0" w:after="0"/>
        <w:jc w:val="left"/>
        <w:rPr/>
      </w:pPr>
      <w:r>
        <w:rPr/>
        <w:t>d/zxx9e2Wf/PDh06pHv37vXaDhw4sN62559/PuvWrUvHjh1TVVWVysrKVFRUpKKioraPN954o84x</w:t>
      </w:r>
    </w:p>
    <w:p>
      <w:pPr>
        <w:pStyle w:val="PreformattedText"/>
        <w:bidi w:val="0"/>
        <w:spacing w:before="0" w:after="0"/>
        <w:jc w:val="left"/>
        <w:rPr/>
      </w:pPr>
      <w:r>
        <w:rPr/>
        <w:t>nTp1ysUXX5w777wzf/nLX7Jw4cIMGjQoTz75ZC6//PIGXftjjz2Wvn37ZuLEiXnnnXfq/D528unv</w:t>
      </w:r>
    </w:p>
    <w:p>
      <w:pPr>
        <w:pStyle w:val="PreformattedText"/>
        <w:bidi w:val="0"/>
        <w:spacing w:before="0" w:after="0"/>
        <w:jc w:val="left"/>
        <w:rPr/>
      </w:pPr>
      <w:r>
        <w:rPr/>
        <w:t>z24No0ePTk1NTTp37pwRI0bkxhtvzLPPPrtVzpUk7du3T5IsXLiwwcdszv1e74gjjqjXdq+99kqS</w:t>
      </w:r>
    </w:p>
    <w:p>
      <w:pPr>
        <w:pStyle w:val="PreformattedText"/>
        <w:bidi w:val="0"/>
        <w:spacing w:before="0" w:after="0"/>
        <w:jc w:val="left"/>
        <w:rPr/>
      </w:pPr>
      <w:r>
        <w:rPr/>
        <w:t>LFu2rHZbu3btcvzxx2f69Ol5/fXXkyRFUWT8+PFp3wJu7CcAACAASURBVL59fvCDH9S23ZK5MWDA</w:t>
      </w:r>
    </w:p>
    <w:p>
      <w:pPr>
        <w:pStyle w:val="PreformattedText"/>
        <w:bidi w:val="0"/>
        <w:spacing w:before="0" w:after="0"/>
        <w:jc w:val="left"/>
        <w:rPr/>
      </w:pPr>
      <w:r>
        <w:rPr/>
        <w:t>gDq/ubvelxn3rTke6zV0Tjdp0iTnnXde5s+fn5kzZyZJli9fnttuuy3HHHNM9t1337Jc83pbcg/6</w:t>
      </w:r>
    </w:p>
    <w:p>
      <w:pPr>
        <w:pStyle w:val="PreformattedText"/>
        <w:bidi w:val="0"/>
        <w:spacing w:before="0" w:after="0"/>
        <w:jc w:val="left"/>
        <w:rPr/>
      </w:pPr>
      <w:r>
        <w:rPr/>
        <w:t>9+9fr5/dd989SdKvX7862ysrK9OhQ4e8++67tdu29pz1HbVx2/o7CgAAGoswGgAAoAHWrl1b57Ws</w:t>
      </w:r>
    </w:p>
    <w:p>
      <w:pPr>
        <w:pStyle w:val="PreformattedText"/>
        <w:bidi w:val="0"/>
        <w:spacing w:before="0" w:after="0"/>
        <w:jc w:val="left"/>
        <w:rPr/>
      </w:pPr>
      <w:r>
        <w:rPr/>
        <w:t>RVGkR48eOeqoo+pt//yrhDfHhgK+clj/2tp169Zl3bp1qampqfeK2TVr1my0jz322CMTJkxIRUVF</w:t>
      </w:r>
    </w:p>
    <w:p>
      <w:pPr>
        <w:pStyle w:val="PreformattedText"/>
        <w:bidi w:val="0"/>
        <w:spacing w:before="0" w:after="0"/>
        <w:jc w:val="left"/>
        <w:rPr/>
      </w:pPr>
      <w:r>
        <w:rPr/>
        <w:t>pk6d2qDzXn311VmzZk1GjhyZl19+OStXrqw9d9euXRtcf0VFRZ3r+KwNhUU9evTICy+8kFtvvTV7</w:t>
      </w:r>
    </w:p>
    <w:p>
      <w:pPr>
        <w:pStyle w:val="PreformattedText"/>
        <w:bidi w:val="0"/>
        <w:spacing w:before="0" w:after="0"/>
        <w:jc w:val="left"/>
        <w:rPr/>
      </w:pPr>
      <w:r>
        <w:rPr/>
        <w:t>7rlnZs2alYEDB6Z79+6ZN29eg8/bUH379k2STJ48ebOO29z73bx58y/so/jc64LPPvvs2gA6SR55</w:t>
      </w:r>
    </w:p>
    <w:p>
      <w:pPr>
        <w:pStyle w:val="PreformattedText"/>
        <w:bidi w:val="0"/>
        <w:spacing w:before="0" w:after="0"/>
        <w:jc w:val="left"/>
        <w:rPr/>
      </w:pPr>
      <w:r>
        <w:rPr/>
        <w:t>5JG88sorGTZsWKqqqmrbbcncaNu27Qbr+7LjvjXHY0M2NqfPO++8NGnSJDfeeGOS5LbbbsvSpUtz</w:t>
      </w:r>
    </w:p>
    <w:p>
      <w:pPr>
        <w:pStyle w:val="PreformattedText"/>
        <w:bidi w:val="0"/>
        <w:spacing w:before="0" w:after="0"/>
        <w:jc w:val="left"/>
        <w:rPr/>
      </w:pPr>
      <w:r>
        <w:rPr/>
        <w:t>8cUX12lXjrm2JfegWbNm9fpZf+1ftO+zz8+2mrMN5Ttq635HAQBAYxFGAwAAbGX77LNPPvzwwzz0</w:t>
      </w:r>
    </w:p>
    <w:p>
      <w:pPr>
        <w:pStyle w:val="PreformattedText"/>
        <w:bidi w:val="0"/>
        <w:spacing w:before="0" w:after="0"/>
        <w:jc w:val="left"/>
        <w:rPr/>
      </w:pPr>
      <w:r>
        <w:rPr/>
        <w:t>0EMbbde5c+f8x3/8R5588sl6+9YHK507d67959tvv53nn3++Xtv7779/gzV861vfykcffVQvPF//</w:t>
      </w:r>
    </w:p>
    <w:p>
      <w:pPr>
        <w:pStyle w:val="PreformattedText"/>
        <w:bidi w:val="0"/>
        <w:spacing w:before="0" w:after="0"/>
        <w:jc w:val="left"/>
        <w:rPr/>
      </w:pPr>
      <w:r>
        <w:rPr/>
        <w:t>mTRp0iavZcmSJampqckHH3xQu219CPP5FYVJ8uqrr6Zdu3YZNWpU9t577zRr1iylUimvvPJKXnrp</w:t>
      </w:r>
    </w:p>
    <w:p>
      <w:pPr>
        <w:pStyle w:val="PreformattedText"/>
        <w:bidi w:val="0"/>
        <w:spacing w:before="0" w:after="0"/>
        <w:jc w:val="left"/>
        <w:rPr/>
      </w:pPr>
      <w:r>
        <w:rPr/>
        <w:t>pTptN9bPd7/73SQbXsX58MMPb7DWqqqq9OvXLz/72c/yu9/9LgsXLszSpUtz1llnbfI6N9fw4cOT</w:t>
      </w:r>
    </w:p>
    <w:p>
      <w:pPr>
        <w:pStyle w:val="PreformattedText"/>
        <w:bidi w:val="0"/>
        <w:spacing w:before="0" w:after="0"/>
        <w:jc w:val="left"/>
        <w:rPr/>
      </w:pPr>
      <w:r>
        <w:rPr/>
        <w:t>JNddd13mzp3boGM2535viYEDB2a33XbL+PHjU1NTk3HjxiX59PekP6tcc2O9LR33rT0eX2RDczr5</w:t>
      </w:r>
    </w:p>
    <w:p>
      <w:pPr>
        <w:pStyle w:val="PreformattedText"/>
        <w:bidi w:val="0"/>
        <w:spacing w:before="0" w:after="0"/>
        <w:jc w:val="left"/>
        <w:rPr/>
      </w:pPr>
      <w:r>
        <w:rPr/>
        <w:t>dHX50KFDc88992TRokUZM2ZMunTpkmOPPbZeHw255o3N73Lfg4bY2nPWd9R/2h6+owAAoLEIowEA</w:t>
      </w:r>
    </w:p>
    <w:p>
      <w:pPr>
        <w:pStyle w:val="PreformattedText"/>
        <w:bidi w:val="0"/>
        <w:spacing w:before="0" w:after="0"/>
        <w:jc w:val="left"/>
        <w:rPr/>
      </w:pPr>
      <w:r>
        <w:rPr/>
        <w:t>ALayH//4x0mSU089NWPHjs1bb72Vjz/+OH/6059y7rnnZsaMGUmSIUOGJEmGDh2aqVOnZunSpXnr</w:t>
      </w:r>
    </w:p>
    <w:p>
      <w:pPr>
        <w:pStyle w:val="PreformattedText"/>
        <w:bidi w:val="0"/>
        <w:spacing w:before="0" w:after="0"/>
        <w:jc w:val="left"/>
        <w:rPr/>
      </w:pPr>
      <w:r>
        <w:rPr/>
        <w:t>rbdy5ZVX5qabbkrTpk0zaNCgJMnJJ5+coihy8skn5+GHH87y5cuzcOHCnH/++RsMvc8666ysWLEi</w:t>
      </w:r>
    </w:p>
    <w:p>
      <w:pPr>
        <w:pStyle w:val="PreformattedText"/>
        <w:bidi w:val="0"/>
        <w:spacing w:before="0" w:after="0"/>
        <w:jc w:val="left"/>
        <w:rPr/>
      </w:pPr>
      <w:r>
        <w:rPr/>
        <w:t>AwYMyH333Zf3338/a9asyeuvv57f//73Ofnkk2uPO+ecczJixIhMmzYtr7zySlatWpXFixfngQce</w:t>
      </w:r>
    </w:p>
    <w:p>
      <w:pPr>
        <w:pStyle w:val="PreformattedText"/>
        <w:bidi w:val="0"/>
        <w:spacing w:before="0" w:after="0"/>
        <w:jc w:val="left"/>
        <w:rPr/>
      </w:pPr>
      <w:r>
        <w:rPr/>
        <w:t>qD3/IYccUtv3TjvtlCSZNWtWFi9eXOe8nTp1ynvvvZcbbrghS5YsyZIlSzJ16tQcd9xx9VYQbqyf</w:t>
      </w:r>
    </w:p>
    <w:p>
      <w:pPr>
        <w:pStyle w:val="PreformattedText"/>
        <w:bidi w:val="0"/>
        <w:spacing w:before="0" w:after="0"/>
        <w:jc w:val="left"/>
        <w:rPr/>
      </w:pPr>
      <w:r>
        <w:rPr/>
        <w:t>bt26JUmuvfbaPPLII1m5cmVee+21XHrppZkyZUq96+3bt29+/etfZ8GCBVm5cmWWLFmS+++/P4sX</w:t>
      </w:r>
    </w:p>
    <w:p>
      <w:pPr>
        <w:pStyle w:val="PreformattedText"/>
        <w:bidi w:val="0"/>
        <w:spacing w:before="0" w:after="0"/>
        <w:jc w:val="left"/>
        <w:rPr/>
      </w:pPr>
      <w:r>
        <w:rPr/>
        <w:t>L86rr766yXu2uXr16pWzzz47K1asyOGHH55/+Id/yAsvvJDVq1dnyZIlmT9/fu0rnufMmZNk8+73</w:t>
      </w:r>
    </w:p>
    <w:p>
      <w:pPr>
        <w:pStyle w:val="PreformattedText"/>
        <w:bidi w:val="0"/>
        <w:spacing w:before="0" w:after="0"/>
        <w:jc w:val="left"/>
        <w:rPr/>
      </w:pPr>
      <w:r>
        <w:rPr/>
        <w:t>lqisrMywYcPyxhtv5K677so999yT/v37p0uXLnXabc7c2JQvM+5bczw2d06vd/HFF+eTTz7JmWee</w:t>
      </w:r>
    </w:p>
    <w:p>
      <w:pPr>
        <w:pStyle w:val="PreformattedText"/>
        <w:bidi w:val="0"/>
        <w:spacing w:before="0" w:after="0"/>
        <w:jc w:val="left"/>
        <w:rPr/>
      </w:pPr>
      <w:r>
        <w:rPr/>
        <w:t>mXnz5uXCCy+stzK4ode8sfldznvQUFt7zvqO2r6+owAAoNGU/3eoAQAAth+DBw8uBg8evFX67tGj</w:t>
      </w:r>
    </w:p>
    <w:p>
      <w:pPr>
        <w:pStyle w:val="PreformattedText"/>
        <w:bidi w:val="0"/>
        <w:spacing w:before="0" w:after="0"/>
        <w:jc w:val="left"/>
        <w:rPr/>
      </w:pPr>
      <w:r>
        <w:rPr/>
        <w:t>R3HUUUdtst26deuKwYMHF0k2+HnwwQeLoiiK1atXF3379v3CdmPGjKntc+XKlUXPnj3rtSmVSsXQ</w:t>
      </w:r>
    </w:p>
    <w:p>
      <w:pPr>
        <w:pStyle w:val="PreformattedText"/>
        <w:bidi w:val="0"/>
        <w:spacing w:before="0" w:after="0"/>
        <w:jc w:val="left"/>
        <w:rPr/>
      </w:pPr>
      <w:r>
        <w:rPr/>
        <w:t>oUOLJMXEiRNr29fU1BTDhg37wr6TFNOmTSuKoihOPPHEjbZr2bJl8dRTT9X2vXbt2qJDhw712hVF</w:t>
      </w:r>
    </w:p>
    <w:p>
      <w:pPr>
        <w:pStyle w:val="PreformattedText"/>
        <w:bidi w:val="0"/>
        <w:spacing w:before="0" w:after="0"/>
        <w:jc w:val="left"/>
        <w:rPr/>
      </w:pPr>
      <w:r>
        <w:rPr/>
        <w:t>UUyZMmWDfRx44IHFfvvtV7Rt27ZB/RRFUfzwhz+st6+qqqo4/fTTiyTF5MmTa9s2bdr0C+u/6KKL</w:t>
      </w:r>
    </w:p>
    <w:p>
      <w:pPr>
        <w:pStyle w:val="PreformattedText"/>
        <w:bidi w:val="0"/>
        <w:spacing w:before="0" w:after="0"/>
        <w:jc w:val="left"/>
        <w:rPr/>
      </w:pPr>
      <w:r>
        <w:rPr/>
        <w:t>GnR/Dz300CJJ8eyzzzao/apVq4rTTjtto2OXpJg1a9Zm3+9p06YVSYrRo0fXO+/6fddff329fQsX</w:t>
      </w:r>
    </w:p>
    <w:p>
      <w:pPr>
        <w:pStyle w:val="PreformattedText"/>
        <w:bidi w:val="0"/>
        <w:spacing w:before="0" w:after="0"/>
        <w:jc w:val="left"/>
        <w:rPr/>
      </w:pPr>
      <w:r>
        <w:rPr/>
        <w:t>LixKpVLRqlWrIklx66231muzOXNjY3UURcPH/amnniqSFCNHjqzdtjXHY3Pn9Getr+nb3/52sXTp</w:t>
      </w:r>
    </w:p>
    <w:p>
      <w:pPr>
        <w:pStyle w:val="PreformattedText"/>
        <w:bidi w:val="0"/>
        <w:spacing w:before="0" w:after="0"/>
        <w:jc w:val="left"/>
        <w:rPr/>
      </w:pPr>
      <w:r>
        <w:rPr/>
        <w:t>0i2+5o3N73Ldg0svvbRIUsybN6/evu7duxcdOnSos21rzlnfUVv/O2pjkhTV1dVfuh8AYMuNHDmy</w:t>
      </w:r>
    </w:p>
    <w:p>
      <w:pPr>
        <w:pStyle w:val="PreformattedText"/>
        <w:bidi w:val="0"/>
        <w:spacing w:before="0" w:after="0"/>
        <w:jc w:val="left"/>
        <w:rPr/>
      </w:pPr>
      <w:r>
        <w:rPr/>
        <w:t>mD9/fmOXAY3tLiujAQAAtrKKiorcdddduemmm9K7d++0aNEi3/72t3PIIYdk3LhxOeKII5IkTZo0</w:t>
      </w:r>
    </w:p>
    <w:p>
      <w:pPr>
        <w:pStyle w:val="PreformattedText"/>
        <w:bidi w:val="0"/>
        <w:spacing w:before="0" w:after="0"/>
        <w:jc w:val="left"/>
        <w:rPr/>
      </w:pPr>
      <w:r>
        <w:rPr/>
        <w:t>yfTp0zNy5Mh07do1TZo0ScuWLXPkkUdm2rRpOe+882r7bNasWf74xz/mJz/5Sdq1a5dmzZrlwAMP</w:t>
      </w:r>
    </w:p>
    <w:p>
      <w:pPr>
        <w:pStyle w:val="PreformattedText"/>
        <w:bidi w:val="0"/>
        <w:spacing w:before="0" w:after="0"/>
        <w:jc w:val="left"/>
        <w:rPr/>
      </w:pPr>
      <w:r>
        <w:rPr/>
        <w:t>zOTJkzNw4MB6NZRKpYwfPz7V1dUZMGBA2rRpkyZNmmSvvfbKSSedlMmTJ2fAgAFJknHjxmXs2LE5</w:t>
      </w:r>
    </w:p>
    <w:p>
      <w:pPr>
        <w:pStyle w:val="PreformattedText"/>
        <w:bidi w:val="0"/>
        <w:spacing w:before="0" w:after="0"/>
        <w:jc w:val="left"/>
        <w:rPr/>
      </w:pPr>
      <w:r>
        <w:rPr/>
        <w:t>/vjj07lz5zRt2jTNmzfPPvvsk/PPPz/PPfdcevXqVdt3ZWVlJk2alMMOOywtWrSoc94TTzwxt99+</w:t>
      </w:r>
    </w:p>
    <w:p>
      <w:pPr>
        <w:pStyle w:val="PreformattedText"/>
        <w:bidi w:val="0"/>
        <w:spacing w:before="0" w:after="0"/>
        <w:jc w:val="left"/>
        <w:rPr/>
      </w:pPr>
      <w:r>
        <w:rPr/>
        <w:t>ew444IA0b948u+yyS0aMGJGHHnooTZs2rdN2Y/0kyb/927/lzDPPTNu2bdOsWbP06dMn06dPT79+</w:t>
      </w:r>
    </w:p>
    <w:p>
      <w:pPr>
        <w:pStyle w:val="PreformattedText"/>
        <w:bidi w:val="0"/>
        <w:spacing w:before="0" w:after="0"/>
        <w:jc w:val="left"/>
        <w:rPr/>
      </w:pPr>
      <w:r>
        <w:rPr/>
        <w:t>/eq1feKJJ3L++eenW7duad68eXbeeecceuihGTduXEaPHt3wm7cZmjZtmgkTJuQPf/hDhg4dmo4d</w:t>
      </w:r>
    </w:p>
    <w:p>
      <w:pPr>
        <w:pStyle w:val="PreformattedText"/>
        <w:bidi w:val="0"/>
        <w:spacing w:before="0" w:after="0"/>
        <w:jc w:val="left"/>
        <w:rPr/>
      </w:pPr>
      <w:r>
        <w:rPr/>
        <w:t>O6ZJkyZp06ZN9t9//wwfPjwPPvhg7W/1bs793lJ77LFHBgwYkCVLlqRVq1YZPHhwvTabMzc25cuM</w:t>
      </w:r>
    </w:p>
    <w:p>
      <w:pPr>
        <w:pStyle w:val="PreformattedText"/>
        <w:bidi w:val="0"/>
        <w:spacing w:before="0" w:after="0"/>
        <w:jc w:val="left"/>
        <w:rPr/>
      </w:pPr>
      <w:r>
        <w:rPr/>
        <w:t>+9Ycj82d05+1/rxnnnlmWrZsucXXvLH5Xc57sDm25pz1HbX9fUcBAEBjKBVFUTR2EQAAAFvL+tfK</w:t>
      </w:r>
    </w:p>
    <w:p>
      <w:pPr>
        <w:pStyle w:val="PreformattedText"/>
        <w:bidi w:val="0"/>
        <w:spacing w:before="0" w:after="0"/>
        <w:jc w:val="left"/>
        <w:rPr/>
      </w:pPr>
      <w:r>
        <w:rPr/>
        <w:t>Tpw4sZErAb6KLrnkklx33XV56aWXsvfeezd2OdAgpVIp1dXVOeWUUxq7FAD4xho1alSGDBmS7t27</w:t>
      </w:r>
    </w:p>
    <w:p>
      <w:pPr>
        <w:pStyle w:val="PreformattedText"/>
        <w:bidi w:val="0"/>
        <w:spacing w:before="0" w:after="0"/>
        <w:jc w:val="left"/>
        <w:rPr/>
      </w:pPr>
      <w:r>
        <w:rPr/>
        <w:t>N3Yp0JgmVjV2BQAAAADbm3Xr1mX69OkZM2ZM+vXrJ4gGAADYAl7TDQAAAPAZo0aNSlVVVQYOHJjV</w:t>
      </w:r>
    </w:p>
    <w:p>
      <w:pPr>
        <w:pStyle w:val="PreformattedText"/>
        <w:bidi w:val="0"/>
        <w:spacing w:before="0" w:after="0"/>
        <w:jc w:val="left"/>
        <w:rPr/>
      </w:pPr>
      <w:r>
        <w:rPr/>
        <w:t>q1fnpz/9aWOXBAAA8JUkjAYAAADYgF133TXXXHNNjj322MYuBQAA4CvJa7oBAAAAPmPUqFEZNWpU</w:t>
      </w:r>
    </w:p>
    <w:p>
      <w:pPr>
        <w:pStyle w:val="PreformattedText"/>
        <w:bidi w:val="0"/>
        <w:spacing w:before="0" w:after="0"/>
        <w:jc w:val="left"/>
        <w:rPr/>
      </w:pPr>
      <w:r>
        <w:rPr/>
        <w:t>Y5cBAADwlWdlNAAAAAAAAABlJ4wGAABgm/r4449zxRVX5IADDsi3vvWtfPvb387++++fc889N7Nm</w:t>
      </w:r>
    </w:p>
    <w:p>
      <w:pPr>
        <w:pStyle w:val="PreformattedText"/>
        <w:bidi w:val="0"/>
        <w:spacing w:before="0" w:after="0"/>
        <w:jc w:val="left"/>
        <w:rPr/>
      </w:pPr>
      <w:r>
        <w:rPr/>
        <w:t>zUpRFI1d4nZr+vTp+dGPfpROnTqlWbNmadu2bXr06JHhw4fnoYceSk1NTWOX2OiefvrplEqlbbqy</w:t>
      </w:r>
    </w:p>
    <w:p>
      <w:pPr>
        <w:pStyle w:val="PreformattedText"/>
        <w:bidi w:val="0"/>
        <w:spacing w:before="0" w:after="0"/>
        <w:jc w:val="left"/>
        <w:rPr/>
      </w:pPr>
      <w:r>
        <w:rPr/>
        <w:t>2Zyuz5gAAACJMBoAAOBrbfbs2SmVSrnqqqsau5QkydKlS9OnT5+MGjUq8+bNy8qVK7Ns2bLMnz8/</w:t>
      </w:r>
    </w:p>
    <w:p>
      <w:pPr>
        <w:pStyle w:val="PreformattedText"/>
        <w:bidi w:val="0"/>
        <w:spacing w:before="0" w:after="0"/>
        <w:jc w:val="left"/>
        <w:rPr/>
      </w:pPr>
      <w:r>
        <w:rPr/>
        <w:t>Y8eOTb9+/fL888/Xti9X/dvbOGyu1atX5/TTT8/RRx+d6urqvPnmm1m9enU++OCD/PnPf85vf/vb</w:t>
      </w:r>
    </w:p>
    <w:p>
      <w:pPr>
        <w:pStyle w:val="PreformattedText"/>
        <w:bidi w:val="0"/>
        <w:spacing w:before="0" w:after="0"/>
        <w:jc w:val="left"/>
        <w:rPr/>
      </w:pPr>
      <w:r>
        <w:rPr/>
        <w:t>DBgwII899lhjl/qNs7lzemvY3ua35xwAAFhPGA0AALCFevbsmQEDBjR2GV8p1113XebNm5eOHTtm</w:t>
      </w:r>
    </w:p>
    <w:p>
      <w:pPr>
        <w:pStyle w:val="PreformattedText"/>
        <w:bidi w:val="0"/>
        <w:spacing w:before="0" w:after="0"/>
        <w:jc w:val="left"/>
        <w:rPr/>
      </w:pPr>
      <w:r>
        <w:rPr/>
        <w:t>4sSJeffdd7NixYosWLAgN998c/r375+KCn9U/bwLLrggEyZMSIsWLfI//+f/zIIFC7Jy5cp8+OGH</w:t>
      </w:r>
    </w:p>
    <w:p>
      <w:pPr>
        <w:pStyle w:val="PreformattedText"/>
        <w:bidi w:val="0"/>
        <w:spacing w:before="0" w:after="0"/>
        <w:jc w:val="left"/>
        <w:rPr/>
      </w:pPr>
      <w:r>
        <w:rPr/>
        <w:t>+fOf/5xbb701AwYMSGVlZWOX2uh69eqVoii22cpoc7o+YwIAAKxX1dgFAAAA8M0xZ86cJMlvfvOb</w:t>
      </w:r>
    </w:p>
    <w:p>
      <w:pPr>
        <w:pStyle w:val="PreformattedText"/>
        <w:bidi w:val="0"/>
        <w:spacing w:before="0" w:after="0"/>
        <w:jc w:val="left"/>
        <w:rPr/>
      </w:pPr>
      <w:r>
        <w:rPr/>
        <w:t>HHvssbXb99133+y7774ZPnx4Y5W23Xr66aczbty4NG/ePDNmzMhBBx1Uu69Zs2Zp3bp19t9//5x+</w:t>
      </w:r>
    </w:p>
    <w:p>
      <w:pPr>
        <w:pStyle w:val="PreformattedText"/>
        <w:bidi w:val="0"/>
        <w:spacing w:before="0" w:after="0"/>
        <w:jc w:val="left"/>
        <w:rPr/>
      </w:pPr>
      <w:r>
        <w:rPr/>
        <w:t>+umNWOU3lzldnzEBAADW89dQAQAAtrJ169bl+uuvz0EHHZQ2bdqkdevW6dWrV6655pqsWLEiyafh</w:t>
      </w:r>
    </w:p>
    <w:p>
      <w:pPr>
        <w:pStyle w:val="PreformattedText"/>
        <w:bidi w:val="0"/>
        <w:spacing w:before="0" w:after="0"/>
        <w:jc w:val="left"/>
        <w:rPr/>
      </w:pPr>
      <w:r>
        <w:rPr/>
        <w:t>TalUygUXXLDBPu66666USqX8y7/8S4P7vOqqq3L44YcnSf7+7/8+pVKp9rNeURS5+eab07dv37Rs</w:t>
      </w:r>
    </w:p>
    <w:p>
      <w:pPr>
        <w:pStyle w:val="PreformattedText"/>
        <w:bidi w:val="0"/>
        <w:spacing w:before="0" w:after="0"/>
        <w:jc w:val="left"/>
        <w:rPr/>
      </w:pPr>
      <w:r>
        <w:rPr/>
        <w:t>2TLNmzdPjx498qtf/arOb7ref//9KZVKufbaa/PHP/4xffv2TYsWLdKxY8dcffXVte2uv/76dO3a</w:t>
      </w:r>
    </w:p>
    <w:p>
      <w:pPr>
        <w:pStyle w:val="PreformattedText"/>
        <w:bidi w:val="0"/>
        <w:spacing w:before="0" w:after="0"/>
        <w:jc w:val="left"/>
        <w:rPr/>
      </w:pPr>
      <w:r>
        <w:rPr/>
        <w:t>Nc2aNcs+++yTiRMn1rmO1q1bJ0latWq1yXFrSP0zZ87Maaedls6dO6dp06b5zne+kxNOOCGPPvpo</w:t>
      </w:r>
    </w:p>
    <w:p>
      <w:pPr>
        <w:pStyle w:val="PreformattedText"/>
        <w:bidi w:val="0"/>
        <w:spacing w:before="0" w:after="0"/>
        <w:jc w:val="left"/>
        <w:rPr/>
      </w:pPr>
      <w:r>
        <w:rPr/>
        <w:t>g/sZN25cSqVSJk2aVK+G9fumTJlSu60hY78phx12WEqlUubOnbvJtuPHj0+SXHzxxXWC6E1ZuXJl</w:t>
      </w:r>
    </w:p>
    <w:p>
      <w:pPr>
        <w:pStyle w:val="PreformattedText"/>
        <w:bidi w:val="0"/>
        <w:spacing w:before="0" w:after="0"/>
        <w:jc w:val="left"/>
        <w:rPr/>
      </w:pPr>
      <w:r>
        <w:rPr/>
        <w:t>rrjiiuy7775p1qxZWrVqlaOOOioPPPBAnXafvbePP/54jjjiiLRo0SJt27bNj3/843zwwQe1bWfM</w:t>
      </w:r>
    </w:p>
    <w:p>
      <w:pPr>
        <w:pStyle w:val="PreformattedText"/>
        <w:bidi w:val="0"/>
        <w:spacing w:before="0" w:after="0"/>
        <w:jc w:val="left"/>
        <w:rPr/>
      </w:pPr>
      <w:r>
        <w:rPr/>
        <w:t>mJFSqZSLL754g+e85557UiqV8o//+I+127Zkjs2YMSP9+/dPy5Yt06tXryQNH/cv+s3orTEeyebN</w:t>
      </w:r>
    </w:p>
    <w:p>
      <w:pPr>
        <w:pStyle w:val="PreformattedText"/>
        <w:bidi w:val="0"/>
        <w:spacing w:before="0" w:after="0"/>
        <w:jc w:val="left"/>
        <w:rPr/>
      </w:pPr>
      <w:r>
        <w:rPr/>
        <w:t>ac95fV/n5xwAAEhSAAAAfI0NHjy4GDx48Fbpu0ePHsVRRx21yXZ/93d/VyTZ4Of666+vbXfwwQcX</w:t>
      </w:r>
    </w:p>
    <w:p>
      <w:pPr>
        <w:pStyle w:val="PreformattedText"/>
        <w:bidi w:val="0"/>
        <w:spacing w:before="0" w:after="0"/>
        <w:jc w:val="left"/>
        <w:rPr/>
      </w:pPr>
      <w:r>
        <w:rPr/>
        <w:t>LVu2LJYtW1avj/79+xctWrQoPvzwwwb3eeWVV35hm6IoipqamuK00077wjbnnHNO7fmnTZtWJCmG</w:t>
      </w:r>
    </w:p>
    <w:p>
      <w:pPr>
        <w:pStyle w:val="PreformattedText"/>
        <w:bidi w:val="0"/>
        <w:spacing w:before="0" w:after="0"/>
        <w:jc w:val="left"/>
        <w:rPr/>
      </w:pPr>
      <w:r>
        <w:rPr/>
        <w:t>Dh1aVFVV1Wt7zTXXFJdffnm97RUVFcWzzz5b288dd9xRJCn233//4t57793gta63qfr/+te/fuH+</w:t>
      </w:r>
    </w:p>
    <w:p>
      <w:pPr>
        <w:pStyle w:val="PreformattedText"/>
        <w:bidi w:val="0"/>
        <w:spacing w:before="0" w:after="0"/>
        <w:jc w:val="left"/>
        <w:rPr/>
      </w:pPr>
      <w:r>
        <w:rPr/>
        <w:t>qqqqYsaMGQ3qZ+zYsUWSYuLEifVqWL9v8uTJm30/N+bQQw8tktQZmy/Ss2fPIknx5JNPNqjvoiiK</w:t>
      </w:r>
    </w:p>
    <w:p>
      <w:pPr>
        <w:pStyle w:val="PreformattedText"/>
        <w:bidi w:val="0"/>
        <w:spacing w:before="0" w:after="0"/>
        <w:jc w:val="left"/>
        <w:rPr/>
      </w:pPr>
      <w:r>
        <w:rPr/>
        <w:t>1atX157j859SqVSMGTOmtu36e/u3f/u3RdOmTeu179evX52+v/e97xU77bRTsWrVqnrnPe6444rK</w:t>
      </w:r>
    </w:p>
    <w:p>
      <w:pPr>
        <w:pStyle w:val="PreformattedText"/>
        <w:bidi w:val="0"/>
        <w:spacing w:before="0" w:after="0"/>
        <w:jc w:val="left"/>
        <w:rPr/>
      </w:pPr>
      <w:r>
        <w:rPr/>
        <w:t>ysri7bffLopiy+bYkCFD6syxAw88sCiKho/7U089VSQpRo4cuU3GY3PmdFF4zj/v6/ycN6YkRXV1</w:t>
      </w:r>
    </w:p>
    <w:p>
      <w:pPr>
        <w:pStyle w:val="PreformattedText"/>
        <w:bidi w:val="0"/>
        <w:spacing w:before="0" w:after="0"/>
        <w:jc w:val="left"/>
        <w:rPr/>
      </w:pPr>
      <w:r>
        <w:rPr/>
        <w:t>dWOXAQDfaCNHjizmz5/f2GVAY7vLymgAAICtbMqUKWnRokXuvvvufPTRR/n4448zd+7cXHbZZdlx</w:t>
      </w:r>
    </w:p>
    <w:p>
      <w:pPr>
        <w:pStyle w:val="PreformattedText"/>
        <w:bidi w:val="0"/>
        <w:spacing w:before="0" w:after="0"/>
        <w:jc w:val="left"/>
        <w:rPr/>
      </w:pPr>
      <w:r>
        <w:rPr/>
        <w:t>xx1r21100UVZtmxZbrvttjrHL1iwIDNmzMgZZ5xRu+KwIX3+4he/yKxZs5IkV155ZYqiqP0kyYQJ</w:t>
      </w:r>
    </w:p>
    <w:p>
      <w:pPr>
        <w:pStyle w:val="PreformattedText"/>
        <w:bidi w:val="0"/>
        <w:spacing w:before="0" w:after="0"/>
        <w:jc w:val="left"/>
        <w:rPr/>
      </w:pPr>
      <w:r>
        <w:rPr/>
        <w:t>E3L77bdn//33z9SpU7N48eIsX748M2bMSI8ePTJ27Nja1+2uV11dnQsuuCCvvfZali9fnkmTJmWH</w:t>
      </w:r>
    </w:p>
    <w:p>
      <w:pPr>
        <w:pStyle w:val="PreformattedText"/>
        <w:bidi w:val="0"/>
        <w:spacing w:before="0" w:after="0"/>
        <w:jc w:val="left"/>
        <w:rPr/>
      </w:pPr>
      <w:r>
        <w:rPr/>
        <w:t>HXbIFVdckTFjxmTcuHF57733snjx4lx66aWpqanJ6NGja48/9dRTc9lll2XBggU54YQT0rp163Tr</w:t>
      </w:r>
    </w:p>
    <w:p>
      <w:pPr>
        <w:pStyle w:val="PreformattedText"/>
        <w:bidi w:val="0"/>
        <w:spacing w:before="0" w:after="0"/>
        <w:jc w:val="left"/>
        <w:rPr/>
      </w:pPr>
      <w:r>
        <w:rPr/>
        <w:t>1i3Dhg3L5MmTU1NTU9t2U/WXSqUcffTRuffee/Pmm29mzZo1effdd3PXXXeladOmtSs5N9XP1rqf</w:t>
      </w:r>
    </w:p>
    <w:p>
      <w:pPr>
        <w:pStyle w:val="PreformattedText"/>
        <w:bidi w:val="0"/>
        <w:spacing w:before="0" w:after="0"/>
        <w:jc w:val="left"/>
        <w:rPr/>
      </w:pPr>
      <w:r>
        <w:rPr/>
        <w:t>GzN79uwURZGePXtusu2iRYuSJHvuuWeDa7zhhhvy6KOPplOnTrn33nuzZMmSvPHGGxk1alRKpVIu</w:t>
      </w:r>
    </w:p>
    <w:p>
      <w:pPr>
        <w:pStyle w:val="PreformattedText"/>
        <w:bidi w:val="0"/>
        <w:spacing w:before="0" w:after="0"/>
        <w:jc w:val="left"/>
        <w:rPr/>
      </w:pPr>
      <w:r>
        <w:rPr/>
        <w:t>ueSS2n7Xu+OOOzJ8+PC89NJLWbFiRWbPnp1OnTpl5syZee6552rbnXnmmfnggw/qrCJNkrfffjsP</w:t>
      </w:r>
    </w:p>
    <w:p>
      <w:pPr>
        <w:pStyle w:val="PreformattedText"/>
        <w:bidi w:val="0"/>
        <w:spacing w:before="0" w:after="0"/>
        <w:jc w:val="left"/>
        <w:rPr/>
      </w:pPr>
      <w:r>
        <w:rPr/>
        <w:t>PPBAjjvuuOy6665JtmyOTZw4MWeccUZefPHFrF27Ns8880ySLzfuW3M8NmdOJ57zb9JzDgAAJFZG</w:t>
      </w:r>
    </w:p>
    <w:p>
      <w:pPr>
        <w:pStyle w:val="PreformattedText"/>
        <w:bidi w:val="0"/>
        <w:spacing w:before="0" w:after="0"/>
        <w:jc w:val="left"/>
        <w:rPr/>
      </w:pPr>
      <w:r>
        <w:rPr/>
        <w:t>AwAAX2vlWhldWVn5havkPv9p165dnWOPPPLIokuXLsUnn3yy0XOsXr26aN++fbHffvvV2X7++ecX</w:t>
      </w:r>
    </w:p>
    <w:p>
      <w:pPr>
        <w:pStyle w:val="PreformattedText"/>
        <w:bidi w:val="0"/>
        <w:spacing w:before="0" w:after="0"/>
        <w:jc w:val="left"/>
        <w:rPr/>
      </w:pPr>
      <w:r>
        <w:rPr/>
        <w:t>SYoFCxZsdp+zZs0qkhRXXnllvX1HHnlkUVlZWbzzzjv19j3//PNFkuKnP/1pURT/uWJy4MCB9dqe</w:t>
      </w:r>
    </w:p>
    <w:p>
      <w:pPr>
        <w:pStyle w:val="PreformattedText"/>
        <w:bidi w:val="0"/>
        <w:spacing w:before="0" w:after="0"/>
        <w:jc w:val="left"/>
        <w:rPr/>
      </w:pPr>
      <w:r>
        <w:rPr/>
        <w:t>fPLJRZLil7/8ZZ3ta9euLVq1alX06tWr3jGvv/56ce211xZDhw4tunTpUjt2hxxySO2q0E3VXxRF</w:t>
      </w:r>
    </w:p>
    <w:p>
      <w:pPr>
        <w:pStyle w:val="PreformattedText"/>
        <w:bidi w:val="0"/>
        <w:spacing w:before="0" w:after="0"/>
        <w:jc w:val="left"/>
        <w:rPr/>
      </w:pPr>
      <w:r>
        <w:rPr/>
        <w:t>8fTTTxdDhgwpdt1113orOXfbbbcG9bO5KyYbOvbl0r59+yJJ8f777zf4mN69exdJijlz5tTbd+65</w:t>
      </w:r>
    </w:p>
    <w:p>
      <w:pPr>
        <w:pStyle w:val="PreformattedText"/>
        <w:bidi w:val="0"/>
        <w:spacing w:before="0" w:after="0"/>
        <w:jc w:val="left"/>
        <w:rPr/>
      </w:pPr>
      <w:r>
        <w:rPr/>
        <w:t>5xZJit/85jdFUfznvT3mmGPqtb3hhhuKJMUtt9xSu23RokVFVVVVcfTRR9dpe9VVVxVJiilTptRu</w:t>
      </w:r>
    </w:p>
    <w:p>
      <w:pPr>
        <w:pStyle w:val="PreformattedText"/>
        <w:bidi w:val="0"/>
        <w:spacing w:before="0" w:after="0"/>
        <w:jc w:val="left"/>
        <w:rPr/>
      </w:pPr>
      <w:r>
        <w:rPr/>
        <w:t>25I51rt376KmpqZe+4aO+4ZWRm/N8VivoXPac+453xZiZTQANDoro6EoCiujAQAAtr7Ro0enpqYm</w:t>
      </w:r>
    </w:p>
    <w:p>
      <w:pPr>
        <w:pStyle w:val="PreformattedText"/>
        <w:bidi w:val="0"/>
        <w:spacing w:before="0" w:after="0"/>
        <w:jc w:val="left"/>
        <w:rPr/>
      </w:pPr>
      <w:r>
        <w:rPr/>
        <w:t>nTt3zogRI3LjjTfm2WefrdeuSZMmOe+88zJ//vzMnDkzSbJ8+fLcdtttOeaYY7Lvvvtudp8b8/zz</w:t>
      </w:r>
    </w:p>
    <w:p>
      <w:pPr>
        <w:pStyle w:val="PreformattedText"/>
        <w:bidi w:val="0"/>
        <w:spacing w:before="0" w:after="0"/>
        <w:jc w:val="left"/>
        <w:rPr/>
      </w:pPr>
      <w:r>
        <w:rPr/>
        <w:t>z2fdunXp2LFjqqqqUllZmYqKilRUVKR79+5JkjfeeKPOMf3796/Xz+67754k6devX53tlZWV6dCh</w:t>
      </w:r>
    </w:p>
    <w:p>
      <w:pPr>
        <w:pStyle w:val="PreformattedText"/>
        <w:bidi w:val="0"/>
        <w:spacing w:before="0" w:after="0"/>
        <w:jc w:val="left"/>
        <w:rPr/>
      </w:pPr>
      <w:r>
        <w:rPr/>
        <w:t>Q9599916x3Tq1CkXX3xx7rzzzvzlL3/JwoULM2jQoDz55JO5/PLLG1T/Y489lr59+2bixIl55513</w:t>
      </w:r>
    </w:p>
    <w:p>
      <w:pPr>
        <w:pStyle w:val="PreformattedText"/>
        <w:bidi w:val="0"/>
        <w:spacing w:before="0" w:after="0"/>
        <w:jc w:val="left"/>
        <w:rPr/>
      </w:pPr>
      <w:r>
        <w:rPr/>
        <w:t>snbt2jr7V65c2aB+Nlc5xn5ztG/fPkmycOHCBh/z8ssvp23btundu3e9fccff3xtm8864ogj6rXd</w:t>
      </w:r>
    </w:p>
    <w:p>
      <w:pPr>
        <w:pStyle w:val="PreformattedText"/>
        <w:bidi w:val="0"/>
        <w:spacing w:before="0" w:after="0"/>
        <w:jc w:val="left"/>
        <w:rPr/>
      </w:pPr>
      <w:r>
        <w:rPr/>
        <w:t>a6+9kiTLli2r3dauXbscf/zxmT59el5//fUkSVEUGT9+fNq3b58f/OAHtW23ZI4NGDCgzu8Fr/dl</w:t>
      </w:r>
    </w:p>
    <w:p>
      <w:pPr>
        <w:pStyle w:val="PreformattedText"/>
        <w:bidi w:val="0"/>
        <w:spacing w:before="0" w:after="0"/>
        <w:jc w:val="left"/>
        <w:rPr/>
      </w:pPr>
      <w:r>
        <w:rPr/>
        <w:t>xn1rjsd6DZ3TnnPPOQAAfJMIowEAABpg7dq1dV77WhRFevTokaOOOqre9s+/7rdHjx554YUXcuut</w:t>
      </w:r>
    </w:p>
    <w:p>
      <w:pPr>
        <w:pStyle w:val="PreformattedText"/>
        <w:bidi w:val="0"/>
        <w:spacing w:before="0" w:after="0"/>
        <w:jc w:val="left"/>
        <w:rPr/>
      </w:pPr>
      <w:r>
        <w:rPr/>
        <w:t>t2bPPffMrFmzMnDgwHTv3j3z5s2r0/a8885LkyZNcuONNyZJbrvttixdujQXX3zxFvf5Rda/Knfd</w:t>
      </w:r>
    </w:p>
    <w:p>
      <w:pPr>
        <w:pStyle w:val="PreformattedText"/>
        <w:bidi w:val="0"/>
        <w:spacing w:before="0" w:after="0"/>
        <w:jc w:val="left"/>
        <w:rPr/>
      </w:pPr>
      <w:r>
        <w:rPr/>
        <w:t>unVZt25dampq6r3Wds2aNXWOadasWb1+1geHX7Tv868p3pA99tgjEyZMSEVFRaZOndqg+q+++uqs</w:t>
      </w:r>
    </w:p>
    <w:p>
      <w:pPr>
        <w:pStyle w:val="PreformattedText"/>
        <w:bidi w:val="0"/>
        <w:spacing w:before="0" w:after="0"/>
        <w:jc w:val="left"/>
        <w:rPr/>
      </w:pPr>
      <w:r>
        <w:rPr/>
        <w:t>WbMmI0eOzMsvv5yVK1fWXkPXrl0b1EeSVFR8+kfjDdW5oaCrHGO/Ofr27ZskmTx58mYdt6FAd2Oa</w:t>
      </w:r>
    </w:p>
    <w:p>
      <w:pPr>
        <w:pStyle w:val="PreformattedText"/>
        <w:bidi w:val="0"/>
        <w:spacing w:before="0" w:after="0"/>
        <w:jc w:val="left"/>
        <w:rPr/>
      </w:pPr>
      <w:r>
        <w:rPr/>
        <w:t>N2/+hX0Un3vV8dlnn10bQCfJI488kldeeSXDhg1LVVVVbbstmWNt27bdYH1fdty35nhsyMbmtOfc</w:t>
      </w:r>
    </w:p>
    <w:p>
      <w:pPr>
        <w:pStyle w:val="PreformattedText"/>
        <w:bidi w:val="0"/>
        <w:spacing w:before="0" w:after="0"/>
        <w:jc w:val="left"/>
        <w:rPr/>
      </w:pPr>
      <w:r>
        <w:rPr/>
        <w:t>cw4AAN8UVZtuAgAAwJdVVVWVfv361a4qXLFiRbp27ZqzzjorTz75ZG27du3aZejQobnzzjuzaNGi</w:t>
      </w:r>
    </w:p>
    <w:p>
      <w:pPr>
        <w:pStyle w:val="PreformattedText"/>
        <w:bidi w:val="0"/>
        <w:spacing w:before="0" w:after="0"/>
        <w:jc w:val="left"/>
        <w:rPr/>
      </w:pPr>
      <w:r>
        <w:rPr/>
        <w:t>jBkzJl26dMmxxx67RX2uD2A+v5owSfbZZ58888wzeeedd9KqVauyX/PmWrJkSWpqavLBBx/UbttY</w:t>
      </w:r>
    </w:p>
    <w:p>
      <w:pPr>
        <w:pStyle w:val="PreformattedText"/>
        <w:bidi w:val="0"/>
        <w:spacing w:before="0" w:after="0"/>
        <w:jc w:val="left"/>
        <w:rPr/>
      </w:pPr>
      <w:r>
        <w:rPr/>
        <w:t>/a+++mratWuXUaNG1dn+yiuv5KWXXkqbNm0a1M93v/vdJBteefzwww9vsNaG3s9yGD58eG688cZc</w:t>
      </w:r>
    </w:p>
    <w:p>
      <w:pPr>
        <w:pStyle w:val="PreformattedText"/>
        <w:bidi w:val="0"/>
        <w:spacing w:before="0" w:after="0"/>
        <w:jc w:val="left"/>
        <w:rPr/>
      </w:pPr>
      <w:r>
        <w:rPr/>
        <w:t>d911OeWUUxr0O9OdO3fO448/nieffDKHHHJInX3rQ8DOnTtvcU0DBw7MbrvtlvHjx+d//I//kXHj</w:t>
      </w:r>
    </w:p>
    <w:p>
      <w:pPr>
        <w:pStyle w:val="PreformattedText"/>
        <w:bidi w:val="0"/>
        <w:spacing w:before="0" w:after="0"/>
        <w:jc w:val="left"/>
        <w:rPr/>
      </w:pPr>
      <w:r>
        <w:rPr/>
        <w:t>xiX59PekP6vcc2xLx31rj8cX2dCcTjznnnMAAPjmsDIaAABgK+vbt29+/etfZ8GCBVm5cmWWLFmS</w:t>
      </w:r>
    </w:p>
    <w:p>
      <w:pPr>
        <w:pStyle w:val="PreformattedText"/>
        <w:bidi w:val="0"/>
        <w:spacing w:before="0" w:after="0"/>
        <w:jc w:val="left"/>
        <w:rPr/>
      </w:pPr>
      <w:r>
        <w:rPr/>
        <w:t>+++/P4sXL86rr75ar/3FF1+cTz75JGeeeWbmzZuXCy+8sN6qzob2udNOOyVJZs2alcWLF9fp46yz</w:t>
      </w:r>
    </w:p>
    <w:p>
      <w:pPr>
        <w:pStyle w:val="PreformattedText"/>
        <w:bidi w:val="0"/>
        <w:spacing w:before="0" w:after="0"/>
        <w:jc w:val="left"/>
        <w:rPr/>
      </w:pPr>
      <w:r>
        <w:rPr/>
        <w:t>zsqKFSsyYMCA3HfffXn//fezZs2avP766/n973+fk08+OQ899FBZx+Kcc87JiBEjMm3atLzyyitZ</w:t>
      </w:r>
    </w:p>
    <w:p>
      <w:pPr>
        <w:pStyle w:val="PreformattedText"/>
        <w:bidi w:val="0"/>
        <w:spacing w:before="0" w:after="0"/>
        <w:jc w:val="left"/>
        <w:rPr/>
      </w:pPr>
      <w:r>
        <w:rPr/>
        <w:t>tWpVFi9enAceeCCDBg1Kkjph4cbq79SpU957773ccMMNWbJkSZYsWZKpU6fmuOOOq7f6cWP9dOvW</w:t>
      </w:r>
    </w:p>
    <w:p>
      <w:pPr>
        <w:pStyle w:val="PreformattedText"/>
        <w:bidi w:val="0"/>
        <w:spacing w:before="0" w:after="0"/>
        <w:jc w:val="left"/>
        <w:rPr/>
      </w:pPr>
      <w:r>
        <w:rPr/>
        <w:t>LUly7bXX5pFHHsnKlSvz2muv5dJLL82UKVPqXcPm3s8vq1evXjn77LOzYsWKHH744fmHf/iHvPDC</w:t>
      </w:r>
    </w:p>
    <w:p>
      <w:pPr>
        <w:pStyle w:val="PreformattedText"/>
        <w:bidi w:val="0"/>
        <w:spacing w:before="0" w:after="0"/>
        <w:jc w:val="left"/>
        <w:rPr/>
      </w:pPr>
      <w:r>
        <w:rPr/>
        <w:t>C1m9enWWLFmS+fPn177iec6cOUmSIUOGJEmGDh2aqVOnZunSpXnrrbdy5ZVX5qabbkrTpk1rx3tL</w:t>
      </w:r>
    </w:p>
    <w:p>
      <w:pPr>
        <w:pStyle w:val="PreformattedText"/>
        <w:bidi w:val="0"/>
        <w:spacing w:before="0" w:after="0"/>
        <w:jc w:val="left"/>
        <w:rPr/>
      </w:pPr>
      <w:r>
        <w:rPr/>
        <w:t>VFZWZtiwYXnjjTdy11135Z577kn//v3TpUuXOu3KOce+zLhvzfHY3Dm9nufccw4AAN8I2/Y3qgEA</w:t>
      </w:r>
    </w:p>
    <w:p>
      <w:pPr>
        <w:pStyle w:val="PreformattedText"/>
        <w:bidi w:val="0"/>
        <w:spacing w:before="0" w:after="0"/>
        <w:jc w:val="left"/>
        <w:rPr/>
      </w:pPr>
      <w:r>
        <w:rPr/>
        <w:t>ALatwYMHF4MHD94qfffo0aM46qijNtmuadOmRZINfi666KINHtO3b98iSfHtb3+7WLp06Rb3uXbt</w:t>
      </w:r>
    </w:p>
    <w:p>
      <w:pPr>
        <w:pStyle w:val="PreformattedText"/>
        <w:bidi w:val="0"/>
        <w:spacing w:before="0" w:after="0"/>
        <w:jc w:val="left"/>
        <w:rPr/>
      </w:pPr>
      <w:r>
        <w:rPr/>
        <w:t>2qJDhw712hRFUdTU1BTDhg37wn6SFNOmTSuKoiimTZtWJClGjx5dr5ZLL720SFLMmzev3r7u3bsX</w:t>
      </w:r>
    </w:p>
    <w:p>
      <w:pPr>
        <w:pStyle w:val="PreformattedText"/>
        <w:bidi w:val="0"/>
        <w:spacing w:before="0" w:after="0"/>
        <w:jc w:val="left"/>
        <w:rPr/>
      </w:pPr>
      <w:r>
        <w:rPr/>
        <w:t>HTp0qP33E088caPna9myZfHUU081qP4pU6ZssI8DDzyw2G+//Yq2bds2qJ+iKIof/vCH9fZVVVUV</w:t>
      </w:r>
    </w:p>
    <w:p>
      <w:pPr>
        <w:pStyle w:val="PreformattedText"/>
        <w:bidi w:val="0"/>
        <w:spacing w:before="0" w:after="0"/>
        <w:jc w:val="left"/>
        <w:rPr/>
      </w:pPr>
      <w:r>
        <w:rPr/>
        <w:t>p59+epGkmDx58pe6n5936KGHFkmKZ599tkHtV61aVZx22mkbHbskxaxZs4qiKIrVq1fXzqENfcaM</w:t>
      </w:r>
    </w:p>
    <w:p>
      <w:pPr>
        <w:pStyle w:val="PreformattedText"/>
        <w:bidi w:val="0"/>
        <w:spacing w:before="0" w:after="0"/>
        <w:jc w:val="left"/>
        <w:rPr/>
      </w:pPr>
      <w:r>
        <w:rPr/>
        <w:t>GVPb98bu7fp9119/fb19CxcuLEqlUtGqVasiSXHrrbfWa1OuOVYUDR/3p556qkhSjBw5snbb1hyP</w:t>
      </w:r>
    </w:p>
    <w:p>
      <w:pPr>
        <w:pStyle w:val="PreformattedText"/>
        <w:bidi w:val="0"/>
        <w:spacing w:before="0" w:after="0"/>
        <w:jc w:val="left"/>
        <w:rPr/>
      </w:pPr>
      <w:r>
        <w:rPr/>
        <w:t>zZ3Tn+U533T9X+XnvDElKaqrqxu7DAD4Rhs5cmQxf/78xi4DGttdVkYDAABsZU888UTOP//8dOvW</w:t>
      </w:r>
    </w:p>
    <w:p>
      <w:pPr>
        <w:pStyle w:val="PreformattedText"/>
        <w:bidi w:val="0"/>
        <w:spacing w:before="0" w:after="0"/>
        <w:jc w:val="left"/>
        <w:rPr/>
      </w:pPr>
      <w:r>
        <w:rPr/>
        <w:t>Lc2bN8/OO++cQw89NOPGjcvo0aM3eMx5552X5NPXHrds2XKL+6ysrMykSZNy2GGHpUWLFnX6KJVK</w:t>
      </w:r>
    </w:p>
    <w:p>
      <w:pPr>
        <w:pStyle w:val="PreformattedText"/>
        <w:bidi w:val="0"/>
        <w:spacing w:before="0" w:after="0"/>
        <w:jc w:val="left"/>
        <w:rPr/>
      </w:pPr>
      <w:r>
        <w:rPr/>
        <w:t>GT9+fKqrqzNgwIC0adMmTZo0yV577ZWTTjopkydPzoABA8o4Esm4ceMyduzYHH/88encuXOaNm2a</w:t>
      </w:r>
    </w:p>
    <w:p>
      <w:pPr>
        <w:pStyle w:val="PreformattedText"/>
        <w:bidi w:val="0"/>
        <w:spacing w:before="0" w:after="0"/>
        <w:jc w:val="left"/>
        <w:rPr/>
      </w:pPr>
      <w:r>
        <w:rPr/>
        <w:t>5s2bZ5999sn555+f5557Lr169WpQ/SeeeGJuv/32HHDAAWnevHl22WWXjBgxIg899FCaNm1ap+3G</w:t>
      </w:r>
    </w:p>
    <w:p>
      <w:pPr>
        <w:pStyle w:val="PreformattedText"/>
        <w:bidi w:val="0"/>
        <w:spacing w:before="0" w:after="0"/>
        <w:jc w:val="left"/>
        <w:rPr/>
      </w:pPr>
      <w:r>
        <w:rPr/>
        <w:t>+kmSf/u3f8uZZ56Ztm3bplmzZunTp0+mT59e+3rez9qS+/llNW3aNBMmTMgf/vCHDB06NB07dkyT</w:t>
      </w:r>
    </w:p>
    <w:p>
      <w:pPr>
        <w:pStyle w:val="PreformattedText"/>
        <w:bidi w:val="0"/>
        <w:spacing w:before="0" w:after="0"/>
        <w:jc w:val="left"/>
        <w:rPr/>
      </w:pPr>
      <w:r>
        <w:rPr/>
        <w:t>Jk3Spk2b7L///hk+fHgefPDB2t+XbtKkSaZPn56RI0ema9euadKkSVq2bJkjjzwy06ZNq51fX8Ye</w:t>
      </w:r>
    </w:p>
    <w:p>
      <w:pPr>
        <w:pStyle w:val="PreformattedText"/>
        <w:bidi w:val="0"/>
        <w:spacing w:before="0" w:after="0"/>
        <w:jc w:val="left"/>
        <w:rPr/>
      </w:pPr>
      <w:r>
        <w:rPr/>
        <w:t>e+yRAQMGZMmSJWnVqlUGDx5cr00559iXGfetOR6bO6c/y3O+6fq/Sc85AAB8HZWKoigauwgAAICt</w:t>
      </w:r>
    </w:p>
    <w:p>
      <w:pPr>
        <w:pStyle w:val="PreformattedText"/>
        <w:bidi w:val="0"/>
        <w:spacing w:before="0" w:after="0"/>
        <w:jc w:val="left"/>
        <w:rPr/>
      </w:pPr>
      <w:r>
        <w:rPr/>
        <w:t>Zf3reSdOnNjIlWyeSy65JNddd11eeuml7L333o1dDrAVeM7ZWkqlUqqrq3PKKac0dikA8I01atSo</w:t>
      </w:r>
    </w:p>
    <w:p>
      <w:pPr>
        <w:pStyle w:val="PreformattedText"/>
        <w:bidi w:val="0"/>
        <w:spacing w:before="0" w:after="0"/>
        <w:jc w:val="left"/>
        <w:rPr/>
      </w:pPr>
      <w:r>
        <w:rPr/>
        <w:t>DBkyJN27d2/sUqAxTaxq7AoAAAD4T+vWrcv06dMzZsyY9OvXT0AFX0OecwAA4JvCa7oBAAC2E6NG</w:t>
      </w:r>
    </w:p>
    <w:p>
      <w:pPr>
        <w:pStyle w:val="PreformattedText"/>
        <w:bidi w:val="0"/>
        <w:spacing w:before="0" w:after="0"/>
        <w:jc w:val="left"/>
        <w:rPr/>
      </w:pPr>
      <w:r>
        <w:rPr/>
        <w:t>jUpVVVUGDhyY1atX56c//WljlwSUmeccAAD4JhFGAwAAbGd23XXXXHPNNTn22GMbuxRgK/GcAwAA</w:t>
      </w:r>
    </w:p>
    <w:p>
      <w:pPr>
        <w:pStyle w:val="PreformattedText"/>
        <w:bidi w:val="0"/>
        <w:spacing w:before="0" w:after="0"/>
        <w:jc w:val="left"/>
        <w:rPr/>
      </w:pPr>
      <w:r>
        <w:rPr/>
        <w:t>3wRe0w0AALCdGDVqVEaNGtXYZQBbkeccAAD4JrEyGgAAAAAAAICyE0YDAACwxe6///6USqVce+21</w:t>
      </w:r>
    </w:p>
    <w:p>
      <w:pPr>
        <w:pStyle w:val="PreformattedText"/>
        <w:bidi w:val="0"/>
        <w:spacing w:before="0" w:after="0"/>
        <w:jc w:val="left"/>
        <w:rPr/>
      </w:pPr>
      <w:r>
        <w:rPr/>
        <w:t>jV3KBn388ce54oorcsABB+Rb3/pWvv3tb2f//ffPueeem1mzZqUoirKc5+mnn06pVLLiFQAAAD5D</w:t>
      </w:r>
    </w:p>
    <w:p>
      <w:pPr>
        <w:pStyle w:val="PreformattedText"/>
        <w:bidi w:val="0"/>
        <w:spacing w:before="0" w:after="0"/>
        <w:jc w:val="left"/>
        <w:rPr/>
      </w:pPr>
      <w:r>
        <w:rPr/>
        <w:t>GA0AAMDX0tKlS9OnT5+MGjUq8+bNy8qVK7Ns2bLMnz8/Y8eOTb9+/fL888/Xtp89e3ZKpVKuuuqq</w:t>
      </w:r>
    </w:p>
    <w:p>
      <w:pPr>
        <w:pStyle w:val="PreformattedText"/>
        <w:bidi w:val="0"/>
        <w:spacing w:before="0" w:after="0"/>
        <w:jc w:val="left"/>
        <w:rPr/>
      </w:pPr>
      <w:r>
        <w:rPr/>
        <w:t>RqwaAAAAvj78ZjQAAMAW6tmzZ3beeedMnz69sUthA6677rrMmzcvHTt2zDXXXJN+/fqlZcuWee21</w:t>
      </w:r>
    </w:p>
    <w:p>
      <w:pPr>
        <w:pStyle w:val="PreformattedText"/>
        <w:bidi w:val="0"/>
        <w:spacing w:before="0" w:after="0"/>
        <w:jc w:val="left"/>
        <w:rPr/>
      </w:pPr>
      <w:r>
        <w:rPr/>
        <w:t>1/L444/nlltuSUVFef6Odq9evcq2yhoAAAC+LoTRAAAAfC3NmTMnSfKb3/wmxx57bO32fffdN/vu</w:t>
      </w:r>
    </w:p>
    <w:p>
      <w:pPr>
        <w:pStyle w:val="PreformattedText"/>
        <w:bidi w:val="0"/>
        <w:spacing w:before="0" w:after="0"/>
        <w:jc w:val="left"/>
        <w:rPr/>
      </w:pPr>
      <w:r>
        <w:rPr/>
        <w:t>u2+GDx/eWKUBAADAN4LXdAMAAGxln/1d5RkzZqR///5p2bJlevXqlSQpiiI333xz+vbtm5YtW6Z5</w:t>
      </w:r>
    </w:p>
    <w:p>
      <w:pPr>
        <w:pStyle w:val="PreformattedText"/>
        <w:bidi w:val="0"/>
        <w:spacing w:before="0" w:after="0"/>
        <w:jc w:val="left"/>
        <w:rPr/>
      </w:pPr>
      <w:r>
        <w:rPr/>
        <w:t>8+bp0aNHfvWrX9VZbfvZfv74xz+mb9++adGiRTp27Jirr766tt3111+frl27plmzZtlnn30yceLE</w:t>
      </w:r>
    </w:p>
    <w:p>
      <w:pPr>
        <w:pStyle w:val="PreformattedText"/>
        <w:bidi w:val="0"/>
        <w:spacing w:before="0" w:after="0"/>
        <w:jc w:val="left"/>
        <w:rPr/>
      </w:pPr>
      <w:r>
        <w:rPr/>
        <w:t>ejXNnDkzp512Wjp37pymTZvmO9/5Tk444YQ8+uijm1X7F5k3b1523333tG/fPk888USSZN26dbn+</w:t>
      </w:r>
    </w:p>
    <w:p>
      <w:pPr>
        <w:pStyle w:val="PreformattedText"/>
        <w:bidi w:val="0"/>
        <w:spacing w:before="0" w:after="0"/>
        <w:jc w:val="left"/>
        <w:rPr/>
      </w:pPr>
      <w:r>
        <w:rPr/>
        <w:t>+utz0EEHpU2bNmndunV69eqVa665JitWrGjQWB522GEplUqZO3fuJtu2bt06SdKqVatNtr3qqqty</w:t>
      </w:r>
    </w:p>
    <w:p>
      <w:pPr>
        <w:pStyle w:val="PreformattedText"/>
        <w:bidi w:val="0"/>
        <w:spacing w:before="0" w:after="0"/>
        <w:jc w:val="left"/>
        <w:rPr/>
      </w:pPr>
      <w:r>
        <w:rPr/>
        <w:t>+OGHJ0n+/u//PqVSqfaTbHocNvSb0Z895vHHH88RRxyRFi1apG3btvnxj3+cDz74oF4dH374YX7y</w:t>
      </w:r>
    </w:p>
    <w:p>
      <w:pPr>
        <w:pStyle w:val="PreformattedText"/>
        <w:bidi w:val="0"/>
        <w:spacing w:before="0" w:after="0"/>
        <w:jc w:val="left"/>
        <w:rPr/>
      </w:pPr>
      <w:r>
        <w:rPr/>
        <w:t>k5+kffv2ad68eXr16pX77rsvv/3tb1MqlTJp0qRNXgsAAABsL6yMBgAA2EYee+yx/N3f/V3Wrl2b</w:t>
      </w:r>
    </w:p>
    <w:p>
      <w:pPr>
        <w:pStyle w:val="PreformattedText"/>
        <w:bidi w:val="0"/>
        <w:spacing w:before="0" w:after="0"/>
        <w:jc w:val="left"/>
        <w:rPr/>
      </w:pPr>
      <w:r>
        <w:rPr/>
        <w:t>JKmpqUlRFDn99NNz++2312n75z//ORdccEGee+653HTTTXX2Pf7443X6WbFiRX7+85+nadOmWbRo</w:t>
      </w:r>
    </w:p>
    <w:p>
      <w:pPr>
        <w:pStyle w:val="PreformattedText"/>
        <w:bidi w:val="0"/>
        <w:spacing w:before="0" w:after="0"/>
        <w:jc w:val="left"/>
        <w:rPr/>
      </w:pPr>
      <w:r>
        <w:rPr/>
        <w:t>Uf73//7ftW1ffPHF/OhHP0qXLl3Ss2fPJMmiRYvSv3//On3+x3/8R+67777cf//9eeihh9KvX79N</w:t>
      </w:r>
    </w:p>
    <w:p>
      <w:pPr>
        <w:pStyle w:val="PreformattedText"/>
        <w:bidi w:val="0"/>
        <w:spacing w:before="0" w:after="0"/>
        <w:jc w:val="left"/>
        <w:rPr/>
      </w:pPr>
      <w:r>
        <w:rPr/>
        <w:t>1v5Fpk6dmh/96EfZfffdc99992X33XdPkvz85z/PP//zP9dp+6c//Sl/+tOf0qRJk1xwwQUbH8DN</w:t>
      </w:r>
    </w:p>
    <w:p>
      <w:pPr>
        <w:pStyle w:val="PreformattedText"/>
        <w:bidi w:val="0"/>
        <w:spacing w:before="0" w:after="0"/>
        <w:jc w:val="left"/>
        <w:rPr/>
      </w:pPr>
      <w:r>
        <w:rPr/>
        <w:t>dMIJJ+R3v/tdzjvvvPyv//W/csQRR2THHXf8Un1uzjis99RTT+VnP/tZVq9eneTT+3Xrrbfmtdde</w:t>
      </w:r>
    </w:p>
    <w:p>
      <w:pPr>
        <w:pStyle w:val="PreformattedText"/>
        <w:bidi w:val="0"/>
        <w:spacing w:before="0" w:after="0"/>
        <w:jc w:val="left"/>
        <w:rPr/>
      </w:pPr>
      <w:r>
        <w:rPr/>
        <w:t>y4wZM2rbrVq1Kt///vfrBO1/+tOfMmjQoJxyyilfqm4AAABoDFZGAwAAbCMTJ07MGWeckRdffDFr</w:t>
      </w:r>
    </w:p>
    <w:p>
      <w:pPr>
        <w:pStyle w:val="PreformattedText"/>
        <w:bidi w:val="0"/>
        <w:spacing w:before="0" w:after="0"/>
        <w:jc w:val="left"/>
        <w:rPr/>
      </w:pPr>
      <w:r>
        <w:rPr/>
        <w:t>167NM888kwkTJuT222/P/vvvn6lTp2bx4sVZvnx5ZsyYkR49emTs2LG1r5ter7q6OhdccEFee+21</w:t>
      </w:r>
    </w:p>
    <w:p>
      <w:pPr>
        <w:pStyle w:val="PreformattedText"/>
        <w:bidi w:val="0"/>
        <w:spacing w:before="0" w:after="0"/>
        <w:jc w:val="left"/>
        <w:rPr/>
      </w:pPr>
      <w:r>
        <w:rPr/>
        <w:t>LF++PJMmTcoOO+yQK664ImPGjMm4cePy3nvvZfHixbn00ktTU1OT0aNH1x5fKpVy9NFH5957782b</w:t>
      </w:r>
    </w:p>
    <w:p>
      <w:pPr>
        <w:pStyle w:val="PreformattedText"/>
        <w:bidi w:val="0"/>
        <w:spacing w:before="0" w:after="0"/>
        <w:jc w:val="left"/>
        <w:rPr/>
      </w:pPr>
      <w:r>
        <w:rPr/>
        <w:t>b76ZNWvW5N13381dd92Vpk2b1lllvbHaN+Rf//VfM2jQoBx22GF57LHHaoPoJJkyZUpatGiRu+++</w:t>
      </w:r>
    </w:p>
    <w:p>
      <w:pPr>
        <w:pStyle w:val="PreformattedText"/>
        <w:bidi w:val="0"/>
        <w:spacing w:before="0" w:after="0"/>
        <w:jc w:val="left"/>
        <w:rPr/>
      </w:pPr>
      <w:r>
        <w:rPr/>
        <w:t>Ox999FE+/vjjzJ07N5dddlmDQ+LZs2enKIraYH1jTj311Fx22WVZsGBBTjjhhLRu3TrdunXLsGHD</w:t>
      </w:r>
    </w:p>
    <w:p>
      <w:pPr>
        <w:pStyle w:val="PreformattedText"/>
        <w:bidi w:val="0"/>
        <w:spacing w:before="0" w:after="0"/>
        <w:jc w:val="left"/>
        <w:rPr/>
      </w:pPr>
      <w:r>
        <w:rPr/>
        <w:t>Mnny5DpB8i9+8YvMmjUrSXLllVemKIraz5aMw2fdcccdGT58eF566aWsWLEis2fPTqdOnTJz5sw8</w:t>
      </w:r>
    </w:p>
    <w:p>
      <w:pPr>
        <w:pStyle w:val="PreformattedText"/>
        <w:bidi w:val="0"/>
        <w:spacing w:before="0" w:after="0"/>
        <w:jc w:val="left"/>
        <w:rPr/>
      </w:pPr>
      <w:r>
        <w:rPr/>
        <w:t>99xzte2uv/76zJ07N127ds1DDz2UZcuWZeHChbngggtSXV3doPEBAACA7YmV0QAAAA1QVVWVdevW</w:t>
      </w:r>
    </w:p>
    <w:p>
      <w:pPr>
        <w:pStyle w:val="PreformattedText"/>
        <w:bidi w:val="0"/>
        <w:spacing w:before="0" w:after="0"/>
        <w:jc w:val="left"/>
        <w:rPr/>
      </w:pPr>
      <w:r>
        <w:rPr/>
        <w:t>bXDf+lc5r9euXbssWrSoXrvevXtn3LhxddqPHz8+lZWVeeCBB7LLLrvUbu/Xr1/uuOOOdO/ePf/+</w:t>
      </w:r>
    </w:p>
    <w:p>
      <w:pPr>
        <w:pStyle w:val="PreformattedText"/>
        <w:bidi w:val="0"/>
        <w:spacing w:before="0" w:after="0"/>
        <w:jc w:val="left"/>
        <w:rPr/>
      </w:pPr>
      <w:r>
        <w:rPr/>
        <w:t>7/+ePn361O4bOHBgnXD55JNPzqBBg3L33Xfnl7/8Zc4666zaff/0T/+UcePGZcGCBXXq+8d//Mf8</w:t>
      </w:r>
    </w:p>
    <w:p>
      <w:pPr>
        <w:pStyle w:val="PreformattedText"/>
        <w:bidi w:val="0"/>
        <w:spacing w:before="0" w:after="0"/>
        <w:jc w:val="left"/>
        <w:rPr/>
      </w:pPr>
      <w:r>
        <w:rPr/>
        <w:t>0z/9U0aMGJH33nuvdqVv8ukrthtS+2etXbs2P/nJTzJmzJhccMEFufbaa1NZWVmnzW677ZYkGTRo</w:t>
      </w:r>
    </w:p>
    <w:p>
      <w:pPr>
        <w:pStyle w:val="PreformattedText"/>
        <w:bidi w:val="0"/>
        <w:spacing w:before="0" w:after="0"/>
        <w:jc w:val="left"/>
        <w:rPr/>
      </w:pPr>
      <w:r>
        <w:rPr/>
        <w:t>UKqqPv3jaI8ePdKjR48N9lkO//zP/5wLL7wwkydPzpw5c/LMM8/klltuyS233JJDDjkkDzzwQO3r</w:t>
      </w:r>
    </w:p>
    <w:p>
      <w:pPr>
        <w:pStyle w:val="PreformattedText"/>
        <w:bidi w:val="0"/>
        <w:spacing w:before="0" w:after="0"/>
        <w:jc w:val="left"/>
        <w:rPr/>
      </w:pPr>
      <w:r>
        <w:rPr/>
        <w:t>vBtiU+OwIcccc0zGjBlT+++HHnpoLr/88tqV7+uvf9KkSSmVSrn77rvTvXv3JMmOO+6Yf/3Xf80L</w:t>
      </w:r>
    </w:p>
    <w:p>
      <w:pPr>
        <w:pStyle w:val="PreformattedText"/>
        <w:bidi w:val="0"/>
        <w:spacing w:before="0" w:after="0"/>
        <w:jc w:val="left"/>
        <w:rPr/>
      </w:pPr>
      <w:r>
        <w:rPr/>
        <w:t>L7yQBx98sMHnBAAAgO2BldEAAADbyIABA+qFmM8//3zWrVuXjh07pqqqKpWVlamoqEhFRUVtIPnG</w:t>
      </w:r>
    </w:p>
    <w:p>
      <w:pPr>
        <w:pStyle w:val="PreformattedText"/>
        <w:bidi w:val="0"/>
        <w:spacing w:before="0" w:after="0"/>
        <w:jc w:val="left"/>
        <w:rPr/>
      </w:pPr>
      <w:r>
        <w:rPr/>
        <w:t>G2/UOebzr9hOUrsC+fOv166srEyHDh3y7rvv1m577LHH0rdv30ycODHvvPNOnSA6SVauXNmg2j/r</w:t>
      </w:r>
    </w:p>
    <w:p>
      <w:pPr>
        <w:pStyle w:val="PreformattedText"/>
        <w:bidi w:val="0"/>
        <w:spacing w:before="0" w:after="0"/>
        <w:jc w:val="left"/>
        <w:rPr/>
      </w:pPr>
      <w:r>
        <w:rPr/>
        <w:t>yiuvzJgxY/Lzn/88119/fb0gOklGjx6dmpqadO7cOSNGjMiNN96YZ5999gv7LJdOnTrl4osvzp13</w:t>
      </w:r>
    </w:p>
    <w:p>
      <w:pPr>
        <w:pStyle w:val="PreformattedText"/>
        <w:bidi w:val="0"/>
        <w:spacing w:before="0" w:after="0"/>
        <w:jc w:val="left"/>
        <w:rPr/>
      </w:pPr>
      <w:r>
        <w:rPr/>
        <w:t>3pm//OUvWbhwYQYNGpQnn3wyl19++Wb1talx2JAjjjii3ra99torSbJs2bLaba+88ko6dOhQe98/</w:t>
      </w:r>
    </w:p>
    <w:p>
      <w:pPr>
        <w:pStyle w:val="PreformattedText"/>
        <w:bidi w:val="0"/>
        <w:spacing w:before="0" w:after="0"/>
        <w:jc w:val="left"/>
        <w:rPr/>
      </w:pPr>
      <w:r>
        <w:rPr/>
        <w:t>67/8l/+yWecEAACA7YEwGgAAoAHWrl1b59XNRVGkR48eOeqoo+pt39Cq6CRp27ZtvW3rXxW9bt26</w:t>
      </w:r>
    </w:p>
    <w:p>
      <w:pPr>
        <w:pStyle w:val="PreformattedText"/>
        <w:bidi w:val="0"/>
        <w:spacing w:before="0" w:after="0"/>
        <w:jc w:val="left"/>
        <w:rPr/>
      </w:pPr>
      <w:r>
        <w:rPr/>
        <w:t>rFu3rvZ3pD/7eug1a9bUOaZZs2b1+lkfkH7Rvs++kvrqq6/OmjVrMnLkyLz88stZuXJl7Xm7du3a</w:t>
      </w:r>
    </w:p>
    <w:p>
      <w:pPr>
        <w:pStyle w:val="PreformattedText"/>
        <w:bidi w:val="0"/>
        <w:spacing w:before="0" w:after="0"/>
        <w:jc w:val="left"/>
        <w:rPr/>
      </w:pPr>
      <w:r>
        <w:rPr/>
        <w:t>4No/6/jjj89OO+2Um2++uc6rpz+rR48eeeGFF3Lrrbdmzz33zKxZszJw4MB07959g6uxt5Y99tgj</w:t>
      </w:r>
    </w:p>
    <w:p>
      <w:pPr>
        <w:pStyle w:val="PreformattedText"/>
        <w:bidi w:val="0"/>
        <w:spacing w:before="0" w:after="0"/>
        <w:jc w:val="left"/>
        <w:rPr/>
      </w:pPr>
      <w:r>
        <w:rPr/>
        <w:t>EyZMSEVFRaZOnbpZx25qHDakefPm9batv1+ffw34FwXdn28HAAAAXwXCaAAAgEa0zz775Fvf+lY+</w:t>
      </w:r>
    </w:p>
    <w:p>
      <w:pPr>
        <w:pStyle w:val="PreformattedText"/>
        <w:bidi w:val="0"/>
        <w:spacing w:before="0" w:after="0"/>
        <w:jc w:val="left"/>
        <w:rPr/>
      </w:pPr>
      <w:r>
        <w:rPr/>
        <w:t>+uijeqH2+s+kSZPKes5XX3017dq1y6hRo7L3fTcKgAAAIABJREFU3nunWbNmKZVKeeWVV/LSSy9t</w:t>
      </w:r>
    </w:p>
    <w:p>
      <w:pPr>
        <w:pStyle w:val="PreformattedText"/>
        <w:bidi w:val="0"/>
        <w:spacing w:before="0" w:after="0"/>
        <w:jc w:val="left"/>
        <w:rPr/>
      </w:pPr>
      <w:r>
        <w:rPr/>
        <w:t>UZ8HH3xwZs6cmcrKyvTv3z+zZ8/eYLuqqqr069cvP/vZz/K73/0uCxcuzNKlS+u8WnxbWLJkSWpq</w:t>
      </w:r>
    </w:p>
    <w:p>
      <w:pPr>
        <w:pStyle w:val="PreformattedText"/>
        <w:bidi w:val="0"/>
        <w:spacing w:before="0" w:after="0"/>
        <w:jc w:val="left"/>
        <w:rPr/>
      </w:pPr>
      <w:r>
        <w:rPr/>
        <w:t>avLBBx/Ubquo+PSPyJ9fKb6t7L333nnrrbfqvFJ9Pa/oBgAA4KtIGA0AANCIzjrrrKxYsSIDBgzI</w:t>
      </w:r>
    </w:p>
    <w:p>
      <w:pPr>
        <w:pStyle w:val="PreformattedText"/>
        <w:bidi w:val="0"/>
        <w:spacing w:before="0" w:after="0"/>
        <w:jc w:val="left"/>
        <w:rPr/>
      </w:pPr>
      <w:r>
        <w:rPr/>
        <w:t>fffdl/fffz9r1qzJ66+/nt///vc5+eST89BDD5X1nJ06dcp7772XG264IUuWLMmSJUsyderUHHfc</w:t>
      </w:r>
    </w:p>
    <w:p>
      <w:pPr>
        <w:pStyle w:val="PreformattedText"/>
        <w:bidi w:val="0"/>
        <w:spacing w:before="0" w:after="0"/>
        <w:jc w:val="left"/>
        <w:rPr/>
      </w:pPr>
      <w:r>
        <w:rPr/>
        <w:t>cXVWUG+u7t2759FHH813vvOdHHPMMfVWHfft2ze//vWvs2DBgqxcuTJLlizJ/fffn8WLF+fVV1/9</w:t>
      </w:r>
    </w:p>
    <w:p>
      <w:pPr>
        <w:pStyle w:val="PreformattedText"/>
        <w:bidi w:val="0"/>
        <w:spacing w:before="0" w:after="0"/>
        <w:jc w:val="left"/>
        <w:rPr/>
      </w:pPr>
      <w:r>
        <w:rPr/>
        <w:t>spdVzznnnJMRI0Zk2rRpeeWVV7Jq1aosXrw4DzzwQAYNGpQkOeSQQ2rb77TTTkmSWbNmZfHixWWv</w:t>
      </w:r>
    </w:p>
    <w:p>
      <w:pPr>
        <w:pStyle w:val="PreformattedText"/>
        <w:bidi w:val="0"/>
        <w:spacing w:before="0" w:after="0"/>
        <w:jc w:val="left"/>
        <w:rPr/>
      </w:pPr>
      <w:r>
        <w:rPr/>
        <w:t>Z1NOPvnkFEWRwYMH55FHHsnHH3+c119/PZdcckn+8Ic/bPN6AAAA4MuqauwCAAAAvsl+/OMfZ8aM</w:t>
      </w:r>
    </w:p>
    <w:p>
      <w:pPr>
        <w:pStyle w:val="PreformattedText"/>
        <w:bidi w:val="0"/>
        <w:spacing w:before="0" w:after="0"/>
        <w:jc w:val="left"/>
        <w:rPr/>
      </w:pPr>
      <w:r>
        <w:rPr/>
        <w:t>Gfntb3+bE044YYNtzjnnnLKec31Ae+GFF+bCCy+s3X7ggQdmv/32y1//+tct7nuPPfbI7NmzM3Dg</w:t>
      </w:r>
    </w:p>
    <w:p>
      <w:pPr>
        <w:pStyle w:val="PreformattedText"/>
        <w:bidi w:val="0"/>
        <w:spacing w:before="0" w:after="0"/>
        <w:jc w:val="left"/>
        <w:rPr/>
      </w:pPr>
      <w:r>
        <w:rPr/>
        <w:t>wJx00kn57W9/m7/9279NkjzzzDOZM2fOBo9r6DUedthhefTRR/Pss8+mZ8+eG237/vvv59///d9z</w:t>
      </w:r>
    </w:p>
    <w:p>
      <w:pPr>
        <w:pStyle w:val="PreformattedText"/>
        <w:bidi w:val="0"/>
        <w:spacing w:before="0" w:after="0"/>
        <w:jc w:val="left"/>
        <w:rPr/>
      </w:pPr>
      <w:r>
        <w:rPr/>
        <w:t>0003bXB/y5Yt8y//8i+1/96lS5d06NAhDz/8cHbeeefa7dvqFdkXXnhhbr/99vz5z3/OkUceWbu9</w:t>
      </w:r>
    </w:p>
    <w:p>
      <w:pPr>
        <w:pStyle w:val="PreformattedText"/>
        <w:bidi w:val="0"/>
        <w:spacing w:before="0" w:after="0"/>
        <w:jc w:val="left"/>
        <w:rPr/>
      </w:pPr>
      <w:r>
        <w:rPr/>
        <w:t>VCplyJAhmThxYnbYYYdtUgsAAACUg5XRAAAAjahUKmX8+PGprq7OgAED0qZNmzRp0iR77bVXTjrp</w:t>
      </w:r>
    </w:p>
    <w:p>
      <w:pPr>
        <w:pStyle w:val="PreformattedText"/>
        <w:bidi w:val="0"/>
        <w:spacing w:before="0" w:after="0"/>
        <w:jc w:val="left"/>
        <w:rPr/>
      </w:pPr>
      <w:r>
        <w:rPr/>
        <w:t>pEyePDkDBgwo6zlPPPHE3H777TnggAPSvHnz7LLLLhkxYkQeeuihNG3a9Ev3365duzzyyCPp3bt3</w:t>
      </w:r>
    </w:p>
    <w:p>
      <w:pPr>
        <w:pStyle w:val="PreformattedText"/>
        <w:bidi w:val="0"/>
        <w:spacing w:before="0" w:after="0"/>
        <w:jc w:val="left"/>
        <w:rPr/>
      </w:pPr>
      <w:r>
        <w:rPr/>
        <w:t>/ut//a/51a9+lSR54okncv7556dbt25p3rx5dt555xx66KEZN25cRo8e/aXP+3njxo3L2LFjc/zx</w:t>
      </w:r>
    </w:p>
    <w:p>
      <w:pPr>
        <w:pStyle w:val="PreformattedText"/>
        <w:bidi w:val="0"/>
        <w:spacing w:before="0" w:after="0"/>
        <w:jc w:val="left"/>
        <w:rPr/>
      </w:pPr>
      <w:r>
        <w:rPr/>
        <w:t>x6dz585p2rRpmjdvnn322Sfnn39+nnvuufTq1au2fWVlZSZNmpTDDjssLVq0KHs9m9K8efP88Y9/</w:t>
      </w:r>
    </w:p>
    <w:p>
      <w:pPr>
        <w:pStyle w:val="PreformattedText"/>
        <w:bidi w:val="0"/>
        <w:spacing w:before="0" w:after="0"/>
        <w:jc w:val="left"/>
        <w:rPr/>
      </w:pPr>
      <w:r>
        <w:rPr/>
        <w:t>zIgRI/Ld7343zZo1y0EHHZT/83/+T7p165YkadOmzTavCwAAALZUqdhWf8UbAACgEQwZMiRJMnHi</w:t>
      </w:r>
    </w:p>
    <w:p>
      <w:pPr>
        <w:pStyle w:val="PreformattedText"/>
        <w:bidi w:val="0"/>
        <w:spacing w:before="0" w:after="0"/>
        <w:jc w:val="left"/>
        <w:rPr/>
      </w:pPr>
      <w:r>
        <w:rPr/>
        <w:t>xEauBLZMTU1NevXqlblz5+b9999P27ZtG7skYDtXKpVSXV2dU045pbFLAYBvrFGjRmXIkCHp3r17</w:t>
      </w:r>
    </w:p>
    <w:p>
      <w:pPr>
        <w:pStyle w:val="PreformattedText"/>
        <w:bidi w:val="0"/>
        <w:spacing w:before="0" w:after="0"/>
        <w:jc w:val="left"/>
        <w:rPr/>
      </w:pPr>
      <w:r>
        <w:rPr/>
        <w:t>Y5cCjWmildEAAACwnbj00kszYcKEvP7661mxYkXmzp2bU045Jc8++2yOOOIIQTQAAABfKX4zGgAA</w:t>
      </w:r>
    </w:p>
    <w:p>
      <w:pPr>
        <w:pStyle w:val="PreformattedText"/>
        <w:bidi w:val="0"/>
        <w:spacing w:before="0" w:after="0"/>
        <w:jc w:val="left"/>
        <w:rPr/>
      </w:pPr>
      <w:r>
        <w:rPr/>
        <w:t>ALYTL774Yq655pp623fccccNbgcAAIDtmZXRAAAAsJ0YPXp0hg0bVvsb19/5zncyePDgzJkzJz17</w:t>
      </w:r>
    </w:p>
    <w:p>
      <w:pPr>
        <w:pStyle w:val="PreformattedText"/>
        <w:bidi w:val="0"/>
        <w:spacing w:before="0" w:after="0"/>
        <w:jc w:val="left"/>
        <w:rPr/>
      </w:pPr>
      <w:r>
        <w:rPr/>
        <w:t>9mzs8gAAAGCzWBkNAAAA24kuXbpk/PjxjV0GAAAAlIWV0QAAAAAAAACUnTAaAAAAAAAAgLITRgMA</w:t>
      </w:r>
    </w:p>
    <w:p>
      <w:pPr>
        <w:pStyle w:val="PreformattedText"/>
        <w:bidi w:val="0"/>
        <w:spacing w:before="0" w:after="0"/>
        <w:jc w:val="left"/>
        <w:rPr/>
      </w:pPr>
      <w:r>
        <w:rPr/>
        <w:t>AAAAAABQdsJoAAAAAAAAAMpOGA0AAAAAAABA2QmjAQAAAAAAACg7YTQAAAAAAAAAZSeMBgAAAAAA</w:t>
      </w:r>
    </w:p>
    <w:p>
      <w:pPr>
        <w:pStyle w:val="PreformattedText"/>
        <w:bidi w:val="0"/>
        <w:spacing w:before="0" w:after="0"/>
        <w:jc w:val="left"/>
        <w:rPr/>
      </w:pPr>
      <w:r>
        <w:rPr/>
        <w:t>AKDshNEAAAAAAAAAlJ0wGgAAAAAAAICyE0YDAAAAAAAAUHbCaAAAAAAAAADKThgNAAAAAAAAQNlV</w:t>
      </w:r>
    </w:p>
    <w:p>
      <w:pPr>
        <w:pStyle w:val="PreformattedText"/>
        <w:bidi w:val="0"/>
        <w:spacing w:before="0" w:after="0"/>
        <w:jc w:val="left"/>
        <w:rPr/>
      </w:pPr>
      <w:r>
        <w:rPr/>
        <w:t>NXYBAAAAW9PixYvz1ltv5ZJLLmnsUgBgm1m8eHFjlwAAAMJoAADg6+2ll17KW2+9lWuvvbaxSwGA</w:t>
      </w:r>
    </w:p>
    <w:p>
      <w:pPr>
        <w:pStyle w:val="PreformattedText"/>
        <w:bidi w:val="0"/>
        <w:spacing w:before="0" w:after="0"/>
        <w:jc w:val="left"/>
        <w:rPr/>
      </w:pPr>
      <w:r>
        <w:rPr/>
        <w:t>beYvf/lLY5cAAADCaAAA4Outd+/eSZKJEyc2ciUAsG2USqX06dOnscsAAAC/GQ0AAAAAAABA+Qmj</w:t>
      </w:r>
    </w:p>
    <w:p>
      <w:pPr>
        <w:pStyle w:val="PreformattedText"/>
        <w:bidi w:val="0"/>
        <w:spacing w:before="0" w:after="0"/>
        <w:jc w:val="left"/>
        <w:rPr/>
      </w:pPr>
      <w:r>
        <w:rPr/>
        <w:t>AQAAAAAAACg7YTQAAAAAAAAAZSeMBgAAAAAAAKDshNEAAAAAAAAAlJ0wGgAAAAAAAICyE0YDAAAA</w:t>
      </w:r>
    </w:p>
    <w:p>
      <w:pPr>
        <w:pStyle w:val="PreformattedText"/>
        <w:bidi w:val="0"/>
        <w:spacing w:before="0" w:after="0"/>
        <w:jc w:val="left"/>
        <w:rPr/>
      </w:pPr>
      <w:r>
        <w:rPr/>
        <w:t>AAAAUHbCaAAAAAAAAADKThgNAAAAAAAAQNkJowEAAAAAAAAoO2E0AAAAAAAAAGUnjAYAAAAAAACg</w:t>
      </w:r>
    </w:p>
    <w:p>
      <w:pPr>
        <w:pStyle w:val="PreformattedText"/>
        <w:bidi w:val="0"/>
        <w:spacing w:before="0" w:after="0"/>
        <w:jc w:val="left"/>
        <w:rPr/>
      </w:pPr>
      <w:r>
        <w:rPr/>
        <w:t>7ITRAAAAAAAAAJSdMBoAAAAAAACAshNGAwAAAAAAAFB2wmgAAAAAAAAAyk4YDQAAAAAAAEDZCaMB</w:t>
      </w:r>
    </w:p>
    <w:p>
      <w:pPr>
        <w:pStyle w:val="PreformattedText"/>
        <w:bidi w:val="0"/>
        <w:spacing w:before="0" w:after="0"/>
        <w:jc w:val="left"/>
        <w:rPr/>
      </w:pPr>
      <w:r>
        <w:rPr/>
        <w:t>AAAAAAAAKDthNAAAAAAAAABlJ4wGAAAAAAAAoOyE0QAAAAAAAACUnTAaAAAAAAAAgLITRgMAAAAA</w:t>
      </w:r>
    </w:p>
    <w:p>
      <w:pPr>
        <w:pStyle w:val="PreformattedText"/>
        <w:bidi w:val="0"/>
        <w:spacing w:before="0" w:after="0"/>
        <w:jc w:val="left"/>
        <w:rPr/>
      </w:pPr>
      <w:r>
        <w:rPr/>
        <w:t>AABQdsJoAAAAAAAAAMpOGA0AAAAAAABA2QmjAQAAAAAAACg7YTQAAAAAAAAAZVfV2AUAAABsbZMm</w:t>
      </w:r>
    </w:p>
    <w:p>
      <w:pPr>
        <w:pStyle w:val="PreformattedText"/>
        <w:bidi w:val="0"/>
        <w:spacing w:before="0" w:after="0"/>
        <w:jc w:val="left"/>
        <w:rPr/>
      </w:pPr>
      <w:r>
        <w:rPr/>
        <w:t>TUqpVGrsMrYb3bt3z+DBg3PFFVc0dinbld122y19+vTJxIkTG7sUoEw81wAA0LiE0QAAwNfaf//v</w:t>
      </w:r>
    </w:p>
    <w:p>
      <w:pPr>
        <w:pStyle w:val="PreformattedText"/>
        <w:bidi w:val="0"/>
        <w:spacing w:before="0" w:after="0"/>
        <w:jc w:val="left"/>
        <w:rPr/>
      </w:pPr>
      <w:r>
        <w:rPr/>
        <w:t>/z1Dhgxp7DK2K0uXLs1bb72V6urqxi5lu2Jc4Ovnm/xc9+3bt7FLAAAAYTQAAPD11qdPn/Tp06ex</w:t>
      </w:r>
    </w:p>
    <w:p>
      <w:pPr>
        <w:pStyle w:val="PreformattedText"/>
        <w:bidi w:val="0"/>
        <w:spacing w:before="0" w:after="0"/>
        <w:jc w:val="left"/>
        <w:rPr/>
      </w:pPr>
      <w:r>
        <w:rPr/>
        <w:t>y9iuPP/885k4cWJOOeWUxi5lu2Jc4OvHcw0AAI3Lb0YDAAAAAAAAUHbCaAAAAAAAAADKThgNAAAA</w:t>
      </w:r>
    </w:p>
    <w:p>
      <w:pPr>
        <w:pStyle w:val="PreformattedText"/>
        <w:bidi w:val="0"/>
        <w:spacing w:before="0" w:after="0"/>
        <w:jc w:val="left"/>
        <w:rPr/>
      </w:pPr>
      <w:r>
        <w:rPr/>
        <w:t>AAAAQNkJowEAAAAAAAAoO2E0AAAAAAAAAGUnjAYAAAAAAACg7ITRAAAAAAAAAJSdMBoAAAAAAACA</w:t>
      </w:r>
    </w:p>
    <w:p>
      <w:pPr>
        <w:pStyle w:val="PreformattedText"/>
        <w:bidi w:val="0"/>
        <w:spacing w:before="0" w:after="0"/>
        <w:jc w:val="left"/>
        <w:rPr/>
      </w:pPr>
      <w:r>
        <w:rPr/>
        <w:t>shNGAwAAAAAAAFB2wmgAAAAAAAAAyk4YDQAAAAAAAEDZCaMBAAAAAAAAKDthNAAAAAAAAABlJ4wG</w:t>
      </w:r>
    </w:p>
    <w:p>
      <w:pPr>
        <w:pStyle w:val="PreformattedText"/>
        <w:bidi w:val="0"/>
        <w:spacing w:before="0" w:after="0"/>
        <w:jc w:val="left"/>
        <w:rPr/>
      </w:pPr>
      <w:r>
        <w:rPr/>
        <w:t>AAAAAAAAoOyE0QAAAAAAAACUnTAaAAAAAAAAgLITRgMAAAAAAABQdsJoAAAAAAAAAMpOGA0AAAAA</w:t>
      </w:r>
    </w:p>
    <w:p>
      <w:pPr>
        <w:pStyle w:val="PreformattedText"/>
        <w:bidi w:val="0"/>
        <w:spacing w:before="0" w:after="0"/>
        <w:jc w:val="left"/>
        <w:rPr/>
      </w:pPr>
      <w:r>
        <w:rPr/>
        <w:t>AABA2QmjAQAAAAAAACg7YTQAAAAAAAAAZSeMBgAAAAAAAKDshNEAAAAAAAAAlJ0wGgAAAAAAAICy</w:t>
      </w:r>
    </w:p>
    <w:p>
      <w:pPr>
        <w:pStyle w:val="PreformattedText"/>
        <w:bidi w:val="0"/>
        <w:spacing w:before="0" w:after="0"/>
        <w:jc w:val="left"/>
        <w:rPr/>
      </w:pPr>
      <w:r>
        <w:rPr/>
        <w:t>E0YDAAAAAAAAUHbCaAAAAAAAAADKThgNAAAAAAAAQNkJowEAAAAAAAAoO2E0AAAAAAAAAGUnjAYA</w:t>
      </w:r>
    </w:p>
    <w:p>
      <w:pPr>
        <w:pStyle w:val="PreformattedText"/>
        <w:bidi w:val="0"/>
        <w:spacing w:before="0" w:after="0"/>
        <w:jc w:val="left"/>
        <w:rPr/>
      </w:pPr>
      <w:r>
        <w:rPr/>
        <w:t>AAAAAACg7ITRAAAAAAAAAJSdMBoAAAAAAACAshNGAwAAAAAAAFB2wmgAAAAAAAAAyk4YDQAAAAAA</w:t>
      </w:r>
    </w:p>
    <w:p>
      <w:pPr>
        <w:pStyle w:val="PreformattedText"/>
        <w:bidi w:val="0"/>
        <w:spacing w:before="0" w:after="0"/>
        <w:jc w:val="left"/>
        <w:rPr/>
      </w:pPr>
      <w:r>
        <w:rPr/>
        <w:t>AEDZCaMBAAAAAAAAKDthNAAAAAAAAABlJ4wGAAAAAAAAoOyE0QAAAAAAAACUnTAaAAAAAAAAgLIT</w:t>
      </w:r>
    </w:p>
    <w:p>
      <w:pPr>
        <w:pStyle w:val="PreformattedText"/>
        <w:bidi w:val="0"/>
        <w:spacing w:before="0" w:after="0"/>
        <w:jc w:val="left"/>
        <w:rPr/>
      </w:pPr>
      <w:r>
        <w:rPr/>
        <w:t>RgMAAAAAAABQdsJoAAAAAAAAAMpOGA0AAAAAAABA2QmjAQAAAAAAACg7YTQAAAAAAAAAZSeMBgAA</w:t>
      </w:r>
    </w:p>
    <w:p>
      <w:pPr>
        <w:pStyle w:val="PreformattedText"/>
        <w:bidi w:val="0"/>
        <w:spacing w:before="0" w:after="0"/>
        <w:jc w:val="left"/>
        <w:rPr/>
      </w:pPr>
      <w:r>
        <w:rPr/>
        <w:t>AAAAAKDshNEAAAAAAAAAlJ0wGgAAAAAAAICyE0YDAAAAAAAAUHbCaAAAAAAAAADKThgNAAAAAAAA</w:t>
      </w:r>
    </w:p>
    <w:p>
      <w:pPr>
        <w:pStyle w:val="PreformattedText"/>
        <w:bidi w:val="0"/>
        <w:spacing w:before="0" w:after="0"/>
        <w:jc w:val="left"/>
        <w:rPr/>
      </w:pPr>
      <w:r>
        <w:rPr/>
        <w:t>QNkJowEAAAAAAAAoO2E0AAAAAAAAAGUnjAYAAAAAAACg7ITRAAAAAAAAAJSdMBoAAAAAAACAshNG</w:t>
      </w:r>
    </w:p>
    <w:p>
      <w:pPr>
        <w:pStyle w:val="PreformattedText"/>
        <w:bidi w:val="0"/>
        <w:spacing w:before="0" w:after="0"/>
        <w:jc w:val="left"/>
        <w:rPr/>
      </w:pPr>
      <w:r>
        <w:rPr/>
        <w:t>AwAAAAAAAFB2wmgAAAAAAAAAyk4YDQAAAAAAAEDZCaMBAAAAAAAAKDthNAAAAAAAAABlJ4wGAAAA</w:t>
      </w:r>
    </w:p>
    <w:p>
      <w:pPr>
        <w:pStyle w:val="PreformattedText"/>
        <w:bidi w:val="0"/>
        <w:spacing w:before="0" w:after="0"/>
        <w:jc w:val="left"/>
        <w:rPr/>
      </w:pPr>
      <w:r>
        <w:rPr/>
        <w:t>AAAAoOyE0QAAAAAAAACUnTAaAAAAAAAAgLITRgMAAAAAAABQdsJoAAAAAAAAAMpOGA0AAAAAAABA</w:t>
      </w:r>
    </w:p>
    <w:p>
      <w:pPr>
        <w:pStyle w:val="PreformattedText"/>
        <w:bidi w:val="0"/>
        <w:spacing w:before="0" w:after="0"/>
        <w:jc w:val="left"/>
        <w:rPr/>
      </w:pPr>
      <w:r>
        <w:rPr/>
        <w:t>2QmjAQAAAAAAACg7YTQAAAAAAAAAZSeMBgAAAAAAAKDshNEAAAAAAAAAlJ0wGgAAAAAAAICyE0YD</w:t>
      </w:r>
    </w:p>
    <w:p>
      <w:pPr>
        <w:pStyle w:val="PreformattedText"/>
        <w:bidi w:val="0"/>
        <w:spacing w:before="0" w:after="0"/>
        <w:jc w:val="left"/>
        <w:rPr/>
      </w:pPr>
      <w:r>
        <w:rPr/>
        <w:t>AAAAAAAAUHbCaAAAAAAAAADKThgNAAAAAAAAQNkJowEAAAAAAAAoO2E0AAAAAAAAAGUnjAYAAAAA</w:t>
      </w:r>
    </w:p>
    <w:p>
      <w:pPr>
        <w:pStyle w:val="PreformattedText"/>
        <w:bidi w:val="0"/>
        <w:spacing w:before="0" w:after="0"/>
        <w:jc w:val="left"/>
        <w:rPr/>
      </w:pPr>
      <w:r>
        <w:rPr/>
        <w:t>AACg7ITRAAAAAAAAAJSdMBoAAAAAAACAshNGAwAAAAAAAFB2wmgAAAAAAAAAyk4YDQAAAAAAAEDZ</w:t>
      </w:r>
    </w:p>
    <w:p>
      <w:pPr>
        <w:pStyle w:val="PreformattedText"/>
        <w:bidi w:val="0"/>
        <w:spacing w:before="0" w:after="0"/>
        <w:jc w:val="left"/>
        <w:rPr/>
      </w:pPr>
      <w:r>
        <w:rPr/>
        <w:t>CaMBAAAAAAAAKDthNAAAAAAAAABlJ4wGAAAAAAAAoOyE0QAAAAAAAACUnTAaAAAAAAAAgLITRgMA</w:t>
      </w:r>
    </w:p>
    <w:p>
      <w:pPr>
        <w:pStyle w:val="PreformattedText"/>
        <w:bidi w:val="0"/>
        <w:spacing w:before="0" w:after="0"/>
        <w:jc w:val="left"/>
        <w:rPr/>
      </w:pPr>
      <w:r>
        <w:rPr/>
        <w:t>AAAAAABQdsJoAAAAAAAAAMpOGA0AAAAAAABA2QmjAQAAAAAAACg7YTQAAAAAAAAAZSeMBgAAAAAA</w:t>
      </w:r>
    </w:p>
    <w:p>
      <w:pPr>
        <w:pStyle w:val="PreformattedText"/>
        <w:bidi w:val="0"/>
        <w:spacing w:before="0" w:after="0"/>
        <w:jc w:val="left"/>
        <w:rPr/>
      </w:pPr>
      <w:r>
        <w:rPr/>
        <w:t>AKDshNEAAAAAAAAAlJ0wGgAAAAAAAICyE0YDAAAAAAAAUHbCaAAAAAAAAADKThgNAAAAAAAAQNkJ</w:t>
      </w:r>
    </w:p>
    <w:p>
      <w:pPr>
        <w:pStyle w:val="PreformattedText"/>
        <w:bidi w:val="0"/>
        <w:spacing w:before="0" w:after="0"/>
        <w:jc w:val="left"/>
        <w:rPr/>
      </w:pPr>
      <w:r>
        <w:rPr/>
        <w:t>owEAAAAAAAAoO2E0AAAAAAAAAGUnjAYAAAAAAACg7ITRAAAAAAAAAJSdMBoAAAAAAACAshNGAwAA</w:t>
      </w:r>
    </w:p>
    <w:p>
      <w:pPr>
        <w:pStyle w:val="PreformattedText"/>
        <w:bidi w:val="0"/>
        <w:spacing w:before="0" w:after="0"/>
        <w:jc w:val="left"/>
        <w:rPr/>
      </w:pPr>
      <w:r>
        <w:rPr/>
        <w:t>AAAAAFB2wmgAAAAAAAAAyk4YDQAAAAAAAEDZCaMBAAAAAAAAKDthNAAAAAAAAABlJ4wGAAAAAAAA</w:t>
      </w:r>
    </w:p>
    <w:p>
      <w:pPr>
        <w:pStyle w:val="PreformattedText"/>
        <w:bidi w:val="0"/>
        <w:spacing w:before="0" w:after="0"/>
        <w:jc w:val="left"/>
        <w:rPr/>
      </w:pPr>
      <w:r>
        <w:rPr/>
        <w:t>oOyE0QAAAAAAAACUXVVjF/Bl3XXXXY1dAgD/X9++fbPbbrs1dhkAAAAAAMB24CsfRg8dOrSxSwDg</w:t>
      </w:r>
    </w:p>
    <w:p>
      <w:pPr>
        <w:pStyle w:val="PreformattedText"/>
        <w:bidi w:val="0"/>
        <w:spacing w:before="0" w:after="0"/>
        <w:jc w:val="left"/>
        <w:rPr/>
      </w:pPr>
      <w:r>
        <w:rPr/>
        <w:t>/6uurs4pp5zS2GUAAAAAAADbga98GJ0IPwC2B6VSaYuPXbt2bd5555107NjxS/UDAAAAAABsP/xm</w:t>
      </w:r>
    </w:p>
    <w:p>
      <w:pPr>
        <w:pStyle w:val="PreformattedText"/>
        <w:bidi w:val="0"/>
        <w:spacing w:before="0" w:after="0"/>
        <w:jc w:val="left"/>
        <w:rPr/>
      </w:pPr>
      <w:r>
        <w:rPr/>
        <w:t>NACNZtWqVXn88cdz9913p23btoJoAGCrW7lyZaMeDwAAAN8kX4uV0QB8tSxevDiPP/545s6dmz33</w:t>
      </w:r>
    </w:p>
    <w:p>
      <w:pPr>
        <w:pStyle w:val="PreformattedText"/>
        <w:bidi w:val="0"/>
        <w:spacing w:before="0" w:after="0"/>
        <w:jc w:val="left"/>
        <w:rPr/>
      </w:pPr>
      <w:r>
        <w:rPr/>
        <w:t>3DNDhgzJDjvs0NhlAQDfAPPnz0+3bt3SokWLzT524cKFadasWZo3b74VKgMAAICvHyujAdhm3njj</w:t>
      </w:r>
    </w:p>
    <w:p>
      <w:pPr>
        <w:pStyle w:val="PreformattedText"/>
        <w:bidi w:val="0"/>
        <w:spacing w:before="0" w:after="0"/>
        <w:jc w:val="left"/>
        <w:rPr/>
      </w:pPr>
      <w:r>
        <w:rPr/>
        <w:t>jfzud7/LDTfckKeeeirdu3fPj370I0E0ALDNdOnSJXfeeWfWrFmzWce98847efTRR7PLLrtspcoA</w:t>
      </w:r>
    </w:p>
    <w:p>
      <w:pPr>
        <w:pStyle w:val="PreformattedText"/>
        <w:bidi w:val="0"/>
        <w:spacing w:before="0" w:after="0"/>
        <w:jc w:val="left"/>
        <w:rPr/>
      </w:pPr>
      <w:r>
        <w:rPr/>
        <w:t>AADg68fKaAC2qpqamvzf//t/M3v27Pz1r3+t3X744Yfn+9//vldzAwDbVOvWrdOqVavcfffdGTp0</w:t>
      </w:r>
    </w:p>
    <w:p>
      <w:pPr>
        <w:pStyle w:val="PreformattedText"/>
        <w:bidi w:val="0"/>
        <w:spacing w:before="0" w:after="0"/>
        <w:jc w:val="left"/>
        <w:rPr/>
      </w:pPr>
      <w:r>
        <w:rPr/>
        <w:t>aCoqNv13tD/44IPccccd+cEPfrANKgQAAICvD2E0AFvFmjVrMm/evMyaNSsfffRRnf/Re8wxx6Rv</w:t>
      </w:r>
    </w:p>
    <w:p>
      <w:pPr>
        <w:pStyle w:val="PreformattedText"/>
        <w:bidi w:val="0"/>
        <w:spacing w:before="0" w:after="0"/>
        <w:jc w:val="left"/>
        <w:rPr/>
      </w:pPr>
      <w:r>
        <w:rPr/>
        <w:t>376NWB0A8E3Wp0+fjB07Nvfee28GDRpU+5fjSqVSmjVrVqft8uXLc+utt2aHHXZI165dG6NcAAAA</w:t>
      </w:r>
    </w:p>
    <w:p>
      <w:pPr>
        <w:pStyle w:val="PreformattedText"/>
        <w:bidi w:val="0"/>
        <w:spacing w:before="0" w:after="0"/>
        <w:jc w:val="left"/>
        <w:rPr/>
      </w:pPr>
      <w:r>
        <w:rPr/>
        <w:t>+MoSRgNQVsuXL8/TTz+dOXPm5JNPPklRFEmSoihSUVGRH/7wh9lvv/0auUoA4JusQ4cO6dixY559</w:t>
      </w:r>
    </w:p>
    <w:p>
      <w:pPr>
        <w:pStyle w:val="PreformattedText"/>
        <w:bidi w:val="0"/>
        <w:spacing w:before="0" w:after="0"/>
        <w:jc w:val="left"/>
        <w:rPr/>
      </w:pPr>
      <w:r>
        <w:rPr/>
        <w:t>9tm0bNky3//+95N8+t8rq1atqm23evXqTJgwIR999FGOO+64Bq2iBgAAAP6TP0kDUBbt2rXLX//6</w:t>
      </w:r>
    </w:p>
    <w:p>
      <w:pPr>
        <w:pStyle w:val="PreformattedText"/>
        <w:bidi w:val="0"/>
        <w:spacing w:before="0" w:after="0"/>
        <w:jc w:val="left"/>
        <w:rPr/>
      </w:pPr>
      <w:r>
        <w:rPr/>
        <w:t>14wePTozZ87M6tWrU1NTUxtCV1ZW5rTTThNEAwDbhcMOOyxJMnPmzDzxxBP19q9bty7V1dVZtGhR</w:t>
      </w:r>
    </w:p>
    <w:p>
      <w:pPr>
        <w:pStyle w:val="PreformattedText"/>
        <w:bidi w:val="0"/>
        <w:spacing w:before="0" w:after="0"/>
        <w:jc w:val="left"/>
        <w:rPr/>
      </w:pPr>
      <w:r>
        <w:rPr/>
        <w:t>mjZtmp49e27rEgEAAOArz8poAL6UlStX5p577sl5552XDz/8cINtampqUlNTk9tuu63O9j322COv</w:t>
      </w:r>
    </w:p>
    <w:p>
      <w:pPr>
        <w:pStyle w:val="PreformattedText"/>
        <w:bidi w:val="0"/>
        <w:spacing w:before="0" w:after="0"/>
        <w:jc w:val="left"/>
        <w:rPr/>
      </w:pPr>
      <w:r>
        <w:rPr/>
        <w:t>vfbaNqgSAKCu733ve2ndunWWLFmS+++/Py1btqzdVxRFpkyZkoULFyZJDjnkkDRp0qSxSgUAAICv</w:t>
      </w:r>
    </w:p>
    <w:p>
      <w:pPr>
        <w:pStyle w:val="PreformattedText"/>
        <w:bidi w:val="0"/>
        <w:spacing w:before="0" w:after="0"/>
        <w:jc w:val="left"/>
        <w:rPr/>
      </w:pPr>
      <w:r>
        <w:rPr/>
        <w:t>LGE0AF9K8+bNM2jQoJx00knp379/kk//B+7613MnSUVFRXbYYYccc8wxdX6HsaqqKgcffPA2rxkA</w:t>
      </w:r>
    </w:p>
    <w:p>
      <w:pPr>
        <w:pStyle w:val="PreformattedText"/>
        <w:bidi w:val="0"/>
        <w:spacing w:before="0" w:after="0"/>
        <w:jc w:val="left"/>
        <w:rPr/>
      </w:pPr>
      <w:r>
        <w:rPr/>
        <w:t>oFQq5bDDDsvvf//7JMndd9+dgw46KEny4IMPZv78+SmKIpWVlTnkkEMas1QAAAD4yhJGA/CltWzZ</w:t>
      </w:r>
    </w:p>
    <w:p>
      <w:pPr>
        <w:pStyle w:val="PreformattedText"/>
        <w:bidi w:val="0"/>
        <w:spacing w:before="0" w:after="0"/>
        <w:jc w:val="left"/>
        <w:rPr/>
      </w:pPr>
      <w:r>
        <w:rPr/>
        <w:t>Mg8//HDOOeec7LvvvnnkkUfy4YcfplQqpSiK1NTUZO3atXnsscdyxhlnpFWrVo1dMgBAevTokenT</w:t>
      </w:r>
    </w:p>
    <w:p>
      <w:pPr>
        <w:pStyle w:val="PreformattedText"/>
        <w:bidi w:val="0"/>
        <w:spacing w:before="0" w:after="0"/>
        <w:jc w:val="left"/>
        <w:rPr/>
      </w:pPr>
      <w:r>
        <w:rPr/>
        <w:t>p2fVqlWpqanJk08+mSR57LHHkiSVlZXZb7/96qyaBgAAABrOb0YDUDYVFRXp0aNHLrroopx66qnZ</w:t>
      </w:r>
    </w:p>
    <w:p>
      <w:pPr>
        <w:pStyle w:val="PreformattedText"/>
        <w:bidi w:val="0"/>
        <w:spacing w:before="0" w:after="0"/>
        <w:jc w:val="left"/>
        <w:rPr/>
      </w:pPr>
      <w:r>
        <w:rPr/>
        <w:t>fffdk3z6P3LXrVuXDz/8MDfddFPefffdRq4UACDZYYcd8jd/8zepqKhIURSpqKj7R+R169alb9++</w:t>
      </w:r>
    </w:p>
    <w:p>
      <w:pPr>
        <w:pStyle w:val="PreformattedText"/>
        <w:bidi w:val="0"/>
        <w:spacing w:before="0" w:after="0"/>
        <w:jc w:val="left"/>
        <w:rPr/>
      </w:pPr>
      <w:r>
        <w:rPr/>
        <w:t>jVQd0FDLli1r1OMBgG+mdevWNerx8FUhjAag7EqlUrp27Zphw4blrLPOyve+972USqUkyccff5zx</w:t>
      </w:r>
    </w:p>
    <w:p>
      <w:pPr>
        <w:pStyle w:val="PreformattedText"/>
        <w:bidi w:val="0"/>
        <w:spacing w:before="0" w:after="0"/>
        <w:jc w:val="left"/>
        <w:rPr/>
      </w:pPr>
      <w:r>
        <w:rPr/>
        <w:t>48fnzTffbOQqAQCSgw8+uPa/U2pqamq3V1RUZK+99kq7du0aqzSggV588cV89NFHW3TsvHnzsmLF</w:t>
      </w:r>
    </w:p>
    <w:p>
      <w:pPr>
        <w:pStyle w:val="PreformattedText"/>
        <w:bidi w:val="0"/>
        <w:spacing w:before="0" w:after="0"/>
        <w:jc w:val="left"/>
        <w:rPr/>
      </w:pPr>
      <w:r>
        <w:rPr/>
        <w:t>ijJXBAB8E7z99ttb/N8gRVHkhRdeKHNFsH0SRgP8P/buOyyKa/8f+HtZWDqooGDD3q7YYkURG0aT</w:t>
      </w:r>
    </w:p>
    <w:p>
      <w:pPr>
        <w:pStyle w:val="PreformattedText"/>
        <w:bidi w:val="0"/>
        <w:spacing w:before="0" w:after="0"/>
        <w:jc w:val="left"/>
        <w:rPr/>
      </w:pPr>
      <w:r>
        <w:rPr/>
        <w:t>WGKJJrGLJrbYW3K9UUNyNZYQjbEFowEisUUjRjFiQyIaKyF6NWIvgFGUpoLA5/cHP+bLuIsuRVbx</w:t>
      </w:r>
    </w:p>
    <w:p>
      <w:pPr>
        <w:pStyle w:val="PreformattedText"/>
        <w:bidi w:val="0"/>
        <w:spacing w:before="0" w:after="0"/>
        <w:jc w:val="left"/>
        <w:rPr/>
      </w:pPr>
      <w:r>
        <w:rPr/>
        <w:t>/Xqefdg5c+bMZ87M7mHnzJyh56py5cro378/xo8fj9atW0On0+HRo0dYt24dzp49a+rwiIiI6BVn</w:t>
      </w:r>
    </w:p>
    <w:p>
      <w:pPr>
        <w:pStyle w:val="PreformattedText"/>
        <w:bidi w:val="0"/>
        <w:spacing w:before="0" w:after="0"/>
        <w:jc w:val="left"/>
        <w:rPr/>
      </w:pPr>
      <w:r>
        <w:rPr/>
        <w:t>Z2eHRo0aQavVqtKzsrLQpk0bE0VFRPlRr149BAcHIzU1NV/LXb58GWfOnOFFJ0RERFQglSpVwo4d</w:t>
      </w:r>
    </w:p>
    <w:p>
      <w:pPr>
        <w:pStyle w:val="PreformattedText"/>
        <w:bidi w:val="0"/>
        <w:spacing w:before="0" w:after="0"/>
        <w:jc w:val="left"/>
        <w:rPr/>
      </w:pPr>
      <w:r>
        <w:rPr/>
        <w:t>O/L9PwgA7N69Gw4ODs8hKqIXDzujqcgFBwfD29sbzs7OsLCwgKOjI6pUqYK2bdti5MiROHXqVLHH</w:t>
      </w:r>
    </w:p>
    <w:p>
      <w:pPr>
        <w:pStyle w:val="PreformattedText"/>
        <w:bidi w:val="0"/>
        <w:spacing w:before="0" w:after="0"/>
        <w:jc w:val="left"/>
        <w:rPr/>
      </w:pPr>
      <w:r>
        <w:rPr/>
        <w:t>tHLlSmg0Gmg0Gjg7Oxc4vbi9iHVJVFClS5eGt7c3Jk2aBG9vb1hZWWHz5s04efKkqUMjIiKiV1zr</w:t>
      </w:r>
    </w:p>
    <w:p>
      <w:pPr>
        <w:pStyle w:val="PreformattedText"/>
        <w:bidi w:val="0"/>
        <w:spacing w:before="0" w:after="0"/>
        <w:jc w:val="left"/>
        <w:rPr/>
      </w:pPr>
      <w:r>
        <w:rPr/>
        <w:t>1q1Vd0Xn/A6oXr26CaMiImPZ2tqiUqVKCA4OxuPHj1XzNBoNrKys9Ja5desWgoOD0bx58+IKk4iI</w:t>
      </w:r>
    </w:p>
    <w:p>
      <w:pPr>
        <w:pStyle w:val="PreformattedText"/>
        <w:bidi w:val="0"/>
        <w:spacing w:before="0" w:after="0"/>
        <w:jc w:val="left"/>
        <w:rPr/>
      </w:pPr>
      <w:r>
        <w:rPr/>
        <w:t>iEoYMzMz1KxZE+vXr0d6errRy4WHh+PmzZuoXLnyc4yO6MXBzmgqUj4+Pnj//fexd+9e3L17FxkZ</w:t>
      </w:r>
    </w:p>
    <w:p>
      <w:pPr>
        <w:pStyle w:val="PreformattedText"/>
        <w:bidi w:val="0"/>
        <w:spacing w:before="0" w:after="0"/>
        <w:jc w:val="left"/>
        <w:rPr/>
      </w:pPr>
      <w:r>
        <w:rPr/>
        <w:t>GUhKSsK1a9cQEREBf39/nDhxwtRhvhRepLqMi4tTOuc1Gg2OHDlSLOulksna2hqenp6YPHkyevTo</w:t>
      </w:r>
    </w:p>
    <w:p>
      <w:pPr>
        <w:pStyle w:val="PreformattedText"/>
        <w:bidi w:val="0"/>
        <w:spacing w:before="0" w:after="0"/>
        <w:jc w:val="left"/>
        <w:rPr/>
      </w:pPr>
      <w:r>
        <w:rPr/>
        <w:t>gT/++APh4eGmDouIiIheYc7OzqhZs6bq7ui2bdsqw3cT0YuvVatWuHHjBjZs2KC6uERE8OjRI1Xe</w:t>
      </w:r>
    </w:p>
    <w:p>
      <w:pPr>
        <w:pStyle w:val="PreformattedText"/>
        <w:bidi w:val="0"/>
        <w:spacing w:before="0" w:after="0"/>
        <w:jc w:val="left"/>
        <w:rPr/>
      </w:pPr>
      <w:r>
        <w:rPr/>
        <w:t>hIQEBAYGwtHRkRedEBERUaE0adIEd+7cwaZNm1T/gwDZI0aamam74U6dOoV9+/bBw8OjOMMkMil2</w:t>
      </w:r>
    </w:p>
    <w:p>
      <w:pPr>
        <w:pStyle w:val="PreformattedText"/>
        <w:bidi w:val="0"/>
        <w:spacing w:before="0" w:after="0"/>
        <w:jc w:val="left"/>
        <w:rPr/>
      </w:pPr>
      <w:r>
        <w:rPr/>
        <w:t>RlOR2bdvH77//nsAgIODA7Zv347ExEQkJycjOjoaP/zwA9566y1YWlqaONIXH+uSXgVarRaNGzfG</w:t>
      </w:r>
    </w:p>
    <w:p>
      <w:pPr>
        <w:pStyle w:val="PreformattedText"/>
        <w:bidi w:val="0"/>
        <w:spacing w:before="0" w:after="0"/>
        <w:jc w:val="left"/>
        <w:rPr/>
      </w:pPr>
      <w:r>
        <w:rPr/>
        <w:t>qFGjULVqVZw7d07vHzYiIiKi4tK6dWtkZmYCyL54zt3d3cQREVF+lC1bFrVq1UJMTAy2bt0KETGY</w:t>
      </w:r>
    </w:p>
    <w:p>
      <w:pPr>
        <w:pStyle w:val="PreformattedText"/>
        <w:bidi w:val="0"/>
        <w:spacing w:before="0" w:after="0"/>
        <w:jc w:val="left"/>
        <w:rPr/>
      </w:pPr>
      <w:r>
        <w:rPr/>
        <w:t>LzU1FQEBAXj48CE8PT150QkREREViqWlJZo1a4YLFy7o/Q9y/fp11fnOv//+G9u3b4eDgwPq1q1r</w:t>
      </w:r>
    </w:p>
    <w:p>
      <w:pPr>
        <w:pStyle w:val="PreformattedText"/>
        <w:bidi w:val="0"/>
        <w:spacing w:before="0" w:after="0"/>
        <w:jc w:val="left"/>
        <w:rPr/>
      </w:pPr>
      <w:r>
        <w:rPr/>
        <w:t>inCJTMLc1AFQybFz507lfdeuXdG9e3dl2t3dHe7u7hg8eLApQsu3UaNGYdSoUSZbf0mqSyJjuLm5</w:t>
      </w:r>
    </w:p>
    <w:p>
      <w:pPr>
        <w:pStyle w:val="PreformattedText"/>
        <w:bidi w:val="0"/>
        <w:spacing w:before="0" w:after="0"/>
        <w:jc w:val="left"/>
        <w:rPr/>
      </w:pPr>
      <w:r>
        <w:rPr/>
        <w:t>mToEIiIiesVVq1YNLi4uiI+PR+vWrfWeIU1EL77WrVvjwoULiI6ORunSpdGxY0fV/LS0NAQEBOD+</w:t>
      </w:r>
    </w:p>
    <w:p>
      <w:pPr>
        <w:pStyle w:val="PreformattedText"/>
        <w:bidi w:val="0"/>
        <w:spacing w:before="0" w:after="0"/>
        <w:jc w:val="left"/>
        <w:rPr/>
      </w:pPr>
      <w:r>
        <w:rPr/>
        <w:t>/fuwtbXlRSdERERUJFq2bInIyMg8/wcBgJs3b2Ljxo0QEXh6eurdMU1UkrEzmopMYmKi8j4iIgKn</w:t>
      </w:r>
    </w:p>
    <w:p>
      <w:pPr>
        <w:pStyle w:val="PreformattedText"/>
        <w:bidi w:val="0"/>
        <w:spacing w:before="0" w:after="0"/>
        <w:jc w:val="left"/>
        <w:rPr/>
      </w:pPr>
      <w:r>
        <w:rPr/>
        <w:t>Tp1CkyZNnrrMypUrMXr0aACAk5MT4uLi8Pnnn2Pt2rWIj49HzZo1MXbsWCVPjqysLAQFBSEwMBCn</w:t>
      </w:r>
    </w:p>
    <w:p>
      <w:pPr>
        <w:pStyle w:val="PreformattedText"/>
        <w:bidi w:val="0"/>
        <w:spacing w:before="0" w:after="0"/>
        <w:jc w:val="left"/>
        <w:rPr/>
      </w:pPr>
      <w:r>
        <w:rPr/>
        <w:t>T5/G/fv34ejoiObNm2Ps2LHo1q1bobblybju3LljMP327dtYtGgRVq5cifj4eFSvXh2jR4/G6NGj</w:t>
      </w:r>
    </w:p>
    <w:p>
      <w:pPr>
        <w:pStyle w:val="PreformattedText"/>
        <w:bidi w:val="0"/>
        <w:spacing w:before="0" w:after="0"/>
        <w:jc w:val="left"/>
        <w:rPr/>
      </w:pPr>
      <w:r>
        <w:rPr/>
        <w:t>VVdXx8fH49///jdCQkKQnJyMJk2a4PPPP8fdu3fxzjvvKPlyrprKb11OnToVixcvBgC0a9cOBw4c</w:t>
      </w:r>
    </w:p>
    <w:p>
      <w:pPr>
        <w:pStyle w:val="PreformattedText"/>
        <w:bidi w:val="0"/>
        <w:spacing w:before="0" w:after="0"/>
        <w:jc w:val="left"/>
        <w:rPr/>
      </w:pPr>
      <w:r>
        <w:rPr/>
        <w:t>UM1fuHAhpk+fDgCoU6cOzp07h4yMDCxZsgQbN27E+fPnkZqaigoVKqB27dro0qULBgwYgPLly6N9</w:t>
      </w:r>
    </w:p>
    <w:p>
      <w:pPr>
        <w:pStyle w:val="PreformattedText"/>
        <w:bidi w:val="0"/>
        <w:spacing w:before="0" w:after="0"/>
        <w:jc w:val="left"/>
        <w:rPr/>
      </w:pPr>
      <w:r>
        <w:rPr/>
        <w:t>+/Y4ePCgqrzcQ4gMGDAAQUFBAPK/X5YtW4aPPvpIqc8bN25g5syZWL9+PdLS0uDt7Y0lS5agUqVK</w:t>
      </w:r>
    </w:p>
    <w:p>
      <w:pPr>
        <w:pStyle w:val="PreformattedText"/>
        <w:bidi w:val="0"/>
        <w:spacing w:before="0" w:after="0"/>
        <w:jc w:val="left"/>
        <w:rPr/>
      </w:pPr>
      <w:r>
        <w:rPr/>
        <w:t>2L59O3x9fXHmzBmUL18e3bt3h6+vL+zt7fOsFyLKvxs3buDw4cOmDoOIiMgkzM3NYWZmhuvXr2Pj</w:t>
      </w:r>
    </w:p>
    <w:p>
      <w:pPr>
        <w:pStyle w:val="PreformattedText"/>
        <w:bidi w:val="0"/>
        <w:spacing w:before="0" w:after="0"/>
        <w:jc w:val="left"/>
        <w:rPr/>
      </w:pPr>
      <w:r>
        <w:rPr/>
        <w:t>xo2mDueF069fP1OHQPRUuS8qCQ8Ph52dHWxtbQEAmZmZCA4Oxu3btwFk/67lRSdERERUFBwcHFC/</w:t>
      </w:r>
    </w:p>
    <w:p>
      <w:pPr>
        <w:pStyle w:val="PreformattedText"/>
        <w:bidi w:val="0"/>
        <w:spacing w:before="0" w:after="0"/>
        <w:jc w:val="left"/>
        <w:rPr/>
      </w:pPr>
      <w:r>
        <w:rPr/>
        <w:t>fn1ER0cjPDwc9vb2aN68uTL/zp07CAwMREZGBiwtLdG4cWMTRktU/NgZTUWmRo0ayvtbt27htdde</w:t>
      </w:r>
    </w:p>
    <w:p>
      <w:pPr>
        <w:pStyle w:val="PreformattedText"/>
        <w:bidi w:val="0"/>
        <w:spacing w:before="0" w:after="0"/>
        <w:jc w:val="left"/>
        <w:rPr/>
      </w:pPr>
      <w:r>
        <w:rPr/>
        <w:t>Q61atdCuXTu0bdsWnTt3Rvny5Z9axvvvv49NmzYp02fOnMGYMWMQExOjdLY+fPgQPXr0QFhYmGrZ</w:t>
      </w:r>
    </w:p>
    <w:p>
      <w:pPr>
        <w:pStyle w:val="PreformattedText"/>
        <w:bidi w:val="0"/>
        <w:spacing w:before="0" w:after="0"/>
        <w:jc w:val="left"/>
        <w:rPr/>
      </w:pPr>
      <w:r>
        <w:rPr/>
        <w:t>u3fvIjQ0FKGhoZg0aRK++uqrItw6w4YMGaJ0xALAX3/9hbFjxyIrKwvjxo0DkN3QtG7dGpcuXVLy</w:t>
      </w:r>
    </w:p>
    <w:p>
      <w:pPr>
        <w:pStyle w:val="PreformattedText"/>
        <w:bidi w:val="0"/>
        <w:spacing w:before="0" w:after="0"/>
        <w:jc w:val="left"/>
        <w:rPr/>
      </w:pPr>
      <w:r>
        <w:rPr/>
        <w:t>HT58GJ07d8awYcMMlpvfuhw/fjyWLFmCjIwMHDx4EGfPnsW//vUvZf769euV9yNGjAAAjBkzBt99</w:t>
      </w:r>
    </w:p>
    <w:p>
      <w:pPr>
        <w:pStyle w:val="PreformattedText"/>
        <w:bidi w:val="0"/>
        <w:spacing w:before="0" w:after="0"/>
        <w:jc w:val="left"/>
        <w:rPr/>
      </w:pPr>
      <w:r>
        <w:rPr/>
        <w:t>951qvdeuXcO1a9cQFhaGsLAwhIaGGl0Xhd0vIoJ+/fohJCRESfv5558RFRWFyZMnY+zYsUr6pUuX</w:t>
      </w:r>
    </w:p>
    <w:p>
      <w:pPr>
        <w:pStyle w:val="PreformattedText"/>
        <w:bidi w:val="0"/>
        <w:spacing w:before="0" w:after="0"/>
        <w:jc w:val="left"/>
        <w:rPr/>
      </w:pPr>
      <w:r>
        <w:rPr/>
        <w:t>sGTJEty4cQObN282OkYierbDhw+jf//+pg6DiIjIJMzMzNCyZUvMnj3b1KG8kNgZTS+DNm3aKENk</w:t>
      </w:r>
    </w:p>
    <w:p>
      <w:pPr>
        <w:pStyle w:val="PreformattedText"/>
        <w:bidi w:val="0"/>
        <w:spacing w:before="0" w:after="0"/>
        <w:jc w:val="left"/>
        <w:rPr/>
      </w:pPr>
      <w:r>
        <w:rPr/>
        <w:t>7tq1C/Xr1wcAbN26FdeuXYOIwNzcHE2bNjVxpERERFSSeHp6Ijo6GkD2yKc2NjYAgOTkZOzevRvp</w:t>
      </w:r>
    </w:p>
    <w:p>
      <w:pPr>
        <w:pStyle w:val="PreformattedText"/>
        <w:bidi w:val="0"/>
        <w:spacing w:before="0" w:after="0"/>
        <w:jc w:val="left"/>
        <w:rPr/>
      </w:pPr>
      <w:r>
        <w:rPr/>
        <w:t>6ekwMzNDixYtoNPpTBkqUbHjOABUZN5//33lCzbHhQsX4O/vjyFDhqBSpUoYMGAA7t27Z3D5u3fv</w:t>
      </w:r>
    </w:p>
    <w:p>
      <w:pPr>
        <w:pStyle w:val="PreformattedText"/>
        <w:bidi w:val="0"/>
        <w:spacing w:before="0" w:after="0"/>
        <w:jc w:val="left"/>
        <w:rPr/>
      </w:pPr>
      <w:r>
        <w:rPr/>
        <w:t>IjY2FhcuXMA///yj6nz86quv8McffwAAZs6cqXR4li9fHvv370dqairCwsLg6OgIAPDz83vunZR3</w:t>
      </w:r>
    </w:p>
    <w:p>
      <w:pPr>
        <w:pStyle w:val="PreformattedText"/>
        <w:bidi w:val="0"/>
        <w:spacing w:before="0" w:after="0"/>
        <w:jc w:val="left"/>
        <w:rPr/>
      </w:pPr>
      <w:r>
        <w:rPr/>
        <w:t>797F+fPnce7cOcTGxqJ9+/bKvCVLlijvP/nkE6Uj2tbWFtu2bUNiYiJ++uknVUd2bvmtSzc3N/Tu</w:t>
      </w:r>
    </w:p>
    <w:p>
      <w:pPr>
        <w:pStyle w:val="PreformattedText"/>
        <w:bidi w:val="0"/>
        <w:spacing w:before="0" w:after="0"/>
        <w:jc w:val="left"/>
        <w:rPr/>
      </w:pPr>
      <w:r>
        <w:rPr/>
        <w:t>3VvJu2LFCuX9uXPncPr0aQCATqfDkCFDAAA//vgjgOzn9oaHhyMtLQ23bt3CwYMHMXHiRLi6ugIA</w:t>
      </w:r>
    </w:p>
    <w:p>
      <w:pPr>
        <w:pStyle w:val="PreformattedText"/>
        <w:bidi w:val="0"/>
        <w:spacing w:before="0" w:after="0"/>
        <w:jc w:val="left"/>
        <w:rPr/>
      </w:pPr>
      <w:r>
        <w:rPr/>
        <w:t>Dhw4gNjYWFUskZGREBGIiLINhd0vCQkJyMjIQGxsLKKiomBlZQUAuHjxIsaOHYv58+cjMTERCxYs</w:t>
      </w:r>
    </w:p>
    <w:p>
      <w:pPr>
        <w:pStyle w:val="PreformattedText"/>
        <w:bidi w:val="0"/>
        <w:spacing w:before="0" w:after="0"/>
        <w:jc w:val="left"/>
        <w:rPr/>
      </w:pPr>
      <w:r>
        <w:rPr/>
        <w:t>UJbZsmULbt68abA8IiqcnM84X3zxxRdffL1Kr8zMTBw+fNjkcbxorw0bNpj6XxMio9WvX1+5GxrI</w:t>
      </w:r>
    </w:p>
    <w:p>
      <w:pPr>
        <w:pStyle w:val="PreformattedText"/>
        <w:bidi w:val="0"/>
        <w:spacing w:before="0" w:after="0"/>
        <w:jc w:val="left"/>
        <w:rPr/>
      </w:pPr>
      <w:r>
        <w:rPr/>
        <w:t>vmgcyL7YPSsrC1qtFk2bNoW1tbWpQiQiIqISyMXFBVWrVoWZmRlEBD///DMAICwsDKmpqcqzo1u0</w:t>
      </w:r>
    </w:p>
    <w:p>
      <w:pPr>
        <w:pStyle w:val="PreformattedText"/>
        <w:bidi w:val="0"/>
        <w:spacing w:before="0" w:after="0"/>
        <w:jc w:val="left"/>
        <w:rPr/>
      </w:pPr>
      <w:r>
        <w:rPr/>
        <w:t>aGHKMIlMgp3RVGTc3Nzw008/oVy5cgbnZ2VlYf369U991vGKFStQs2ZNODs746uvvlKVFRwcjPT0</w:t>
      </w:r>
    </w:p>
    <w:p>
      <w:pPr>
        <w:pStyle w:val="PreformattedText"/>
        <w:bidi w:val="0"/>
        <w:spacing w:before="0" w:after="0"/>
        <w:jc w:val="left"/>
        <w:rPr/>
      </w:pPr>
      <w:r>
        <w:rPr/>
        <w:t>dHz//fdKmq+vL9q3bw8bGxt06tRJues3p6znbdWqVahTpw5cXV0xfPhwJf3y5cvIyMhAZmam6sTN</w:t>
      </w:r>
    </w:p>
    <w:p>
      <w:pPr>
        <w:pStyle w:val="PreformattedText"/>
        <w:bidi w:val="0"/>
        <w:spacing w:before="0" w:after="0"/>
        <w:jc w:val="left"/>
        <w:rPr/>
      </w:pPr>
      <w:r>
        <w:rPr/>
        <w:t>Bx98gJ49e8LBwQF9+/bF0KFDDZZbkLqcPHmy8j4gIACpqakA1HdF9+zZE2XLlgUApbNbRBATE4Or</w:t>
      </w:r>
    </w:p>
    <w:p>
      <w:pPr>
        <w:pStyle w:val="PreformattedText"/>
        <w:bidi w:val="0"/>
        <w:spacing w:before="0" w:after="0"/>
        <w:jc w:val="left"/>
        <w:rPr/>
      </w:pPr>
      <w:r>
        <w:rPr/>
        <w:t>V6/C2dkZXl5e8PPzw7p164yuh6LaL0uWLIGrqysaNmyoenZXnTp1MGPGDDg4OOjV2YULF4yOk4iI</w:t>
      </w:r>
    </w:p>
    <w:p>
      <w:pPr>
        <w:pStyle w:val="PreformattedText"/>
        <w:bidi w:val="0"/>
        <w:spacing w:before="0" w:after="0"/>
        <w:jc w:val="left"/>
        <w:rPr/>
      </w:pPr>
      <w:r>
        <w:rPr/>
        <w:t>iIiIiEo2rVaL1q1bKyeCcx6hJZL9WKysrCy0atXKlCESERFRCdWmTRul0znnf4+ci161Wi0aNGjA</w:t>
      </w:r>
    </w:p>
    <w:p>
      <w:pPr>
        <w:pStyle w:val="PreformattedText"/>
        <w:bidi w:val="0"/>
        <w:spacing w:before="0" w:after="0"/>
        <w:jc w:val="left"/>
        <w:rPr/>
      </w:pPr>
      <w:r>
        <w:rPr/>
        <w:t>x07SK4md0VSkunfvjsuXLyMoKAiDBg0yOCz3jh07cOXKFb10S0tLZfgsIPsu3tzT58+fx9WrV5GS</w:t>
      </w:r>
    </w:p>
    <w:p>
      <w:pPr>
        <w:pStyle w:val="PreformattedText"/>
        <w:bidi w:val="0"/>
        <w:spacing w:before="0" w:after="0"/>
        <w:jc w:val="left"/>
        <w:rPr/>
      </w:pPr>
      <w:r>
        <w:rPr/>
        <w:t>kqKkjRgxAhqNRnnlDOUNAH/++WcRbZVhTz7bIefuXyD7WVSPHj1CXFwckpKSlPRmzZqpynhyOrf8</w:t>
      </w:r>
    </w:p>
    <w:p>
      <w:pPr>
        <w:pStyle w:val="PreformattedText"/>
        <w:bidi w:val="0"/>
        <w:spacing w:before="0" w:after="0"/>
        <w:jc w:val="left"/>
        <w:rPr/>
      </w:pPr>
      <w:r>
        <w:rPr/>
        <w:t>1mXLli2VZzknJSUpdz4HBwcr+UeOHKm8zxkiPCsrC8OHD0ft2rVhY2MDd3d3TJgwweA+yktR7Bcr</w:t>
      </w:r>
    </w:p>
    <w:p>
      <w:pPr>
        <w:pStyle w:val="PreformattedText"/>
        <w:bidi w:val="0"/>
        <w:spacing w:before="0" w:after="0"/>
        <w:jc w:val="left"/>
        <w:rPr/>
      </w:pPr>
      <w:r>
        <w:rPr/>
        <w:t>KyvUqlVLmXZwcFDeN2rUSHlvZ2enWi73eomIiIiIiIhee+015XnQOSeCgeyh+OvWrYvSpUubKjQi</w:t>
      </w:r>
    </w:p>
    <w:p>
      <w:pPr>
        <w:pStyle w:val="PreformattedText"/>
        <w:bidi w:val="0"/>
        <w:spacing w:before="0" w:after="0"/>
        <w:jc w:val="left"/>
        <w:rPr/>
      </w:pPr>
      <w:r>
        <w:rPr/>
        <w:t>IiIqwWrWrAknJydoNBqlUzozM1P527p1a1OGR2Qy7IymImdjY4MBAwYgICAAt27dQlRUFN58801V</w:t>
      </w:r>
    </w:p>
    <w:p>
      <w:pPr>
        <w:pStyle w:val="PreformattedText"/>
        <w:bidi w:val="0"/>
        <w:spacing w:before="0" w:after="0"/>
        <w:jc w:val="left"/>
        <w:rPr/>
      </w:pPr>
      <w:r>
        <w:rPr/>
        <w:t>nosXLz73OJ53J6WdnZ1yhTWQ/aP2WYzJk1t+6zL33dHLly/HsWPHEBMTAwCoVq0avL29lfnz58/H</w:t>
      </w:r>
    </w:p>
    <w:p>
      <w:pPr>
        <w:pStyle w:val="PreformattedText"/>
        <w:bidi w:val="0"/>
        <w:spacing w:before="0" w:after="0"/>
        <w:jc w:val="left"/>
        <w:rPr/>
      </w:pPr>
      <w:r>
        <w:rPr/>
        <w:t>mjVr0KVLF+UO7IyMDJw5cwZLly6Fp6cnEhIS8hWvMfLaL7mHUQOgqtvcV4vlNN5EREREREREhlhZ</w:t>
      </w:r>
    </w:p>
    <w:p>
      <w:pPr>
        <w:pStyle w:val="PreformattedText"/>
        <w:bidi w:val="0"/>
        <w:spacing w:before="0" w:after="0"/>
        <w:jc w:val="left"/>
        <w:rPr/>
      </w:pPr>
      <w:r>
        <w:rPr/>
        <w:t>WaFZs2ZKh3SOrKwstGnTxkRRERERUUmn0WgM/q9hZmaGatWqwcXFxQRREZkeO6PpuWvYsCFmz56t</w:t>
      </w:r>
    </w:p>
    <w:p>
      <w:pPr>
        <w:pStyle w:val="PreformattedText"/>
        <w:bidi w:val="0"/>
        <w:spacing w:before="0" w:after="0"/>
        <w:jc w:val="left"/>
        <w:rPr/>
      </w:pPr>
      <w:r>
        <w:rPr/>
        <w:t>SitVqpRevrS0NJw9e1aZTk9Px5kzZ5Tp2rVro0qVKqo7YwMDA/N8rtnDhw+fw9bkT/ny5VV3TOc8</w:t>
      </w:r>
    </w:p>
    <w:p>
      <w:pPr>
        <w:pStyle w:val="PreformattedText"/>
        <w:bidi w:val="0"/>
        <w:spacing w:before="0" w:after="0"/>
        <w:jc w:val="left"/>
        <w:rPr/>
      </w:pPr>
      <w:r>
        <w:rPr/>
        <w:t>uznH8ePH81Xes+qyV69eqFq1KgAgKioKkyZNUub5+PjodZ4PHz4coaGhiI+PR3JyMsLDw5WO6Zs3</w:t>
      </w:r>
    </w:p>
    <w:p>
      <w:pPr>
        <w:pStyle w:val="PreformattedText"/>
        <w:bidi w:val="0"/>
        <w:spacing w:before="0" w:after="0"/>
        <w:jc w:val="left"/>
        <w:rPr/>
      </w:pPr>
      <w:r>
        <w:rPr/>
        <w:t>b+LgwYMA1B3DgPrKcgAv3X4hIiIiIiKiks3Dw0PvruhKlSqhUqVKJoyKiIiISrqGDRvC2tpalZaV</w:t>
      </w:r>
    </w:p>
    <w:p>
      <w:pPr>
        <w:pStyle w:val="PreformattedText"/>
        <w:bidi w:val="0"/>
        <w:spacing w:before="0" w:after="0"/>
        <w:jc w:val="left"/>
        <w:rPr/>
      </w:pPr>
      <w:r>
        <w:rPr/>
        <w:t>lQVPT08TRURkeuyMpiIzb948dO/eHStXrsSJEycQFxeH9PR0XLp0CYsWLVLyubi4qIZdzm3MmDG4</w:t>
      </w:r>
    </w:p>
    <w:p>
      <w:pPr>
        <w:pStyle w:val="PreformattedText"/>
        <w:bidi w:val="0"/>
        <w:spacing w:before="0" w:after="0"/>
        <w:jc w:val="left"/>
        <w:rPr/>
      </w:pPr>
      <w:r>
        <w:rPr/>
        <w:t>dOkS7ty5g8mTJ+P27dvKvPfeew86nU4ZXhoApk6diu3btyMxMRHJyck4e/YsgoOD0adPHyxduvT5</w:t>
      </w:r>
    </w:p>
    <w:p>
      <w:pPr>
        <w:pStyle w:val="PreformattedText"/>
        <w:bidi w:val="0"/>
        <w:spacing w:before="0" w:after="0"/>
        <w:jc w:val="left"/>
        <w:rPr/>
      </w:pPr>
      <w:r>
        <w:rPr/>
        <w:t>bayRzMzM0L9/f2V61apVCA0NRXJyMjZv3pznc5kLWpdarRbjx49Xpn///XclPXe9AUDXrl0xd+5c</w:t>
      </w:r>
    </w:p>
    <w:p>
      <w:pPr>
        <w:pStyle w:val="PreformattedText"/>
        <w:bidi w:val="0"/>
        <w:spacing w:before="0" w:after="0"/>
        <w:jc w:val="left"/>
        <w:rPr/>
      </w:pPr>
      <w:r>
        <w:rPr/>
        <w:t>HD16FPHx8bC0tNQbAvvx48cAsofMzn1Xd0REBDIyMpTpl22/EBERERERUcnm4OCAevXqKb9leVc0</w:t>
      </w:r>
    </w:p>
    <w:p>
      <w:pPr>
        <w:pStyle w:val="PreformattedText"/>
        <w:bidi w:val="0"/>
        <w:spacing w:before="0" w:after="0"/>
        <w:jc w:val="left"/>
        <w:rPr/>
      </w:pPr>
      <w:r>
        <w:rPr/>
        <w:t>ERERFQdzc3O0bNlSGaFFo9HAyckJ1atXN3FkRKZjbuoAqORITU3Fjh07sGPHjjzzaLVarFixAubm</w:t>
      </w:r>
    </w:p>
    <w:p>
      <w:pPr>
        <w:pStyle w:val="PreformattedText"/>
        <w:bidi w:val="0"/>
        <w:spacing w:before="0" w:after="0"/>
        <w:jc w:val="left"/>
        <w:rPr/>
      </w:pPr>
      <w:r>
        <w:rPr/>
        <w:t>+odemTJlUK5cOdSoUUNv3oQJE9CyZUsA2cNLnz17Fnv37kV8fDx69uxpcF3Nmzcv4JYUrf/+97/Y</w:t>
      </w:r>
    </w:p>
    <w:p>
      <w:pPr>
        <w:pStyle w:val="PreformattedText"/>
        <w:bidi w:val="0"/>
        <w:spacing w:before="0" w:after="0"/>
        <w:jc w:val="left"/>
        <w:rPr/>
      </w:pPr>
      <w:r>
        <w:rPr/>
        <w:t>s2cPLl++jPv37+ONN94A8H8dxP7+/nrLFKYufXx8MHv2bCQnJytpb731FipUqKDKFxMTg927d2PO</w:t>
      </w:r>
    </w:p>
    <w:p>
      <w:pPr>
        <w:pStyle w:val="PreformattedText"/>
        <w:bidi w:val="0"/>
        <w:spacing w:before="0" w:after="0"/>
        <w:jc w:val="left"/>
        <w:rPr/>
      </w:pPr>
      <w:r>
        <w:rPr/>
        <w:t>nDkGy69SpQq6du0KALC2tkabNm1w6NAhAMD06dMxffp0ANl3QQ8cOPCl2y9ERERERERUsrVu3VoZ</w:t>
      </w:r>
    </w:p>
    <w:p>
      <w:pPr>
        <w:pStyle w:val="PreformattedText"/>
        <w:bidi w:val="0"/>
        <w:spacing w:before="0" w:after="0"/>
        <w:jc w:val="left"/>
        <w:rPr/>
      </w:pPr>
      <w:r>
        <w:rPr/>
        <w:t>cc3R0RF16tQxcURERET0KmjRooVyLh0A2rZtqzf6KNGrhHdGU5EZPHgwFixYgN69e6NevXooV64c</w:t>
      </w:r>
    </w:p>
    <w:p>
      <w:pPr>
        <w:pStyle w:val="PreformattedText"/>
        <w:bidi w:val="0"/>
        <w:spacing w:before="0" w:after="0"/>
        <w:jc w:val="left"/>
        <w:rPr/>
      </w:pPr>
      <w:r>
        <w:rPr/>
        <w:t>LCwsYGVlhZo1a2Lo0KE4fvw4evXqZXB5jUaD9evX49NPP4Wbmxt0Oh3q1auHZcuW4euvv1by2djY</w:t>
      </w:r>
    </w:p>
    <w:p>
      <w:pPr>
        <w:pStyle w:val="PreformattedText"/>
        <w:bidi w:val="0"/>
        <w:spacing w:before="0" w:after="0"/>
        <w:jc w:val="left"/>
        <w:rPr/>
      </w:pPr>
      <w:r>
        <w:rPr/>
        <w:t>4LfffkNgYKDyvGNzc3M4OTmhYcOGGDJkCLZt24YJEyYU16Y/lZOTEyIjIzF8+HCULVsWVlZW8PDw</w:t>
      </w:r>
    </w:p>
    <w:p>
      <w:pPr>
        <w:pStyle w:val="PreformattedText"/>
        <w:bidi w:val="0"/>
        <w:spacing w:before="0" w:after="0"/>
        <w:jc w:val="left"/>
        <w:rPr/>
      </w:pPr>
      <w:r>
        <w:rPr/>
        <w:t>wJ49e1R3Necezrswdeng4AAfHx9V2siRI/Xy7d27FwsXLkT79u1RuXJlmJubw9bWFu7u7pgyZQqO</w:t>
      </w:r>
    </w:p>
    <w:p>
      <w:pPr>
        <w:pStyle w:val="PreformattedText"/>
        <w:bidi w:val="0"/>
        <w:spacing w:before="0" w:after="0"/>
        <w:jc w:val="left"/>
        <w:rPr/>
      </w:pPr>
      <w:r>
        <w:rPr/>
        <w:t>Hj0KBwcHJX9gYCB69eoFJycngw3ny7ZfiIiIiIiIqGSrWLEiKleuDADw9PRUjfhFRERE9LxYW1uj</w:t>
      </w:r>
    </w:p>
    <w:p>
      <w:pPr>
        <w:pStyle w:val="PreformattedText"/>
        <w:bidi w:val="0"/>
        <w:spacing w:before="0" w:after="0"/>
        <w:jc w:val="left"/>
        <w:rPr/>
      </w:pPr>
      <w:r>
        <w:rPr/>
        <w:t>SZMmyvsGDRqYOCIi09LIkw9/fcloNBps2LAB/fr1M3UoVAArV67E6NGjAWR32t65c8fEERWvXr16</w:t>
      </w:r>
    </w:p>
    <w:p>
      <w:pPr>
        <w:pStyle w:val="PreformattedText"/>
        <w:bidi w:val="0"/>
        <w:spacing w:before="0" w:after="0"/>
        <w:jc w:val="left"/>
        <w:rPr/>
      </w:pPr>
      <w:r>
        <w:rPr/>
        <w:t>Ydu2bQCyr44KDw8vknIPHToELy8vANk/vq9evaoMC0L0vPD7uGTYuHEj+vfvr/dseCIiInp18f+D</w:t>
      </w:r>
    </w:p>
    <w:p>
      <w:pPr>
        <w:pStyle w:val="PreformattedText"/>
        <w:bidi w:val="0"/>
        <w:spacing w:before="0" w:after="0"/>
        <w:jc w:val="left"/>
        <w:rPr/>
      </w:pPr>
      <w:r>
        <w:rPr/>
        <w:t>kiVnf74q6tSpg549e8LPz095FBUR0fPG8yMvv1etvaSi5+TkhLFjx2Lfvn2IiIgwdThUArzEv8c2</w:t>
      </w:r>
    </w:p>
    <w:p>
      <w:pPr>
        <w:pStyle w:val="PreformattedText"/>
        <w:bidi w:val="0"/>
        <w:spacing w:before="0" w:after="0"/>
        <w:jc w:val="left"/>
        <w:rPr/>
      </w:pPr>
      <w:r>
        <w:rPr/>
        <w:t>cZhuomLQrVs39OzZE+3atYObmxtiY2OxevVqpSMagNIpX1gJCQmqO8nHjx/PjmgiIiIiIiJS2bBh</w:t>
      </w:r>
    </w:p>
    <w:p>
      <w:pPr>
        <w:pStyle w:val="PreformattedText"/>
        <w:bidi w:val="0"/>
        <w:spacing w:before="0" w:after="0"/>
        <w:jc w:val="left"/>
        <w:rPr/>
      </w:pPr>
      <w:r>
        <w:rPr/>
        <w:t>g6lDKDb3799HUFCQqcMgolcEOzBLllepvaSid/PmTYwePRofffSRqUOhl1hkZKSqz+dlxM5oomLw</w:t>
      </w:r>
    </w:p>
    <w:p>
      <w:pPr>
        <w:pStyle w:val="PreformattedText"/>
        <w:bidi w:val="0"/>
        <w:spacing w:before="0" w:after="0"/>
        <w:jc w:val="left"/>
        <w:rPr/>
      </w:pPr>
      <w:r>
        <w:rPr/>
        <w:t>119/4ddff81z/uTJk/Hee+8Vah1xcXEoX768Kq127doYN25cocolIiIiIiKikod37BERPR/sjC5Z</w:t>
      </w:r>
    </w:p>
    <w:p>
      <w:pPr>
        <w:pStyle w:val="PreformattedText"/>
        <w:bidi w:val="0"/>
        <w:spacing w:before="0" w:after="0"/>
        <w:jc w:val="left"/>
        <w:rPr/>
      </w:pPr>
      <w:r>
        <w:rPr/>
        <w:t>2F5SYTx+/BgWFhamDoNKgJe9M5oPyyGujfPlAAAgAElEQVQqBqGhoZgwYQLc3d1ha2sLa2trVK9e</w:t>
      </w:r>
    </w:p>
    <w:p>
      <w:pPr>
        <w:pStyle w:val="PreformattedText"/>
        <w:bidi w:val="0"/>
        <w:spacing w:before="0" w:after="0"/>
        <w:jc w:val="left"/>
        <w:rPr/>
      </w:pPr>
      <w:r>
        <w:rPr/>
        <w:t>HQMGDMDBgwexePHiIl2fs7Mz+vXrh7CwMNjY2BRp2URERERERERERERE9HTsiCbKxjujyaRGjRqF</w:t>
      </w:r>
    </w:p>
    <w:p>
      <w:pPr>
        <w:pStyle w:val="PreformattedText"/>
        <w:bidi w:val="0"/>
        <w:spacing w:before="0" w:after="0"/>
        <w:jc w:val="left"/>
        <w:rPr/>
      </w:pPr>
      <w:r>
        <w:rPr/>
        <w:t>UaNGmTqM565u3brP/coVV1fXl/mZAURERERERERERERERFTC8M5oIiIiIiIiIiIiIiIiIiIqcuyM</w:t>
      </w:r>
    </w:p>
    <w:p>
      <w:pPr>
        <w:pStyle w:val="PreformattedText"/>
        <w:bidi w:val="0"/>
        <w:spacing w:before="0" w:after="0"/>
        <w:jc w:val="left"/>
        <w:rPr/>
      </w:pPr>
      <w:r>
        <w:rPr/>
        <w:t>JiIiInqFxcTEYNq0aWjWrBmcnJyg0+lQvnx5NG3aFJMmTcLhw4dNHeJLYeXKldBoNNBoNHB2djZZ</w:t>
      </w:r>
    </w:p>
    <w:p>
      <w:pPr>
        <w:pStyle w:val="PreformattedText"/>
        <w:bidi w:val="0"/>
        <w:spacing w:before="0" w:after="0"/>
        <w:jc w:val="left"/>
        <w:rPr/>
      </w:pPr>
      <w:r>
        <w:rPr/>
        <w:t>HMHBwfD29oazszMsLCzg6OiIKlWqoG3bthg5ciROnTplstheNAcOHFD2We6XhYUFypYti44dO8Lf</w:t>
      </w:r>
    </w:p>
    <w:p>
      <w:pPr>
        <w:pStyle w:val="PreformattedText"/>
        <w:bidi w:val="0"/>
        <w:spacing w:before="0" w:after="0"/>
        <w:jc w:val="left"/>
        <w:rPr/>
      </w:pPr>
      <w:r>
        <w:rPr/>
        <w:t>3x+ZmZmFXldxHx8vyvFIRERERERERMRhuomIiIheQVlZWZg7dy4+//xzZGVlqebFxcUhLi4OJ0+e</w:t>
      </w:r>
    </w:p>
    <w:p>
      <w:pPr>
        <w:pStyle w:val="PreformattedText"/>
        <w:bidi w:val="0"/>
        <w:spacing w:before="0" w:after="0"/>
        <w:jc w:val="left"/>
        <w:rPr/>
      </w:pPr>
      <w:r>
        <w:rPr/>
        <w:t>RHR0NMLCwkwUJeWHj48Pvv/+e1VaUlISkpKScO3aNURERKBly5Zo0qTJc48lLi4O5cuXV6YjIyPR</w:t>
      </w:r>
    </w:p>
    <w:p>
      <w:pPr>
        <w:pStyle w:val="PreformattedText"/>
        <w:bidi w:val="0"/>
        <w:spacing w:before="0" w:after="0"/>
        <w:jc w:val="left"/>
        <w:rPr/>
      </w:pPr>
      <w:r>
        <w:rPr/>
        <w:t>qlWr577eopCRkYE7d+5g//792L9/P/bt24f169ebOizFy1y3RERERERERPTq4Z3RRERERK+gqVOn</w:t>
      </w:r>
    </w:p>
    <w:p>
      <w:pPr>
        <w:pStyle w:val="PreformattedText"/>
        <w:bidi w:val="0"/>
        <w:spacing w:before="0" w:after="0"/>
        <w:jc w:val="left"/>
        <w:rPr/>
      </w:pPr>
      <w:r>
        <w:rPr/>
        <w:t>4rPPPlM6ovv27YuTJ0/i4cOHiI2NxeHDh/H555+jSpUqJo6UjLFv3z6lI9rBwQHbt29HYmIikpOT</w:t>
      </w:r>
    </w:p>
    <w:p>
      <w:pPr>
        <w:pStyle w:val="PreformattedText"/>
        <w:bidi w:val="0"/>
        <w:spacing w:before="0" w:after="0"/>
        <w:jc w:val="left"/>
        <w:rPr/>
      </w:pPr>
      <w:r>
        <w:rPr/>
        <w:t>ER0djR9++AFvvfUWLC0tTRzpi2vr1q0QEVy9ehVdunRR0oODg3Hs2DETRkZERERERERE9PLindFE</w:t>
      </w:r>
    </w:p>
    <w:p>
      <w:pPr>
        <w:pStyle w:val="PreformattedText"/>
        <w:bidi w:val="0"/>
        <w:spacing w:before="0" w:after="0"/>
        <w:jc w:val="left"/>
        <w:rPr/>
      </w:pPr>
      <w:r>
        <w:rPr/>
        <w:t>REREr5jIyEj4+fkp0wMHDkRgYKAy7erqCldXV3h4eJgivJfSqFGjMGrUKJOtf+fOncr7rl27onv3</w:t>
      </w:r>
    </w:p>
    <w:p>
      <w:pPr>
        <w:pStyle w:val="PreformattedText"/>
        <w:bidi w:val="0"/>
        <w:spacing w:before="0" w:after="0"/>
        <w:jc w:val="left"/>
        <w:rPr/>
      </w:pPr>
      <w:r>
        <w:rPr/>
        <w:t>7sq0u7s73N3dMXjwYFOE9tJxc3ODr68vdu/eraQdOXIEzZs3N2FU+WPq45GIiIiIiIiIKAfvjCYi</w:t>
      </w:r>
    </w:p>
    <w:p>
      <w:pPr>
        <w:pStyle w:val="PreformattedText"/>
        <w:bidi w:val="0"/>
        <w:spacing w:before="0" w:after="0"/>
        <w:jc w:val="left"/>
        <w:rPr/>
      </w:pPr>
      <w:r>
        <w:rPr/>
        <w:t>IiJ6xXzzzTfKe3NzcyxcuNDoZTMzM+Hv74+OHTsqzyUuU6YMvLy8sHz5cjx+/FiV/8ln12ZlZWHB</w:t>
      </w:r>
    </w:p>
    <w:p>
      <w:pPr>
        <w:pStyle w:val="PreformattedText"/>
        <w:bidi w:val="0"/>
        <w:spacing w:before="0" w:after="0"/>
        <w:jc w:val="left"/>
        <w:rPr/>
      </w:pPr>
      <w:r>
        <w:rPr/>
        <w:t>ggWoXr06bG1t0aBBAyxfvhwiAgCYNWuWkt9Q51/u8ipXrqw8zzcrKwsBAQHo3LkzypYtCwsLCzg7</w:t>
      </w:r>
    </w:p>
    <w:p>
      <w:pPr>
        <w:pStyle w:val="PreformattedText"/>
        <w:bidi w:val="0"/>
        <w:spacing w:before="0" w:after="0"/>
        <w:jc w:val="left"/>
        <w:rPr/>
      </w:pPr>
      <w:r>
        <w:rPr/>
        <w:t>O+ONN97Ajh07nlqOs7Mz0tLS8PHHH6Ny5crQarXYtm0bMjIysHjxYrRs2RKlSpWChYUFqlSpgs6d</w:t>
      </w:r>
    </w:p>
    <w:p>
      <w:pPr>
        <w:pStyle w:val="PreformattedText"/>
        <w:bidi w:val="0"/>
        <w:spacing w:before="0" w:after="0"/>
        <w:jc w:val="left"/>
        <w:rPr/>
      </w:pPr>
      <w:r>
        <w:rPr/>
        <w:t>O2PRokWIjY3Ns7zirDMASExMVN5HREQ889nQU6dOVdbRvn17vfkLFy5U5tetWxcAjK6P9u3bq4aR</w:t>
      </w:r>
    </w:p>
    <w:p>
      <w:pPr>
        <w:pStyle w:val="PreformattedText"/>
        <w:bidi w:val="0"/>
        <w:spacing w:before="0" w:after="0"/>
        <w:jc w:val="left"/>
        <w:rPr/>
      </w:pPr>
      <w:r>
        <w:rPr/>
        <w:t>BgAPDw+lvIEDByrp+d1vy5YtU9XNo0ePMHHiRJQrVw6Ojo7o06cPbty4AQDYvn07mjdvDhsbG9So</w:t>
      </w:r>
    </w:p>
    <w:p>
      <w:pPr>
        <w:pStyle w:val="PreformattedText"/>
        <w:bidi w:val="0"/>
        <w:spacing w:before="0" w:after="0"/>
        <w:jc w:val="left"/>
        <w:rPr/>
      </w:pPr>
      <w:r>
        <w:rPr/>
        <w:t>UQMTJ05EcnLyU+slR4UKFVTTTw5ln9+48xIaGqr3zGpLS0tUrlwZffv2xYEDB1T5ja1bUx+PRERE</w:t>
      </w:r>
    </w:p>
    <w:p>
      <w:pPr>
        <w:pStyle w:val="PreformattedText"/>
        <w:bidi w:val="0"/>
        <w:spacing w:before="0" w:after="0"/>
        <w:jc w:val="left"/>
        <w:rPr/>
      </w:pPr>
      <w:r>
        <w:rPr/>
        <w:t>REREREQKeckBkA0bNpg6DCKiVx6/j0uGDRs2SAn494CewdXVVQAIAGnevLnRy6WkpIiXl5eyrKFX</w:t>
      </w:r>
    </w:p>
    <w:p>
      <w:pPr>
        <w:pStyle w:val="PreformattedText"/>
        <w:bidi w:val="0"/>
        <w:spacing w:before="0" w:after="0"/>
        <w:jc w:val="left"/>
        <w:rPr/>
      </w:pPr>
      <w:r>
        <w:rPr/>
        <w:t>ixYtJDExUVlmxYoVyjwnJycZOHCgweW++eYbERG5evWqaLVaJT06OloVQ8uWLZV5c+fOFRGRBw8e</w:t>
      </w:r>
    </w:p>
    <w:p>
      <w:pPr>
        <w:pStyle w:val="PreformattedText"/>
        <w:bidi w:val="0"/>
        <w:spacing w:before="0" w:after="0"/>
        <w:jc w:val="left"/>
        <w:rPr/>
      </w:pPr>
      <w:r>
        <w:rPr/>
        <w:t>iLe391PjmjRpkqqc3HGVKVNGevbsqcq/detWGTly5FPL7NKlS57bWZx1JiIyb948vfm1atWSESNG</w:t>
      </w:r>
    </w:p>
    <w:p>
      <w:pPr>
        <w:pStyle w:val="PreformattedText"/>
        <w:bidi w:val="0"/>
        <w:spacing w:before="0" w:after="0"/>
        <w:jc w:val="left"/>
        <w:rPr/>
      </w:pPr>
      <w:r>
        <w:rPr/>
        <w:t>yA8//CC3bt1Sbf/Vq1fF3NxcyXvmzBnV/MaNGyvzFi5cKCJidH20a9fuqfkGDBhQ4P32zTffqPZb</w:t>
      </w:r>
    </w:p>
    <w:p>
      <w:pPr>
        <w:pStyle w:val="PreformattedText"/>
        <w:bidi w:val="0"/>
        <w:spacing w:before="0" w:after="0"/>
        <w:jc w:val="left"/>
        <w:rPr/>
      </w:pPr>
      <w:r>
        <w:rPr/>
        <w:t>9+7d9ZapUaOGfPvttwbL69Onj1LW/v379fZ5jqNHj6rm7d69W5lX2OMt9/Gxa9eup5aj0WhkzZo1</w:t>
      </w:r>
    </w:p>
    <w:p>
      <w:pPr>
        <w:pStyle w:val="PreformattedText"/>
        <w:bidi w:val="0"/>
        <w:spacing w:before="0" w:after="0"/>
        <w:jc w:val="left"/>
        <w:rPr/>
      </w:pPr>
      <w:r>
        <w:rPr/>
        <w:t>Sn5j69bUxyOVPPz/oGTh/iQier4Anh8pCdheEtGLogR8H23kndFEREREr5DMzEzEx8cr0/l5JvSM</w:t>
      </w:r>
    </w:p>
    <w:p>
      <w:pPr>
        <w:pStyle w:val="PreformattedText"/>
        <w:bidi w:val="0"/>
        <w:spacing w:before="0" w:after="0"/>
        <w:jc w:val="left"/>
        <w:rPr/>
      </w:pPr>
      <w:r>
        <w:rPr/>
        <w:t>GTMQHh4OALCzs8O2bduQlJSE3bt3o0yZMgCAP/74AxMmTDC4/N27d3H+/HmcO3cOsbGxqjtylyxZ</w:t>
      </w:r>
    </w:p>
    <w:p>
      <w:pPr>
        <w:pStyle w:val="PreformattedText"/>
        <w:bidi w:val="0"/>
        <w:spacing w:before="0" w:after="0"/>
        <w:jc w:val="left"/>
        <w:rPr/>
      </w:pPr>
      <w:r>
        <w:rPr/>
        <w:t>AiB7iOQ333xTSV+3bp3y/vz58zh69CiA7Du6R4wYAQCYOXMmwsLCAADly5fH/v37kZqairCwMDg6</w:t>
      </w:r>
    </w:p>
    <w:p>
      <w:pPr>
        <w:pStyle w:val="PreformattedText"/>
        <w:bidi w:val="0"/>
        <w:spacing w:before="0" w:after="0"/>
        <w:jc w:val="left"/>
        <w:rPr/>
      </w:pPr>
      <w:r>
        <w:rPr/>
        <w:t>OgIA/Pz8sHnzZoNxJSQk4Pz58zh06BAePXoEEcHbb7+NH3/8EQCg1WoRHh6OtLQ03Lp1CwcPHsTE</w:t>
      </w:r>
    </w:p>
    <w:p>
      <w:pPr>
        <w:pStyle w:val="PreformattedText"/>
        <w:bidi w:val="0"/>
        <w:spacing w:before="0" w:after="0"/>
        <w:jc w:val="left"/>
        <w:rPr/>
      </w:pPr>
      <w:r>
        <w:rPr/>
        <w:t>iRPh6ur6QtQZALz//vuwsbFRLXvhwgX4+/tjyJAhqFSpEgYMGIB79+4ByK7n3r17K3lXrFihvD93</w:t>
      </w:r>
    </w:p>
    <w:p>
      <w:pPr>
        <w:pStyle w:val="PreformattedText"/>
        <w:bidi w:val="0"/>
        <w:spacing w:before="0" w:after="0"/>
        <w:jc w:val="left"/>
        <w:rPr/>
      </w:pPr>
      <w:r>
        <w:rPr/>
        <w:t>7hxOnz4NANDpdBgyZAgAGF0fBw4cUN01DmQPDS8iEBEEBQUBKJr9lpGRgdjYWERFRcHKygoAcPHi</w:t>
      </w:r>
    </w:p>
    <w:p>
      <w:pPr>
        <w:pStyle w:val="PreformattedText"/>
        <w:bidi w:val="0"/>
        <w:spacing w:before="0" w:after="0"/>
        <w:jc w:val="left"/>
        <w:rPr/>
      </w:pPr>
      <w:r>
        <w:rPr/>
        <w:t>RYwdOxbz589HYmIiFixYoCyzZcsW3Lx502B5Oa5fv45PP/1UmX7ttdfg7e2tTBc27ty6du2q1IuI</w:t>
      </w:r>
    </w:p>
    <w:p>
      <w:pPr>
        <w:pStyle w:val="PreformattedText"/>
        <w:bidi w:val="0"/>
        <w:spacing w:before="0" w:after="0"/>
        <w:jc w:val="left"/>
        <w:rPr/>
      </w:pPr>
      <w:r>
        <w:rPr/>
        <w:t>ICMjAzdu3MD06dMBACKCadOmIT09HYDxdZuX4joeiYiIiIiIiIhysDOaiIiIiJ4pPT0dP/zwgzI9</w:t>
      </w:r>
    </w:p>
    <w:p>
      <w:pPr>
        <w:pStyle w:val="PreformattedText"/>
        <w:bidi w:val="0"/>
        <w:spacing w:before="0" w:after="0"/>
        <w:jc w:val="left"/>
        <w:rPr/>
      </w:pPr>
      <w:r>
        <w:rPr/>
        <w:t>evRo9OzZE/b29nj99dcxZcoUZd769euRkpJisJxVq1ahTp06cHV1xfDhw5X0y5cvIyMjQyk7R1BQ</w:t>
      </w:r>
    </w:p>
    <w:p>
      <w:pPr>
        <w:pStyle w:val="PreformattedText"/>
        <w:bidi w:val="0"/>
        <w:spacing w:before="0" w:after="0"/>
        <w:jc w:val="left"/>
        <w:rPr/>
      </w:pPr>
      <w:r>
        <w:rPr/>
        <w:t>kJKeu2O6Z8+eqFChAtLT0/H9998r6b6+vmjfvj1sbGzQqVMnpcMaUHe4PmndunXw9PSEpaWlkpbT</w:t>
      </w:r>
    </w:p>
    <w:p>
      <w:pPr>
        <w:pStyle w:val="PreformattedText"/>
        <w:bidi w:val="0"/>
        <w:spacing w:before="0" w:after="0"/>
        <w:jc w:val="left"/>
        <w:rPr/>
      </w:pPr>
      <w:r>
        <w:rPr/>
        <w:t>uSsiiImJwdWrV+Hs7AwvLy/4+fmp4jGkOOvMzc0NP/30E8qVK2ewjKysLKxfv1713OjJkycr7wMC</w:t>
      </w:r>
    </w:p>
    <w:p>
      <w:pPr>
        <w:pStyle w:val="PreformattedText"/>
        <w:bidi w:val="0"/>
        <w:spacing w:before="0" w:after="0"/>
        <w:jc w:val="left"/>
        <w:rPr/>
      </w:pPr>
      <w:r>
        <w:rPr/>
        <w:t>ApCamqrEkqNnz54oW7ZskdRHbkW135YsWQJXV1c0bNgQ7u7uSnqdOnUwY8YMODg4YOjQoaplLly4</w:t>
      </w:r>
    </w:p>
    <w:p>
      <w:pPr>
        <w:pStyle w:val="PreformattedText"/>
        <w:bidi w:val="0"/>
        <w:spacing w:before="0" w:after="0"/>
        <w:jc w:val="left"/>
        <w:rPr/>
      </w:pPr>
      <w:r>
        <w:rPr/>
        <w:t>YLCsXr16QaPRwM3NDbt374ZGo8E777yD0NBQmJmZFWncedFqtahYsSLmzJmjpCUkJDxz2HVjFOfx</w:t>
      </w:r>
    </w:p>
    <w:p>
      <w:pPr>
        <w:pStyle w:val="PreformattedText"/>
        <w:bidi w:val="0"/>
        <w:spacing w:before="0" w:after="0"/>
        <w:jc w:val="left"/>
        <w:rPr/>
      </w:pPr>
      <w:r>
        <w:rPr/>
        <w:t>SERERERERESUg53RRERERK8QrVYLFxcXZfrq1atGLXf16lVV51SzZs1U83NPp6enIyYmRq8MS0tL</w:t>
      </w:r>
    </w:p>
    <w:p>
      <w:pPr>
        <w:pStyle w:val="PreformattedText"/>
        <w:bidi w:val="0"/>
        <w:spacing w:before="0" w:after="0"/>
        <w:jc w:val="left"/>
        <w:rPr/>
      </w:pPr>
      <w:r>
        <w:rPr/>
        <w:t>NG7cWJnOuYsUyL5j+9GjRwCALl26oFq1agCA+Ph4hIaGIisrS3XXZ06H9ZNxjRgxQvX83cWLFyvz</w:t>
      </w:r>
    </w:p>
    <w:p>
      <w:pPr>
        <w:pStyle w:val="PreformattedText"/>
        <w:bidi w:val="0"/>
        <w:spacing w:before="0" w:after="0"/>
        <w:jc w:val="left"/>
        <w:rPr/>
      </w:pPr>
      <w:r>
        <w:rPr/>
        <w:t>/vzzT4PbptPpDD6fetiwYQCyO3KHDx+O2rVrw8bGBu7u7pgwYQKuXLlisLwcxVlnANC9e3dcvnwZ</w:t>
      </w:r>
    </w:p>
    <w:p>
      <w:pPr>
        <w:pStyle w:val="PreformattedText"/>
        <w:bidi w:val="0"/>
        <w:spacing w:before="0" w:after="0"/>
        <w:jc w:val="left"/>
        <w:rPr/>
      </w:pPr>
      <w:r>
        <w:rPr/>
        <w:t>QUFBGDRokN6zhQFgx44dStwtW7aEh4cHACApKUm58zk4OFjJP3LkSOV9Yesjt6LYb1ZWVqhVq5Yy</w:t>
      </w:r>
    </w:p>
    <w:p>
      <w:pPr>
        <w:pStyle w:val="PreformattedText"/>
        <w:bidi w:val="0"/>
        <w:spacing w:before="0" w:after="0"/>
        <w:jc w:val="left"/>
        <w:rPr/>
      </w:pPr>
      <w:r>
        <w:rPr/>
        <w:t>7eDgoLxv1KiR8t7Ozk61XF6drIbcv39f1cFaFHHnlp6eDj8/P7Rr1w7lypWDTqeDRqPRu8s9Li7O</w:t>
      </w:r>
    </w:p>
    <w:p>
      <w:pPr>
        <w:pStyle w:val="PreformattedText"/>
        <w:bidi w:val="0"/>
        <w:spacing w:before="0" w:after="0"/>
        <w:jc w:val="left"/>
        <w:rPr/>
      </w:pPr>
      <w:r>
        <w:rPr/>
        <w:t>6JjzUtzHIxERERERERERwM5oIiIioldO7qF1T506ZVRHl4iopjUazVPnG2JnZ6daLudu0yeZmZnh</w:t>
      </w:r>
    </w:p>
    <w:p>
      <w:pPr>
        <w:pStyle w:val="PreformattedText"/>
        <w:bidi w:val="0"/>
        <w:spacing w:before="0" w:after="0"/>
        <w:jc w:val="left"/>
        <w:rPr/>
      </w:pPr>
      <w:r>
        <w:rPr/>
        <w:t>gw8+UKbXrVuHsLAw3LhxAwBQq1YtdOzY8Znre1JenZD29vYGY5k/fz7WrFmDLl26KHccZ2Rk4MyZ</w:t>
      </w:r>
    </w:p>
    <w:p>
      <w:pPr>
        <w:pStyle w:val="PreformattedText"/>
        <w:bidi w:val="0"/>
        <w:spacing w:before="0" w:after="0"/>
        <w:jc w:val="left"/>
        <w:rPr/>
      </w:pPr>
      <w:r>
        <w:rPr/>
        <w:t>M1i6dCk8PT2RkJCQ5/qKs85y2NjYYMCAAQgICMCtW7cQFRWlGvYcyB7GOkfuu6OXL1+OY8eOKZ2Q</w:t>
      </w:r>
    </w:p>
    <w:p>
      <w:pPr>
        <w:pStyle w:val="PreformattedText"/>
        <w:bidi w:val="0"/>
        <w:spacing w:before="0" w:after="0"/>
        <w:jc w:val="left"/>
        <w:rPr/>
      </w:pPr>
      <w:r>
        <w:rPr/>
        <w:t>1apVUw1PXdj6KKi89putra1qOnc92dvbK+8zMzONWs/WrVuRlpaGnTt3olSpUhAR7NmzB926dSvQ</w:t>
      </w:r>
    </w:p>
    <w:p>
      <w:pPr>
        <w:pStyle w:val="PreformattedText"/>
        <w:bidi w:val="0"/>
        <w:spacing w:before="0" w:after="0"/>
        <w:jc w:val="left"/>
        <w:rPr/>
      </w:pPr>
      <w:r>
        <w:rPr/>
        <w:t>Hb/GdHr37t0bkydPRnh4OP755x88fvzYYL680vPDFMcjERERERERERHPHhARERG9YsaNG6e8z8jI</w:t>
      </w:r>
    </w:p>
    <w:p>
      <w:pPr>
        <w:pStyle w:val="PreformattedText"/>
        <w:bidi w:val="0"/>
        <w:spacing w:before="0" w:after="0"/>
        <w:jc w:val="left"/>
        <w:rPr/>
      </w:pPr>
      <w:r>
        <w:rPr/>
        <w:t>wLRp0565TNWqVVWdf8ePH1fNP3nypPJep9OhZs2ahYrRx8cHOp0OABASEgI/Pz9l3qhRo5QOsSpV</w:t>
      </w:r>
    </w:p>
    <w:p>
      <w:pPr>
        <w:pStyle w:val="PreformattedText"/>
        <w:bidi w:val="0"/>
        <w:spacing w:before="0" w:after="0"/>
        <w:jc w:val="left"/>
        <w:rPr/>
      </w:pPr>
      <w:r>
        <w:rPr/>
        <w:t>qqjufA0MDFQ9gzf36+HDh/mKwczMDMOHD0doaCji4+ORnJyM8PBwpSP25s2bOHjwYJ7LF3edGdKw</w:t>
      </w:r>
    </w:p>
    <w:p>
      <w:pPr>
        <w:pStyle w:val="PreformattedText"/>
        <w:bidi w:val="0"/>
        <w:spacing w:before="0" w:after="0"/>
        <w:jc w:val="left"/>
        <w:rPr/>
      </w:pPr>
      <w:r>
        <w:rPr/>
        <w:t>YUPMnj1blVaqVCnlfa9evVC1alUAQFRUFCZNmqTM8/Hx0et4NLY+ntXR+Tz3W2HodDq88cYb+Prr</w:t>
      </w:r>
    </w:p>
    <w:p>
      <w:pPr>
        <w:pStyle w:val="PreformattedText"/>
        <w:bidi w:val="0"/>
        <w:spacing w:before="0" w:after="0"/>
        <w:jc w:val="left"/>
        <w:rPr/>
      </w:pPr>
      <w:r>
        <w:rPr/>
        <w:t>r5W0kydPYtmyZUUe9/Xr1/Hrr78q059++ikSEhIgIrhz506eyxWkExl4MY5HIiKil9Hx48eh0WhU</w:t>
      </w:r>
    </w:p>
    <w:p>
      <w:pPr>
        <w:pStyle w:val="PreformattedText"/>
        <w:bidi w:val="0"/>
        <w:spacing w:before="0" w:after="0"/>
        <w:jc w:val="left"/>
        <w:rPr/>
      </w:pPr>
      <w:r>
        <w:rPr/>
        <w:t>j9EgIiJ6WbAdoxcBO6OJiIiIXjFt2rTB+PHjlemgoCD069cPp0+fRlpaGm7fvo1jx45h3rx5yjNw</w:t>
      </w:r>
    </w:p>
    <w:p>
      <w:pPr>
        <w:pStyle w:val="PreformattedText"/>
        <w:bidi w:val="0"/>
        <w:spacing w:before="0" w:after="0"/>
        <w:jc w:val="left"/>
        <w:rPr/>
      </w:pPr>
      <w:r>
        <w:rPr/>
        <w:t>dTqd6tm7K1asQEhICFJSUhAWFqYanvi9997TGxo5v8qWLYs+ffoAyB4yODQ0FED20My549DpdMrw</w:t>
      </w:r>
    </w:p>
    <w:p>
      <w:pPr>
        <w:pStyle w:val="PreformattedText"/>
        <w:bidi w:val="0"/>
        <w:spacing w:before="0" w:after="0"/>
        <w:jc w:val="left"/>
        <w:rPr/>
      </w:pPr>
      <w:r>
        <w:rPr/>
        <w:t>0QAwdepUbN++HYmJiUhOTsbZs2cRHByMPn36YOnSpfmKoWvXrpg7dy6OHj2K+Ph4WFpa6m3X0+5Y</w:t>
      </w:r>
    </w:p>
    <w:p>
      <w:pPr>
        <w:pStyle w:val="PreformattedText"/>
        <w:bidi w:val="0"/>
        <w:spacing w:before="0" w:after="0"/>
        <w:jc w:val="left"/>
        <w:rPr/>
      </w:pPr>
      <w:r>
        <w:rPr/>
        <w:t>Lc46mzdvHrp3746VK1fixIkTiIuLQ3p6Oi5duoRFixYp+VxcXFRDWGu1WtWx8PvvvyvpuesVyF99</w:t>
      </w:r>
    </w:p>
    <w:p>
      <w:pPr>
        <w:pStyle w:val="PreformattedText"/>
        <w:bidi w:val="0"/>
        <w:spacing w:before="0" w:after="0"/>
        <w:jc w:val="left"/>
        <w:rPr/>
      </w:pPr>
      <w:r>
        <w:rPr/>
        <w:t>ODg4qO6ajYiIUN1d/Dz3W1EYNGiQ6hnU8+bNQ2pqapHGbWFhoZq2t7eHtbU1rly5ohoZ4EnPqtu8</w:t>
      </w:r>
    </w:p>
    <w:p>
      <w:pPr>
        <w:pStyle w:val="PreformattedText"/>
        <w:bidi w:val="0"/>
        <w:spacing w:before="0" w:after="0"/>
        <w:jc w:val="left"/>
        <w:rPr/>
      </w:pPr>
      <w:r>
        <w:rPr/>
        <w:t>FPdnmIiI6GUSEREBjUaDzz//3NShEBER5RvbMXrRmZs6ACIiIiIqfn5+frCzs8P8+fORlZWFTZs2</w:t>
      </w:r>
    </w:p>
    <w:p>
      <w:pPr>
        <w:pStyle w:val="PreformattedText"/>
        <w:bidi w:val="0"/>
        <w:spacing w:before="0" w:after="0"/>
        <w:jc w:val="left"/>
        <w:rPr/>
      </w:pPr>
      <w:r>
        <w:rPr/>
        <w:t>YdOmTXr5OnXqpLz/8ssvER0djfDwcCQnJ6NHjx56+Vu0aIElS5YUSYyjR49WPb8YAPr3748yZcqo</w:t>
      </w:r>
    </w:p>
    <w:p>
      <w:pPr>
        <w:pStyle w:val="PreformattedText"/>
        <w:bidi w:val="0"/>
        <w:spacing w:before="0" w:after="0"/>
        <w:jc w:val="left"/>
        <w:rPr/>
      </w:pPr>
      <w:r>
        <w:rPr/>
        <w:t>0ubPn4+zZ89i7969iI+PR8+ePQ2WZ+i50E8TExOD3bt353n1cJUqVdC1a9enllFcdZaamoodO3Zg</w:t>
      </w:r>
    </w:p>
    <w:p>
      <w:pPr>
        <w:pStyle w:val="PreformattedText"/>
        <w:bidi w:val="0"/>
        <w:spacing w:before="0" w:after="0"/>
        <w:jc w:val="left"/>
        <w:rPr/>
      </w:pPr>
      <w:r>
        <w:rPr/>
        <w:t>x44deebRarVYsWIFzM3VPwF8fHwwe/ZsJCcnK2lvvfUWKlSooMqXn/qwtrZGmzZtcOjQIQDA9OnT</w:t>
      </w:r>
    </w:p>
    <w:p>
      <w:pPr>
        <w:pStyle w:val="PreformattedText"/>
        <w:bidi w:val="0"/>
        <w:spacing w:before="0" w:after="0"/>
        <w:jc w:val="left"/>
        <w:rPr/>
      </w:pPr>
      <w:r>
        <w:rPr/>
        <w:t>MX36dADZdxMPHDjwue23omBmZoa5c+cqF0Tcvn0bS5cuxccff1xkcbu6uqJLly7YvXs3AGDatGnK</w:t>
      </w:r>
    </w:p>
    <w:p>
      <w:pPr>
        <w:pStyle w:val="PreformattedText"/>
        <w:bidi w:val="0"/>
        <w:spacing w:before="0" w:after="0"/>
        <w:jc w:val="left"/>
        <w:rPr/>
      </w:pPr>
      <w:r>
        <w:rPr/>
        <w:t>KAW5n9X9JGPqNi/F/RkmIiIqCZo1a2b0SCREREQvGrZj9CLgndFEREREryAzMzN88cUX+N///ofJ</w:t>
      </w:r>
    </w:p>
    <w:p>
      <w:pPr>
        <w:pStyle w:val="PreformattedText"/>
        <w:bidi w:val="0"/>
        <w:spacing w:before="0" w:after="0"/>
        <w:jc w:val="left"/>
        <w:rPr/>
      </w:pPr>
      <w:r>
        <w:rPr/>
        <w:t>kyejSZMmKFWqFCwsLODi4oImTZpgwoQJ+Oyzz5RlbG1tsW/fPqxevRrt27dH6dKlodVqUapUKXh6</w:t>
      </w:r>
    </w:p>
    <w:p>
      <w:pPr>
        <w:pStyle w:val="PreformattedText"/>
        <w:bidi w:val="0"/>
        <w:spacing w:before="0" w:after="0"/>
        <w:jc w:val="left"/>
        <w:rPr/>
      </w:pPr>
      <w:r>
        <w:rPr/>
        <w:t>emLZsmWIiIiAo6NjkcTYtm1b1K9fX5U2atQovXw2Njb47bffEBgYqDzP2NzcHE5OTmjYsCGGDBmC</w:t>
      </w:r>
    </w:p>
    <w:p>
      <w:pPr>
        <w:pStyle w:val="PreformattedText"/>
        <w:bidi w:val="0"/>
        <w:spacing w:before="0" w:after="0"/>
        <w:jc w:val="left"/>
        <w:rPr/>
      </w:pPr>
      <w:r>
        <w:rPr/>
        <w:t>bdu2YcKECfla/969e7Fw4UK0b98elStXhrm5OWxtbeHu7o4pU6bg6NGjcHBweGoZxVVngwcPxoIF</w:t>
      </w:r>
    </w:p>
    <w:p>
      <w:pPr>
        <w:pStyle w:val="PreformattedText"/>
        <w:bidi w:val="0"/>
        <w:spacing w:before="0" w:after="0"/>
        <w:jc w:val="left"/>
        <w:rPr/>
      </w:pPr>
      <w:r>
        <w:rPr/>
        <w:t>C9C7d2/Uq1cP5cqVg4WFBaysrFCzZk0MHToUx48fR69evfSWdXBwgI+PjyrNUGdofusjMDAQvXr1</w:t>
      </w:r>
    </w:p>
    <w:p>
      <w:pPr>
        <w:pStyle w:val="PreformattedText"/>
        <w:bidi w:val="0"/>
        <w:spacing w:before="0" w:after="0"/>
        <w:jc w:val="left"/>
        <w:rPr/>
      </w:pPr>
      <w:r>
        <w:rPr/>
        <w:t>gpOTk97Q0sDz229FpXfv3njttdeU6YULFyIxMbFI496wYQOmTJmCqlWrwtLSEjVq1MCXX36pDAue</w:t>
      </w:r>
    </w:p>
    <w:p>
      <w:pPr>
        <w:pStyle w:val="PreformattedText"/>
        <w:bidi w:val="0"/>
        <w:spacing w:before="0" w:after="0"/>
        <w:jc w:val="left"/>
        <w:rPr/>
      </w:pPr>
      <w:r>
        <w:rPr/>
        <w:t>l2fVbV6K+zNMRERERERERAR5yQHgiy+++OLrBXlNnDjR1M0CFdKGDRsEeOn/PSCifAoPD1e+yytW</w:t>
      </w:r>
    </w:p>
    <w:p>
      <w:pPr>
        <w:pStyle w:val="PreformattedText"/>
        <w:bidi w:val="0"/>
        <w:spacing w:before="0" w:after="0"/>
        <w:jc w:val="left"/>
        <w:rPr/>
      </w:pPr>
      <w:r>
        <w:rPr/>
        <w:t>rCgZGRmmDomIXiD8/6Bk4f58eTx69Ehmz56tTKenp8t//vMfVZ6srCxZs2aNeHh4iJ2dnVhZWUnD</w:t>
      </w:r>
    </w:p>
    <w:p>
      <w:pPr>
        <w:pStyle w:val="PreformattedText"/>
        <w:bidi w:val="0"/>
        <w:spacing w:before="0" w:after="0"/>
        <w:jc w:val="left"/>
        <w:rPr/>
      </w:pPr>
      <w:r>
        <w:rPr/>
        <w:t>hg1l2bJlkpWVpeTbtWuXABA/Pz+JjIyUdu3aiY2NjZQpU0YGDx4sd+/eVZX73XffCQDZtGmTXlw5</w:t>
      </w:r>
    </w:p>
    <w:p>
      <w:pPr>
        <w:pStyle w:val="PreformattedText"/>
        <w:bidi w:val="0"/>
        <w:spacing w:before="0" w:after="0"/>
        <w:jc w:val="left"/>
        <w:rPr/>
      </w:pPr>
      <w:r>
        <w:rPr/>
        <w:t>87Zu3Wqw/H379omHh4fY2NhIpUqVZN68eUq+pUuXSu3atcXS0lLq1KkjGzdu1Cu/INt04MAB8fLy</w:t>
      </w:r>
    </w:p>
    <w:p>
      <w:pPr>
        <w:pStyle w:val="PreformattedText"/>
        <w:bidi w:val="0"/>
        <w:spacing w:before="0" w:after="0"/>
        <w:jc w:val="left"/>
        <w:rPr/>
      </w:pPr>
      <w:r>
        <w:rPr/>
        <w:t>Ejs7O2natKmS5+DBg/L+++9LjRo1RKfTibOzs3Tr1k0iIiKUPL6+vnn+xhUROXbsmABQ7QsRkQcP</w:t>
      </w:r>
    </w:p>
    <w:p>
      <w:pPr>
        <w:pStyle w:val="PreformattedText"/>
        <w:bidi w:val="0"/>
        <w:spacing w:before="0" w:after="0"/>
        <w:jc w:val="left"/>
        <w:rPr/>
      </w:pPr>
      <w:r>
        <w:rPr/>
        <w:t>HsicOXOkbt26YmlpKQ4ODtKxY0cJDQ1V5ctv3UdFRUlwcLAy/ddff0lQUJBePdGLC4Bs2LDB1GFQ</w:t>
      </w:r>
    </w:p>
    <w:p>
      <w:pPr>
        <w:pStyle w:val="PreformattedText"/>
        <w:bidi w:val="0"/>
        <w:spacing w:before="0" w:after="0"/>
        <w:jc w:val="left"/>
        <w:rPr/>
      </w:pPr>
      <w:r>
        <w:rPr/>
        <w:t>IbG9LDy2Y2zHRNiOFYUS8H20sUQM0/3mm2+idu3apg6DiOiV9vXXX/O7mIjoJZSQkICvv/5amR4/</w:t>
      </w:r>
    </w:p>
    <w:p>
      <w:pPr>
        <w:pStyle w:val="PreformattedText"/>
        <w:bidi w:val="0"/>
        <w:spacing w:before="0" w:after="0"/>
        <w:jc w:val="left"/>
        <w:rPr/>
      </w:pPr>
      <w:r>
        <w:rPr/>
        <w:t>fjy0Wq0JIyIiIqLU1FS8/fbbSEhIwJw5c/Dw4UP06dMHV69eVUauEREMGjQIP/74o2rZP//8E+PG</w:t>
      </w:r>
    </w:p>
    <w:p>
      <w:pPr>
        <w:pStyle w:val="PreformattedText"/>
        <w:bidi w:val="0"/>
        <w:spacing w:before="0" w:after="0"/>
        <w:jc w:val="left"/>
        <w:rPr/>
      </w:pPr>
      <w:r>
        <w:rPr/>
        <w:t>jUNUVBRWr16tmnfs2DHMnDkTaWlpAIAHDx4gICAAV65cwcGDBwsd95EjRzBt2jRkZGQo5X/88cew</w:t>
      </w:r>
    </w:p>
    <w:p>
      <w:pPr>
        <w:pStyle w:val="PreformattedText"/>
        <w:bidi w:val="0"/>
        <w:spacing w:before="0" w:after="0"/>
        <w:jc w:val="left"/>
        <w:rPr/>
      </w:pPr>
      <w:r>
        <w:rPr/>
        <w:t>tLREXFwcFixYoOQ9f/483n33XdSqVQuNGzcu8DYdPnxYtc6srCwAQFxcHNq1a6fKe+fOHezYsQOh</w:t>
      </w:r>
    </w:p>
    <w:p>
      <w:pPr>
        <w:pStyle w:val="PreformattedText"/>
        <w:bidi w:val="0"/>
        <w:spacing w:before="0" w:after="0"/>
        <w:jc w:val="left"/>
        <w:rPr/>
      </w:pPr>
      <w:r>
        <w:rPr/>
        <w:t>oaHYu3cvvLy8CrSd6enp6Ny5M37//XclLS0tDfv27cP+/fuxfPlyvRF9jK37zMxMDBgwAMnJyRg5</w:t>
      </w:r>
    </w:p>
    <w:p>
      <w:pPr>
        <w:pStyle w:val="PreformattedText"/>
        <w:bidi w:val="0"/>
        <w:spacing w:before="0" w:after="0"/>
        <w:jc w:val="left"/>
        <w:rPr/>
      </w:pPr>
      <w:r>
        <w:rPr/>
        <w:t>ciSysrIwaNAgJCYmYsyYMQWKl4iouLEdYzvGdoxUTNsZXnjglWZERC8Efh+XDCXgSjsiMlJsbKze</w:t>
      </w:r>
    </w:p>
    <w:p>
      <w:pPr>
        <w:pStyle w:val="PreformattedText"/>
        <w:bidi w:val="0"/>
        <w:spacing w:before="0" w:after="0"/>
        <w:jc w:val="left"/>
        <w:rPr/>
      </w:pPr>
      <w:r>
        <w:rPr/>
        <w:t>VdO1a9eW1NRUU4dGRC8Y/n9QsnB/vvju3bsnHh4eUrp0aYmMjJSkpCTx8vISR0dHOXTokJIvICBA</w:t>
      </w:r>
    </w:p>
    <w:p>
      <w:pPr>
        <w:pStyle w:val="PreformattedText"/>
        <w:bidi w:val="0"/>
        <w:spacing w:before="0" w:after="0"/>
        <w:jc w:val="left"/>
        <w:rPr/>
      </w:pPr>
      <w:r>
        <w:rPr/>
        <w:t>AEiDBg1k586dcvfuXUlJSZGDBw9Ko0aNBIAcPnxYRP7vriYAMmrUKLlw4YI8ePBAIiIixM3NTQDI</w:t>
      </w:r>
    </w:p>
    <w:p>
      <w:pPr>
        <w:pStyle w:val="PreformattedText"/>
        <w:bidi w:val="0"/>
        <w:spacing w:before="0" w:after="0"/>
        <w:jc w:val="left"/>
        <w:rPr/>
      </w:pPr>
      <w:r>
        <w:rPr/>
        <w:t>6dOnlbILekcZ/v+IWVeuXJGUlBTZvHmzWFhYiKOjo9jb24u/v7/cvn1b7t69K1OmTBEAMnjw4EJv</w:t>
      </w:r>
    </w:p>
    <w:p>
      <w:pPr>
        <w:pStyle w:val="PreformattedText"/>
        <w:bidi w:val="0"/>
        <w:spacing w:before="0" w:after="0"/>
        <w:jc w:val="left"/>
        <w:rPr/>
      </w:pPr>
      <w:r>
        <w:rPr/>
        <w:t>0/Dhw+X8+fOq0V3i4uKkc+fOEhISItevX5f09HSJj4+XjRs3iq2trbzxxhtK3kOHDgkA8fX11dte</w:t>
      </w:r>
    </w:p>
    <w:p>
      <w:pPr>
        <w:pStyle w:val="PreformattedText"/>
        <w:bidi w:val="0"/>
        <w:spacing w:before="0" w:after="0"/>
        <w:jc w:val="left"/>
        <w:rPr/>
      </w:pPr>
      <w:r>
        <w:rPr/>
        <w:t>Q3eULV68WACIm5ubhISESGJioly7dk3mzJkjZmZmYmVlJbGxsQWqexGRadOmCQBZtGiRiIh8/PHH</w:t>
      </w:r>
    </w:p>
    <w:p>
      <w:pPr>
        <w:pStyle w:val="PreformattedText"/>
        <w:bidi w:val="0"/>
        <w:spacing w:before="0" w:after="0"/>
        <w:jc w:val="left"/>
        <w:rPr/>
      </w:pPr>
      <w:r>
        <w:rPr/>
        <w:t>AkD++9//PuXIoRcFz4+UDGwvC47tGNsxtmNFqwR8H218qaMXYeNORPSi4PdxyVAC/rkhIiPl7ox2</w:t>
      </w:r>
    </w:p>
    <w:p>
      <w:pPr>
        <w:pStyle w:val="PreformattedText"/>
        <w:bidi w:val="0"/>
        <w:spacing w:before="0" w:after="0"/>
        <w:jc w:val="left"/>
        <w:rPr/>
      </w:pPr>
      <w:r>
        <w:rPr/>
        <w:t>dnaWfv36ybVr10wdFhG9gPj/QcnC/flii4+Pl0aNGomLi4tERUXJnTt3pFmzZlK2bFk5efKkKm+H</w:t>
      </w:r>
    </w:p>
    <w:p>
      <w:pPr>
        <w:pStyle w:val="PreformattedText"/>
        <w:bidi w:val="0"/>
        <w:spacing w:before="0" w:after="0"/>
        <w:jc w:val="left"/>
        <w:rPr/>
      </w:pPr>
      <w:r>
        <w:rPr/>
        <w:t>Dh1Eq9XKrVu39Mo5c+aMAJAZM2aIyP+dSH799df18i5btkwAyA8//KCkFfQkfteuXfXy9+nTRwDI</w:t>
      </w:r>
    </w:p>
    <w:p>
      <w:pPr>
        <w:pStyle w:val="PreformattedText"/>
        <w:bidi w:val="0"/>
        <w:spacing w:before="0" w:after="0"/>
        <w:jc w:val="left"/>
        <w:rPr/>
      </w:pPr>
      <w:r>
        <w:rPr/>
        <w:t>4sWLVekZGRni6OgozZo1K9Q2tWrVSjXsaW7Hjx+Xd955RypUqCDm5uaqi/AqVaqk5MvvSfxWrVoJ</w:t>
      </w:r>
    </w:p>
    <w:p>
      <w:pPr>
        <w:pStyle w:val="PreformattedText"/>
        <w:bidi w:val="0"/>
        <w:spacing w:before="0" w:after="0"/>
        <w:jc w:val="left"/>
        <w:rPr/>
      </w:pPr>
      <w:r>
        <w:rPr/>
        <w:t>AImMjNTL/8EHHwgAWbVqlSpOY+s+R86wqzlD2n755Zeq7acXF8+PlAxsLwuG7RjbsRxsx4pOCfg+</w:t>
      </w:r>
    </w:p>
    <w:p>
      <w:pPr>
        <w:pStyle w:val="PreformattedText"/>
        <w:bidi w:val="0"/>
        <w:spacing w:before="0" w:after="0"/>
        <w:jc w:val="left"/>
        <w:rPr/>
      </w:pPr>
      <w:r>
        <w:rPr/>
        <w:t>KhnDdBMRERERUf64urpCREwdBhEREeWyZMkSREVFYceOHWjYsCF8fX1x/PhxbN26FU2aNFHlPXPm</w:t>
      </w:r>
    </w:p>
    <w:p>
      <w:pPr>
        <w:pStyle w:val="PreformattedText"/>
        <w:bidi w:val="0"/>
        <w:spacing w:before="0" w:after="0"/>
        <w:jc w:val="left"/>
        <w:rPr/>
      </w:pPr>
      <w:r>
        <w:rPr/>
        <w:t>DDIzM1G5cmUA2UOD5rTtOX+vXbumWqZ9+/Z666xevToAIDk5udDxPzmcKABUqVIFAPSGEtVqtahY</w:t>
      </w:r>
    </w:p>
    <w:p>
      <w:pPr>
        <w:pStyle w:val="PreformattedText"/>
        <w:bidi w:val="0"/>
        <w:spacing w:before="0" w:after="0"/>
        <w:jc w:val="left"/>
        <w:rPr/>
      </w:pPr>
      <w:r>
        <w:rPr/>
        <w:t>sSLi4+OVtIJsk7e3NzQajd56Dx8+jA4dOiA9Pd1grA8fPjR2s/TExMTAyckJrVq10pvXrVs3rF69</w:t>
      </w:r>
    </w:p>
    <w:p>
      <w:pPr>
        <w:pStyle w:val="PreformattedText"/>
        <w:bidi w:val="0"/>
        <w:spacing w:before="0" w:after="0"/>
        <w:jc w:val="left"/>
        <w:rPr/>
      </w:pPr>
      <w:r>
        <w:rPr/>
        <w:t>GjExMar0/Nb9rFmzcPz4cfj6+mLYsGGYPn06Tp48iS+//BJDhgxBvXr1Chw/EdHzwnaM7VgOtmOU</w:t>
      </w:r>
    </w:p>
    <w:p>
      <w:pPr>
        <w:pStyle w:val="PreformattedText"/>
        <w:bidi w:val="0"/>
        <w:spacing w:before="0" w:after="0"/>
        <w:jc w:val="left"/>
        <w:rPr/>
      </w:pPr>
      <w:r>
        <w:rPr/>
        <w:t>m5mpAyAiIiIiIiIiIiJgwoQJaNSoEXx8fBAdHY0xY8agWbNm+OCDD3Dq1ClV3pxnSmZmZiIzMxNZ</w:t>
      </w:r>
    </w:p>
    <w:p>
      <w:pPr>
        <w:pStyle w:val="PreformattedText"/>
        <w:bidi w:val="0"/>
        <w:spacing w:before="0" w:after="0"/>
        <w:jc w:val="left"/>
        <w:rPr/>
      </w:pPr>
      <w:r>
        <w:rPr/>
        <w:t>WVmqk94A9E5gW1tb660z5wR47uXMzMxU68jtaSe/rays8iw/r3m511GQbXJycjIYy/z585Geno7Z</w:t>
      </w:r>
    </w:p>
    <w:p>
      <w:pPr>
        <w:pStyle w:val="PreformattedText"/>
        <w:bidi w:val="0"/>
        <w:spacing w:before="0" w:after="0"/>
        <w:jc w:val="left"/>
        <w:rPr/>
      </w:pPr>
      <w:r>
        <w:rPr/>
        <w:t>s2cjJiYGDx8+VMqrU6dOnttgLEMdB09jbN3n+OKLL/DLL79g1qxZqFatGhYuXIgNGzZg+vTpPIFP</w:t>
      </w:r>
    </w:p>
    <w:p>
      <w:pPr>
        <w:pStyle w:val="PreformattedText"/>
        <w:bidi w:val="0"/>
        <w:spacing w:before="0" w:after="0"/>
        <w:jc w:val="left"/>
        <w:rPr/>
      </w:pPr>
      <w:r>
        <w:rPr/>
        <w:t>RC8stmNsx3KwHaPc2BlNRERERERERET0AihXrhwOHDiA6tWro127doiJicG+fftQr149dOjQARER</w:t>
      </w:r>
    </w:p>
    <w:p>
      <w:pPr>
        <w:pStyle w:val="PreformattedText"/>
        <w:bidi w:val="0"/>
        <w:spacing w:before="0" w:after="0"/>
        <w:jc w:val="left"/>
        <w:rPr/>
      </w:pPr>
      <w:r>
        <w:rPr/>
        <w:t>EUreunXrwsbGBvfv31dOdD/52rx5c4HjAIDLly/rzdu3b1/BNs4IRblNly5dgouLC+bMmYMaNWrA</w:t>
      </w:r>
    </w:p>
    <w:p>
      <w:pPr>
        <w:pStyle w:val="PreformattedText"/>
        <w:bidi w:val="0"/>
        <w:spacing w:before="0" w:after="0"/>
        <w:jc w:val="left"/>
        <w:rPr/>
      </w:pPr>
      <w:r>
        <w:rPr/>
        <w:t>ysoKGo0GFy9exIULF1R5czotMjIyjCq7Zs2auHPnDv744w+9eTt37lTyFNSMGTMwa9YsLFq0CL6+</w:t>
      </w:r>
    </w:p>
    <w:p>
      <w:pPr>
        <w:pStyle w:val="PreformattedText"/>
        <w:bidi w:val="0"/>
        <w:spacing w:before="0" w:after="0"/>
        <w:jc w:val="left"/>
        <w:rPr/>
      </w:pPr>
      <w:r>
        <w:rPr/>
        <w:t>vvj3v/+N6dOn44svvsCXX35Z4HKJiJ43tmNsxwC2Y6SPndFEREREREREREQviFKlSmHPnj147bXX</w:t>
      </w:r>
    </w:p>
    <w:p>
      <w:pPr>
        <w:pStyle w:val="PreformattedText"/>
        <w:bidi w:val="0"/>
        <w:spacing w:before="0" w:after="0"/>
        <w:jc w:val="left"/>
        <w:rPr/>
      </w:pPr>
      <w:r>
        <w:rPr/>
        <w:t>MGbMGNjb2yM0NBStW7fGhx9+qOTz8fHBgwcP4O3tjR07duCff/5Beno6rl69il9//RV9+vTB3r17</w:t>
      </w:r>
    </w:p>
    <w:p>
      <w:pPr>
        <w:pStyle w:val="PreformattedText"/>
        <w:bidi w:val="0"/>
        <w:spacing w:before="0" w:after="0"/>
        <w:jc w:val="left"/>
        <w:rPr/>
      </w:pPr>
      <w:r>
        <w:rPr/>
        <w:t>CxTDv/71LwDA119/jQMHDuDhw4e4cuUKpkyZgm3bthXJdhpSlNvk5uaG27dvY9myZUhMTERiYiJ2</w:t>
      </w:r>
    </w:p>
    <w:p>
      <w:pPr>
        <w:pStyle w:val="PreformattedText"/>
        <w:bidi w:val="0"/>
        <w:spacing w:before="0" w:after="0"/>
        <w:jc w:val="left"/>
        <w:rPr/>
      </w:pPr>
      <w:r>
        <w:rPr/>
        <w:t>7tyJN998U+9OuTJlygAADh06hLt37z6z7HfeeQcA0L9/f+zcuRNJSUm4ceMGfH19sXr1alhaWqJH</w:t>
      </w:r>
    </w:p>
    <w:p>
      <w:pPr>
        <w:pStyle w:val="PreformattedText"/>
        <w:bidi w:val="0"/>
        <w:spacing w:before="0" w:after="0"/>
        <w:jc w:val="left"/>
        <w:rPr/>
      </w:pPr>
      <w:r>
        <w:rPr/>
        <w:t>jx753Ppsp06dwqJFi7B69WpMmTIF0dHRmDdvHr799lt88sknBSqTiKg4sR1jO8Z2jJ7EZ0YTERER</w:t>
      </w:r>
    </w:p>
    <w:p>
      <w:pPr>
        <w:pStyle w:val="PreformattedText"/>
        <w:bidi w:val="0"/>
        <w:spacing w:before="0" w:after="0"/>
        <w:jc w:val="left"/>
        <w:rPr/>
      </w:pPr>
      <w:r>
        <w:rPr/>
        <w:t>ERERERG9QGxtbfHrr79i3rx5ALKHxvzll1/g6+ur5BkyZAgOHjyIdevWoXv37gbLGTlyZIHWX716</w:t>
      </w:r>
    </w:p>
    <w:p>
      <w:pPr>
        <w:pStyle w:val="PreformattedText"/>
        <w:bidi w:val="0"/>
        <w:spacing w:before="0" w:after="0"/>
        <w:jc w:val="left"/>
        <w:rPr/>
      </w:pPr>
      <w:r>
        <w:rPr/>
        <w:t>dfTu3Rs///wzOnTooKSbm5tj0KBBCAwMLFC5z1KU2/Thhx9i165d+Oijj/DRRx8p6U2aNIG7uzti</w:t>
      </w:r>
    </w:p>
    <w:p>
      <w:pPr>
        <w:pStyle w:val="PreformattedText"/>
        <w:bidi w:val="0"/>
        <w:spacing w:before="0" w:after="0"/>
        <w:jc w:val="left"/>
        <w:rPr/>
      </w:pPr>
      <w:r>
        <w:rPr/>
        <w:t>Y2OVtFq1aqFixYrYt28fnJ2dlXRDw44CwLhx47BlyxYcPnwYb731lt78r7/+Gq6urkbF+SQzMzP8</w:t>
      </w:r>
    </w:p>
    <w:p>
      <w:pPr>
        <w:pStyle w:val="PreformattedText"/>
        <w:bidi w:val="0"/>
        <w:spacing w:before="0" w:after="0"/>
        <w:jc w:val="left"/>
        <w:rPr/>
      </w:pPr>
      <w:r>
        <w:rPr/>
        <w:t>+OOPePfdd5XpgIAADBw4sEDlERGZAtsxtmNsxyg33hlNRERERERERET0grG0tMScOXOUaQsLC3z2</w:t>
      </w:r>
    </w:p>
    <w:p>
      <w:pPr>
        <w:pStyle w:val="PreformattedText"/>
        <w:bidi w:val="0"/>
        <w:spacing w:before="0" w:after="0"/>
        <w:jc w:val="left"/>
        <w:rPr/>
      </w:pPr>
      <w:r>
        <w:rPr/>
        <w:t>2WfKtEajwdq1a7FhwwZ4e3ujdOnS0Ol0qF69Ot5++21s3boV3t7eBV7/mjVrMHz4cDg5OcHKygoe</w:t>
      </w:r>
    </w:p>
    <w:p>
      <w:pPr>
        <w:pStyle w:val="PreformattedText"/>
        <w:bidi w:val="0"/>
        <w:spacing w:before="0" w:after="0"/>
        <w:jc w:val="left"/>
        <w:rPr/>
      </w:pPr>
      <w:r>
        <w:rPr/>
        <w:t>Hh4ICwuDl5dXYTbrqYpym3r27Ikff/wRDRs2hLW1NcqXL48PP/wQe/fuhaWlpSqvVqvF5s2b4enp</w:t>
      </w:r>
    </w:p>
    <w:p>
      <w:pPr>
        <w:pStyle w:val="PreformattedText"/>
        <w:bidi w:val="0"/>
        <w:spacing w:before="0" w:after="0"/>
        <w:jc w:val="left"/>
        <w:rPr/>
      </w:pPr>
      <w:r>
        <w:rPr/>
        <w:t>CVtb22eWrdPpEBYWhtmzZ6NOnTrQ6XSwt7dHhw4dsGvXLowaNapA2w8AjRo1Uk7gA0D9+vV5Ap+I</w:t>
      </w:r>
    </w:p>
    <w:p>
      <w:pPr>
        <w:pStyle w:val="PreformattedText"/>
        <w:bidi w:val="0"/>
        <w:spacing w:before="0" w:after="0"/>
        <w:jc w:val="left"/>
        <w:rPr/>
      </w:pPr>
      <w:r>
        <w:rPr/>
        <w:t>Xkpsx9iOAWzHKJtG8ro04iWh0WiwYcMG9OvXz9ShEBG90vh9XDJs3LgR/fv3z/PKSSIiInr18P+D</w:t>
      </w:r>
    </w:p>
    <w:p>
      <w:pPr>
        <w:pStyle w:val="PreformattedText"/>
        <w:bidi w:val="0"/>
        <w:spacing w:before="0" w:after="0"/>
        <w:jc w:val="left"/>
        <w:rPr/>
      </w:pPr>
      <w:r>
        <w:rPr/>
        <w:t>koX7k4jo+eL5kZKB7SURvShKwPfRJt4ZTURERERERERERERERERERY6d0URERERERERERERERERE</w:t>
      </w:r>
    </w:p>
    <w:p>
      <w:pPr>
        <w:pStyle w:val="PreformattedText"/>
        <w:bidi w:val="0"/>
        <w:spacing w:before="0" w:after="0"/>
        <w:jc w:val="left"/>
        <w:rPr/>
      </w:pPr>
      <w:r>
        <w:rPr/>
        <w:t>VOTYGU1EREREREREREREREREREWOndFERERERERERERERERERFTk2BlNREREREREREQFEhMTg2nT</w:t>
      </w:r>
    </w:p>
    <w:p>
      <w:pPr>
        <w:pStyle w:val="PreformattedText"/>
        <w:bidi w:val="0"/>
        <w:spacing w:before="0" w:after="0"/>
        <w:jc w:val="left"/>
        <w:rPr/>
      </w:pPr>
      <w:r>
        <w:rPr/>
        <w:t>pqFZs2ZwcnKCTqdD+fLl0bRpU0yaNAmHDx82dYgvhZUrV0Kj0UCj0cDZ2dlkcQQHB8Pb2xvOzs6w</w:t>
      </w:r>
    </w:p>
    <w:p>
      <w:pPr>
        <w:pStyle w:val="PreformattedText"/>
        <w:bidi w:val="0"/>
        <w:spacing w:before="0" w:after="0"/>
        <w:jc w:val="left"/>
        <w:rPr/>
      </w:pPr>
      <w:r>
        <w:rPr/>
        <w:t>sLCAo6MjqlSpgrZt22LkyJE4deqUyWJ7kZnyc7B582bl2NFoNEVSJo8DoqLH9rJosL18ebHOXm3s</w:t>
      </w:r>
    </w:p>
    <w:p>
      <w:pPr>
        <w:pStyle w:val="PreformattedText"/>
        <w:bidi w:val="0"/>
        <w:spacing w:before="0" w:after="0"/>
        <w:jc w:val="left"/>
        <w:rPr/>
      </w:pPr>
      <w:r>
        <w:rPr/>
        <w:t>jH7JHD9+HBqNBnPmzHnu6woLC8O7774LNzc3WFlZwcnJCY0aNcKwYcOwd+9eZGVlFen61q1bB41G</w:t>
      </w:r>
    </w:p>
    <w:p>
      <w:pPr>
        <w:pStyle w:val="PreformattedText"/>
        <w:bidi w:val="0"/>
        <w:spacing w:before="0" w:after="0"/>
        <w:jc w:val="left"/>
        <w:rPr/>
      </w:pPr>
      <w:r>
        <w:rPr/>
        <w:t>g82bNxdpuflVnHV89epVLFu2DF26dIGlpSU0Gg1CQ0PzzG9nZ6f6gZH7tXLlSr386enp+O9//4v6</w:t>
      </w:r>
    </w:p>
    <w:p>
      <w:pPr>
        <w:pStyle w:val="PreformattedText"/>
        <w:bidi w:val="0"/>
        <w:spacing w:before="0" w:after="0"/>
        <w:jc w:val="left"/>
        <w:rPr/>
      </w:pPr>
      <w:r>
        <w:rPr/>
        <w:t>9evDysoKZcqUQc+ePXH69Gm9vKmpqfjxxx/Ro0cPVK1aFZaWlqhQoQL69+9vdEMwZMgQJZ6UlJQ8</w:t>
      </w:r>
    </w:p>
    <w:p>
      <w:pPr>
        <w:pStyle w:val="PreformattedText"/>
        <w:bidi w:val="0"/>
        <w:spacing w:before="0" w:after="0"/>
        <w:jc w:val="left"/>
        <w:rPr/>
      </w:pPr>
      <w:r>
        <w:rPr/>
        <w:t>872qxxYREREREVFJkZWVhdmzZ6NOnTpYtGgRTpw4gYSEBDx+/BhxcXE4efIkvv76a3z66aemDpWM</w:t>
      </w:r>
    </w:p>
    <w:p>
      <w:pPr>
        <w:pStyle w:val="PreformattedText"/>
        <w:bidi w:val="0"/>
        <w:spacing w:before="0" w:after="0"/>
        <w:jc w:val="left"/>
        <w:rPr/>
      </w:pPr>
      <w:r>
        <w:rPr/>
        <w:t>5OPjg/fffx979+7F3bt3kZGRgaSkJFy7dg0RERHw9/fHiRMniiWWuLg41TmPI0eOFMt686skfg7y</w:t>
      </w:r>
    </w:p>
    <w:p>
      <w:pPr>
        <w:pStyle w:val="PreformattedText"/>
        <w:bidi w:val="0"/>
        <w:spacing w:before="0" w:after="0"/>
        <w:jc w:val="left"/>
        <w:rPr/>
      </w:pPr>
      <w:r>
        <w:rPr/>
        <w:t>exw8r331shwDRM9SEr8nXnVsL/OPbQuZmzoAKn4RERFo27YtfH19MWvWLL35aWlpGDFiBIKCgvTS</w:t>
      </w:r>
    </w:p>
    <w:p>
      <w:pPr>
        <w:pStyle w:val="PreformattedText"/>
        <w:bidi w:val="0"/>
        <w:spacing w:before="0" w:after="0"/>
        <w:jc w:val="left"/>
        <w:rPr/>
      </w:pPr>
      <w:r>
        <w:rPr/>
        <w:t>ExIS8Oeff2LdunU4dOgQPD09iyvsEqlly5aIj49/LmVnZGTgrbfeQlhYmJKWlpaG7du3Y/fu3diz</w:t>
      </w:r>
    </w:p>
    <w:p>
      <w:pPr>
        <w:pStyle w:val="PreformattedText"/>
        <w:bidi w:val="0"/>
        <w:spacing w:before="0" w:after="0"/>
        <w:jc w:val="left"/>
        <w:rPr/>
      </w:pPr>
      <w:r>
        <w:rPr/>
        <w:t>Zw/atm2rzJs3bx6++OILVRmxsbHYuHEjtm7diu3bt6Nr1655rm/v3r0IDAyEjY0NHjx4YDAPjy0i</w:t>
      </w:r>
    </w:p>
    <w:p>
      <w:pPr>
        <w:pStyle w:val="PreformattedText"/>
        <w:bidi w:val="0"/>
        <w:spacing w:before="0" w:after="0"/>
        <w:jc w:val="left"/>
        <w:rPr/>
      </w:pPr>
      <w:r>
        <w:rPr/>
        <w:t>IiIiIqKSYerUqfDz81Om+/bti08++QT16tXD/fv3cfnyZezbtw+XLl0yYZRkrH379uH7778HADg4</w:t>
      </w:r>
    </w:p>
    <w:p>
      <w:pPr>
        <w:pStyle w:val="PreformattedText"/>
        <w:bidi w:val="0"/>
        <w:spacing w:before="0" w:after="0"/>
        <w:jc w:val="left"/>
        <w:rPr/>
      </w:pPr>
      <w:r>
        <w:rPr/>
        <w:t>OCAoKAjt2rWDmZkZrly5gpMnT2Ljxo2wtLQ0caQvlpL2OeBxQFT0Str3xKuO35P5xzojgJ3ReWrc</w:t>
      </w:r>
    </w:p>
    <w:p>
      <w:pPr>
        <w:pStyle w:val="PreformattedText"/>
        <w:bidi w:val="0"/>
        <w:spacing w:before="0" w:after="0"/>
        <w:jc w:val="left"/>
        <w:rPr/>
      </w:pPr>
      <w:r>
        <w:rPr/>
        <w:t>uDGcnZ1VHXkvgmbNmkFEnus6xo0bh6CgINja2mLGjBno27cvqlWrhkePHuH69es4ffo0AgICoNVq</w:t>
      </w:r>
    </w:p>
    <w:p>
      <w:pPr>
        <w:pStyle w:val="PreformattedText"/>
        <w:bidi w:val="0"/>
        <w:spacing w:before="0" w:after="0"/>
        <w:jc w:val="left"/>
        <w:rPr/>
      </w:pPr>
      <w:r>
        <w:rPr/>
        <w:t>n2scplIcdZyjatWq6Nu3L7p3744tW7bgu+++e+Yybdq0QURExDPzBQQEICwsDBUrVsSqVavg5eWF</w:t>
      </w:r>
    </w:p>
    <w:p>
      <w:pPr>
        <w:pStyle w:val="PreformattedText"/>
        <w:bidi w:val="0"/>
        <w:spacing w:before="0" w:after="0"/>
        <w:jc w:val="left"/>
        <w:rPr/>
      </w:pPr>
      <w:r>
        <w:rPr/>
        <w:t>5ORkrFq1Cp999hlGjBiBs2fPKvvR3t4eAwcORP/+/VG/fn24urri/PnzmD59Ovbs2YOxY8fi4sWL</w:t>
      </w:r>
    </w:p>
    <w:p>
      <w:pPr>
        <w:pStyle w:val="PreformattedText"/>
        <w:bidi w:val="0"/>
        <w:spacing w:before="0" w:after="0"/>
        <w:jc w:val="left"/>
        <w:rPr/>
      </w:pPr>
      <w:r>
        <w:rPr/>
        <w:t>Btf16NEjjBo1CoMHD8bp06cRFRVlMN+rfmwRERERERGVBJGRkaoT6wMHDkRgYKAy7erqCldXV3h4</w:t>
      </w:r>
    </w:p>
    <w:p>
      <w:pPr>
        <w:pStyle w:val="PreformattedText"/>
        <w:bidi w:val="0"/>
        <w:spacing w:before="0" w:after="0"/>
        <w:jc w:val="left"/>
        <w:rPr/>
      </w:pPr>
      <w:r>
        <w:rPr/>
        <w:t>eJgivJfSqFGjMGrUKJOtf+fOncr7rl27onv37sq0u7s73N3dMXjwYFOE9sIqiZ8DHgdERaskfk+Y</w:t>
      </w:r>
    </w:p>
    <w:p>
      <w:pPr>
        <w:pStyle w:val="PreformattedText"/>
        <w:bidi w:val="0"/>
        <w:spacing w:before="0" w:after="0"/>
        <w:jc w:val="left"/>
        <w:rPr/>
      </w:pPr>
      <w:r>
        <w:rPr/>
        <w:t>GtvLlw/rjAAO001POH78OPz9/WFtbY2DBw/iP//5D+rVqwcrKyuUKlUKDRo0wKBBg7Bnzx42kkXg</w:t>
      </w:r>
    </w:p>
    <w:p>
      <w:pPr>
        <w:pStyle w:val="PreformattedText"/>
        <w:bidi w:val="0"/>
        <w:spacing w:before="0" w:after="0"/>
        <w:jc w:val="left"/>
        <w:rPr/>
      </w:pPr>
      <w:r>
        <w:rPr/>
        <w:t>yJEjyjDdOp2uSMvevn07AODbb7/FW2+9BXt7e1SoUAFz587F22+/jb///hv79+9X8s+YMQOBgYHo</w:t>
      </w:r>
    </w:p>
    <w:p>
      <w:pPr>
        <w:pStyle w:val="PreformattedText"/>
        <w:bidi w:val="0"/>
        <w:spacing w:before="0" w:after="0"/>
        <w:jc w:val="left"/>
        <w:rPr/>
      </w:pPr>
      <w:r>
        <w:rPr/>
        <w:t>1q0bqlWrBmtrazRu3Bjbtm1D6dKlcenSJdy9e9fguubOnYukpCR89dVXecbDY4uIiIiIiKhk+Oab</w:t>
      </w:r>
    </w:p>
    <w:p>
      <w:pPr>
        <w:pStyle w:val="PreformattedText"/>
        <w:bidi w:val="0"/>
        <w:spacing w:before="0" w:after="0"/>
        <w:jc w:val="left"/>
        <w:rPr/>
      </w:pPr>
      <w:r>
        <w:rPr/>
        <w:t>b5T35ubmWLhwodHLZmZmwt/fHx07dlSeGVimTBl4eXlh+fLlePz4sSr/k8+GzMrKwoIFC1C9enXY</w:t>
      </w:r>
    </w:p>
    <w:p>
      <w:pPr>
        <w:pStyle w:val="PreformattedText"/>
        <w:bidi w:val="0"/>
        <w:spacing w:before="0" w:after="0"/>
        <w:jc w:val="left"/>
        <w:rPr/>
      </w:pPr>
      <w:r>
        <w:rPr/>
        <w:t>2tqiQYMGWL58uXJR+axZs5T8zZs311t/7vIqV66MzMxMANnDqAYEBKBz584oW7YsLCws4OzsjDfe</w:t>
      </w:r>
    </w:p>
    <w:p>
      <w:pPr>
        <w:pStyle w:val="PreformattedText"/>
        <w:bidi w:val="0"/>
        <w:spacing w:before="0" w:after="0"/>
        <w:jc w:val="left"/>
        <w:rPr/>
      </w:pPr>
      <w:r>
        <w:rPr/>
        <w:t>eAM7dux4ajnOzs5IS0vDxx9/jMqVK0Or1WLbtm3IyMjA4sWL0bJlS5QqVQoWFhaoUqUKOnfujEWL</w:t>
      </w:r>
    </w:p>
    <w:p>
      <w:pPr>
        <w:pStyle w:val="PreformattedText"/>
        <w:bidi w:val="0"/>
        <w:spacing w:before="0" w:after="0"/>
        <w:jc w:val="left"/>
        <w:rPr/>
      </w:pPr>
      <w:r>
        <w:rPr/>
        <w:t>FiE2NjbP8oqzzgAgMTFReR8REfHMx3VNnTpVWUf79u315i9cuFCZX7duXQAwuj7at2+P8uXLq8rz</w:t>
      </w:r>
    </w:p>
    <w:p>
      <w:pPr>
        <w:pStyle w:val="PreformattedText"/>
        <w:bidi w:val="0"/>
        <w:spacing w:before="0" w:after="0"/>
        <w:jc w:val="left"/>
        <w:rPr/>
      </w:pPr>
      <w:r>
        <w:rPr/>
        <w:t>8PBQyhs4cKCSnt/9tmzZMlXdPHr0CBMnTkS5cuXg6OiIPn364MaNGwCyz6s0b94cNjY2qFGjBiZO</w:t>
      </w:r>
    </w:p>
    <w:p>
      <w:pPr>
        <w:pStyle w:val="PreformattedText"/>
        <w:bidi w:val="0"/>
        <w:spacing w:before="0" w:after="0"/>
        <w:jc w:val="left"/>
        <w:rPr/>
      </w:pPr>
      <w:r>
        <w:rPr/>
        <w:t>nIjk5GSlrOL8HABAfHw8fHx84OLiAhsbG7Rp00Z1XseQ/NZPfo8DY/dVaGio3uPmLC0tUblyZfTt</w:t>
      </w:r>
    </w:p>
    <w:p>
      <w:pPr>
        <w:pStyle w:val="PreformattedText"/>
        <w:bidi w:val="0"/>
        <w:spacing w:before="0" w:after="0"/>
        <w:jc w:val="left"/>
        <w:rPr/>
      </w:pPr>
      <w:r>
        <w:rPr/>
        <w:t>2xcHDhwoULm5P+/u7u6q/P7+/sq8UqVKKen5+VwSFRbbS7aXbC/ZtrBt+f/kJQdANmzYUOTlNmrU</w:t>
      </w:r>
    </w:p>
    <w:p>
      <w:pPr>
        <w:pStyle w:val="PreformattedText"/>
        <w:bidi w:val="0"/>
        <w:spacing w:before="0" w:after="0"/>
        <w:jc w:val="left"/>
        <w:rPr/>
      </w:pPr>
      <w:r>
        <w:rPr/>
        <w:t>SDp16vTMfBkZGbJ06VJ57bXXpFSpUuLo6ChNmzaVxYsXS2pqqipvVlaWrF27Vtq2bSuOjo5iZ2cn</w:t>
      </w:r>
    </w:p>
    <w:p>
      <w:pPr>
        <w:pStyle w:val="PreformattedText"/>
        <w:bidi w:val="0"/>
        <w:spacing w:before="0" w:after="0"/>
        <w:jc w:val="left"/>
        <w:rPr/>
      </w:pPr>
      <w:r>
        <w:rPr/>
        <w:t>zZo1k9WrV8vjx49FRGTXrl0CQPz8/OTAgQPi5eUldnZ20rRpUxEROXbsmACQ2bNnK+XmXiYsLEw8</w:t>
      </w:r>
    </w:p>
    <w:p>
      <w:pPr>
        <w:pStyle w:val="PreformattedText"/>
        <w:bidi w:val="0"/>
        <w:spacing w:before="0" w:after="0"/>
        <w:jc w:val="left"/>
        <w:rPr/>
      </w:pPr>
      <w:r>
        <w:rPr/>
        <w:t>PDzE2tpaypYtKyNGjJDbt28reX19fQWAwZeIyJgxYwSAzJw5M1/19eDBA5kzZ47UrVtXLC0txcHB</w:t>
      </w:r>
    </w:p>
    <w:p>
      <w:pPr>
        <w:pStyle w:val="PreformattedText"/>
        <w:bidi w:val="0"/>
        <w:spacing w:before="0" w:after="0"/>
        <w:jc w:val="left"/>
        <w:rPr/>
      </w:pPr>
      <w:r>
        <w:rPr/>
        <w:t>QTp27CihoaF6ee/duydjx44VV1dXsbKykqZNm0pISIisXbtWAMimTZv06m3NmjXi4eEhdnZ2YmVl</w:t>
      </w:r>
    </w:p>
    <w:p>
      <w:pPr>
        <w:pStyle w:val="PreformattedText"/>
        <w:bidi w:val="0"/>
        <w:spacing w:before="0" w:after="0"/>
        <w:jc w:val="left"/>
        <w:rPr/>
      </w:pPr>
      <w:r>
        <w:rPr/>
        <w:t>JQ0bNpRly5ZJVlaWUfG1adNGAEnPphgAACAASURBVMipU6eemddQHednP+enLnIbO3asAJBdu3bl</w:t>
      </w:r>
    </w:p>
    <w:p>
      <w:pPr>
        <w:pStyle w:val="PreformattedText"/>
        <w:bidi w:val="0"/>
        <w:spacing w:before="0" w:after="0"/>
        <w:jc w:val="left"/>
        <w:rPr/>
      </w:pPr>
      <w:r>
        <w:rPr/>
        <w:t>mcfW1lbatGnzzG0QEWnVqpUAkCtXrujNmzNnjgCQf//730aV1ahRIzE3N5eHDx/qzfvzzz/FwsJC</w:t>
      </w:r>
    </w:p>
    <w:p>
      <w:pPr>
        <w:pStyle w:val="PreformattedText"/>
        <w:bidi w:val="0"/>
        <w:spacing w:before="0" w:after="0"/>
        <w:jc w:val="left"/>
        <w:rPr/>
      </w:pPr>
      <w:r>
        <w:rPr/>
        <w:t>fvrpJyUvAElOTlblK6nHFv2f5/V9TMVr4sSJebYTfPHFF1988cXXq/2ikmHDhg2F3p+urq7KcdG8</w:t>
      </w:r>
    </w:p>
    <w:p>
      <w:pPr>
        <w:pStyle w:val="PreformattedText"/>
        <w:bidi w:val="0"/>
        <w:spacing w:before="0" w:after="0"/>
        <w:jc w:val="left"/>
        <w:rPr/>
      </w:pPr>
      <w:r>
        <w:rPr/>
        <w:t>eXOjl0tJSREvL6+nHmctWrSQxMREZZkVK1Yo85ycnGTgwIEGl/vmm29EROTq1aui1WqV9OjoaFUM</w:t>
      </w:r>
    </w:p>
    <w:p>
      <w:pPr>
        <w:pStyle w:val="PreformattedText"/>
        <w:bidi w:val="0"/>
        <w:spacing w:before="0" w:after="0"/>
        <w:jc w:val="left"/>
        <w:rPr/>
      </w:pPr>
      <w:r>
        <w:rPr/>
        <w:t>LVu2VObNnTtXRLJ/d3p7ez81rkmTJqnKyR1XmTJlpGfPnqr8W7dulZEjRz61zC5duuS5ncVZZyIi</w:t>
      </w:r>
    </w:p>
    <w:p>
      <w:pPr>
        <w:pStyle w:val="PreformattedText"/>
        <w:bidi w:val="0"/>
        <w:spacing w:before="0" w:after="0"/>
        <w:jc w:val="left"/>
        <w:rPr/>
      </w:pPr>
      <w:r>
        <w:rPr/>
        <w:t>8+bN05tfq1YtGTFihPzwww9y69Yt1fZfvXpVzM3NlbxnzpxRzW/cuLEyb+HChSIiRtdHu3btnppv</w:t>
      </w:r>
    </w:p>
    <w:p>
      <w:pPr>
        <w:pStyle w:val="PreformattedText"/>
        <w:bidi w:val="0"/>
        <w:spacing w:before="0" w:after="0"/>
        <w:jc w:val="left"/>
        <w:rPr/>
      </w:pPr>
      <w:r>
        <w:rPr/>
        <w:t>wIABBd5v33zzjWq/de/eXW+ZGjVqyLfffmuwvD59+ihlFefn4J9//pFq1arp5dNqtTJixAiD39UF</w:t>
      </w:r>
    </w:p>
    <w:p>
      <w:pPr>
        <w:pStyle w:val="PreformattedText"/>
        <w:bidi w:val="0"/>
        <w:spacing w:before="0" w:after="0"/>
        <w:jc w:val="left"/>
        <w:rPr/>
      </w:pPr>
      <w:r>
        <w:rPr/>
        <w:t>qZ/8HgfG7qucc5d5vTQajaxZsybf5f773/9W0tzd3VWxfffdd8o8R0dHJT0/n8uCAnh+pCRge8n2</w:t>
      </w:r>
    </w:p>
    <w:p>
      <w:pPr>
        <w:pStyle w:val="PreformattedText"/>
        <w:bidi w:val="0"/>
        <w:spacing w:before="0" w:after="0"/>
        <w:jc w:val="left"/>
        <w:rPr/>
      </w:pPr>
      <w:r>
        <w:rPr/>
        <w:t>8sk6E2F7mftlbHvJtqXwbUtRfB+Z2EYO011IH3/8sd4VTSdOnMCJEyeg0+kwbtw4AICI4L333sOG</w:t>
      </w:r>
    </w:p>
    <w:p>
      <w:pPr>
        <w:pStyle w:val="PreformattedText"/>
        <w:bidi w:val="0"/>
        <w:spacing w:before="0" w:after="0"/>
        <w:jc w:val="left"/>
        <w:rPr/>
      </w:pPr>
      <w:r>
        <w:rPr/>
        <w:t>DRtUeY8fP47jx4+jWrVq8Pb2VtIPHz6MadOmISMjA0D2lSvPcvjwYUydOlW5Sunhw4fw9/dHREQE</w:t>
      </w:r>
    </w:p>
    <w:p>
      <w:pPr>
        <w:pStyle w:val="PreformattedText"/>
        <w:bidi w:val="0"/>
        <w:spacing w:before="0" w:after="0"/>
        <w:jc w:val="left"/>
        <w:rPr/>
      </w:pPr>
      <w:r>
        <w:rPr/>
        <w:t>jh07Bjs7O6PKAIDevXs/M2+O9PR0dO7cGb///ruSlpaWhn379mH//v1Yvny5MnTGo0eP0KFDB5w+</w:t>
      </w:r>
    </w:p>
    <w:p>
      <w:pPr>
        <w:pStyle w:val="PreformattedText"/>
        <w:bidi w:val="0"/>
        <w:spacing w:before="0" w:after="0"/>
        <w:jc w:val="left"/>
        <w:rPr/>
      </w:pPr>
      <w:r>
        <w:rPr/>
        <w:t>fVrJe+LECfTo0QP9+vXTK1tEMGjQIPz444+q9D///BPjxo1DVFQUVq9ebXSsBWXsfs5PXRTUuXPn</w:t>
      </w:r>
    </w:p>
    <w:p>
      <w:pPr>
        <w:pStyle w:val="PreformattedText"/>
        <w:bidi w:val="0"/>
        <w:spacing w:before="0" w:after="0"/>
        <w:jc w:val="left"/>
        <w:rPr/>
      </w:pPr>
      <w:r>
        <w:rPr/>
        <w:t>ULNmTVy7dg3Ozs7w8vLCjBkz0KRJE1W+nCvDTp8+jSpVqqjm5dT/hQsXnrm+8+fPIzo6Gm+//Tas</w:t>
      </w:r>
    </w:p>
    <w:p>
      <w:pPr>
        <w:pStyle w:val="PreformattedText"/>
        <w:bidi w:val="0"/>
        <w:spacing w:before="0" w:after="0"/>
        <w:jc w:val="left"/>
        <w:rPr/>
      </w:pPr>
      <w:r>
        <w:rPr/>
        <w:t>rKxU87KysvDBBx+gS5cu6N+//1PL4bFF9HKoXbs2AGDixIkmjoSIiIheFH///bdqeD16tWVmZiI+</w:t>
      </w:r>
    </w:p>
    <w:p>
      <w:pPr>
        <w:pStyle w:val="PreformattedText"/>
        <w:bidi w:val="0"/>
        <w:spacing w:before="0" w:after="0"/>
        <w:jc w:val="left"/>
        <w:rPr/>
      </w:pPr>
      <w:r>
        <w:rPr/>
        <w:t>Pl6ZfvL35tPMmDED4eHhAAA7OzsEBQWhY8eOiIyMxHvvvYeEhAT88ccfmDBhAtauXau3/N27d3H+</w:t>
      </w:r>
    </w:p>
    <w:p>
      <w:pPr>
        <w:pStyle w:val="PreformattedText"/>
        <w:bidi w:val="0"/>
        <w:spacing w:before="0" w:after="0"/>
        <w:jc w:val="left"/>
        <w:rPr/>
      </w:pPr>
      <w:r>
        <w:rPr/>
        <w:t>/HmcO3cOjo6OeO+995S7XpYsWYJx48bBzc0Nb775JkJCQgAA69atw6JFiwBk/749evQogOw71EaM</w:t>
      </w:r>
    </w:p>
    <w:p>
      <w:pPr>
        <w:pStyle w:val="PreformattedText"/>
        <w:bidi w:val="0"/>
        <w:spacing w:before="0" w:after="0"/>
        <w:jc w:val="left"/>
        <w:rPr/>
      </w:pPr>
      <w:r>
        <w:rPr/>
        <w:t>GAEAmDlzpvKYtvLly2P9+vVo0aIFIiMj0adPHyQmJsLPzw+tW7dG37599eJKSEjA+fPncejQITRv</w:t>
      </w:r>
    </w:p>
    <w:p>
      <w:pPr>
        <w:pStyle w:val="PreformattedText"/>
        <w:bidi w:val="0"/>
        <w:spacing w:before="0" w:after="0"/>
        <w:jc w:val="left"/>
        <w:rPr/>
      </w:pPr>
      <w:r>
        <w:rPr/>
        <w:t>3lx55uGAAQMAAFqtFvv370fLli1x9+5dXLhwAVu3bsW9e/deiDoDgPfffx++vr548OCBsuyFCxdw</w:t>
      </w:r>
    </w:p>
    <w:p>
      <w:pPr>
        <w:pStyle w:val="PreformattedText"/>
        <w:bidi w:val="0"/>
        <w:spacing w:before="0" w:after="0"/>
        <w:jc w:val="left"/>
        <w:rPr/>
      </w:pPr>
      <w:r>
        <w:rPr/>
        <w:t>4cIF+Pv7w8zMDO+++y6WLVuG0qVLw83NDb1798bGjRsBACtWrFDuADx37pzy21yn02HIkCEAoPz+</w:t>
      </w:r>
    </w:p>
    <w:p>
      <w:pPr>
        <w:pStyle w:val="PreformattedText"/>
        <w:bidi w:val="0"/>
        <w:spacing w:before="0" w:after="0"/>
        <w:jc w:val="left"/>
        <w:rPr/>
      </w:pPr>
      <w:r>
        <w:rPr/>
        <w:t>flZ9HDhwAHFxcaq7lyIjI9GqVSvVthXFfsvIyEBsbCxu376Nli1b4tGjR7h48SLGjh2L+fPnY/To</w:t>
      </w:r>
    </w:p>
    <w:p>
      <w:pPr>
        <w:pStyle w:val="PreformattedText"/>
        <w:bidi w:val="0"/>
        <w:spacing w:before="0" w:after="0"/>
        <w:jc w:val="left"/>
        <w:rPr/>
      </w:pPr>
      <w:r>
        <w:rPr/>
        <w:t>0Vi1ahWmT58OANiyZQtu3rwJV1fXYv0cfPLJJ7h8+TKA7MesBQcHw8vLC3v37lWOsycVpH7yexwY</w:t>
      </w:r>
    </w:p>
    <w:p>
      <w:pPr>
        <w:pStyle w:val="PreformattedText"/>
        <w:bidi w:val="0"/>
        <w:spacing w:before="0" w:after="0"/>
        <w:jc w:val="left"/>
        <w:rPr/>
      </w:pPr>
      <w:r>
        <w:rPr/>
        <w:t>u6+6du2qurMwMzMTcXFxWLp0KRYsWAARwbRp0zBw4EDodDqjy83NzMy4AUCNPQ6JCovtJdtLtpc3</w:t>
      </w:r>
    </w:p>
    <w:p>
      <w:pPr>
        <w:pStyle w:val="PreformattedText"/>
        <w:bidi w:val="0"/>
        <w:spacing w:before="0" w:after="0"/>
        <w:jc w:val="left"/>
        <w:rPr/>
      </w:pPr>
      <w:r>
        <w:rPr/>
        <w:t>UbFiRbYtbFuymbAnvEgApr0zulatWmJraytbtmyR+/fvS2pqqpw+fVqmTp0qa9euVfL5+/srV9is</w:t>
      </w:r>
    </w:p>
    <w:p>
      <w:pPr>
        <w:pStyle w:val="PreformattedText"/>
        <w:bidi w:val="0"/>
        <w:spacing w:before="0" w:after="0"/>
        <w:jc w:val="left"/>
        <w:rPr/>
      </w:pPr>
      <w:r>
        <w:rPr/>
        <w:t>XLlSrl27JikpKXLs2DEZMWKEHDhwQETUV3MMHz5czp8/LxkZGUo5T7szGoAMHTpULly4ICkpKRIe</w:t>
      </w:r>
    </w:p>
    <w:p>
      <w:pPr>
        <w:pStyle w:val="PreformattedText"/>
        <w:bidi w:val="0"/>
        <w:spacing w:before="0" w:after="0"/>
        <w:jc w:val="left"/>
        <w:rPr/>
      </w:pPr>
      <w:r>
        <w:rPr/>
        <w:t>Hi4NGjQQADJr1iwl/6FDhwSA+Pr66m1PztVa//zzj9F1tXjxYgEgbm5uEhISIomJiXLt2jWZM2eO</w:t>
      </w:r>
    </w:p>
    <w:p>
      <w:pPr>
        <w:pStyle w:val="PreformattedText"/>
        <w:bidi w:val="0"/>
        <w:spacing w:before="0" w:after="0"/>
        <w:jc w:val="left"/>
        <w:rPr/>
      </w:pPr>
      <w:r>
        <w:rPr/>
        <w:t>mJmZiZWVlcTGxoqIyIIFCwSA1KlTR8LCwiQ5OVkuXbqk3DULqO9eDQgIEADSoEED2blzp9y9e1dS</w:t>
      </w:r>
    </w:p>
    <w:p>
      <w:pPr>
        <w:pStyle w:val="PreformattedText"/>
        <w:bidi w:val="0"/>
        <w:spacing w:before="0" w:after="0"/>
        <w:jc w:val="left"/>
        <w:rPr/>
      </w:pPr>
      <w:r>
        <w:rPr/>
        <w:t>UlLk4MGDyh24hw8fNjpWYxiqY2P3c37q4knG3hkNA1fWWFhYyJYtW1R5ly1bJgCkUqVKsmPHDklO</w:t>
      </w:r>
    </w:p>
    <w:p>
      <w:pPr>
        <w:pStyle w:val="PreformattedText"/>
        <w:bidi w:val="0"/>
        <w:spacing w:before="0" w:after="0"/>
        <w:jc w:val="left"/>
        <w:rPr/>
      </w:pPr>
      <w:r>
        <w:rPr/>
        <w:t>TpabN2/Kp59+KhqNRgDI66+//tS6SElJkddee01Kly4tly9f1pv/zTffiL29vVy/fl1Jy+vOaB5b</w:t>
      </w:r>
    </w:p>
    <w:p>
      <w:pPr>
        <w:pStyle w:val="PreformattedText"/>
        <w:bidi w:val="0"/>
        <w:spacing w:before="0" w:after="0"/>
        <w:jc w:val="left"/>
        <w:rPr/>
      </w:pPr>
      <w:r>
        <w:rPr/>
        <w:t>Jd/z+j6m4lUCrrQjIiKiIsb/D0qWwu7PjIwM5TclAOnbt69Ry6WlpYmdnZ2y3LRp01Tzv/jiC2We</w:t>
      </w:r>
    </w:p>
    <w:p>
      <w:pPr>
        <w:pStyle w:val="PreformattedText"/>
        <w:bidi w:val="0"/>
        <w:spacing w:before="0" w:after="0"/>
        <w:jc w:val="left"/>
        <w:rPr/>
      </w:pPr>
      <w:r>
        <w:rPr/>
        <w:t>TqdTflPmvmsJgJw8eVJZJud3HZB9h2jOqHM7d+5U0l1cXJT0mTNn6t2x82Rc/v7+qrimTJmizOvY</w:t>
      </w:r>
    </w:p>
    <w:p>
      <w:pPr>
        <w:pStyle w:val="PreformattedText"/>
        <w:bidi w:val="0"/>
        <w:spacing w:before="0" w:after="0"/>
        <w:jc w:val="left"/>
        <w:rPr/>
      </w:pPr>
      <w:r>
        <w:rPr/>
        <w:t>saOS/mRcR44c0dtmZ2dnASBmZmby/fffy99//y3p6ekG68fQnV7FWWciItu3b5dy5co99c6ebt26</w:t>
      </w:r>
    </w:p>
    <w:p>
      <w:pPr>
        <w:pStyle w:val="PreformattedText"/>
        <w:bidi w:val="0"/>
        <w:spacing w:before="0" w:after="0"/>
        <w:jc w:val="left"/>
        <w:rPr/>
      </w:pPr>
      <w:r>
        <w:rPr/>
        <w:t>KfmPHDmipDs4OEhKSoqIiPznP/9R0t95550C1UdsbKxqvZGRkar5Bd1vue/0AiB///23Mq9Zs2ZK</w:t>
      </w:r>
    </w:p>
    <w:p>
      <w:pPr>
        <w:pStyle w:val="PreformattedText"/>
        <w:bidi w:val="0"/>
        <w:spacing w:before="0" w:after="0"/>
        <w:jc w:val="left"/>
        <w:rPr/>
      </w:pPr>
      <w:r>
        <w:rPr/>
        <w:t>ep06dZT027dvq5bZv39/sX4OMjIyxMHBQUmfOnWqaplx48ap4itM/Yjk/zh41r56mgcPHuT5OTKm</w:t>
      </w:r>
    </w:p>
    <w:p>
      <w:pPr>
        <w:pStyle w:val="PreformattedText"/>
        <w:bidi w:val="0"/>
        <w:spacing w:before="0" w:after="0"/>
        <w:jc w:val="left"/>
        <w:rPr/>
      </w:pPr>
      <w:r>
        <w:rPr/>
        <w:t>3Nx3rzVq1Eg1L6+71/JzHBYUz4+UDGwv2V6yvSx8e1nQOmPbolYCfo9tfKmjFymaxj33cBTPerm4</w:t>
      </w:r>
    </w:p>
    <w:p>
      <w:pPr>
        <w:pStyle w:val="PreformattedText"/>
        <w:bidi w:val="0"/>
        <w:spacing w:before="0" w:after="0"/>
        <w:jc w:val="left"/>
        <w:rPr/>
      </w:pPr>
      <w:r>
        <w:rPr/>
        <w:t>uKiW7dChg9SqVUv1ZWRI27ZtBYDs2bPnqflyOpZbtWplcJjgp3VGt2jRQm+ZixcvioWFhdStW1dJ</w:t>
      </w:r>
    </w:p>
    <w:p>
      <w:pPr>
        <w:pStyle w:val="PreformattedText"/>
        <w:bidi w:val="0"/>
        <w:spacing w:before="0" w:after="0"/>
        <w:jc w:val="left"/>
        <w:rPr/>
      </w:pPr>
      <w:r>
        <w:rPr/>
        <w:t>K+rO6JzhoA19cD/44AMBIKtWrRKR7OE9NBqN/PXXX3p5O3XqJIC6w7BDhw6i1Wr1hmoQETlz5owA</w:t>
      </w:r>
    </w:p>
    <w:p>
      <w:pPr>
        <w:pStyle w:val="PreformattedText"/>
        <w:bidi w:val="0"/>
        <w:spacing w:before="0" w:after="0"/>
        <w:jc w:val="left"/>
        <w:rPr/>
      </w:pPr>
      <w:r>
        <w:rPr/>
        <w:t>kBkzZhgdqzEM1bGx+zk/dfEkYzqje/ToISEhIRIbGytJSUnyxx9/SN++fQWAlC5dWpKSkpS8jx49</w:t>
      </w:r>
    </w:p>
    <w:p>
      <w:pPr>
        <w:pStyle w:val="PreformattedText"/>
        <w:bidi w:val="0"/>
        <w:spacing w:before="0" w:after="0"/>
        <w:jc w:val="left"/>
        <w:rPr/>
      </w:pPr>
      <w:r>
        <w:rPr/>
        <w:t>kubNmxs8jgcPHiwApGvXrnmuKyUlRTp16iQ2NjZy8OBBvfk3btwQBwcH+fbbb1XpRdkZXdKOrZKO</w:t>
      </w:r>
    </w:p>
    <w:p>
      <w:pPr>
        <w:pStyle w:val="PreformattedText"/>
        <w:bidi w:val="0"/>
        <w:spacing w:before="0" w:after="0"/>
        <w:jc w:val="left"/>
        <w:rPr/>
      </w:pPr>
      <w:r>
        <w:rPr/>
        <w:t>P7ZKhhLwzw0REREVMf5/ULKYatjRv//+W/W79MnfDrt371bNz3nMVu4TxZaWlqrzHr/88otqmZzf</w:t>
      </w:r>
    </w:p>
    <w:p>
      <w:pPr>
        <w:pStyle w:val="PreformattedText"/>
        <w:bidi w:val="0"/>
        <w:spacing w:before="0" w:after="0"/>
        <w:jc w:val="left"/>
        <w:rPr/>
      </w:pPr>
      <w:r>
        <w:rPr/>
        <w:t>oZmZmaohjUNCQiQzM1MqVaqkpIWFhRmM62kvZ2dnZd2549LpdJKZmam3zdOmTdMrw9zcXOrXry/j</w:t>
      </w:r>
    </w:p>
    <w:p>
      <w:pPr>
        <w:pStyle w:val="PreformattedText"/>
        <w:bidi w:val="0"/>
        <w:spacing w:before="0" w:after="0"/>
        <w:jc w:val="left"/>
        <w:rPr/>
      </w:pPr>
      <w:r>
        <w:rPr/>
        <w:t>x49XXfRt6OR6cdZZjtTUVAkKCpJBgwZJ+fLlDdZD7rg9PDyU9Jzf5zVr1lTSfvvttwLVx7NOFhd0</w:t>
      </w:r>
    </w:p>
    <w:p>
      <w:pPr>
        <w:pStyle w:val="PreformattedText"/>
        <w:bidi w:val="0"/>
        <w:spacing w:before="0" w:after="0"/>
        <w:jc w:val="left"/>
        <w:rPr/>
      </w:pPr>
      <w:r>
        <w:rPr/>
        <w:t>v+U+uW5lZaUqs2PHjsq8fv36KelPntQOCQkRkeL7HNy4cUOVtn79etUya9asUc0vTP3kyM9xYMyJ</w:t>
      </w:r>
    </w:p>
    <w:p>
      <w:pPr>
        <w:pStyle w:val="PreformattedText"/>
        <w:bidi w:val="0"/>
        <w:spacing w:before="0" w:after="0"/>
        <w:jc w:val="left"/>
        <w:rPr/>
      </w:pPr>
      <w:r>
        <w:rPr/>
        <w:t>/bS0NPnqq6/Ey8tLypYtKxYWFgbL3LZtm7LM8+owyM9xWFCG9i29fNhesr00VGc52F4a314WpM7Y</w:t>
      </w:r>
    </w:p>
    <w:p>
      <w:pPr>
        <w:pStyle w:val="PreformattedText"/>
        <w:bidi w:val="0"/>
        <w:spacing w:before="0" w:after="0"/>
        <w:jc w:val="left"/>
        <w:rPr/>
      </w:pPr>
      <w:r>
        <w:rPr/>
        <w:t>tqiVgN9jG427x5zy5Ofnh6ysLNSsWRMffvghli9fbvAB7OfOnUPp0qVVQ3E/jbe3NzQaTb5ief31</w:t>
      </w:r>
    </w:p>
    <w:p>
      <w:pPr>
        <w:pStyle w:val="PreformattedText"/>
        <w:bidi w:val="0"/>
        <w:spacing w:before="0" w:after="0"/>
        <w:jc w:val="left"/>
        <w:rPr/>
      </w:pPr>
      <w:r>
        <w:rPr/>
        <w:t>1/WWqV69OmrXro2LFy8aVYarqysAKEP/GCMmJgZOTk4GhzPo1q2bkifnb8WKFVG/fn29vF27dtVL</w:t>
      </w:r>
    </w:p>
    <w:p>
      <w:pPr>
        <w:pStyle w:val="PreformattedText"/>
        <w:bidi w:val="0"/>
        <w:spacing w:before="0" w:after="0"/>
        <w:jc w:val="left"/>
        <w:rPr/>
      </w:pPr>
      <w:r>
        <w:rPr/>
        <w:t>O3PmDDIzM1G5cmWYm5tDq9XCzMwMZmZmShnXrl0zOtaCMnY/56cuCuKXX35Bt27d4OrqCnt7ezRv</w:t>
      </w:r>
    </w:p>
    <w:p>
      <w:pPr>
        <w:pStyle w:val="PreformattedText"/>
        <w:bidi w:val="0"/>
        <w:spacing w:before="0" w:after="0"/>
        <w:jc w:val="left"/>
        <w:rPr/>
      </w:pPr>
      <w:r>
        <w:rPr/>
        <w:t>3hwbN25Ehw4dcO/ePezfv1/Ja2lpif3792PmzJmoXr06dDodqlWrhmXLlqF79+4AgLJlyxpcz717</w:t>
      </w:r>
    </w:p>
    <w:p>
      <w:pPr>
        <w:pStyle w:val="PreformattedText"/>
        <w:bidi w:val="0"/>
        <w:spacing w:before="0" w:after="0"/>
        <w:jc w:val="left"/>
        <w:rPr/>
      </w:pPr>
      <w:r>
        <w:rPr/>
        <w:t>99C5c2ccOXIEO3fuhJeXl16ecePGoUGDBhg9erRRsfPYIiIiIiIiKhnat2+vvD916hTi4uKeuYzk</w:t>
      </w:r>
    </w:p>
    <w:p>
      <w:pPr>
        <w:pStyle w:val="PreformattedText"/>
        <w:bidi w:val="0"/>
        <w:spacing w:before="0" w:after="0"/>
        <w:jc w:val="left"/>
        <w:rPr/>
      </w:pPr>
      <w:r>
        <w:rPr/>
        <w:t>GkYRgN75iyfnG2JnZ6daLq+hE83MzPDBBx8o0+vWrUNYWBhu3LgBAKhVqxY6duz4zPU9KSUlxWC6</w:t>
      </w:r>
    </w:p>
    <w:p>
      <w:pPr>
        <w:pStyle w:val="PreformattedText"/>
        <w:bidi w:val="0"/>
        <w:spacing w:before="0" w:after="0"/>
        <w:jc w:val="left"/>
        <w:rPr/>
      </w:pPr>
      <w:r>
        <w:rPr/>
        <w:t>vb29wVjmz5+PNWvWoEuXLihXrhwAICMjA2fOnMHSpUvh6emJhISEPNdXnHWWw8bGBgMGDEBAQABu</w:t>
      </w:r>
    </w:p>
    <w:p>
      <w:pPr>
        <w:pStyle w:val="PreformattedText"/>
        <w:bidi w:val="0"/>
        <w:spacing w:before="0" w:after="0"/>
        <w:jc w:val="left"/>
        <w:rPr/>
      </w:pPr>
      <w:r>
        <w:rPr/>
        <w:t>3bqFqKgovPnmm6o8uc8xTZ48WXm/fPlyHDt2TPmd/uQj6QpbHwWV136ztbVVTeeuJ3t7e+V9zuPw</w:t>
      </w:r>
    </w:p>
    <w:p>
      <w:pPr>
        <w:pStyle w:val="PreformattedText"/>
        <w:bidi w:val="0"/>
        <w:spacing w:before="0" w:after="0"/>
        <w:jc w:val="left"/>
        <w:rPr/>
      </w:pPr>
      <w:r>
        <w:rPr/>
        <w:t>nmSqz0FRM1Q/+T0OnqV3796YPHkywsPD8c8//+Dx48cG8+WVbownH3GYlJRkMJ+pjkN6NbG9VGN7</w:t>
      </w:r>
    </w:p>
    <w:p>
      <w:pPr>
        <w:pStyle w:val="PreformattedText"/>
        <w:bidi w:val="0"/>
        <w:spacing w:before="0" w:after="0"/>
        <w:jc w:val="left"/>
        <w:rPr/>
      </w:pPr>
      <w:r>
        <w:rPr/>
        <w:t>me1Vay9zsG15tdsWdkYj+6AQEdWrUaNG6NSpk176kw1Go0aNcO7cOQQEBKBatWo4dOgQunbtivr1</w:t>
      </w:r>
    </w:p>
    <w:p>
      <w:pPr>
        <w:pStyle w:val="PreformattedText"/>
        <w:bidi w:val="0"/>
        <w:spacing w:before="0" w:after="0"/>
        <w:jc w:val="left"/>
        <w:rPr/>
      </w:pPr>
      <w:r>
        <w:rPr/>
        <w:t>6yM6OrrAMTk5ORV2swqkdevWAICtW7fma7n8dpwbK+fDnpmZiczMTGRlZSn7Ikd6evpzWXdu+dnP</w:t>
      </w:r>
    </w:p>
    <w:p>
      <w:pPr>
        <w:pStyle w:val="PreformattedText"/>
        <w:bidi w:val="0"/>
        <w:spacing w:before="0" w:after="0"/>
        <w:jc w:val="left"/>
        <w:rPr/>
      </w:pPr>
      <w:r>
        <w:rPr/>
        <w:t>z6su8qLRaODp6QkAesenra0t5s2bh4sXLyItLQ2XLl3C2LFj8dtvvwEAmjZtqldebGws2rVrh+jo</w:t>
      </w:r>
    </w:p>
    <w:p>
      <w:pPr>
        <w:pStyle w:val="PreformattedText"/>
        <w:bidi w:val="0"/>
        <w:spacing w:before="0" w:after="0"/>
        <w:jc w:val="left"/>
        <w:rPr/>
      </w:pPr>
      <w:r>
        <w:rPr/>
        <w:t>aOzatQvt2rXTy5OQkIBt27bh999/h5mZGTQajfKKiooCkN0QaTQa5bnnPLaIiIiIiIhKhpznJgLZ</w:t>
      </w:r>
    </w:p>
    <w:p>
      <w:pPr>
        <w:pStyle w:val="PreformattedText"/>
        <w:bidi w:val="0"/>
        <w:spacing w:before="0" w:after="0"/>
        <w:jc w:val="left"/>
        <w:rPr/>
      </w:pPr>
      <w:r>
        <w:rPr/>
        <w:t>51SmTZv2zGWqVq2qOpl5/Phx1fyTJ08q73U6HWrWrFmoGH18fKDT6QAAISEh8PPzU+aNGjVK+a1Z</w:t>
      </w:r>
    </w:p>
    <w:p>
      <w:pPr>
        <w:pStyle w:val="PreformattedText"/>
        <w:bidi w:val="0"/>
        <w:spacing w:before="0" w:after="0"/>
        <w:jc w:val="left"/>
        <w:rPr/>
      </w:pPr>
      <w:r>
        <w:rPr/>
        <w:t>pUoV2NnZKfMCAwP1zgXlvB4+fJivGMzMzDB8+HCEhoYiPj4eycnJCA8PV05S3rx5EwcPHsxz+eKu</w:t>
      </w:r>
    </w:p>
    <w:p>
      <w:pPr>
        <w:pStyle w:val="PreformattedText"/>
        <w:bidi w:val="0"/>
        <w:spacing w:before="0" w:after="0"/>
        <w:jc w:val="left"/>
        <w:rPr/>
      </w:pPr>
      <w:r>
        <w:rPr/>
        <w:t>M0MaNmyI2bNnq9JKlSqlvO/VqxeqVq0KAIiKisKkSZOUeT4+Pnon9o2tj2d1JDzP/Was4vocuLq6</w:t>
      </w:r>
    </w:p>
    <w:p>
      <w:pPr>
        <w:pStyle w:val="PreformattedText"/>
        <w:bidi w:val="0"/>
        <w:spacing w:before="0" w:after="0"/>
        <w:jc w:val="left"/>
        <w:rPr/>
      </w:pPr>
      <w:r>
        <w:rPr/>
        <w:t>wsHBwWAeAAZvlijq+nnacfCsfXX9+nX8+uuvyvSnn36KhIQEiAju3LmT5zqN6UzKXZf3799Xzfvj</w:t>
      </w:r>
    </w:p>
    <w:p>
      <w:pPr>
        <w:pStyle w:val="PreformattedText"/>
        <w:bidi w:val="0"/>
        <w:spacing w:before="0" w:after="0"/>
        <w:jc w:val="left"/>
        <w:rPr/>
      </w:pPr>
      <w:r>
        <w:rPr/>
        <w:t>jz8MllvYzyVRfrC9NA7by5LdXuaFbcurhZ3RRcDc3BxeXl6YOXMmgoODcfnyZSQlJcHHx0fJU7du</w:t>
      </w:r>
    </w:p>
    <w:p>
      <w:pPr>
        <w:pStyle w:val="PreformattedText"/>
        <w:bidi w:val="0"/>
        <w:spacing w:before="0" w:after="0"/>
        <w:jc w:val="left"/>
        <w:rPr/>
      </w:pPr>
      <w:r>
        <w:rPr/>
        <w:t>Xdy7dw979+59bnH89ttveh+eS5cu4e+//0aNGjWUtJyrenI6CXMbNmwYAGDJkiU4ffq0UeutWbMm</w:t>
      </w:r>
    </w:p>
    <w:p>
      <w:pPr>
        <w:pStyle w:val="PreformattedText"/>
        <w:bidi w:val="0"/>
        <w:spacing w:before="0" w:after="0"/>
        <w:jc w:val="left"/>
        <w:rPr/>
      </w:pPr>
      <w:r>
        <w:rPr/>
        <w:t>7ty5Y/CDuHPnTiVPzt+bN2/izJkzenlDQ0P10urWrQsbGxvcv38/zy/JzZs3GxVnYRmzn/NTF0VF</w:t>
      </w:r>
    </w:p>
    <w:p>
      <w:pPr>
        <w:pStyle w:val="PreformattedText"/>
        <w:bidi w:val="0"/>
        <w:spacing w:before="0" w:after="0"/>
        <w:jc w:val="left"/>
        <w:rPr/>
      </w:pPr>
      <w:r>
        <w:rPr/>
        <w:t>RBAREQHg/+4+fpqYmBgEBQVBq9Wid+/eqnkXL15EmzZtcPXqVezevRtt27Y1WMaTVwQZg8cWERER</w:t>
      </w:r>
    </w:p>
    <w:p>
      <w:pPr>
        <w:pStyle w:val="PreformattedText"/>
        <w:bidi w:val="0"/>
        <w:spacing w:before="0" w:after="0"/>
        <w:jc w:val="left"/>
        <w:rPr/>
      </w:pPr>
      <w:r>
        <w:rPr/>
        <w:t>ERFRydCmTRuMHz9emQ4KCkK/fv1w+vRppKWl4fbt2zh27BjmzZuHESNGAMg++Tt06FBlmRUrViAk</w:t>
      </w:r>
    </w:p>
    <w:p>
      <w:pPr>
        <w:pStyle w:val="PreformattedText"/>
        <w:bidi w:val="0"/>
        <w:spacing w:before="0" w:after="0"/>
        <w:jc w:val="left"/>
        <w:rPr/>
      </w:pPr>
      <w:r>
        <w:rPr/>
        <w:t>JAQpKSkICwvD4sWLlXnvvfee6sRpQZQtWxZ9+vQBkH2hcc7vQisrK1UcOp1O+b0KAFOnTsX27duR</w:t>
      </w:r>
    </w:p>
    <w:p>
      <w:pPr>
        <w:pStyle w:val="PreformattedText"/>
        <w:bidi w:val="0"/>
        <w:spacing w:before="0" w:after="0"/>
        <w:jc w:val="left"/>
        <w:rPr/>
      </w:pPr>
      <w:r>
        <w:rPr/>
        <w:t>mJiI5ORknD17FsHBwejTpw+WLl2arxi6du2KuXPn4ujRo4iPj4elpaXedj3tbp3irLN58+ahe/fu</w:t>
      </w:r>
    </w:p>
    <w:p>
      <w:pPr>
        <w:pStyle w:val="PreformattedText"/>
        <w:bidi w:val="0"/>
        <w:spacing w:before="0" w:after="0"/>
        <w:jc w:val="left"/>
        <w:rPr/>
      </w:pPr>
      <w:r>
        <w:rPr/>
        <w:t>WLlyJU6cOIG4uDikp6fj0qVLWLRokZLPxcUFjRo1Uqa1Wq3qWPj999+V9Nz1CuSvPhwcHFR3pUVE</w:t>
      </w:r>
    </w:p>
    <w:p>
      <w:pPr>
        <w:pStyle w:val="PreformattedText"/>
        <w:bidi w:val="0"/>
        <w:spacing w:before="0" w:after="0"/>
        <w:jc w:val="left"/>
        <w:rPr/>
      </w:pPr>
      <w:r>
        <w:rPr/>
        <w:t>RKjOYz3P/Was4vocaLVa9OvXT0lftWoVfv31V6SkpOCXX37B999/rxdbQeunIMfBs/aVhYWFKjZ7</w:t>
      </w:r>
    </w:p>
    <w:p>
      <w:pPr>
        <w:pStyle w:val="PreformattedText"/>
        <w:bidi w:val="0"/>
        <w:spacing w:before="0" w:after="0"/>
        <w:jc w:val="left"/>
        <w:rPr/>
      </w:pPr>
      <w:r>
        <w:rPr/>
        <w:t>e3tYW1vjypUrqjsyn/SscoHsuzZzXL9+HT/99BOSkpKwdu3aPM/pFPZzSZQfbC+Nw/ayZLeXbFuy</w:t>
      </w:r>
    </w:p>
    <w:p>
      <w:pPr>
        <w:pStyle w:val="PreformattedText"/>
        <w:bidi w:val="0"/>
        <w:spacing w:before="0" w:after="0"/>
        <w:jc w:val="left"/>
        <w:rPr/>
      </w:pPr>
      <w:r>
        <w:rPr/>
        <w:t>vfJtS0EH+H5R4Dk9g6NRo0bSqVOnZ+bz8PCQFStWyJkzZ+TBgwdy//592bJli1hbWyvPLBAR8ff3</w:t>
      </w:r>
    </w:p>
    <w:p>
      <w:pPr>
        <w:pStyle w:val="PreformattedText"/>
        <w:bidi w:val="0"/>
        <w:spacing w:before="0" w:after="0"/>
        <w:jc w:val="left"/>
        <w:rPr/>
      </w:pPr>
      <w:r>
        <w:rPr/>
        <w:t>FwBStmxZWb16tVy/fl1SUlLk+PHjMnLkSDlw4ICI/N/zn/38/Ayu72nPjAYgw4YNkwsXLkhKSooc</w:t>
      </w:r>
    </w:p>
    <w:p>
      <w:pPr>
        <w:pStyle w:val="PreformattedText"/>
        <w:bidi w:val="0"/>
        <w:spacing w:before="0" w:after="0"/>
        <w:jc w:val="left"/>
        <w:rPr/>
      </w:pPr>
      <w:r>
        <w:rPr/>
        <w:t>OnRIGjZsKABk1qxZSv7//e9/AmQ/kP7OnTt66xgxYoQAEDs7O/n888/lf//7nzx69Eju378v0dHR</w:t>
      </w:r>
    </w:p>
    <w:p>
      <w:pPr>
        <w:pStyle w:val="PreformattedText"/>
        <w:bidi w:val="0"/>
        <w:spacing w:before="0" w:after="0"/>
        <w:jc w:val="left"/>
        <w:rPr/>
      </w:pPr>
      <w:r>
        <w:rPr/>
        <w:t>EhAQIJ07d5bDhw+LiMjixYsFgFStWlV+/fVXSUxMlOvXr8tnn30mZmZmYmlpKbGxsSIismDBAgGy</w:t>
      </w:r>
    </w:p>
    <w:p>
      <w:pPr>
        <w:pStyle w:val="PreformattedText"/>
        <w:bidi w:val="0"/>
        <w:spacing w:before="0" w:after="0"/>
        <w:jc w:val="left"/>
        <w:rPr/>
      </w:pPr>
      <w:r>
        <w:rPr/>
        <w:t>H2y/d+9eSU5OlkuXLsmYMWOUbcj9XN+1a9cKAGnWrJmEhITI7du3JS0tTa5cuSI7duyQ3r17K8+t</w:t>
      </w:r>
    </w:p>
    <w:p>
      <w:pPr>
        <w:pStyle w:val="PreformattedText"/>
        <w:bidi w:val="0"/>
        <w:spacing w:before="0" w:after="0"/>
        <w:jc w:val="left"/>
        <w:rPr/>
      </w:pPr>
      <w:r>
        <w:rPr/>
        <w:t>KCqG6tjY/ZyfunjSs54ZPX/+fJkyZYocPXpU7ty5I8nJyXLs2DF55513lGcUJCYmqpbp2bOnhISE</w:t>
      </w:r>
    </w:p>
    <w:p>
      <w:pPr>
        <w:pStyle w:val="PreformattedText"/>
        <w:bidi w:val="0"/>
        <w:spacing w:before="0" w:after="0"/>
        <w:jc w:val="left"/>
        <w:rPr/>
      </w:pPr>
      <w:r>
        <w:rPr/>
        <w:t>yJ07dyQpKUl+/vlncXNzEwAyduxYVd7o6GhxdXWVUqVKydGjRwtYe3k/M1qEx1ZJ97y+j6l4lYBn</w:t>
      </w:r>
    </w:p>
    <w:p>
      <w:pPr>
        <w:pStyle w:val="PreformattedText"/>
        <w:bidi w:val="0"/>
        <w:spacing w:before="0" w:after="0"/>
        <w:jc w:val="left"/>
        <w:rPr/>
      </w:pPr>
      <w:r>
        <w:rPr/>
        <w:t>kBAREVER4/8HJUtR7c/MzEz55JNPxMzM7KnPH8x9biUlJUW8vLyemr9FixZy//59ZRlDz4bMERIS</w:t>
      </w:r>
    </w:p>
    <w:p>
      <w:pPr>
        <w:pStyle w:val="PreformattedText"/>
        <w:bidi w:val="0"/>
        <w:spacing w:before="0" w:after="0"/>
        <w:jc w:val="left"/>
        <w:rPr/>
      </w:pPr>
      <w:r>
        <w:rPr/>
        <w:t>olr2yd+h4eHheuUPGTJEb1tSU1OlU6dOz3yW4rx584yKK0eNGjWeWl6VKlWU3/F5lVdcdZb7+Yh5</w:t>
      </w:r>
    </w:p>
    <w:p>
      <w:pPr>
        <w:pStyle w:val="PreformattedText"/>
        <w:bidi w:val="0"/>
        <w:spacing w:before="0" w:after="0"/>
        <w:jc w:val="left"/>
        <w:rPr/>
      </w:pPr>
      <w:r>
        <w:rPr/>
        <w:t>vbRarfz8889625mYmCj29vaqvD169ChUfYiItG3b1mC+wMDAAu+33M/AfLJucpfl4+OjpCcnJ6vK</w:t>
      </w:r>
    </w:p>
    <w:p>
      <w:pPr>
        <w:pStyle w:val="PreformattedText"/>
        <w:bidi w:val="0"/>
        <w:spacing w:before="0" w:after="0"/>
        <w:jc w:val="left"/>
        <w:rPr/>
      </w:pPr>
      <w:r>
        <w:rPr/>
        <w:t>y/0MzOL6HNy+fVuqVq1qcJ/knGvJeeUoSP0U9Dh41r7q0qWLwfkjR45UTec+b2NMuQ8fPlQ97zbn</w:t>
      </w:r>
    </w:p>
    <w:p>
      <w:pPr>
        <w:pStyle w:val="PreformattedText"/>
        <w:bidi w:val="0"/>
        <w:spacing w:before="0" w:after="0"/>
        <w:jc w:val="left"/>
        <w:rPr/>
      </w:pPr>
      <w:r>
        <w:rPr/>
        <w:t>ZWNjoyo793M983scFgTA8yMlAdvLIXrbwvaS7aVI/ttLti2Fb1tKwO+xjS919CKm74y2tLTM8wAb</w:t>
      </w:r>
    </w:p>
    <w:p>
      <w:pPr>
        <w:pStyle w:val="PreformattedText"/>
        <w:bidi w:val="0"/>
        <w:spacing w:before="0" w:after="0"/>
        <w:jc w:val="left"/>
        <w:rPr/>
      </w:pPr>
      <w:r>
        <w:rPr/>
        <w:t>P368ki8zM1P69u2bZ949e/aISOE6o/v27StarVav7Lp166oamIyMDKlYsaJevhyPHj2SAQMGPPML</w:t>
      </w:r>
    </w:p>
    <w:p>
      <w:pPr>
        <w:pStyle w:val="PreformattedText"/>
        <w:bidi w:val="0"/>
        <w:spacing w:before="0" w:after="0"/>
        <w:jc w:val="left"/>
        <w:rPr/>
      </w:pPr>
      <w:r>
        <w:rPr/>
        <w:t>4tChQyKS/aD41q1b55lvxYoVStkPHz6Uxo0b6+XRaDTSv39/vS+HrKwsGTp06FPjyKvzNrc2bdoI</w:t>
      </w:r>
    </w:p>
    <w:p>
      <w:pPr>
        <w:pStyle w:val="PreformattedText"/>
        <w:bidi w:val="0"/>
        <w:spacing w:before="0" w:after="0"/>
        <w:jc w:val="left"/>
        <w:rPr/>
      </w:pPr>
      <w:r>
        <w:rPr/>
        <w:t>ADl16tQz8xqqY2P3c37qQkSeWc+562LGjBl55jM3Nzf4OXBxcTGYv1OnTvLgwQNVXh8fn2fuc2Pq</w:t>
      </w:r>
    </w:p>
    <w:p>
      <w:pPr>
        <w:pStyle w:val="PreformattedText"/>
        <w:bidi w:val="0"/>
        <w:spacing w:before="0" w:after="0"/>
        <w:jc w:val="left"/>
        <w:rPr/>
      </w:pPr>
      <w:r>
        <w:rPr/>
        <w:t>72md0SXx2KL/87y+j6l4lYB/boiIiKiI8f+DkqWo9+f58+dl8uTJ0qRJEylVqpRYWFiIi4uLNGnS</w:t>
      </w:r>
    </w:p>
    <w:p>
      <w:pPr>
        <w:pStyle w:val="PreformattedText"/>
        <w:bidi w:val="0"/>
        <w:spacing w:before="0" w:after="0"/>
        <w:jc w:val="left"/>
        <w:rPr/>
      </w:pPr>
      <w:r>
        <w:rPr/>
        <w:t>RCZMmCC///67Kn9GRoasXr1a2rdvL6VLlxatViulSpUST09PWbZsmaSnp6vyF+bkuohI/fr1VXki</w:t>
      </w:r>
    </w:p>
    <w:p>
      <w:pPr>
        <w:pStyle w:val="PreformattedText"/>
        <w:bidi w:val="0"/>
        <w:spacing w:before="0" w:after="0"/>
        <w:jc w:val="left"/>
        <w:rPr/>
      </w:pPr>
      <w:r>
        <w:rPr/>
        <w:t>IyMNbkdmZqYEBgZKly5dpFy5cmJubi5OTk7SsGFDGTJkiGzbtk31O9qYk+tXrlyRhQsXSvv27aVy</w:t>
      </w:r>
    </w:p>
    <w:p>
      <w:pPr>
        <w:pStyle w:val="PreformattedText"/>
        <w:bidi w:val="0"/>
        <w:spacing w:before="0" w:after="0"/>
        <w:jc w:val="left"/>
        <w:rPr/>
      </w:pPr>
      <w:r>
        <w:rPr/>
        <w:t>5cpibm4utra24u7uLlOmTJG4uDijyiuOOjt//rwsWLBAevfuLfXq1ZNy5cqJhYWFWFlZSc2aNWXo</w:t>
      </w:r>
    </w:p>
    <w:p>
      <w:pPr>
        <w:pStyle w:val="PreformattedText"/>
        <w:bidi w:val="0"/>
        <w:spacing w:before="0" w:after="0"/>
        <w:jc w:val="left"/>
        <w:rPr/>
      </w:pPr>
      <w:r>
        <w:rPr/>
        <w:t>0KFPPScwceJEVbm5O2wLUh85+Xv16iVOTk6i0WiUsnNOFhdkvxV1Z3SO5/05EBG5deuWDBs2TJyd</w:t>
      </w:r>
    </w:p>
    <w:p>
      <w:pPr>
        <w:pStyle w:val="PreformattedText"/>
        <w:bidi w:val="0"/>
        <w:spacing w:before="0" w:after="0"/>
        <w:jc w:val="left"/>
        <w:rPr/>
      </w:pPr>
      <w:r>
        <w:rPr/>
        <w:t>ncXKyko8PDxk3759smnTJlV8ueW3fgp6HDxrX92/f1+mTJkiVatWFUtLS6lRo4Z8+eWXkpaWlud5</w:t>
      </w:r>
    </w:p>
    <w:p>
      <w:pPr>
        <w:pStyle w:val="PreformattedText"/>
        <w:bidi w:val="0"/>
        <w:spacing w:before="0" w:after="0"/>
        <w:jc w:val="left"/>
        <w:rPr/>
      </w:pPr>
      <w:r>
        <w:rPr/>
        <w:t>MGOPgUuXLknfvn2lfPnyYmtrK6+//rpERUXJd999p+TP3WGQ3+OwIHh+pGRge8n2ku1l0bSXbFsK</w:t>
      </w:r>
    </w:p>
    <w:p>
      <w:pPr>
        <w:pStyle w:val="PreformattedText"/>
        <w:bidi w:val="0"/>
        <w:spacing w:before="0" w:after="0"/>
        <w:jc w:val="left"/>
        <w:rPr/>
      </w:pPr>
      <w:r>
        <w:rPr/>
        <w:t>37aUgN9j7IzOi7Gd0adPn5axY8fKv/71L7G2thZnZ2dp06aN+Pv7S2ZmpipvVlaWrF69Wlq1aiW2</w:t>
      </w:r>
    </w:p>
    <w:p>
      <w:pPr>
        <w:pStyle w:val="PreformattedText"/>
        <w:bidi w:val="0"/>
        <w:spacing w:before="0" w:after="0"/>
        <w:jc w:val="left"/>
        <w:rPr/>
      </w:pPr>
      <w:r>
        <w:rPr/>
        <w:t>trbi4OAgLVq0EH9/f3n8+LGIFK4z2s/PT3777Tdp0aKFEouPj4/cvn1br5zIyEjx9PQUW1tbg/+s</w:t>
      </w:r>
    </w:p>
    <w:p>
      <w:pPr>
        <w:pStyle w:val="PreformattedText"/>
        <w:bidi w:val="0"/>
        <w:spacing w:before="0" w:after="0"/>
        <w:jc w:val="left"/>
        <w:rPr/>
      </w:pPr>
      <w:r>
        <w:rPr/>
        <w:t>ioj89ttv0r9/f6lcubLodDopXbq0NGjQQIYNGyZ79uxRbd+DBw9k9uzZUqdOHdHpdGJvby8dOnQw</w:t>
      </w:r>
    </w:p>
    <w:p>
      <w:pPr>
        <w:pStyle w:val="PreformattedText"/>
        <w:bidi w:val="0"/>
        <w:spacing w:before="0" w:after="0"/>
        <w:jc w:val="left"/>
        <w:rPr/>
      </w:pPr>
      <w:r>
        <w:rPr/>
        <w:t>2Jl37949GTNmjLi4uIiVlZU0adJEtm3bptyp+uSXg0j2h83b21tKly4tOp1OqlevLm+//bb8P/bu</w:t>
      </w:r>
    </w:p>
    <w:p>
      <w:pPr>
        <w:pStyle w:val="PreformattedText"/>
        <w:bidi w:val="0"/>
        <w:spacing w:before="0" w:after="0"/>
        <w:jc w:val="left"/>
        <w:rPr/>
      </w:pPr>
      <w:r>
        <w:rPr/>
        <w:t>PCqKK/0b+LdoZBERFBfighsqxAUXFIMKOoBC4pI3osS44h7F4BaTcXTEqIn+JiqOxg0SjGAQUMS4</w:t>
      </w:r>
    </w:p>
    <w:p>
      <w:pPr>
        <w:pStyle w:val="PreformattedText"/>
        <w:bidi w:val="0"/>
        <w:spacing w:before="0" w:after="0"/>
        <w:jc w:val="left"/>
        <w:rPr/>
      </w:pPr>
      <w:r>
        <w:rPr/>
        <w:t>AIoLgkvcIIJIBETcojGIrA0I3PcPT9fQdtN0ddM0tM/nnD4Tq56+9dStqnvv9KWqjh49ytedIupO</w:t>
      </w:r>
    </w:p>
    <w:p>
      <w:pPr>
        <w:pStyle w:val="PreformattedText"/>
        <w:bidi w:val="0"/>
        <w:spacing w:before="0" w:after="0"/>
        <w:jc w:val="left"/>
        <w:rPr/>
      </w:pPr>
      <w:r>
        <w:rPr/>
        <w:t>Rgs5zkLqQshkdH5+Ptu5cycbPnw4a9WqFWvSpAmzsrJiU6dOZbdu3ZK7L9euXWOffPIJa9OmDTMx</w:t>
      </w:r>
    </w:p>
    <w:p>
      <w:pPr>
        <w:pStyle w:val="PreformattedText"/>
        <w:bidi w:val="0"/>
        <w:spacing w:before="0" w:after="0"/>
        <w:jc w:val="left"/>
        <w:rPr/>
      </w:pPr>
      <w:r>
        <w:rPr/>
        <w:t>MWEDBw5kO3bskFtn9TEZLaFL5xb5H/o/W7pBBwY3hBBCCKljND7QLXQ8iSZUv6uuffv2rKKiQtsp</w:t>
      </w:r>
    </w:p>
    <w:p>
      <w:pPr>
        <w:pStyle w:val="PreformattedText"/>
        <w:bidi w:val="0"/>
        <w:spacing w:before="0" w:after="0"/>
        <w:jc w:val="left"/>
        <w:rPr/>
      </w:pPr>
      <w:r>
        <w:rPr/>
        <w:t>EaI19PuIbqD+kmgC9ZdEFTrQHoVzjMl5Q3cjwnEcwsLCpN6d8q6JiYmBh4cHtm3bhiVLlmg7HULI</w:t>
      </w:r>
    </w:p>
    <w:p>
      <w:pPr>
        <w:pStyle w:val="PreformattedText"/>
        <w:bidi w:val="0"/>
        <w:spacing w:before="0" w:after="0"/>
        <w:jc w:val="left"/>
        <w:rPr/>
      </w:pPr>
      <w:r>
        <w:rPr/>
        <w:t>O4raY90QHh4OLy8vNPLhASGEEELqEI0PdAsdT1LXXr58iblz5yIyMhIAsHnzZqxcuVLLWRGiPfT7</w:t>
      </w:r>
    </w:p>
    <w:p>
      <w:pPr>
        <w:pStyle w:val="PreformattedText"/>
        <w:bidi w:val="0"/>
        <w:spacing w:before="0" w:after="0"/>
        <w:jc w:val="left"/>
        <w:rPr/>
      </w:pPr>
      <w:r>
        <w:rPr/>
        <w:t>iG6g/pLUNeoviap0oD2K0Nd2BoQQQgghhBBCCCGEkMbl2bNneO+996SW9ejRAz4+PlrKiBBCCGl4</w:t>
      </w:r>
    </w:p>
    <w:p>
      <w:pPr>
        <w:pStyle w:val="PreformattedText"/>
        <w:bidi w:val="0"/>
        <w:spacing w:before="0" w:after="0"/>
        <w:jc w:val="left"/>
        <w:rPr/>
      </w:pPr>
      <w:r>
        <w:rPr/>
        <w:t>qL8kBNDTdgKEEEIIIYQQQgghhJDGq1WrVpg0aRLi4uLQtGlTbadDCCGENEjUX5J3Fd0ZTQghhBBC</w:t>
      </w:r>
    </w:p>
    <w:p>
      <w:pPr>
        <w:pStyle w:val="PreformattedText"/>
        <w:bidi w:val="0"/>
        <w:spacing w:before="0" w:after="0"/>
        <w:jc w:val="left"/>
        <w:rPr/>
      </w:pPr>
      <w:r>
        <w:rPr/>
        <w:t>CCGEEEIIEcTS0rIxPy6SEEIIqRfUXxJCk9E6wd3dnRozQgghhBBCCCGEEEIIIYQQQkiDQo/pJoQQ</w:t>
      </w:r>
    </w:p>
    <w:p>
      <w:pPr>
        <w:pStyle w:val="PreformattedText"/>
        <w:bidi w:val="0"/>
        <w:spacing w:before="0" w:after="0"/>
        <w:jc w:val="left"/>
        <w:rPr/>
      </w:pPr>
      <w:r>
        <w:rPr/>
        <w:t>QgghhBBCCCGEEEIIIYQQUudoMlpNN27cAMdx8PPz03YqOisuLg6ffvoprKysYGRkBAsLC9jZ2cHb</w:t>
      </w:r>
    </w:p>
    <w:p>
      <w:pPr>
        <w:pStyle w:val="PreformattedText"/>
        <w:bidi w:val="0"/>
        <w:spacing w:before="0" w:after="0"/>
        <w:jc w:val="left"/>
        <w:rPr/>
      </w:pPr>
      <w:r>
        <w:rPr/>
        <w:t>2xtnz55FVVVVnW5v//794DgOhw8frtNyharvc4sxhp9++gmOjo4wMzND69atMXbsWCQkJMjEJiQk</w:t>
      </w:r>
    </w:p>
    <w:p>
      <w:pPr>
        <w:pStyle w:val="PreformattedText"/>
        <w:bidi w:val="0"/>
        <w:spacing w:before="0" w:after="0"/>
        <w:jc w:val="left"/>
        <w:rPr/>
      </w:pPr>
      <w:r>
        <w:rPr/>
        <w:t>YM6cObC1tYWxsTFatmwJNzc3nDhxQm7Z5eXl+Pbbb9GrVy8YGRmhZcuWGD9+PJKTkxXm1NiOfUhI</w:t>
      </w:r>
    </w:p>
    <w:p>
      <w:pPr>
        <w:pStyle w:val="PreformattedText"/>
        <w:bidi w:val="0"/>
        <w:spacing w:before="0" w:after="0"/>
        <w:jc w:val="left"/>
        <w:rPr/>
      </w:pPr>
      <w:r>
        <w:rPr/>
        <w:t>CDiO4z9LliyRiUlMTISbmxvMzMxgamoKZ2dnnD59Wt3UAQA5OTnYuXMnRo8eDUNDQ3Ach5iYGLmx</w:t>
      </w:r>
    </w:p>
    <w:p>
      <w:pPr>
        <w:pStyle w:val="PreformattedText"/>
        <w:bidi w:val="0"/>
        <w:spacing w:before="0" w:after="0"/>
        <w:jc w:val="left"/>
        <w:rPr/>
      </w:pPr>
      <w:r>
        <w:rPr/>
        <w:t>6enpUrkOGTKkTnIghKiuvtu8xkgb467i4mKsW7cOffv2RdOmTdG8eXP06dMH8+bNQ0JCwjv3dJrM</w:t>
      </w:r>
    </w:p>
    <w:p>
      <w:pPr>
        <w:pStyle w:val="PreformattedText"/>
        <w:bidi w:val="0"/>
        <w:spacing w:before="0" w:after="0"/>
        <w:jc w:val="left"/>
        <w:rPr/>
      </w:pPr>
      <w:r>
        <w:rPr/>
        <w:t>zEyp/oPjOBgaGqJTp06YMWMG7t27p3LZmjy+9XXuvHr1SqZ+FH0+/fRTjeZTm9rGLkLGFuoYMmSI</w:t>
      </w:r>
    </w:p>
    <w:p>
      <w:pPr>
        <w:pStyle w:val="PreformattedText"/>
        <w:bidi w:val="0"/>
        <w:spacing w:before="0" w:after="0"/>
        <w:jc w:val="left"/>
        <w:rPr/>
      </w:pPr>
      <w:r>
        <w:rPr/>
        <w:t>3HJpvEIIIYQQQgghhDR+9Jhu0mCVlZVhzpw5CAkJkVn+8uVL3L59G/v370dCQgKGDRumpSx1w+vX</w:t>
      </w:r>
    </w:p>
    <w:p>
      <w:pPr>
        <w:pStyle w:val="PreformattedText"/>
        <w:bidi w:val="0"/>
        <w:spacing w:before="0" w:after="0"/>
        <w:jc w:val="left"/>
        <w:rPr/>
      </w:pPr>
      <w:r>
        <w:rPr/>
        <w:t>rzFp0iRERUVJLT9x4gSio6NRUVHBL8vMzISTk5NUXGlpKeLi4hAXF4ctW7Zg2bJl/LqKigp89NFH</w:t>
      </w:r>
    </w:p>
    <w:p>
      <w:pPr>
        <w:pStyle w:val="PreformattedText"/>
        <w:bidi w:val="0"/>
        <w:spacing w:before="0" w:after="0"/>
        <w:jc w:val="left"/>
        <w:rPr/>
      </w:pPr>
      <w:r>
        <w:rPr/>
        <w:t>iIuL45eVlZXh119/RWxsLM6cOYPhw4dLlaerxz42NhYfffQRKisr+WUXL15EQkICwsLCMHHiRLXK</w:t>
      </w:r>
    </w:p>
    <w:p>
      <w:pPr>
        <w:pStyle w:val="PreformattedText"/>
        <w:bidi w:val="0"/>
        <w:spacing w:before="0" w:after="0"/>
        <w:jc w:val="left"/>
        <w:rPr/>
      </w:pPr>
      <w:r>
        <w:rPr/>
        <w:t>d3BwwPPnz9VNkxCtS0xMxPDhw7F+/XqsXr1a2+lonK62ebqgoKAAw4YNQ0pKitTy1NRUpKamIiAg</w:t>
      </w:r>
    </w:p>
    <w:p>
      <w:pPr>
        <w:pStyle w:val="PreformattedText"/>
        <w:bidi w:val="0"/>
        <w:spacing w:before="0" w:after="0"/>
        <w:jc w:val="left"/>
        <w:rPr/>
      </w:pPr>
      <w:r>
        <w:rPr/>
        <w:t>ACkpKejdu7fGcmgM10N5eTkePnyIAwcO4NixY7h27Rp69OhR73k0hrpqbDQ1trhz5w6WL1+OvXv3</w:t>
      </w:r>
    </w:p>
    <w:p>
      <w:pPr>
        <w:pStyle w:val="PreformattedText"/>
        <w:bidi w:val="0"/>
        <w:spacing w:before="0" w:after="0"/>
        <w:jc w:val="left"/>
        <w:rPr/>
      </w:pPr>
      <w:r>
        <w:rPr/>
        <w:t>olOnTlLr9u7dixs3biAgIKDOt0sIIYQQQgghhJD6R3dG16Bfv35wdXXVdhrvNB8fH4SEhMDExATf</w:t>
      </w:r>
    </w:p>
    <w:p>
      <w:pPr>
        <w:pStyle w:val="PreformattedText"/>
        <w:bidi w:val="0"/>
        <w:spacing w:before="0" w:after="0"/>
        <w:jc w:val="left"/>
        <w:rPr/>
      </w:pPr>
      <w:r>
        <w:rPr/>
        <w:t>fPMN0tLSIBaLkZeXh9u3b+PAgQNwdXWFSCTSdqoaYW9vD8ZYvdz99c033yAqKgpt2rRBcHAwXr58</w:t>
      </w:r>
    </w:p>
    <w:p>
      <w:pPr>
        <w:pStyle w:val="PreformattedText"/>
        <w:bidi w:val="0"/>
        <w:spacing w:before="0" w:after="0"/>
        <w:jc w:val="left"/>
        <w:rPr/>
      </w:pPr>
      <w:r>
        <w:rPr/>
        <w:t>iZKSEpw+fRojRoyQitXT08Po0aNx8OBB3Lt3D2KxGNnZ2Vi5ciUAYNWqVSgoKODjDxw4gLi4OLRv</w:t>
      </w:r>
    </w:p>
    <w:p>
      <w:pPr>
        <w:pStyle w:val="PreformattedText"/>
        <w:bidi w:val="0"/>
        <w:spacing w:before="0" w:after="0"/>
        <w:jc w:val="left"/>
        <w:rPr/>
      </w:pPr>
      <w:r>
        <w:rPr/>
        <w:t>3x4nTpxAQUEBnjx5gn//+9/8BEz1yVmg8R/70NBQMMbg7+/PLysvL8f8+fNRWVmJZcuW4cWLF8jL</w:t>
      </w:r>
    </w:p>
    <w:p>
      <w:pPr>
        <w:pStyle w:val="PreformattedText"/>
        <w:bidi w:val="0"/>
        <w:spacing w:before="0" w:after="0"/>
        <w:jc w:val="left"/>
        <w:rPr/>
      </w:pPr>
      <w:r>
        <w:rPr/>
        <w:t>y8P69evBGMPChQtRVFSk1nY7d+6MRYsWISYmBnPnzlUYa2NjA8YYGGMwMzNTa7uEKIv6Vvkae5tX</w:t>
      </w:r>
    </w:p>
    <w:p>
      <w:pPr>
        <w:pStyle w:val="PreformattedText"/>
        <w:bidi w:val="0"/>
        <w:spacing w:before="0" w:after="0"/>
        <w:jc w:val="left"/>
        <w:rPr/>
      </w:pPr>
      <w:r>
        <w:rPr/>
        <w:t>n+qzbwSA7du3IyUlBR07dkRERASeP3+OkpISpKWl4aeffoKzszP09N7N4bSLiwvfjxQVFSExMRF9</w:t>
      </w:r>
    </w:p>
    <w:p>
      <w:pPr>
        <w:pStyle w:val="PreformattedText"/>
        <w:bidi w:val="0"/>
        <w:spacing w:before="0" w:after="0"/>
        <w:jc w:val="left"/>
        <w:rPr/>
      </w:pPr>
      <w:r>
        <w:rPr/>
        <w:t>+vRBfn4+vv/+e22nJ6O+zh1zc3O+XiSfjIwMAICzs7PMukOHDmk0H2XJG7sAwsYWQrRv3x7du3dH</w:t>
      </w:r>
    </w:p>
    <w:p>
      <w:pPr>
        <w:pStyle w:val="PreformattedText"/>
        <w:bidi w:val="0"/>
        <w:spacing w:before="0" w:after="0"/>
        <w:jc w:val="left"/>
        <w:rPr/>
      </w:pPr>
      <w:r>
        <w:rPr/>
        <w:t>v379sG/fPgDAw4cP4ebmhq1bt8LT0xMAjVcIIYQQQgghhBBdQHdGkwbpxo0bCAwMhLGxMeLj4zFw</w:t>
      </w:r>
    </w:p>
    <w:p>
      <w:pPr>
        <w:pStyle w:val="PreformattedText"/>
        <w:bidi w:val="0"/>
        <w:spacing w:before="0" w:after="0"/>
        <w:jc w:val="left"/>
        <w:rPr/>
      </w:pPr>
      <w:r>
        <w:rPr/>
        <w:t>4EB+nZGREczNzdGnTx9MmzZNi1nqhry8PGzZsgUikQjR0dEYMGAAv87NzQ1ubm5S8V27dpV5jGLn</w:t>
      </w:r>
    </w:p>
    <w:p>
      <w:pPr>
        <w:pStyle w:val="PreformattedText"/>
        <w:bidi w:val="0"/>
        <w:spacing w:before="0" w:after="0"/>
        <w:jc w:val="left"/>
        <w:rPr/>
      </w:pPr>
      <w:r>
        <w:rPr/>
        <w:t>zp2xefNm/Pbbb4iPj8fdu3fh4OAAAPj1118BAD/88AM++ugjAICpqSnWrVuH27dvIyoqCufPn+cn</w:t>
      </w:r>
    </w:p>
    <w:p>
      <w:pPr>
        <w:pStyle w:val="PreformattedText"/>
        <w:bidi w:val="0"/>
        <w:spacing w:before="0" w:after="0"/>
        <w:jc w:val="left"/>
        <w:rPr/>
      </w:pPr>
      <w:r>
        <w:rPr/>
        <w:t>qHT12MfFxSEnJwdOTk7YsmULv3z16tVISkpCZGQkjh07hilTpqi8jatXr/L/ffz4cbXyJYTUD11t</w:t>
      </w:r>
    </w:p>
    <w:p>
      <w:pPr>
        <w:pStyle w:val="PreformattedText"/>
        <w:bidi w:val="0"/>
        <w:spacing w:before="0" w:after="0"/>
        <w:jc w:val="left"/>
        <w:rPr/>
      </w:pPr>
      <w:r>
        <w:rPr/>
        <w:t>83TFlStXALy5U9PDw4NfbmtrC1tbW3h7e2srtQbFxMQEQ4cOxffff4/Ro0fL3ElOGi9NjS3Mzc2x</w:t>
      </w:r>
    </w:p>
    <w:p>
      <w:pPr>
        <w:pStyle w:val="PreformattedText"/>
        <w:bidi w:val="0"/>
        <w:spacing w:before="0" w:after="0"/>
        <w:jc w:val="left"/>
        <w:rPr/>
      </w:pPr>
      <w:r>
        <w:rPr/>
        <w:t>Y8cOzJkzBz4+Prh27Rru3LmDf/3rX1i2bBkMDAzqbFuEEEIIIYQQQgjRrnfzVo56cPHiRUyZMgXW</w:t>
      </w:r>
    </w:p>
    <w:p>
      <w:pPr>
        <w:pStyle w:val="PreformattedText"/>
        <w:bidi w:val="0"/>
        <w:spacing w:before="0" w:after="0"/>
        <w:jc w:val="left"/>
        <w:rPr/>
      </w:pPr>
      <w:r>
        <w:rPr/>
        <w:t>1tYwNDTk37976dIlqbiYmBhwHAd/f39cvXoVI0aMgImJCSwsLDBjxgy8fPlSpuy8vDwsXLgQlpaW</w:t>
      </w:r>
    </w:p>
    <w:p>
      <w:pPr>
        <w:pStyle w:val="PreformattedText"/>
        <w:bidi w:val="0"/>
        <w:spacing w:before="0" w:after="0"/>
        <w:jc w:val="left"/>
        <w:rPr/>
      </w:pPr>
      <w:r>
        <w:rPr/>
        <w:t>MDY2hr29PU6cOCH3fbeBgYE1vgNXsu7tRzMrm7vQXADp9xKbmprC2NgYdnZ2+OGHH6TeuRgUFAQA</w:t>
      </w:r>
    </w:p>
    <w:p>
      <w:pPr>
        <w:pStyle w:val="PreformattedText"/>
        <w:bidi w:val="0"/>
        <w:spacing w:before="0" w:after="0"/>
        <w:jc w:val="left"/>
        <w:rPr/>
      </w:pPr>
      <w:r>
        <w:rPr/>
        <w:t>8PX1lfphvjZisRjr1q2Dra0tjIyMYGZmBhcXF8TGxsrEvnr1Cj4+Pnjvvfekcq+JsrkrMmzYMHAc</w:t>
      </w:r>
    </w:p>
    <w:p>
      <w:pPr>
        <w:pStyle w:val="PreformattedText"/>
        <w:bidi w:val="0"/>
        <w:spacing w:before="0" w:after="0"/>
        <w:jc w:val="left"/>
        <w:rPr/>
      </w:pPr>
      <w:r>
        <w:rPr/>
        <w:t>V+u7kgH57zasrKzEjh07MHDgQLRo0QLm5uawt7fH1q1bUVJSolJdnDx5EmKxGOPGjZOaiFZFkyZN</w:t>
      </w:r>
    </w:p>
    <w:p>
      <w:pPr>
        <w:pStyle w:val="PreformattedText"/>
        <w:bidi w:val="0"/>
        <w:spacing w:before="0" w:after="0"/>
        <w:jc w:val="left"/>
        <w:rPr/>
      </w:pPr>
      <w:r>
        <w:rPr/>
        <w:t>AABt2rThl0ke7divXz+ZeMmyCxcu8Mt09dhfvHgRAORONk+dOhUAEB8fr1RZhOiyDRs28I/uX7Nm</w:t>
      </w:r>
    </w:p>
    <w:p>
      <w:pPr>
        <w:pStyle w:val="PreformattedText"/>
        <w:bidi w:val="0"/>
        <w:spacing w:before="0" w:after="0"/>
        <w:jc w:val="left"/>
        <w:rPr/>
      </w:pPr>
      <w:r>
        <w:rPr/>
        <w:t>jdS7Qq9cuQKO4+Dj4yP3u+Hh4eA4jr8rs3ofe/bsWTg6OqJp06Zo06YN5s6dixcvXsiUUd9tvabb</w:t>
      </w:r>
    </w:p>
    <w:p>
      <w:pPr>
        <w:pStyle w:val="PreformattedText"/>
        <w:bidi w:val="0"/>
        <w:spacing w:before="0" w:after="0"/>
        <w:jc w:val="left"/>
        <w:rPr/>
      </w:pPr>
      <w:r>
        <w:rPr/>
        <w:t>PCHjjPj4eHAcB19fX7nbjIyMBMdx+O677/hlytZX9Tzi4+Ph7OwMU1NT2NvbA1C+f6vpvb+aqA/g</w:t>
      </w:r>
    </w:p>
    <w:p>
      <w:pPr>
        <w:pStyle w:val="PreformattedText"/>
        <w:bidi w:val="0"/>
        <w:spacing w:before="0" w:after="0"/>
        <w:jc w:val="left"/>
        <w:rPr/>
      </w:pPr>
      <w:r>
        <w:rPr/>
        <w:t>zYQZAKXuyBR6fiqzz4quB3WOwfnz5+Ho6AgTExN07NgRmzZt4uN27NiBnj17wsjICDY2NoiIiKh1</w:t>
      </w:r>
    </w:p>
    <w:p>
      <w:pPr>
        <w:pStyle w:val="PreformattedText"/>
        <w:bidi w:val="0"/>
        <w:spacing w:before="0" w:after="0"/>
        <w:jc w:val="left"/>
        <w:rPr/>
      </w:pPr>
      <w:r>
        <w:rPr/>
        <w:t>36vnAgDNmjWTWa7OdaXM2LS2uqrvc0eRxtKW1Qc9PT3+GHEcJ/VvQgghhBBCCCGE6AjWyAFgYWFh</w:t>
      </w:r>
    </w:p>
    <w:p>
      <w:pPr>
        <w:pStyle w:val="PreformattedText"/>
        <w:bidi w:val="0"/>
        <w:spacing w:before="0" w:after="0"/>
        <w:jc w:val="left"/>
        <w:rPr/>
      </w:pPr>
      <w:r>
        <w:rPr/>
        <w:t>dV6unZ0dc3FxqTXu+vXrDABbu3Ytv+zPP/9kAOR+9PX1WXx8PB8bHR3NALDPPvuMGRoaysQ7OTlJ</w:t>
      </w:r>
    </w:p>
    <w:p>
      <w:pPr>
        <w:pStyle w:val="PreformattedText"/>
        <w:bidi w:val="0"/>
        <w:spacing w:before="0" w:after="0"/>
        <w:jc w:val="left"/>
        <w:rPr/>
      </w:pPr>
      <w:r>
        <w:rPr/>
        <w:t>bU8sFrN+/frJxHEcx7y8vBgAFhERwccHBATILHt73dGjR1XKXWguVVVVbMqUKTWWP3fuXD5WUu61</w:t>
      </w:r>
    </w:p>
    <w:p>
      <w:pPr>
        <w:pStyle w:val="PreformattedText"/>
        <w:bidi w:val="0"/>
        <w:spacing w:before="0" w:after="0"/>
        <w:jc w:val="left"/>
        <w:rPr/>
      </w:pPr>
      <w:r>
        <w:rPr/>
        <w:t>a9dqPQYSZWVlbOjQoXLL5jiO7d69u15yV0SSX1JSUq2x8s6tL7/8ssYcduzYoVJdLFmyhAFge/fu</w:t>
      </w:r>
    </w:p>
    <w:p>
      <w:pPr>
        <w:pStyle w:val="PreformattedText"/>
        <w:bidi w:val="0"/>
        <w:spacing w:before="0" w:after="0"/>
        <w:jc w:val="left"/>
        <w:rPr/>
      </w:pPr>
      <w:r>
        <w:rPr/>
        <w:t>ZaGhoczW1pYZGBiwzp07syVLlrC8vDyFeVZWVrLHjx+z9evXMwDM3d1dav2YMWMYABYVFSXz3Y8/</w:t>
      </w:r>
    </w:p>
    <w:p>
      <w:pPr>
        <w:pStyle w:val="PreformattedText"/>
        <w:bidi w:val="0"/>
        <w:spacing w:before="0" w:after="0"/>
        <w:jc w:val="left"/>
        <w:rPr/>
      </w:pPr>
      <w:r>
        <w:rPr/>
        <w:t>/pgBYJMmTeKXNeZjHxwczACw0NBQmRwnTJjAALBLly7JrMvMzGQA2MiRI5Xe59osWrSIAWDR0dG1</w:t>
      </w:r>
    </w:p>
    <w:p>
      <w:pPr>
        <w:pStyle w:val="PreformattedText"/>
        <w:bidi w:val="0"/>
        <w:spacing w:before="0" w:after="0"/>
        <w:jc w:val="left"/>
        <w:rPr/>
      </w:pPr>
      <w:r>
        <w:rPr/>
        <w:t>xpqZmTEHBwe1t6mp9pjUr7CwMKap4YEyfaukLZH3YYyxQYMGMVNTU1ZYWCjzXWdnZ2ZiYsK3W5I+</w:t>
      </w:r>
    </w:p>
    <w:p>
      <w:pPr>
        <w:pStyle w:val="PreformattedText"/>
        <w:bidi w:val="0"/>
        <w:spacing w:before="0" w:after="0"/>
        <w:jc w:val="left"/>
        <w:rPr/>
      </w:pPr>
      <w:r>
        <w:rPr/>
        <w:t>duLEiUwkEsmUZ2NjI1WO+JYcqQAAIABJREFUNtp6Tbd5QscZPXr0YC1btmSlpaUy2/3www+ZSCRi</w:t>
      </w:r>
    </w:p>
    <w:p>
      <w:pPr>
        <w:pStyle w:val="PreformattedText"/>
        <w:bidi w:val="0"/>
        <w:spacing w:before="0" w:after="0"/>
        <w:jc w:val="left"/>
        <w:rPr/>
      </w:pPr>
      <w:r>
        <w:rPr/>
        <w:t>T548YYwJq6/qx0JfX5+P6d+/P2NM+f5NXt+oyfr45ZdfGADWp08fdvz4cbnnXXVCzk9l9rm260GV</w:t>
      </w:r>
    </w:p>
    <w:p>
      <w:pPr>
        <w:pStyle w:val="PreformattedText"/>
        <w:bidi w:val="0"/>
        <w:spacing w:before="0" w:after="0"/>
        <w:jc w:val="left"/>
        <w:rPr/>
      </w:pPr>
      <w:r>
        <w:rPr/>
        <w:t>Y+Dl5SV1DCSfrVu3spUrV8os19PTkzqXMzIyGACpa7m4uJglJiayPn36MABsy5Yt/DohOaozrq6t</w:t>
      </w:r>
    </w:p>
    <w:p>
      <w:pPr>
        <w:pStyle w:val="PreformattedText"/>
        <w:bidi w:val="0"/>
        <w:spacing w:before="0" w:after="0"/>
        <w:jc w:val="left"/>
        <w:rPr/>
      </w:pPr>
      <w:r>
        <w:rPr/>
        <w:t>rur73KlOUmfOzs4qnSuabMsUjV3eJmRsUZv8/Hzm6+vLWrRowfbs2cMcHBzYnj17mKurK7OxsWFx</w:t>
      </w:r>
    </w:p>
    <w:p>
      <w:pPr>
        <w:pStyle w:val="PreformattedText"/>
        <w:bidi w:val="0"/>
        <w:spacing w:before="0" w:after="0"/>
        <w:jc w:val="left"/>
        <w:rPr/>
      </w:pPr>
      <w:r>
        <w:rPr/>
        <w:t>cXEy36mr8QpRjSbHB6T+0fEkhBDNAuj3EV1A/SUhpKHQgfYonO6M1gCO4+Dm5objx4/j0aNHKC8v</w:t>
      </w:r>
    </w:p>
    <w:p>
      <w:pPr>
        <w:pStyle w:val="PreformattedText"/>
        <w:bidi w:val="0"/>
        <w:spacing w:before="0" w:after="0"/>
        <w:jc w:val="left"/>
        <w:rPr/>
      </w:pPr>
      <w:r>
        <w:rPr/>
        <w:t>x/PnzxEeHg5DQ0Opu08kfvnlF3h7eyMjIwMlJSVITEyElZUVLl68iN9//52P27FjB5KTk9GzZ0+c</w:t>
      </w:r>
    </w:p>
    <w:p>
      <w:pPr>
        <w:pStyle w:val="PreformattedText"/>
        <w:bidi w:val="0"/>
        <w:spacing w:before="0" w:after="0"/>
        <w:jc w:val="left"/>
        <w:rPr/>
      </w:pPr>
      <w:r>
        <w:rPr/>
        <w:t>PXsWhYWFyM7Oho+PD8LCwuo1d6G5hISE4ODBg+jTpw9OnTqF3NxcFBUVIT4+HnZ2dggICOAfh/ns</w:t>
      </w:r>
    </w:p>
    <w:p>
      <w:pPr>
        <w:pStyle w:val="PreformattedText"/>
        <w:bidi w:val="0"/>
        <w:spacing w:before="0" w:after="0"/>
        <w:jc w:val="left"/>
        <w:rPr/>
      </w:pPr>
      <w:r>
        <w:rPr/>
        <w:t>2TMAQJcuXZTOfefOnbh06RKsrKxw/Phx5Ofn4+HDh/Dz8wPHcVi6dClfbvXc4+LiUFhYiPv37+Pz</w:t>
      </w:r>
    </w:p>
    <w:p>
      <w:pPr>
        <w:pStyle w:val="PreformattedText"/>
        <w:bidi w:val="0"/>
        <w:spacing w:before="0" w:after="0"/>
        <w:jc w:val="left"/>
        <w:rPr/>
      </w:pPr>
      <w:r>
        <w:rPr/>
        <w:t>zz9XO3dFEhMTwRiTe5ewMqKiomBiYoIjR47g1atXKC4uRnJyMlasWCF1F5KQupDcTXP16lVMnjwZ</w:t>
      </w:r>
    </w:p>
    <w:p>
      <w:pPr>
        <w:pStyle w:val="PreformattedText"/>
        <w:bidi w:val="0"/>
        <w:spacing w:before="0" w:after="0"/>
        <w:jc w:val="left"/>
        <w:rPr/>
      </w:pPr>
      <w:r>
        <w:rPr/>
        <w:t>d+/eRXl5OR48eAB/f38MGzYMhYWFMrmkp6eD4ziIRCJ06NABGzduxMKFC2XuoHJ3dwfw5p2oJ0+e</w:t>
      </w:r>
    </w:p>
    <w:p>
      <w:pPr>
        <w:pStyle w:val="PreformattedText"/>
        <w:bidi w:val="0"/>
        <w:spacing w:before="0" w:after="0"/>
        <w:jc w:val="left"/>
        <w:rPr/>
      </w:pPr>
      <w:r>
        <w:rPr/>
        <w:t>RFFREZ4+fYq1a9fi2LFjAN7cqSyhq8de8h7tli1byqyTLMvPz1d6nwnRVatXr0ZCQgIA8O9Ul3wA</w:t>
      </w:r>
    </w:p>
    <w:p>
      <w:pPr>
        <w:pStyle w:val="PreformattedText"/>
        <w:bidi w:val="0"/>
        <w:spacing w:before="0" w:after="0"/>
        <w:jc w:val="left"/>
        <w:rPr/>
      </w:pPr>
      <w:r>
        <w:rPr/>
        <w:t>4IsvvkBhYSGCg4OlvpeWlob4+HhMnz6dv5tVIiIiAtOmTUNGRgaKiopw8eJF9OnTB+np6di8eTMf</w:t>
      </w:r>
    </w:p>
    <w:p>
      <w:pPr>
        <w:pStyle w:val="PreformattedText"/>
        <w:bidi w:val="0"/>
        <w:spacing w:before="0" w:after="0"/>
        <w:jc w:val="left"/>
        <w:rPr/>
      </w:pPr>
      <w:r>
        <w:rPr/>
        <w:t>p422XtNtnoSy44xZs2bh5cuXMk9NefLkCWJjY/Hhhx+iXbt2AFSrr4iICEyfPh1//PEHKioqcOvW</w:t>
      </w:r>
    </w:p>
    <w:p>
      <w:pPr>
        <w:pStyle w:val="PreformattedText"/>
        <w:bidi w:val="0"/>
        <w:spacing w:before="0" w:after="0"/>
        <w:jc w:val="left"/>
        <w:rPr/>
      </w:pPr>
      <w:r>
        <w:rPr/>
        <w:t>LQDK92/1XR+TJ0/GihUrkJaWhrFjx8Lc3Bzvv/8+Zs6ciaNHj6KqqkqqXCHnpzL7XNv1oMoxCAsL</w:t>
      </w:r>
    </w:p>
    <w:p>
      <w:pPr>
        <w:pStyle w:val="PreformattedText"/>
        <w:bidi w:val="0"/>
        <w:spacing w:before="0" w:after="0"/>
        <w:jc w:val="left"/>
        <w:rPr/>
      </w:pPr>
      <w:r>
        <w:rPr/>
        <w:t>g4+PDx48eICioiIcPnwYTZo0wbp167B7924EBgbir7/+Qm5uLpYvX46qqips27ZNpt7Pnj3L33ls</w:t>
      </w:r>
    </w:p>
    <w:p>
      <w:pPr>
        <w:pStyle w:val="PreformattedText"/>
        <w:bidi w:val="0"/>
        <w:spacing w:before="0" w:after="0"/>
        <w:jc w:val="left"/>
        <w:rPr/>
      </w:pPr>
      <w:r>
        <w:rPr/>
        <w:t>YmKCYcOGITU1FTNmzMDixYv5OHWvK2XHprXVlTyaPHdq0xjaMk3KycnB3bt3kZSUhPnz5wMAOnXq</w:t>
      </w:r>
    </w:p>
    <w:p>
      <w:pPr>
        <w:pStyle w:val="PreformattedText"/>
        <w:bidi w:val="0"/>
        <w:spacing w:before="0" w:after="0"/>
        <w:jc w:val="left"/>
        <w:rPr/>
      </w:pPr>
      <w:r>
        <w:rPr/>
        <w:t>hNOnT8PX1xehoaFazY8QQgghhBBCCCF1SEuz4HUGdfCXZvLuMKjp07ZtW6nvyrvLgjHGbty4wSZO</w:t>
      </w:r>
    </w:p>
    <w:p>
      <w:pPr>
        <w:pStyle w:val="PreformattedText"/>
        <w:bidi w:val="0"/>
        <w:spacing w:before="0" w:after="0"/>
        <w:jc w:val="left"/>
        <w:rPr/>
      </w:pPr>
      <w:r>
        <w:rPr/>
        <w:t>nMjatWsnc/dJhw4d+DjJnQ6jRo2SyWvnzp0MAPv555/5ZYMHD2Ycx7HU1FSZeDc3Nwaod2e0kNyF</w:t>
      </w:r>
    </w:p>
    <w:p>
      <w:pPr>
        <w:pStyle w:val="PreformattedText"/>
        <w:bidi w:val="0"/>
        <w:spacing w:before="0" w:after="0"/>
        <w:jc w:val="left"/>
        <w:rPr/>
      </w:pPr>
      <w:r>
        <w:rPr/>
        <w:t>5jJy5EgmEonY06dPZeLv3LnDALCvvvqKMcaYpaUlA8BevHghE1uTIUOGMADsypUrMuvmzZvHgDd3</w:t>
      </w:r>
    </w:p>
    <w:p>
      <w:pPr>
        <w:pStyle w:val="PreformattedText"/>
        <w:bidi w:val="0"/>
        <w:spacing w:before="0" w:after="0"/>
        <w:jc w:val="left"/>
        <w:rPr/>
      </w:pPr>
      <w:r>
        <w:rPr/>
        <w:t>/zLGmIODQ425u7i4qJV7XZF3bo0cOZJ1796dvX79WuF3hdTF5MmT+TuAfH19WU5ODisqKmJxcXGs</w:t>
      </w:r>
    </w:p>
    <w:p>
      <w:pPr>
        <w:pStyle w:val="PreformattedText"/>
        <w:bidi w:val="0"/>
        <w:spacing w:before="0" w:after="0"/>
        <w:jc w:val="left"/>
        <w:rPr/>
      </w:pPr>
      <w:r>
        <w:rPr/>
        <w:t>e/fuDADz8/OTKefu3bsy10f//v1l7vwtLS1lgwYNkns9TZ8+nQHSd1M35mOv6O4iV1dXBoDdvXtX</w:t>
      </w:r>
    </w:p>
    <w:p>
      <w:pPr>
        <w:pStyle w:val="PreformattedText"/>
        <w:bidi w:val="0"/>
        <w:spacing w:before="0" w:after="0"/>
        <w:jc w:val="left"/>
        <w:rPr/>
      </w:pPr>
      <w:r>
        <w:rPr/>
        <w:t>Zl1ubi4DwAYMGKD0PteG7owmqqqrv7RTp29NSEhgANj69etlyi0rK2OWlpasd+/eUssl53xaWhq/</w:t>
      </w:r>
    </w:p>
    <w:p>
      <w:pPr>
        <w:pStyle w:val="PreformattedText"/>
        <w:bidi w:val="0"/>
        <w:spacing w:before="0" w:after="0"/>
        <w:jc w:val="left"/>
        <w:rPr/>
      </w:pPr>
      <w:r>
        <w:rPr/>
        <w:t>TNLHDh48mFVVVUnFZ2VlsSZNmjAbGxt+mTbaek23eULHGc+ePWP6+vrMzc1NKnbDhg0MkH7KhZD6</w:t>
      </w:r>
    </w:p>
    <w:p>
      <w:pPr>
        <w:pStyle w:val="PreformattedText"/>
        <w:bidi w:val="0"/>
        <w:spacing w:before="0" w:after="0"/>
        <w:jc w:val="left"/>
        <w:rPr/>
      </w:pPr>
      <w:r>
        <w:rPr/>
        <w:t>kuQxZMgQmWMhKUuZ/k1e36jJ+pDIyclh/v7+zMvLi+8bJedW9SeICDk/ld1nRdeDKsfg7SeYMPa/</w:t>
      </w:r>
    </w:p>
    <w:p>
      <w:pPr>
        <w:pStyle w:val="PreformattedText"/>
        <w:bidi w:val="0"/>
        <w:spacing w:before="0" w:after="0"/>
        <w:jc w:val="left"/>
        <w:rPr/>
      </w:pPr>
      <w:r>
        <w:rPr/>
        <w:t>p3dUv6OZMcYqKiqYmZkZs7e355dJ7vKV97GxsWE5OTkq56juuFpRXWnr3KleZ9XvjG4obZm27ox+</w:t>
      </w:r>
    </w:p>
    <w:p>
      <w:pPr>
        <w:pStyle w:val="PreformattedText"/>
        <w:bidi w:val="0"/>
        <w:spacing w:before="0" w:after="0"/>
        <w:jc w:val="left"/>
        <w:rPr/>
      </w:pPr>
      <w:r>
        <w:rPr/>
        <w:t>m4ODQ63l0p3R2qUDf4lPqqHjSQghmkW/j+gG6i8JIQ2FDrRHdGe0Jly+fBmOjo6IiIjA06dPUVFR</w:t>
      </w:r>
    </w:p>
    <w:p>
      <w:pPr>
        <w:pStyle w:val="PreformattedText"/>
        <w:bidi w:val="0"/>
        <w:spacing w:before="0" w:after="0"/>
        <w:jc w:val="left"/>
        <w:rPr/>
      </w:pPr>
      <w:r>
        <w:rPr/>
        <w:t>IbVeLBbLfGfEiBEyy7p27QoAUnelZmVloX379ujVq5dM/OjRo9XMXFjuQnO5c+cOKisr0bFjR+jr</w:t>
      </w:r>
    </w:p>
    <w:p>
      <w:pPr>
        <w:pStyle w:val="PreformattedText"/>
        <w:bidi w:val="0"/>
        <w:spacing w:before="0" w:after="0"/>
        <w:jc w:val="left"/>
        <w:rPr/>
      </w:pPr>
      <w:r>
        <w:rPr/>
        <w:t>60MkEkFPTw96enp8GQ8fPgQAWFpaAgCys7OVzj0zMxMWFhYYMmSIzLoxY8bwMZL/rSl3yZ28quau</w:t>
      </w:r>
    </w:p>
    <w:p>
      <w:pPr>
        <w:pStyle w:val="PreformattedText"/>
        <w:bidi w:val="0"/>
        <w:spacing w:before="0" w:after="0"/>
        <w:jc w:val="left"/>
        <w:rPr/>
      </w:pPr>
      <w:r>
        <w:rPr/>
        <w:t>Sdu2bUNVVRWsra0xf/587Nq1C0lJSTJxQupC8h7MoUOHwt/fH1ZWVjAxMYGLiwt+/vlnAMCpU6dk</w:t>
      </w:r>
    </w:p>
    <w:p>
      <w:pPr>
        <w:pStyle w:val="PreformattedText"/>
        <w:bidi w:val="0"/>
        <w:spacing w:before="0" w:after="0"/>
        <w:jc w:val="left"/>
        <w:rPr/>
      </w:pPr>
      <w:r>
        <w:rPr/>
        <w:t>yrGxsQFjDBUVFXjy5AkCAgKQlZUFV1dXqeNmaGiI8+fP4+uvv0bXrl1hYGCALl26YOfOnRg7diwA</w:t>
      </w:r>
    </w:p>
    <w:p>
      <w:pPr>
        <w:pStyle w:val="PreformattedText"/>
        <w:bidi w:val="0"/>
        <w:spacing w:before="0" w:after="0"/>
        <w:jc w:val="left"/>
        <w:rPr/>
      </w:pPr>
      <w:r>
        <w:rPr/>
        <w:t>oHXr1ny8rh57ST3X9B746jGEkJoZGBhgwYIFSE1N5d/FXlRUhODgYIwaNQq2trYy3xk1apTMO0i7</w:t>
      </w:r>
    </w:p>
    <w:p>
      <w:pPr>
        <w:pStyle w:val="PreformattedText"/>
        <w:bidi w:val="0"/>
        <w:spacing w:before="0" w:after="0"/>
        <w:jc w:val="left"/>
        <w:rPr/>
      </w:pPr>
      <w:r>
        <w:rPr/>
        <w:t>du2KHj16ICsri1+mjbZe022ehLLjjLZt22LMmDGIi4tDTk4OAIAxhqCgIFhaWuKjjz7iY1WpL1dX</w:t>
      </w:r>
    </w:p>
    <w:p>
      <w:pPr>
        <w:pStyle w:val="PreformattedText"/>
        <w:bidi w:val="0"/>
        <w:spacing w:before="0" w:after="0"/>
        <w:jc w:val="left"/>
        <w:rPr/>
      </w:pPr>
      <w:r>
        <w:rPr/>
        <w:t>V7nvg1W2f5NHk/UhYWVlBV9fXxw6dAj37t1DdnY2xo0bh2vXrmHlypV8nJDzU519llDlGDg7O8uU</w:t>
      </w:r>
    </w:p>
    <w:p>
      <w:pPr>
        <w:pStyle w:val="PreformattedText"/>
        <w:bidi w:val="0"/>
        <w:spacing w:before="0" w:after="0"/>
        <w:jc w:val="left"/>
        <w:rPr/>
      </w:pPr>
      <w:r>
        <w:rPr/>
        <w:t>06lTJwCAk5OT1HKRSIT27dvj+fPnMt9xcXHh7zz+888/sWrVKqSnp2Ps2LEoLy9XK8fqVBlXK6s+</w:t>
      </w:r>
    </w:p>
    <w:p>
      <w:pPr>
        <w:pStyle w:val="PreformattedText"/>
        <w:bidi w:val="0"/>
        <w:spacing w:before="0" w:after="0"/>
        <w:jc w:val="left"/>
        <w:rPr/>
      </w:pPr>
      <w:r>
        <w:rPr/>
        <w:t>zp2a6Fpbpq6rV6/KHYcRQgghhBBCCCGk8aPJaAAVFRVSj/JjjMHOzk7qRzbJ5+1H9cmzadMmlJeX</w:t>
      </w:r>
    </w:p>
    <w:p>
      <w:pPr>
        <w:pStyle w:val="PreformattedText"/>
        <w:bidi w:val="0"/>
        <w:spacing w:before="0" w:after="0"/>
        <w:jc w:val="left"/>
        <w:rPr/>
      </w:pPr>
      <w:r>
        <w:rPr/>
        <w:t>Y+3atcjMzIRYLEZVVRUYY+jZs6fc7xgbG8ssk/zYxN56vKC8H3HlxQGAnt6bQ/z2YyQB+T/eCc1d</w:t>
      </w:r>
    </w:p>
    <w:p>
      <w:pPr>
        <w:pStyle w:val="PreformattedText"/>
        <w:bidi w:val="0"/>
        <w:spacing w:before="0" w:after="0"/>
        <w:jc w:val="left"/>
        <w:rPr/>
      </w:pPr>
      <w:r>
        <w:rPr/>
        <w:t>SC6SHCorK1FZWcmXWz1W8uOlo6MjAODo0aNyy69JTfmoS0jummRnZ4f09HQcOHAAXbp0QUJCAtzd</w:t>
      </w:r>
    </w:p>
    <w:p>
      <w:pPr>
        <w:pStyle w:val="PreformattedText"/>
        <w:bidi w:val="0"/>
        <w:spacing w:before="0" w:after="0"/>
        <w:jc w:val="left"/>
        <w:rPr/>
      </w:pPr>
      <w:r>
        <w:rPr/>
        <w:t>3dGrVy+kpKRIxSpbFz169AAAuY+T7d+/P4D/PcpbHpFIhHbt2mHOnDnYuHEjxGKxzKO6TUxM8N13</w:t>
      </w:r>
    </w:p>
    <w:p>
      <w:pPr>
        <w:pStyle w:val="PreformattedText"/>
        <w:bidi w:val="0"/>
        <w:spacing w:before="0" w:after="0"/>
        <w:jc w:val="left"/>
        <w:rPr/>
      </w:pPr>
      <w:r>
        <w:rPr/>
        <w:t>3yErKwtlZWW4f/8+Fi1ahNOnTwMABg4cyMfq6rG3trYGAKSmpsqsu337tlQMIbqgrvvW6hYsWAAD</w:t>
      </w:r>
    </w:p>
    <w:p>
      <w:pPr>
        <w:pStyle w:val="PreformattedText"/>
        <w:bidi w:val="0"/>
        <w:spacing w:before="0" w:after="0"/>
        <w:jc w:val="left"/>
        <w:rPr/>
      </w:pPr>
      <w:r>
        <w:rPr/>
        <w:t>AwPs2rULABAcHIyCggL4+vqqlbM22vr6avOEjDPmzJnDT0ADwIULF5CVlYWZM2dCX1+fj1Olviws</w:t>
      </w:r>
    </w:p>
    <w:p>
      <w:pPr>
        <w:pStyle w:val="PreformattedText"/>
        <w:bidi w:val="0"/>
        <w:spacing w:before="0" w:after="0"/>
        <w:jc w:val="left"/>
        <w:rPr/>
      </w:pPr>
      <w:r>
        <w:rPr/>
        <w:t>LOTmJ6R/k0eT9SFP586dERISAj09PZk/2FL2/FR3nwHVjoGRkZFMOZJ9r2mdvHFkdZaWlti4cSNm</w:t>
      </w:r>
    </w:p>
    <w:p>
      <w:pPr>
        <w:pStyle w:val="PreformattedText"/>
        <w:bidi w:val="0"/>
        <w:spacing w:before="0" w:after="0"/>
        <w:jc w:val="left"/>
        <w:rPr/>
      </w:pPr>
      <w:r>
        <w:rPr/>
        <w:t>zpyJ27dvY8+ePWrlWJ0q42oh6vvcqU6X2jJCCCGEEEIIIYSQmtBktAbcv38fbdu2hZ+fH7p16wYj</w:t>
      </w:r>
    </w:p>
    <w:p>
      <w:pPr>
        <w:pStyle w:val="PreformattedText"/>
        <w:bidi w:val="0"/>
        <w:spacing w:before="0" w:after="0"/>
        <w:jc w:val="left"/>
        <w:rPr/>
      </w:pPr>
      <w:r>
        <w:rPr/>
        <w:t>IyNwHIesrCxkZGSoVXa3bt3w+PFjpKWlyaw7c+aMzLI2bdoAkH/H1blz59TKXWguNjY2aNq0KV69</w:t>
      </w:r>
    </w:p>
    <w:p>
      <w:pPr>
        <w:pStyle w:val="PreformattedText"/>
        <w:bidi w:val="0"/>
        <w:spacing w:before="0" w:after="0"/>
        <w:jc w:val="left"/>
        <w:rPr/>
      </w:pPr>
      <w:r>
        <w:rPr/>
        <w:t>eiUzESH5HD58GADg7e0NANi+fTuSk5PlVYUMa2tr/P3337h27ZrMOskPxZLJPmtrazx58gR37tyR</w:t>
      </w:r>
    </w:p>
    <w:p>
      <w:pPr>
        <w:pStyle w:val="PreformattedText"/>
        <w:bidi w:val="0"/>
        <w:spacing w:before="0" w:after="0"/>
        <w:jc w:val="left"/>
        <w:rPr/>
      </w:pPr>
      <w:r>
        <w:rPr/>
        <w:t>iY2JiVErd03T19eHk5MTvv76a4SGhiI7OxsFBQWYPXs2HyOkLiR3+MirZ8kdWm3btlUqt7KyMgD/</w:t>
      </w:r>
    </w:p>
    <w:p>
      <w:pPr>
        <w:pStyle w:val="PreformattedText"/>
        <w:bidi w:val="0"/>
        <w:spacing w:before="0" w:after="0"/>
        <w:jc w:val="left"/>
        <w:rPr/>
      </w:pPr>
      <w:r>
        <w:rPr/>
        <w:t>ez+yIpmZmQgJCYFIJMInn3zCL9fVYy+52+zgwYMy60JCQqRiCHnXSf6Q6u07ICXatm0LLy8vREZG</w:t>
      </w:r>
    </w:p>
    <w:p>
      <w:pPr>
        <w:pStyle w:val="PreformattedText"/>
        <w:bidi w:val="0"/>
        <w:spacing w:before="0" w:after="0"/>
        <w:jc w:val="left"/>
        <w:rPr/>
      </w:pPr>
      <w:r>
        <w:rPr/>
        <w:t>4tmzZ9i9eze6d+8ODw8PufGnT5+WmSS6f/8+7t27h27duvHLtNHWa7rNU4W7uzs6dOiAoKAgVFVV</w:t>
      </w:r>
    </w:p>
    <w:p>
      <w:pPr>
        <w:pStyle w:val="PreformattedText"/>
        <w:bidi w:val="0"/>
        <w:spacing w:before="0" w:after="0"/>
        <w:jc w:val="left"/>
        <w:rPr/>
      </w:pPr>
      <w:r>
        <w:rPr/>
        <w:t>ITAwEMCb90lXV9f1pUz/Jo+m66Mm+fn5qKqqknnihZDzU5l9VnQ9NKTxCQB8++23MDIywqZNm1Ba</w:t>
      </w:r>
    </w:p>
    <w:p>
      <w:pPr>
        <w:pStyle w:val="PreformattedText"/>
        <w:bidi w:val="0"/>
        <w:spacing w:before="0" w:after="0"/>
        <w:jc w:val="left"/>
        <w:rPr/>
      </w:pPr>
      <w:r>
        <w:rPr/>
        <w:t>WlonOQoZm9bWdrxNW+eOhC61ZYQQQgghhBBCCCE1ocloDbCyssJff/2FnTt3Ij8/H/n5+Th16hQ+</w:t>
      </w:r>
    </w:p>
    <w:p>
      <w:pPr>
        <w:pStyle w:val="PreformattedText"/>
        <w:bidi w:val="0"/>
        <w:spacing w:before="0" w:after="0"/>
        <w:jc w:val="left"/>
        <w:rPr/>
      </w:pPr>
      <w:r>
        <w:rPr/>
        <w:t>/PDDWu8sqc2ECRPAGIOnpycuXLiA4uJi5OTkYOnSpfxdptW9//77AAB/f39cuHABYrEYDx48wPLl</w:t>
      </w:r>
    </w:p>
    <w:p>
      <w:pPr>
        <w:pStyle w:val="PreformattedText"/>
        <w:bidi w:val="0"/>
        <w:spacing w:before="0" w:after="0"/>
        <w:jc w:val="left"/>
        <w:rPr/>
      </w:pPr>
      <w:r>
        <w:rPr/>
        <w:t>yxEVFaVW7kJzmT17NkpKSuDq6ooTJ07gxYsXKC8vR05ODk6ePIkJEybg7NmzAAB7e3vMmTMHJSUl</w:t>
      </w:r>
    </w:p>
    <w:p>
      <w:pPr>
        <w:pStyle w:val="PreformattedText"/>
        <w:bidi w:val="0"/>
        <w:spacing w:before="0" w:after="0"/>
        <w:jc w:val="left"/>
        <w:rPr/>
      </w:pPr>
      <w:r>
        <w:rPr/>
        <w:t>GD58ODZu3Ij09HSUlZUhPz8fqamp/GMMr1y5AgCYOHEiAMDLywunTp1CQUEBHj9+jPXr12Pfvn0w</w:t>
      </w:r>
    </w:p>
    <w:p>
      <w:pPr>
        <w:pStyle w:val="PreformattedText"/>
        <w:bidi w:val="0"/>
        <w:spacing w:before="0" w:after="0"/>
        <w:jc w:val="left"/>
        <w:rPr/>
      </w:pPr>
      <w:r>
        <w:rPr/>
        <w:t>NDTEuHHjpHKfMGECzp07h6KiImRnZ2PRokV8DqrmrkmOjo7Ys2cP0tLSIBaLkZ+fj5iYGOTm5uL+</w:t>
      </w:r>
    </w:p>
    <w:p>
      <w:pPr>
        <w:pStyle w:val="PreformattedText"/>
        <w:bidi w:val="0"/>
        <w:spacing w:before="0" w:after="0"/>
        <w:jc w:val="left"/>
        <w:rPr/>
      </w:pPr>
      <w:r>
        <w:rPr/>
        <w:t>/ft8nJC66N+/PwYNGoTExEQsWbIEDx8+RHFxMc6dO4cZM2YAAB8LvPmh+auvvsL169eRm5uL0tJS</w:t>
      </w:r>
    </w:p>
    <w:p>
      <w:pPr>
        <w:pStyle w:val="PreformattedText"/>
        <w:bidi w:val="0"/>
        <w:spacing w:before="0" w:after="0"/>
        <w:jc w:val="left"/>
        <w:rPr/>
      </w:pPr>
      <w:r>
        <w:rPr/>
        <w:t>ZGdn47///S/+/e9/AwCGDx8ulffHH3+MEydOIDc3F4WFhTh69ChcXFwgFouxYMECdOzYkY/V1WPv</w:t>
      </w:r>
    </w:p>
    <w:p>
      <w:pPr>
        <w:pStyle w:val="PreformattedText"/>
        <w:bidi w:val="0"/>
        <w:spacing w:before="0" w:after="0"/>
        <w:jc w:val="left"/>
        <w:rPr/>
      </w:pPr>
      <w:r>
        <w:rPr/>
        <w:t>6uoKKysrXLx4EcuXL8fff/+N/Px8bNiwAZGRkWjVqhU+/vjjWssh5F3QsmVLAEBCQgJyc3Plxvj6</w:t>
      </w:r>
    </w:p>
    <w:p>
      <w:pPr>
        <w:pStyle w:val="PreformattedText"/>
        <w:bidi w:val="0"/>
        <w:spacing w:before="0" w:after="0"/>
        <w:jc w:val="left"/>
        <w:rPr/>
      </w:pPr>
      <w:r>
        <w:rPr/>
        <w:t>+uL169eYNWsWUlJSsHjx4hrvcLx27Rpmz56NzMxMFBcXIzExEf/v//0/vH79Gp6ennycNtp6Tbd5</w:t>
      </w:r>
    </w:p>
    <w:p>
      <w:pPr>
        <w:pStyle w:val="PreformattedText"/>
        <w:bidi w:val="0"/>
        <w:spacing w:before="0" w:after="0"/>
        <w:jc w:val="left"/>
        <w:rPr/>
      </w:pPr>
      <w:r>
        <w:rPr/>
        <w:t>qhCJRJg5cyYePnyI8PBwREZGwtnZGd27d5eKq8v6UrZ/k0eT9TF37lzMnz8f0dHRyMrKQmlpKXJz</w:t>
      </w:r>
    </w:p>
    <w:p>
      <w:pPr>
        <w:pStyle w:val="PreformattedText"/>
        <w:bidi w:val="0"/>
        <w:spacing w:before="0" w:after="0"/>
        <w:jc w:val="left"/>
        <w:rPr/>
      </w:pPr>
      <w:r>
        <w:rPr/>
        <w:t>cxEbG8uXOXjwYJnvKXN+KrvPiq6HhjI+kXjvvfcwZ84c/PnnnwgICKiTHIWMTZVpO6rT9LWkDF1p</w:t>
      </w:r>
    </w:p>
    <w:p>
      <w:pPr>
        <w:pStyle w:val="PreformattedText"/>
        <w:bidi w:val="0"/>
        <w:spacing w:before="0" w:after="0"/>
        <w:jc w:val="left"/>
        <w:rPr/>
      </w:pPr>
      <w:r>
        <w:rPr/>
        <w:t>ywghhBBCCCGEEEJqpPid0g0fABYWFlbn5drZ2TEXF5da465fv84AsLVr1/LLoqKiGACZT//+/Vnv</w:t>
      </w:r>
    </w:p>
    <w:p>
      <w:pPr>
        <w:pStyle w:val="PreformattedText"/>
        <w:bidi w:val="0"/>
        <w:spacing w:before="0" w:after="0"/>
        <w:jc w:val="left"/>
        <w:rPr/>
      </w:pPr>
      <w:r>
        <w:rPr/>
        <w:t>3r2ZhYUFHxsdHc0AsG3btsmULVm3Y8cOfllJSQnr27evTNkcx7GJEycyACwqKkqqnE8++UQmXl9f</w:t>
      </w:r>
    </w:p>
    <w:p>
      <w:pPr>
        <w:pStyle w:val="PreformattedText"/>
        <w:bidi w:val="0"/>
        <w:spacing w:before="0" w:after="0"/>
        <w:jc w:val="left"/>
        <w:rPr/>
      </w:pPr>
      <w:r>
        <w:rPr/>
        <w:t>n02bNo0BYEePHlUpd6G5VFVVsZkzZ8otX/KJjo7m40tLS9mUKVMUxgNgCQkJjDHGysrKmKOjY41x</w:t>
      </w:r>
    </w:p>
    <w:p>
      <w:pPr>
        <w:pStyle w:val="PreformattedText"/>
        <w:bidi w:val="0"/>
        <w:spacing w:before="0" w:after="0"/>
        <w:jc w:val="left"/>
        <w:rPr/>
      </w:pPr>
      <w:r>
        <w:rPr/>
        <w:t>u3fv5ssWi8WsX79+cnP38vJiAFhERITKuddk6NChDABLSkqqNVbeuWVoaFjj9r/44gs+TkhdMMZY</w:t>
      </w:r>
    </w:p>
    <w:p>
      <w:pPr>
        <w:pStyle w:val="PreformattedText"/>
        <w:bidi w:val="0"/>
        <w:spacing w:before="0" w:after="0"/>
        <w:jc w:val="left"/>
        <w:rPr/>
      </w:pPr>
      <w:r>
        <w:rPr/>
        <w:t>cnIyMzU1lRtrb2/PiouL+djly5crrIcpU6bI7Evbtm3lxrq4uLCSkhKZ+MZ67IODgxkAFhoaKveY</w:t>
      </w:r>
    </w:p>
    <w:p>
      <w:pPr>
        <w:pStyle w:val="PreformattedText"/>
        <w:bidi w:val="0"/>
        <w:spacing w:before="0" w:after="0"/>
        <w:jc w:val="left"/>
        <w:rPr/>
      </w:pPr>
      <w:r>
        <w:rPr/>
        <w:t>RkdHM5FIJHfb8toxQ0NDJhKJlF5eW51V36/qzMzMmIODg9x1QgCaaY9J/QoLC2OAZoYHyvatFRUV</w:t>
      </w:r>
    </w:p>
    <w:p>
      <w:pPr>
        <w:pStyle w:val="PreformattedText"/>
        <w:bidi w:val="0"/>
        <w:spacing w:before="0" w:after="0"/>
        <w:jc w:val="left"/>
        <w:rPr/>
      </w:pPr>
      <w:r>
        <w:rPr/>
        <w:t>rH379jLn8Nsk133z5s1ZQUGBzHpJP+rp6Sn32rOxsWGFhYV8vDbaesY02+YJHWdIZGdnM47jmJmZ</w:t>
      </w:r>
    </w:p>
    <w:p>
      <w:pPr>
        <w:pStyle w:val="PreformattedText"/>
        <w:bidi w:val="0"/>
        <w:spacing w:before="0" w:after="0"/>
        <w:jc w:val="left"/>
        <w:rPr/>
      </w:pPr>
      <w:r>
        <w:rPr/>
        <w:t>GQPADhw4IBMjpL4U5cGY8v2bvL5Rk/Uxfvx4hftnamrKrl+/Lnefajs/ld1nRddDXR0DSd+ekpIi</w:t>
      </w:r>
    </w:p>
    <w:p>
      <w:pPr>
        <w:pStyle w:val="PreformattedText"/>
        <w:bidi w:val="0"/>
        <w:spacing w:before="0" w:after="0"/>
        <w:jc w:val="left"/>
        <w:rPr/>
      </w:pPr>
      <w:r>
        <w:rPr/>
        <w:t>s65Xr16sffv2/L8zMjL4PlyeR48eMQMDA9ahQwdWVlYmKEd1x9WK6qq+z53qJHXm7Owsd70227La</w:t>
      </w:r>
    </w:p>
    <w:p>
      <w:pPr>
        <w:pStyle w:val="PreformattedText"/>
        <w:bidi w:val="0"/>
        <w:spacing w:before="0" w:after="0"/>
        <w:jc w:val="left"/>
        <w:rPr/>
      </w:pPr>
      <w:r>
        <w:rPr/>
        <w:t>xi5CxxZCxy5C1NV4hahGk+MDUv/oeBJCiGYB9PuILqD+khDSUOhAexT+vxf/kTozfvx4HDx4EJs3</w:t>
      </w:r>
    </w:p>
    <w:p>
      <w:pPr>
        <w:pStyle w:val="PreformattedText"/>
        <w:bidi w:val="0"/>
        <w:spacing w:before="0" w:after="0"/>
        <w:jc w:val="left"/>
        <w:rPr/>
      </w:pPr>
      <w:r>
        <w:rPr/>
        <w:t>b0ZGRgbMzc0xbtw4fPfdd3Bzc1OrbGNjY5w/fx6rVq3C0aNHUVBQgF69esHPzw83btwAALRo0ULq</w:t>
      </w:r>
    </w:p>
    <w:p>
      <w:pPr>
        <w:pStyle w:val="PreformattedText"/>
        <w:bidi w:val="0"/>
        <w:spacing w:before="0" w:after="0"/>
        <w:jc w:val="left"/>
        <w:rPr/>
      </w:pPr>
      <w:r>
        <w:rPr/>
        <w:t>Oz/++CPMzc1x7NgxFBcXo3///vjuu++QkZGB4OBglXMXmgvHcQgKCoKHhwcCAgJw8+ZNFBcXo0OH</w:t>
      </w:r>
    </w:p>
    <w:p>
      <w:pPr>
        <w:pStyle w:val="PreformattedText"/>
        <w:bidi w:val="0"/>
        <w:spacing w:before="0" w:after="0"/>
        <w:jc w:val="left"/>
        <w:rPr/>
      </w:pPr>
      <w:r>
        <w:rPr/>
        <w:t>Dujbty9mzJgBV1dXPt7Q0BAhISGYMWMGfvzxR1y+fBnPnz+HiYkJOnToAHt7e3z22Wf8+zYNDAwQ</w:t>
      </w:r>
    </w:p>
    <w:p>
      <w:pPr>
        <w:pStyle w:val="PreformattedText"/>
        <w:bidi w:val="0"/>
        <w:spacing w:before="0" w:after="0"/>
        <w:jc w:val="left"/>
        <w:rPr/>
      </w:pPr>
      <w:r>
        <w:rPr/>
        <w:t>FxeHzZs349ChQ8jOzoahoSHs7e2xcuVKuLu782UbGRnh/Pnz+Ne//oUjR44gPz8ftra2WLt2LfLy</w:t>
      </w:r>
    </w:p>
    <w:p>
      <w:pPr>
        <w:pStyle w:val="PreformattedText"/>
        <w:bidi w:val="0"/>
        <w:spacing w:before="0" w:after="0"/>
        <w:jc w:val="left"/>
        <w:rPr/>
      </w:pPr>
      <w:r>
        <w:rPr/>
        <w:t>8hAWFia1r0Jz15TffvsNAQEBOH/+PLKzs2FiYoKePXvC29ubf9Sr0LoA3ry38vr161izZg3OnTuH</w:t>
      </w:r>
    </w:p>
    <w:p>
      <w:pPr>
        <w:pStyle w:val="PreformattedText"/>
        <w:bidi w:val="0"/>
        <w:spacing w:before="0" w:after="0"/>
        <w:jc w:val="left"/>
        <w:rPr/>
      </w:pPr>
      <w:r>
        <w:rPr/>
        <w:t>goICdOrUCZMmTcKqVavQtGlTPnbNmjXo2rUrwsPDcffuXeTl5aFly5YYMGAApk+fDi8vL5m8jx8/</w:t>
      </w:r>
    </w:p>
    <w:p>
      <w:pPr>
        <w:pStyle w:val="PreformattedText"/>
        <w:bidi w:val="0"/>
        <w:spacing w:before="0" w:after="0"/>
        <w:jc w:val="left"/>
        <w:rPr/>
      </w:pPr>
      <w:r>
        <w:rPr/>
        <w:t>jk2bNiExMRHFxcWwsbHBzJkzsWDBAqn3j0ro6rF3d3fHhQsX4Ofnh2vXrqGqqgoDBgzA6tWrMWrU</w:t>
      </w:r>
    </w:p>
    <w:p>
      <w:pPr>
        <w:pStyle w:val="PreformattedText"/>
        <w:bidi w:val="0"/>
        <w:spacing w:before="0" w:after="0"/>
        <w:jc w:val="left"/>
        <w:rPr/>
      </w:pPr>
      <w:r>
        <w:rPr/>
        <w:t>KKXKIORdIBKJcPjwYXz55ZdISkpCcXGx3LgFCxbg8uXLmDVrFkxNTWssb+jQoZg3bx5Wr16NlJQU</w:t>
      </w:r>
    </w:p>
    <w:p>
      <w:pPr>
        <w:pStyle w:val="PreformattedText"/>
        <w:bidi w:val="0"/>
        <w:spacing w:before="0" w:after="0"/>
        <w:jc w:val="left"/>
        <w:rPr/>
      </w:pPr>
      <w:r>
        <w:rPr/>
        <w:t>mJiYYPz48fjuu+/QrFkzPk5bbb0m2zxVde7cGa6urjhz5gzMzMyk7rqUqMv6UrZ/k0eT9REYGIgx</w:t>
      </w:r>
    </w:p>
    <w:p>
      <w:pPr>
        <w:pStyle w:val="PreformattedText"/>
        <w:bidi w:val="0"/>
        <w:spacing w:before="0" w:after="0"/>
        <w:jc w:val="left"/>
        <w:rPr/>
      </w:pPr>
      <w:r>
        <w:rPr/>
        <w:t>Y8bg2LFjSE9Px6NHj6Cnp4dOnTrBxcUFy5cvR5cuXeR+t7bzU9l9VnQ9NJTxSXUdOnTAjBkzEBAQ</w:t>
      </w:r>
    </w:p>
    <w:p>
      <w:pPr>
        <w:pStyle w:val="PreformattedText"/>
        <w:bidi w:val="0"/>
        <w:spacing w:before="0" w:after="0"/>
        <w:jc w:val="left"/>
        <w:rPr/>
      </w:pPr>
      <w:r>
        <w:rPr/>
        <w:t>gB9//BGff/65WjkKGZsq23ZI1Me1pAxdacsIIY3HvXv3AEDqCVWEEELqlqStJY0X9ZeEkIaipKRE</w:t>
      </w:r>
    </w:p>
    <w:p>
      <w:pPr>
        <w:pStyle w:val="PreformattedText"/>
        <w:bidi w:val="0"/>
        <w:spacing w:before="0" w:after="0"/>
        <w:jc w:val="left"/>
        <w:rPr/>
      </w:pPr>
      <w:r>
        <w:rPr/>
        <w:t>2ymojWPsrRePNTIcxyEsLAyTJk3SdipaVVVVBXt7eyQnJ+PFixewsLCgXAipZyEhIZg2bRpCQ0Px</w:t>
      </w:r>
    </w:p>
    <w:p>
      <w:pPr>
        <w:pStyle w:val="PreformattedText"/>
        <w:bidi w:val="0"/>
        <w:spacing w:before="0" w:after="0"/>
        <w:jc w:val="left"/>
        <w:rPr/>
      </w:pPr>
      <w:r>
        <w:rPr/>
        <w:t>6aefajsdpZmbm8PGxgZXr15Vqxxqj3VDeHg4vLy8ZN5L2hAtXboU27dvR0ZGhtT7UiViYmLg4eGB</w:t>
      </w:r>
    </w:p>
    <w:p>
      <w:pPr>
        <w:pStyle w:val="PreformattedText"/>
        <w:bidi w:val="0"/>
        <w:spacing w:before="0" w:after="0"/>
        <w:jc w:val="left"/>
        <w:rPr/>
      </w:pPr>
      <w:r>
        <w:rPr/>
        <w:t>bdu2YcmSJVrIkLzLajs/CZHQZlvWmMYudTVeIappTOMDUrsNGzZgzZo16NChg7ZTIYQQnSR59cvq</w:t>
      </w:r>
    </w:p>
    <w:p>
      <w:pPr>
        <w:pStyle w:val="PreformattedText"/>
        <w:bidi w:val="0"/>
        <w:spacing w:before="0" w:after="0"/>
        <w:jc w:val="left"/>
        <w:rPr/>
      </w:pPr>
      <w:r>
        <w:rPr/>
        <w:t>1au1nQpRA/WXhJCGoqSkBC9fvmzM/38sgu6MboSWL1+O/v37Y/jw4WjdujXu3buHDRs2ICkpCSNH</w:t>
      </w:r>
    </w:p>
    <w:p>
      <w:pPr>
        <w:pStyle w:val="PreformattedText"/>
        <w:bidi w:val="0"/>
        <w:spacing w:before="0" w:after="0"/>
        <w:jc w:val="left"/>
        <w:rPr/>
      </w:pPr>
      <w:r>
        <w:rPr/>
        <w:t>jqzXyd+GlAshDcXkyZMxefJk+Pr6wt/fX9vpyJWeng5bW1ttp0GISiorKxEXF4fdu3fDycmJJvpI</w:t>
      </w:r>
    </w:p>
    <w:p>
      <w:pPr>
        <w:pStyle w:val="PreformattedText"/>
        <w:bidi w:val="0"/>
        <w:spacing w:before="0" w:after="0"/>
        <w:jc w:val="left"/>
        <w:rPr/>
      </w:pPr>
      <w:r>
        <w:rPr/>
        <w:t>g0LnJ1FWQzpXGurYhcYrhGhGjx49AACPHj3SciaEEKKbOI7j21rSeFF/SQhpKCR/HNyY0WR0I/TH</w:t>
      </w:r>
    </w:p>
    <w:p>
      <w:pPr>
        <w:pStyle w:val="PreformattedText"/>
        <w:bidi w:val="0"/>
        <w:spacing w:before="0" w:after="0"/>
        <w:jc w:val="left"/>
        <w:rPr/>
      </w:pPr>
      <w:r>
        <w:rPr/>
        <w:t>H39g69atMsubNWsmd/m7kgshhBDd5+fnh3Xr1vH//uqrr7SYDSHS6PwkyqJzhRBCCCGEEEIIIe8K</w:t>
      </w:r>
    </w:p>
    <w:p>
      <w:pPr>
        <w:pStyle w:val="PreformattedText"/>
        <w:bidi w:val="0"/>
        <w:spacing w:before="0" w:after="0"/>
        <w:jc w:val="left"/>
        <w:rPr/>
      </w:pPr>
      <w:r>
        <w:rPr/>
        <w:t>moxuhLZt24bWrVsjMTERjx49QvPmzeHs7Iy1a9eid+/e72wuhGjb1KlTMXXqVG2noRQbG5vG/FgP</w:t>
      </w:r>
    </w:p>
    <w:p>
      <w:pPr>
        <w:pStyle w:val="PreformattedText"/>
        <w:bidi w:val="0"/>
        <w:spacing w:before="0" w:after="0"/>
        <w:jc w:val="left"/>
        <w:rPr/>
      </w:pPr>
      <w:r>
        <w:rPr/>
        <w:t>QtCuXTusWLECHh4e2k6FEBl0fhJlaftcaehjFxqvEEIIIYQQQgghjR9NRjdC3bt3R1BQkLbTANCw</w:t>
      </w:r>
    </w:p>
    <w:p>
      <w:pPr>
        <w:pStyle w:val="PreformattedText"/>
        <w:bidi w:val="0"/>
        <w:spacing w:before="0" w:after="0"/>
        <w:jc w:val="left"/>
        <w:rPr/>
      </w:pPr>
      <w:r>
        <w:rPr/>
        <w:t>ciGEEKL7/Pz84Ofnp1Ssu7s7TWKQeiXk/CTvNmrLCCGEEEIIIYQQ8q7Q03YChBBCCCGEEEIIIYQQ</w:t>
      </w:r>
    </w:p>
    <w:p>
      <w:pPr>
        <w:pStyle w:val="PreformattedText"/>
        <w:bidi w:val="0"/>
        <w:spacing w:before="0" w:after="0"/>
        <w:jc w:val="left"/>
        <w:rPr/>
      </w:pPr>
      <w:r>
        <w:rPr/>
        <w:t>QgghhBBCdA9NRpN6ERcXh08//RRWVlYwMjKChYUF7Ozs4O3tjbNnz6KqqqpOt7d//35wHIfDhw/X</w:t>
      </w:r>
    </w:p>
    <w:p>
      <w:pPr>
        <w:pStyle w:val="PreformattedText"/>
        <w:bidi w:val="0"/>
        <w:spacing w:before="0" w:after="0"/>
        <w:jc w:val="left"/>
        <w:rPr/>
      </w:pPr>
      <w:r>
        <w:rPr/>
        <w:t>ablC3bhxAxzH1ctdUgkJCZgzZw5sbW1hbGyMli1bws3NDSdOnJAbn5OTg507d2L06NEwNDQEx3GI</w:t>
      </w:r>
    </w:p>
    <w:p>
      <w:pPr>
        <w:pStyle w:val="PreformattedText"/>
        <w:bidi w:val="0"/>
        <w:spacing w:before="0" w:after="0"/>
        <w:jc w:val="left"/>
        <w:rPr/>
      </w:pPr>
      <w:r>
        <w:rPr/>
        <w:t>iYlRuA3GGH766Sc4OjrCzMwMrVu3xtixY5GQkFAn8UDjO1dCQkLAcRz/WbJkiUxMYmIi3NzcYGZm</w:t>
      </w:r>
    </w:p>
    <w:p>
      <w:pPr>
        <w:pStyle w:val="PreformattedText"/>
        <w:bidi w:val="0"/>
        <w:spacing w:before="0" w:after="0"/>
        <w:jc w:val="left"/>
        <w:rPr/>
      </w:pPr>
      <w:r>
        <w:rPr/>
        <w:t>BlNTUzg7O+P06dPqpg5A2HFMT0+XynXIkCF1kgMhRJji4mKsW7cOffv2RdOmTdG8eXP06dMH8+bN</w:t>
      </w:r>
    </w:p>
    <w:p>
      <w:pPr>
        <w:pStyle w:val="PreformattedText"/>
        <w:bidi w:val="0"/>
        <w:spacing w:before="0" w:after="0"/>
        <w:jc w:val="left"/>
        <w:rPr/>
      </w:pPr>
      <w:r>
        <w:rPr/>
        <w:t>Q0JCAt0BqYLz58+D4zh89tlnctcPGTIEHMfhiy++kLve2toa+vr6KCgoqHVb9dm3qyMzMxMcx8HV</w:t>
      </w:r>
    </w:p>
    <w:p>
      <w:pPr>
        <w:pStyle w:val="PreformattedText"/>
        <w:bidi w:val="0"/>
        <w:spacing w:before="0" w:after="0"/>
        <w:jc w:val="left"/>
        <w:rPr/>
      </w:pPr>
      <w:r>
        <w:rPr/>
        <w:t>1VXbqbxT6nsc0xhp4xqidpcQQgghhBBCCNEemox+ByUmJoLjOGzYsEHj2yorK8O0adPg5uaGsLAw</w:t>
      </w:r>
    </w:p>
    <w:p>
      <w:pPr>
        <w:pStyle w:val="PreformattedText"/>
        <w:bidi w:val="0"/>
        <w:spacing w:before="0" w:after="0"/>
        <w:jc w:val="left"/>
        <w:rPr/>
      </w:pPr>
      <w:r>
        <w:rPr/>
        <w:t>PHr0CGVlZXj58iVu376N/fv3w9XVFZcvX9Z4LrosMzMTTk5O+PHHH5Geno7S0lLk5eUhLi4OY8eO</w:t>
      </w:r>
    </w:p>
    <w:p>
      <w:pPr>
        <w:pStyle w:val="PreformattedText"/>
        <w:bidi w:val="0"/>
        <w:spacing w:before="0" w:after="0"/>
        <w:jc w:val="left"/>
        <w:rPr/>
      </w:pPr>
      <w:r>
        <w:rPr/>
        <w:t>xdatW2W+4+DggMWLF+P06dMoLy+vdRuvX7/GJ598gtmzZ+PKlSsoKCjA33//jRMnTmDkyJFqx+vq</w:t>
      </w:r>
    </w:p>
    <w:p>
      <w:pPr>
        <w:pStyle w:val="PreformattedText"/>
        <w:bidi w:val="0"/>
        <w:spacing w:before="0" w:after="0"/>
        <w:jc w:val="left"/>
        <w:rPr/>
      </w:pPr>
      <w:r>
        <w:rPr/>
        <w:t>uRIbG4sRI0YgLi4OBQUFKCoqwsWLF+Hu7o6IiAi1yxd6HAlpDOqzn9IERfkXFBTggw8+gJ+fH1JS</w:t>
      </w:r>
    </w:p>
    <w:p>
      <w:pPr>
        <w:pStyle w:val="PreformattedText"/>
        <w:bidi w:val="0"/>
        <w:spacing w:before="0" w:after="0"/>
        <w:jc w:val="left"/>
        <w:rPr/>
      </w:pPr>
      <w:r>
        <w:rPr/>
        <w:t>UiAWi1FYWIjU1FQEBATAyckJd+7c0Vp+jdUHH3wAQ0NDxMfHy6wrLi7GrVu3wHGc3PVPnz5FVlYW</w:t>
      </w:r>
    </w:p>
    <w:p>
      <w:pPr>
        <w:pStyle w:val="PreformattedText"/>
        <w:bidi w:val="0"/>
        <w:spacing w:before="0" w:after="0"/>
        <w:jc w:val="left"/>
        <w:rPr/>
      </w:pPr>
      <w:r>
        <w:rPr/>
        <w:t>+vXrh+bNm6u0fUV1qov1TWTp6jhGF1C7SwghhBBCCCGEaBdNRtegX79+dCdJHfDx8UFISAhMTEzw</w:t>
      </w:r>
    </w:p>
    <w:p>
      <w:pPr>
        <w:pStyle w:val="PreformattedText"/>
        <w:bidi w:val="0"/>
        <w:spacing w:before="0" w:after="0"/>
        <w:jc w:val="left"/>
        <w:rPr/>
      </w:pPr>
      <w:r>
        <w:rPr/>
        <w:t>zTffIC0tDWKxGHl5ebh9+zYOHDgAV1dXiEQibaeqEfb29mCMafzODz09PYwePRoHDx7EvXv3IBaL</w:t>
      </w:r>
    </w:p>
    <w:p>
      <w:pPr>
        <w:pStyle w:val="PreformattedText"/>
        <w:bidi w:val="0"/>
        <w:spacing w:before="0" w:after="0"/>
        <w:jc w:val="left"/>
        <w:rPr/>
      </w:pPr>
      <w:r>
        <w:rPr/>
        <w:t>kZ2djZUrVwIAVq1aJXO3V+fOnbFo0SLExMRg7ty5tW7jm2++QVRUFNq0aYPg4GC8fPkSJSUlOH36</w:t>
      </w:r>
    </w:p>
    <w:p>
      <w:pPr>
        <w:pStyle w:val="PreformattedText"/>
        <w:bidi w:val="0"/>
        <w:spacing w:before="0" w:after="0"/>
        <w:jc w:val="left"/>
        <w:rPr/>
      </w:pPr>
      <w:r>
        <w:rPr/>
        <w:t>NEaMGKF2fGM/V0JDQ8EYg7+/P7+svLwc8+fPR2VlJZYtW4YXL14gLy8P69evB2MMCxcuRFFRkVrb</w:t>
      </w:r>
    </w:p>
    <w:p>
      <w:pPr>
        <w:pStyle w:val="PreformattedText"/>
        <w:bidi w:val="0"/>
        <w:spacing w:before="0" w:after="0"/>
        <w:jc w:val="left"/>
        <w:rPr/>
      </w:pPr>
      <w:r>
        <w:rPr/>
        <w:t>FXIcbWxswBgDYwxmZmZqbZcQVVDfCmzfvh0pKSno2LEjIiIi8Pz5c5SUlCAtLQ0//fQTnJ2doadH</w:t>
      </w:r>
    </w:p>
    <w:p>
      <w:pPr>
        <w:pStyle w:val="PreformattedText"/>
        <w:bidi w:val="0"/>
        <w:spacing w:before="0" w:after="0"/>
        <w:jc w:val="left"/>
        <w:rPr/>
      </w:pPr>
      <w:r>
        <w:rPr/>
        <w:t>wzOhjIyMMHjwYDx9+hSZmZlS6y5fvozXr19j/PjxSElJwcuXL6XWSyao5fVN8tRX304al8Y+jqlP</w:t>
      </w:r>
    </w:p>
    <w:p>
      <w:pPr>
        <w:pStyle w:val="PreformattedText"/>
        <w:bidi w:val="0"/>
        <w:spacing w:before="0" w:after="0"/>
        <w:jc w:val="left"/>
        <w:rPr/>
      </w:pPr>
      <w:r>
        <w:rPr/>
        <w:t>9X0NUbtLCCGEEEIIIYRol762EyC668aNGwgMDISxsTHi4+MxcOBAfp2RkRHMzc3Rp08fTJs2TYtZ</w:t>
      </w:r>
    </w:p>
    <w:p>
      <w:pPr>
        <w:pStyle w:val="PreformattedText"/>
        <w:bidi w:val="0"/>
        <w:spacing w:before="0" w:after="0"/>
        <w:jc w:val="left"/>
        <w:rPr/>
      </w:pPr>
      <w:r>
        <w:rPr/>
        <w:t>6oauXbvKPJq5c+fO2Lx5M3777TfEx8fj7t27cHBw4NdfvXqV/+/jx48rLD8vLw9btmyBSCRCdHQ0</w:t>
      </w:r>
    </w:p>
    <w:p>
      <w:pPr>
        <w:pStyle w:val="PreformattedText"/>
        <w:bidi w:val="0"/>
        <w:spacing w:before="0" w:after="0"/>
        <w:jc w:val="left"/>
        <w:rPr/>
      </w:pPr>
      <w:r>
        <w:rPr/>
        <w:t>BgwYwK9zc3ODm5ubWvG6eq7ExcUhJycHTk5O2LJlC7989erVSEpKQmRkJI4dO4YpU6aovA0hx5EQ</w:t>
      </w:r>
    </w:p>
    <w:p>
      <w:pPr>
        <w:pStyle w:val="PreformattedText"/>
        <w:bidi w:val="0"/>
        <w:spacing w:before="0" w:after="0"/>
        <w:jc w:val="left"/>
        <w:rPr/>
      </w:pPr>
      <w:r>
        <w:rPr/>
        <w:t>on1XrlwBAOzduxceHh78cltbW9ja2sLb21tbqTV6I0aMQEJCAuLj42Ftbc0vj4+Ph6GhIb788ktE</w:t>
      </w:r>
    </w:p>
    <w:p>
      <w:pPr>
        <w:pStyle w:val="PreformattedText"/>
        <w:bidi w:val="0"/>
        <w:spacing w:before="0" w:after="0"/>
        <w:jc w:val="left"/>
        <w:rPr/>
      </w:pPr>
      <w:r>
        <w:rPr/>
        <w:t>RUUhISEB48ePl1ov+T4hqtDVcYyuoHaXEEIIIYQQQgjRLvoT8DrAGMP+/fvh5OQEc3NzmJqaYtCg</w:t>
      </w:r>
    </w:p>
    <w:p>
      <w:pPr>
        <w:pStyle w:val="PreformattedText"/>
        <w:bidi w:val="0"/>
        <w:spacing w:before="0" w:after="0"/>
        <w:jc w:val="left"/>
        <w:rPr/>
      </w:pPr>
      <w:r>
        <w:rPr/>
        <w:t>QQgICEBFRQUfJxaLsW7dOtja2sLIyAhmZmZwcXFBbGysVHmBgYE1vsNWsi4qKopfFhMTA47j4O/v</w:t>
      </w:r>
    </w:p>
    <w:p>
      <w:pPr>
        <w:pStyle w:val="PreformattedText"/>
        <w:bidi w:val="0"/>
        <w:spacing w:before="0" w:after="0"/>
        <w:jc w:val="left"/>
        <w:rPr/>
      </w:pPr>
      <w:r>
        <w:rPr/>
        <w:t>j6tXr2LEiBEwMTGBhYUFZsyYIXUH0IYNGzB8+HAAwJo1a6TeH/t2WfHx8XB2doapqSns7e1x5coV</w:t>
      </w:r>
    </w:p>
    <w:p>
      <w:pPr>
        <w:pStyle w:val="PreformattedText"/>
        <w:bidi w:val="0"/>
        <w:spacing w:before="0" w:after="0"/>
        <w:jc w:val="left"/>
        <w:rPr/>
      </w:pPr>
      <w:r>
        <w:rPr/>
        <w:t>cBwHHx8fufUQHh4OjuPw/fffAwCCgoIAAL6+vlI/ytVG2XoCgFevXsHHxwfvvfcejI2NYW9vX+M7</w:t>
      </w:r>
    </w:p>
    <w:p>
      <w:pPr>
        <w:pStyle w:val="PreformattedText"/>
        <w:bidi w:val="0"/>
        <w:spacing w:before="0" w:after="0"/>
        <w:jc w:val="left"/>
        <w:rPr/>
      </w:pPr>
      <w:r>
        <w:rPr/>
        <w:t>kgHpdxibmprC2NgYdnZ2+OGHH5R+V9ywYcPAcRySk5NrjZX3TrzKykrs2LEDAwcORIsWLWBubg57</w:t>
      </w:r>
    </w:p>
    <w:p>
      <w:pPr>
        <w:pStyle w:val="PreformattedText"/>
        <w:bidi w:val="0"/>
        <w:spacing w:before="0" w:after="0"/>
        <w:jc w:val="left"/>
        <w:rPr/>
      </w:pPr>
      <w:r>
        <w:rPr/>
        <w:t>e3ts3boVJSUlKtdFTZo0aQIAaNOmjdLfedvJkychFosxbtw4qYnluorX1XPl4sWLACB3snnq1KkA</w:t>
      </w:r>
    </w:p>
    <w:p>
      <w:pPr>
        <w:pStyle w:val="PreformattedText"/>
        <w:bidi w:val="0"/>
        <w:spacing w:before="0" w:after="0"/>
        <w:jc w:val="left"/>
        <w:rPr/>
      </w:pPr>
      <w:r>
        <w:rPr/>
        <w:t>IPeRsYS8y2rrp4A319aUKVNgbW0NQ0ND/n30ly5dkipLUZ8GvPnDmYULF8LS0lKqXajpXfLKtAu1</w:t>
      </w:r>
    </w:p>
    <w:p>
      <w:pPr>
        <w:pStyle w:val="PreformattedText"/>
        <w:bidi w:val="0"/>
        <w:spacing w:before="0" w:after="0"/>
        <w:jc w:val="left"/>
        <w:rPr/>
      </w:pPr>
      <w:r>
        <w:rPr/>
        <w:t>5W9ubg4ASj2dQGi/q0z/okz9Ktv+Va/f8+fPw9HRESYmJujYsSM2bdrEx+3YsQM9e/aEkZERbGxs</w:t>
      </w:r>
    </w:p>
    <w:p>
      <w:pPr>
        <w:pStyle w:val="PreformattedText"/>
        <w:bidi w:val="0"/>
        <w:spacing w:before="0" w:after="0"/>
        <w:jc w:val="left"/>
        <w:rPr/>
      </w:pPr>
      <w:r>
        <w:rPr/>
        <w:t>BL2iQEif6+zsDEC2XY2Pj8fgwYPh4OCA5s2by12vp6fH10tt583bfbuiOtVUfdc23hNKlWtK2RyE</w:t>
      </w:r>
    </w:p>
    <w:p>
      <w:pPr>
        <w:pStyle w:val="PreformattedText"/>
        <w:bidi w:val="0"/>
        <w:spacing w:before="0" w:after="0"/>
        <w:jc w:val="left"/>
        <w:rPr/>
      </w:pPr>
      <w:r>
        <w:rPr/>
        <w:t>XGdCx8BCcheaC6D8sdH0OEZIvcfHx4PjOPj6+srdZmRkJDiOw3fffSd4P2u7NpQd49b0zmhN1AdA</w:t>
      </w:r>
    </w:p>
    <w:p>
      <w:pPr>
        <w:pStyle w:val="PreformattedText"/>
        <w:bidi w:val="0"/>
        <w:spacing w:before="0" w:after="0"/>
        <w:jc w:val="left"/>
        <w:rPr/>
      </w:pPr>
      <w:r>
        <w:rPr/>
        <w:t>7a7QdpcQQgghhBBCCKlzrJEDwMLCwuq8XDs7O+bi4lJrXFVVFfPy8mIA5H7OnDnDGGOsrKyMDR06</w:t>
      </w:r>
    </w:p>
    <w:p>
      <w:pPr>
        <w:pStyle w:val="PreformattedText"/>
        <w:bidi w:val="0"/>
        <w:spacing w:before="0" w:after="0"/>
        <w:jc w:val="left"/>
        <w:rPr/>
      </w:pPr>
      <w:r>
        <w:rPr/>
        <w:t>VG4Mx3Fs9+7dfJkBAQEMAIuIiJDZnmTd0aNH+WXR0dEMAPvss8+YoaGhTPlOTk587Pr162vMtXpZ</w:t>
      </w:r>
    </w:p>
    <w:p>
      <w:pPr>
        <w:pStyle w:val="PreformattedText"/>
        <w:bidi w:val="0"/>
        <w:spacing w:before="0" w:after="0"/>
        <w:jc w:val="left"/>
        <w:rPr/>
      </w:pPr>
      <w:r>
        <w:rPr/>
        <w:t>EydOZPr6+vy6/v37M8YYGzRoEDM1NWWFhYUyuTk7OzMTExOWl5fHGGOsX79+DAC7du2aMlUuuJ7E</w:t>
      </w:r>
    </w:p>
    <w:p>
      <w:pPr>
        <w:pStyle w:val="PreformattedText"/>
        <w:bidi w:val="0"/>
        <w:spacing w:before="0" w:after="0"/>
        <w:jc w:val="left"/>
        <w:rPr/>
      </w:pPr>
      <w:r>
        <w:rPr/>
        <w:t>YjG/jbfjJMekeh1WVVWxKVOm1Lj/c+fOVSpHSX5JSUm1xl6/fp0BYGvXruWXffnllzXmsGPHDpXq</w:t>
      </w:r>
    </w:p>
    <w:p>
      <w:pPr>
        <w:pStyle w:val="PreformattedText"/>
        <w:bidi w:val="0"/>
        <w:spacing w:before="0" w:after="0"/>
        <w:jc w:val="left"/>
        <w:rPr/>
      </w:pPr>
      <w:r>
        <w:rPr/>
        <w:t>4m2VlZXs8ePH/PF2d3dXmOeiRYsYABYdHS13/ZIlSxgAtnfvXhYaGspsbW2ZgYEB69y5M1uyZAl/</w:t>
      </w:r>
    </w:p>
    <w:p>
      <w:pPr>
        <w:pStyle w:val="PreformattedText"/>
        <w:bidi w:val="0"/>
        <w:spacing w:before="0" w:after="0"/>
        <w:jc w:val="left"/>
        <w:rPr/>
      </w:pPr>
      <w:r>
        <w:rPr/>
        <w:t>zFWNb8znSnBwMAPAQkNDZXKcMGECA8AuXboksy4zM5MBYCNHjlR6n2tT23GszszMjDk4ONTZthnT</w:t>
      </w:r>
    </w:p>
    <w:p>
      <w:pPr>
        <w:pStyle w:val="PreformattedText"/>
        <w:bidi w:val="0"/>
        <w:spacing w:before="0" w:after="0"/>
        <w:jc w:val="left"/>
        <w:rPr/>
      </w:pPr>
      <w:r>
        <w:rPr/>
        <w:t>XHtM6ldYWBjfJ9Q1ZfrW2vqpP//8s8b1+vr6LD4+ni9LUZ+mqXahtvx/+eUXBoD16dOHHT9+XG5/</w:t>
      </w:r>
    </w:p>
    <w:p>
      <w:pPr>
        <w:pStyle w:val="PreformattedText"/>
        <w:bidi w:val="0"/>
        <w:spacing w:before="0" w:after="0"/>
        <w:jc w:val="left"/>
        <w:rPr/>
      </w:pPr>
      <w:r>
        <w:rPr/>
        <w:t>Wp2QfleZ/qW2/IS0f5L69fLykqpfyWfr1q1s5cqVMsv19PSU6kMZE9bnlpSUMAMDA2ZlZcUvE4vF</w:t>
      </w:r>
    </w:p>
    <w:p>
      <w:pPr>
        <w:pStyle w:val="PreformattedText"/>
        <w:bidi w:val="0"/>
        <w:spacing w:before="0" w:after="0"/>
        <w:jc w:val="left"/>
        <w:rPr/>
      </w:pPr>
      <w:r>
        <w:rPr/>
        <w:t>zMDAgP3rX/9ijDHm7u7OBgwYwK9//vw5AyC1rLax0Nt9u6I61UR9KzPeY4yxjIwMBqDWa06Va0rZ</w:t>
      </w:r>
    </w:p>
    <w:p>
      <w:pPr>
        <w:pStyle w:val="PreformattedText"/>
        <w:bidi w:val="0"/>
        <w:spacing w:before="0" w:after="0"/>
        <w:jc w:val="left"/>
        <w:rPr/>
      </w:pPr>
      <w:r>
        <w:rPr/>
        <w:t>HIReZ0LHwEJy1+RYQNPjGKH13qNHD9ayZUtWWloqs90PP/yQiUQi9uTJE8H7Wdu1oewYV974WJP1</w:t>
      </w:r>
    </w:p>
    <w:p>
      <w:pPr>
        <w:pStyle w:val="PreformattedText"/>
        <w:bidi w:val="0"/>
        <w:spacing w:before="0" w:after="0"/>
        <w:jc w:val="left"/>
        <w:rPr/>
      </w:pPr>
      <w:r>
        <w:rPr/>
        <w:t>Qe2usHa3JpocH5D6R8eTEEI0C6DfR3QB9ZeEkIZCB9qj8EadPWPan4wODAxkAJiFhQXbs2cPe/jw</w:t>
      </w:r>
    </w:p>
    <w:p>
      <w:pPr>
        <w:pStyle w:val="PreformattedText"/>
        <w:bidi w:val="0"/>
        <w:spacing w:before="0" w:after="0"/>
        <w:jc w:val="left"/>
        <w:rPr/>
      </w:pPr>
      <w:r>
        <w:rPr/>
        <w:t>ISsqKmLXr19nc+bMYRcuXGCMMbZlyxYGgFlZWbHjx4+z/Px89vDhQ+bn58f09PSYkZER+/PPPxlj</w:t>
      </w:r>
    </w:p>
    <w:p>
      <w:pPr>
        <w:pStyle w:val="PreformattedText"/>
        <w:bidi w:val="0"/>
        <w:spacing w:before="0" w:after="0"/>
        <w:jc w:val="left"/>
        <w:rPr/>
      </w:pPr>
      <w:r>
        <w:rPr/>
        <w:t>qk9GA2ALFixgGRkZrKSkhCUmJjIrKysGgCUnJ/PxCQkJDHjzA+nbqpc1a9Ys9scff7CKigp+vWTi</w:t>
      </w:r>
    </w:p>
    <w:p>
      <w:pPr>
        <w:pStyle w:val="PreformattedText"/>
        <w:bidi w:val="0"/>
        <w:spacing w:before="0" w:after="0"/>
        <w:jc w:val="left"/>
        <w:rPr/>
      </w:pPr>
      <w:r>
        <w:rPr/>
        <w:t>bdeuXVLfu3PnDgPAPv/8c36ZpaUlA8BevHhRaz1KCKmn//u//2MAWM+ePVlcXBwrLCxk9+/fZwsX</w:t>
      </w:r>
    </w:p>
    <w:p>
      <w:pPr>
        <w:pStyle w:val="PreformattedText"/>
        <w:bidi w:val="0"/>
        <w:spacing w:before="0" w:after="0"/>
        <w:jc w:val="left"/>
        <w:rPr/>
      </w:pPr>
      <w:r>
        <w:rPr/>
        <w:t>LuT3oXodHjhwgP8h6tSpUyw3N5cVFRWx+Ph4ZmdnxwCwy5cvK52rMuT92Na9e3dmYmLCjhw5wl69</w:t>
      </w:r>
    </w:p>
    <w:p>
      <w:pPr>
        <w:pStyle w:val="PreformattedText"/>
        <w:bidi w:val="0"/>
        <w:spacing w:before="0" w:after="0"/>
        <w:jc w:val="left"/>
        <w:rPr/>
      </w:pPr>
      <w:r>
        <w:rPr/>
        <w:t>esWKi4tZcnIyW7FiBQsKClKpLiTu3r0r9cOTkZERW7hwYa0/utU2iSn5gczb21vuj2S9evViBQUF</w:t>
      </w:r>
    </w:p>
    <w:p>
      <w:pPr>
        <w:pStyle w:val="PreformattedText"/>
        <w:bidi w:val="0"/>
        <w:spacing w:before="0" w:after="0"/>
        <w:jc w:val="left"/>
        <w:rPr/>
      </w:pPr>
      <w:r>
        <w:rPr/>
        <w:t>Ksc35nNF0WS0m5sbA8Du3r0rs+7ly5cMkJ4AURdNRpO6oO3JaMYU91PPnj1jbm5u7Pjx4+zRo0es</w:t>
      </w:r>
    </w:p>
    <w:p>
      <w:pPr>
        <w:pStyle w:val="PreformattedText"/>
        <w:bidi w:val="0"/>
        <w:spacing w:before="0" w:after="0"/>
        <w:jc w:val="left"/>
        <w:rPr/>
      </w:pPr>
      <w:r>
        <w:rPr/>
        <w:t>vLycPX/+nIWHhzMTExPm4eHBxyrq06q3C2fPnmWFhYUsOzubLV68WO12QVH+jDG2YsUKJhKJGAAm</w:t>
      </w:r>
    </w:p>
    <w:p>
      <w:pPr>
        <w:pStyle w:val="PreformattedText"/>
        <w:bidi w:val="0"/>
        <w:spacing w:before="0" w:after="0"/>
        <w:jc w:val="left"/>
        <w:rPr/>
      </w:pPr>
      <w:r>
        <w:rPr/>
        <w:t>EomYra0tmzFjBouMjGSVlZVSsUL6XWX7F0X5CdnP6vW7ZMkS9uDBA1ZUVMQOHz7MmjRpwszMzJip</w:t>
      </w:r>
    </w:p>
    <w:p>
      <w:pPr>
        <w:pStyle w:val="PreformattedText"/>
        <w:bidi w:val="0"/>
        <w:spacing w:before="0" w:after="0"/>
        <w:jc w:val="left"/>
        <w:rPr/>
      </w:pPr>
      <w:r>
        <w:rPr/>
        <w:t>qSkLDAxkf/31F8vNzWXLly9nANj06dPl1o26JJNZ2dnZjDHGzp07xwCw2NhYxhhjGzduZHp6euzV</w:t>
      </w:r>
    </w:p>
    <w:p>
      <w:pPr>
        <w:pStyle w:val="PreformattedText"/>
        <w:bidi w:val="0"/>
        <w:spacing w:before="0" w:after="0"/>
        <w:jc w:val="left"/>
        <w:rPr/>
      </w:pPr>
      <w:r>
        <w:rPr/>
        <w:t>q1eMMcbCw8MZALZs2TK+jNrGQvL6dkV1qon6Vma8p+xktKrXlDI5CL3OhI6BheSuyWte0+MYofW+</w:t>
      </w:r>
    </w:p>
    <w:p>
      <w:pPr>
        <w:pStyle w:val="PreformattedText"/>
        <w:bidi w:val="0"/>
        <w:spacing w:before="0" w:after="0"/>
        <w:jc w:val="left"/>
        <w:rPr/>
      </w:pPr>
      <w:r>
        <w:rPr/>
        <w:t>adMmBoAdOnRIapuPHz9mIpGIjR07VqX9rO3aULYNkncNabI+GKN2ty7aXR348YNUQ8eTEEI0i34f</w:t>
      </w:r>
    </w:p>
    <w:p>
      <w:pPr>
        <w:pStyle w:val="PreformattedText"/>
        <w:bidi w:val="0"/>
        <w:spacing w:before="0" w:after="0"/>
        <w:jc w:val="left"/>
        <w:rPr/>
      </w:pPr>
      <w:r>
        <w:rPr/>
        <w:t>0Q3UXxJCGgodaI9oMpoxxv8wocynbdu2Ut8dPnw4A/53B3RNhgwZwgCwK1euyKybN28eA97cRcqY</w:t>
      </w:r>
    </w:p>
    <w:p>
      <w:pPr>
        <w:pStyle w:val="PreformattedText"/>
        <w:bidi w:val="0"/>
        <w:spacing w:before="0" w:after="0"/>
        <w:jc w:val="left"/>
        <w:rPr/>
      </w:pPr>
      <w:r>
        <w:rPr/>
        <w:t>6pPRo0aNkonfuXMnA8B+/vlnfpkyk9FDhgxhVVVVMuvLysqYpaUl6927t9RyySRYWloav0yVH+aE</w:t>
      </w:r>
    </w:p>
    <w:p>
      <w:pPr>
        <w:pStyle w:val="PreformattedText"/>
        <w:bidi w:val="0"/>
        <w:spacing w:before="0" w:after="0"/>
        <w:jc w:val="left"/>
        <w:rPr/>
      </w:pPr>
      <w:r>
        <w:rPr/>
        <w:t>1JODgwPjOI6lpqbhC0S2AAAgAElEQVTKxLq4uMjU4ciRI5lIJGJPnz6ViZf8uPTVV18pnasy5P3Y</w:t>
      </w:r>
    </w:p>
    <w:p>
      <w:pPr>
        <w:pStyle w:val="PreformattedText"/>
        <w:bidi w:val="0"/>
        <w:spacing w:before="0" w:after="0"/>
        <w:jc w:val="left"/>
        <w:rPr/>
      </w:pPr>
      <w:r>
        <w:rPr/>
        <w:t>NnLkSNa9e3f2+vVrhd8VUhcSb09GA2/uVpF3Z251tU1iTp48mQFv7kzx9fVlOTk5rKioiMXFxbHu</w:t>
      </w:r>
    </w:p>
    <w:p>
      <w:pPr>
        <w:pStyle w:val="PreformattedText"/>
        <w:bidi w:val="0"/>
        <w:spacing w:before="0" w:after="0"/>
        <w:jc w:val="left"/>
        <w:rPr/>
      </w:pPr>
      <w:r>
        <w:rPr/>
        <w:t>3bszAMzPz0/l+MZ8riiajHZ1da1xMjo3N5cmo0mDVFeDG3X61tomc2/cuMEmTpzI2rVrJ3NnWIcO</w:t>
      </w:r>
    </w:p>
    <w:p>
      <w:pPr>
        <w:pStyle w:val="PreformattedText"/>
        <w:bidi w:val="0"/>
        <w:spacing w:before="0" w:after="0"/>
        <w:jc w:val="left"/>
        <w:rPr/>
      </w:pPr>
      <w:r>
        <w:rPr/>
        <w:t>Hfg4RX3a4MGDa2wXJH9Iomq7UFv+jDGWk5PD/P39mZeXF98uAmCDBw+WenqEkH5X2f5FUX5C9lNS</w:t>
      </w:r>
    </w:p>
    <w:p>
      <w:pPr>
        <w:pStyle w:val="PreformattedText"/>
        <w:bidi w:val="0"/>
        <w:spacing w:before="0" w:after="0"/>
        <w:jc w:val="left"/>
        <w:rPr/>
      </w:pPr>
      <w:r>
        <w:rPr/>
        <w:t>v/KeviF5MsSWLVuklldUVDAzMzNmb2+vMEdVrVq1igFg+/fvZ4wxtnbtWqavr8//UZZk30+cOMEY</w:t>
      </w:r>
    </w:p>
    <w:p>
      <w:pPr>
        <w:pStyle w:val="PreformattedText"/>
        <w:bidi w:val="0"/>
        <w:spacing w:before="0" w:after="0"/>
        <w:jc w:val="left"/>
        <w:rPr/>
      </w:pPr>
      <w:r>
        <w:rPr/>
        <w:t>+189/vrrr3wZtY2F6nIyWpX6Vna8p+xkNGPCryllcxB6nQkdAwvJXZPXvKbHMULr/dmzZ0xfX5+5</w:t>
      </w:r>
    </w:p>
    <w:p>
      <w:pPr>
        <w:pStyle w:val="PreformattedText"/>
        <w:bidi w:val="0"/>
        <w:spacing w:before="0" w:after="0"/>
        <w:jc w:val="left"/>
        <w:rPr/>
      </w:pPr>
      <w:r>
        <w:rPr/>
        <w:t>ublJxW7YsIEBYFFRUSrtZ23XhrJtkLxrSJP1IUHtrnrtrg78+EGqoeNJCCGaRb+P6AbqLwkhDYUO</w:t>
      </w:r>
    </w:p>
    <w:p>
      <w:pPr>
        <w:pStyle w:val="PreformattedText"/>
        <w:bidi w:val="0"/>
        <w:spacing w:before="0" w:after="0"/>
        <w:jc w:val="left"/>
        <w:rPr/>
      </w:pPr>
      <w:r>
        <w:rPr/>
        <w:t>tEfh9M5oNaWnp6NFixZwdXVVGJeZmQkLCwsMGTJEZt2YMWP4GHWMGDFCZlnXrl0BAIWFhYLKcnV1</w:t>
      </w:r>
    </w:p>
    <w:p>
      <w:pPr>
        <w:pStyle w:val="PreformattedText"/>
        <w:bidi w:val="0"/>
        <w:spacing w:before="0" w:after="0"/>
        <w:jc w:val="left"/>
        <w:rPr/>
      </w:pPr>
      <w:r>
        <w:rPr/>
        <w:t>lXqPmYSBgQEWLFiA1NRU/n24RUVFCA4OxqhRo2Bra8vHWlpaAgCys7OV3q6QesrMzET79u3Rq1cv</w:t>
      </w:r>
    </w:p>
    <w:p>
      <w:pPr>
        <w:pStyle w:val="PreformattedText"/>
        <w:bidi w:val="0"/>
        <w:spacing w:before="0" w:after="0"/>
        <w:jc w:val="left"/>
        <w:rPr/>
      </w:pPr>
      <w:r>
        <w:rPr/>
        <w:t>mVh3d3eZZXfu3EFlZSU6duwIfX19iEQi6OnpQU9Pjy/j4cOHSueqqm3btqGqqgrW1taYP38+du3a</w:t>
      </w:r>
    </w:p>
    <w:p>
      <w:pPr>
        <w:pStyle w:val="PreformattedText"/>
        <w:bidi w:val="0"/>
        <w:spacing w:before="0" w:after="0"/>
        <w:jc w:val="left"/>
        <w:rPr/>
      </w:pPr>
      <w:r>
        <w:rPr/>
        <w:t>haSkJJk4Vc4ZGxsbMMZQUVGBJ0+eICAgAFlZWXB1dRV0HN4mecfe0KFD4e/vDysrK5iYmMDFxQU/</w:t>
      </w:r>
    </w:p>
    <w:p>
      <w:pPr>
        <w:pStyle w:val="PreformattedText"/>
        <w:bidi w:val="0"/>
        <w:spacing w:before="0" w:after="0"/>
        <w:jc w:val="left"/>
        <w:rPr/>
      </w:pPr>
      <w:r>
        <w:rPr/>
        <w:t>//wzAODUqVMqx+vquSKph5reoVk9hhCinMuXL8PR0RERERF4+vQpKioqpNaLxWKZ78jr07Kysmps</w:t>
      </w:r>
    </w:p>
    <w:p>
      <w:pPr>
        <w:pStyle w:val="PreformattedText"/>
        <w:bidi w:val="0"/>
        <w:spacing w:before="0" w:after="0"/>
        <w:jc w:val="left"/>
        <w:rPr/>
      </w:pPr>
      <w:r>
        <w:rPr/>
        <w:t>F0aPHi2zrK77ECsrK/j6+uLQoUO4d+8esrOzMW7cOFy7dg0rV67k44T0u8r2L4qosp+SdzVX16lT</w:t>
      </w:r>
    </w:p>
    <w:p>
      <w:pPr>
        <w:pStyle w:val="PreformattedText"/>
        <w:bidi w:val="0"/>
        <w:spacing w:before="0" w:after="0"/>
        <w:jc w:val="left"/>
        <w:rPr/>
      </w:pPr>
      <w:r>
        <w:rPr/>
        <w:t>JwCAk5OT1HKRSIT27dvj+fPngvJSlmQsJHkvdHx8PAYMGIBmzZoBAAYNGgQjIyOp9dXfF11dTWOh</w:t>
      </w:r>
    </w:p>
    <w:p>
      <w:pPr>
        <w:pStyle w:val="PreformattedText"/>
        <w:bidi w:val="0"/>
        <w:spacing w:before="0" w:after="0"/>
        <w:jc w:val="left"/>
        <w:rPr/>
      </w:pPr>
      <w:r>
        <w:rPr/>
        <w:t>uqRKfdfleA9Q7ZpSNgeh15lQQnLX5DWv6XGMhLL13rZtW4wZMwZxcXHIyckBADDGEBQUBEtLS3z0</w:t>
      </w:r>
    </w:p>
    <w:p>
      <w:pPr>
        <w:pStyle w:val="PreformattedText"/>
        <w:bidi w:val="0"/>
        <w:spacing w:before="0" w:after="0"/>
        <w:jc w:val="left"/>
        <w:rPr/>
      </w:pPr>
      <w:r>
        <w:rPr/>
        <w:t>0Ucq7adETdeGOm2QJutDgtpdzbS7hBBCCCGEEEJIbWgyGkBFRQUYY1IfOzs7uLi4yCx/9uyZyttR</w:t>
      </w:r>
    </w:p>
    <w:p>
      <w:pPr>
        <w:pStyle w:val="PreformattedText"/>
        <w:bidi w:val="0"/>
        <w:spacing w:before="0" w:after="0"/>
        <w:jc w:val="left"/>
        <w:rPr/>
      </w:pPr>
      <w:r>
        <w:rPr/>
        <w:t>9gdNPb03h6WqqkpmnbwfBCWMjY1r3CZjTKltS1hYWNS4bsGCBTAwMMCuXbsAAMHBwSgoKICvr69U</w:t>
      </w:r>
    </w:p>
    <w:p>
      <w:pPr>
        <w:pStyle w:val="PreformattedText"/>
        <w:bidi w:val="0"/>
        <w:spacing w:before="0" w:after="0"/>
        <w:jc w:val="left"/>
        <w:rPr/>
      </w:pPr>
      <w:r>
        <w:rPr/>
        <w:t>nKOjIwDg6NGjgratqR9+JfVZWVmJyspKVFVV8cdVory8XCPbrs7Ozg7p6ek4cOAAunTpgoSEBLi7</w:t>
      </w:r>
    </w:p>
    <w:p>
      <w:pPr>
        <w:pStyle w:val="PreformattedText"/>
        <w:bidi w:val="0"/>
        <w:spacing w:before="0" w:after="0"/>
        <w:jc w:val="left"/>
        <w:rPr/>
      </w:pPr>
      <w:r>
        <w:rPr/>
        <w:t>u6NXr15ISUmRilW1LkQiEdq1a4c5c+Zg48aNEIvFiIiIUDnnHj16AAD69esns65///4AgBcvXqgc</w:t>
      </w:r>
    </w:p>
    <w:p>
      <w:pPr>
        <w:pStyle w:val="PreformattedText"/>
        <w:bidi w:val="0"/>
        <w:spacing w:before="0" w:after="0"/>
        <w:jc w:val="left"/>
        <w:rPr/>
      </w:pPr>
      <w:r>
        <w:rPr/>
        <w:t>r6vnirW1NQAgNTVVZt3t27elYgjRNZrqWzdt2oTy8nKsXbsWmZmZEIvF/DXas2dPud+pqU+rqQ2R</w:t>
      </w:r>
    </w:p>
    <w:p>
      <w:pPr>
        <w:pStyle w:val="PreformattedText"/>
        <w:bidi w:val="0"/>
        <w:spacing w:before="0" w:after="0"/>
        <w:jc w:val="left"/>
        <w:rPr/>
      </w:pPr>
      <w:r>
        <w:rPr/>
        <w:t>12dqug/p3LkzQkJCoKenJ/XHOoDy/a6Q/qUmquynkZGRTDmSuq1pnbwxTl1wdHREkyZNEB8fj/Ly</w:t>
      </w:r>
    </w:p>
    <w:p>
      <w:pPr>
        <w:pStyle w:val="PreformattedText"/>
        <w:bidi w:val="0"/>
        <w:spacing w:before="0" w:after="0"/>
        <w:jc w:val="left"/>
        <w:rPr/>
      </w:pPr>
      <w:r>
        <w:rPr/>
        <w:t>cly9elVqYsbQ0BCDBw9GfHw8cnNzcefOHdjZ2cHc3FymLEVjobqiSn3X5XgPUO2aEpKDkOtM6BhY</w:t>
      </w:r>
    </w:p>
    <w:p>
      <w:pPr>
        <w:pStyle w:val="PreformattedText"/>
        <w:bidi w:val="0"/>
        <w:spacing w:before="0" w:after="0"/>
        <w:jc w:val="left"/>
        <w:rPr/>
      </w:pPr>
      <w:r>
        <w:rPr/>
        <w:t>aO6auubraxwjpN7nzJnDT0ADwIULF5CVlYWZM2dCX1+fj1PlHKzp2lC3DdJkfchD7S4hhBBCCCGE</w:t>
      </w:r>
    </w:p>
    <w:p>
      <w:pPr>
        <w:pStyle w:val="PreformattedText"/>
        <w:bidi w:val="0"/>
        <w:spacing w:before="0" w:after="0"/>
        <w:jc w:val="left"/>
        <w:rPr/>
      </w:pPr>
      <w:r>
        <w:rPr/>
        <w:t>EFI/aDJaTTY2NsjLy8PZs2cVxllbW+Pvv//GtWvXZNZJfvyQTEq1adMGgPy7K86dO6duyvwPfW/f</w:t>
      </w:r>
    </w:p>
    <w:p>
      <w:pPr>
        <w:pStyle w:val="PreformattedText"/>
        <w:bidi w:val="0"/>
        <w:spacing w:before="0" w:after="0"/>
        <w:jc w:val="left"/>
        <w:rPr/>
      </w:pPr>
      <w:r>
        <w:rPr/>
        <w:t>PaKstm3bwsvLC5GRkXj27Bl2796N7t27w8PDQyrO29sbALB9+3YkJycrVbaQerK2tsaTJ09w584d</w:t>
      </w:r>
    </w:p>
    <w:p>
      <w:pPr>
        <w:pStyle w:val="PreformattedText"/>
        <w:bidi w:val="0"/>
        <w:spacing w:before="0" w:after="0"/>
        <w:jc w:val="left"/>
        <w:rPr/>
      </w:pPr>
      <w:r>
        <w:rPr/>
        <w:t>mdiYmBiZZTY2NmjatClevXolMxEi+Rw+fFipPNWlr68PJycnfP311wgNDUV2djYKCgowe/ZsPkZI</w:t>
      </w:r>
    </w:p>
    <w:p>
      <w:pPr>
        <w:pStyle w:val="PreformattedText"/>
        <w:bidi w:val="0"/>
        <w:spacing w:before="0" w:after="0"/>
        <w:jc w:val="left"/>
        <w:rPr/>
      </w:pPr>
      <w:r>
        <w:rPr/>
        <w:t>XShSVlYGACgoKFA5X8mdJ/KOo+Tuj7Zt26ocr6vnimQC5ODBgzLrQkJCpGIIIf+jqJ+6f/8+2rZt</w:t>
      </w:r>
    </w:p>
    <w:p>
      <w:pPr>
        <w:pStyle w:val="PreformattedText"/>
        <w:bidi w:val="0"/>
        <w:spacing w:before="0" w:after="0"/>
        <w:jc w:val="left"/>
        <w:rPr/>
      </w:pPr>
      <w:r>
        <w:rPr/>
        <w:t>Cz8/P3Tr1g1GRkbgOA5ZWVnIyMhQehvdunXD48ePkZaWJrPuzJkzMsuEtAuq9rP5+fmoqqqSeZqC</w:t>
      </w:r>
    </w:p>
    <w:p>
      <w:pPr>
        <w:pStyle w:val="PreformattedText"/>
        <w:bidi w:val="0"/>
        <w:spacing w:before="0" w:after="0"/>
        <w:jc w:val="left"/>
        <w:rPr/>
      </w:pPr>
      <w:r>
        <w:rPr/>
        <w:t>sv0uoFz/oii/htRXqsLExAT29va4f/8+jhw5gtLSUpl2dvjw4bh16xZOnToFxpjcuyuFUlSnDb2+</w:t>
      </w:r>
    </w:p>
    <w:p>
      <w:pPr>
        <w:pStyle w:val="PreformattedText"/>
        <w:bidi w:val="0"/>
        <w:spacing w:before="0" w:after="0"/>
        <w:jc w:val="left"/>
        <w:rPr/>
      </w:pPr>
      <w:r>
        <w:rPr/>
        <w:t>6+qakkfodSZ0DCwkd01e85oex6jC3d0dHTp0QFBQEKqqqhAYGAgAmDVrlsr7qQxl2iB5NF0fNaF2</w:t>
      </w:r>
    </w:p>
    <w:p>
      <w:pPr>
        <w:pStyle w:val="PreformattedText"/>
        <w:bidi w:val="0"/>
        <w:spacing w:before="0" w:after="0"/>
        <w:jc w:val="left"/>
        <w:rPr/>
      </w:pPr>
      <w:r>
        <w:rPr/>
        <w:t>lxBCCCGEEEII0TyajFbTjBkzAACTJ09GQEAAHj9+jOLiYty8eRPz5s3jHwM5ceJEAICXlxdOnTqF</w:t>
      </w:r>
    </w:p>
    <w:p>
      <w:pPr>
        <w:pStyle w:val="PreformattedText"/>
        <w:bidi w:val="0"/>
        <w:spacing w:before="0" w:after="0"/>
        <w:jc w:val="left"/>
        <w:rPr/>
      </w:pPr>
      <w:r>
        <w:rPr/>
        <w:t>goICPH78GOvXr8e+fftgaGiIcePGAQDef/99AIC/vz8uXLgAsViMBw8eYPny5YiKilI755YtWwIA</w:t>
      </w:r>
    </w:p>
    <w:p>
      <w:pPr>
        <w:pStyle w:val="PreformattedText"/>
        <w:bidi w:val="0"/>
        <w:spacing w:before="0" w:after="0"/>
        <w:jc w:val="left"/>
        <w:rPr/>
      </w:pPr>
      <w:r>
        <w:rPr/>
        <w:t>EhISkJubq1IZvr6+eP36NWbNmoWUlBQsXrxY5m4Ge3t7zJkzByUlJRg+fDg2btyI9PR0lJWVIT8/</w:t>
      </w:r>
    </w:p>
    <w:p>
      <w:pPr>
        <w:pStyle w:val="PreformattedText"/>
        <w:bidi w:val="0"/>
        <w:spacing w:before="0" w:after="0"/>
        <w:jc w:val="left"/>
        <w:rPr/>
      </w:pPr>
      <w:r>
        <w:rPr/>
        <w:t>H6mpqfzj7q5cuQJAWD1NmDABjDFMmDAB586dQ1FREbKzs7Fo0SK5fxwwe/ZslJSUwNXVFSdOnMCL</w:t>
      </w:r>
    </w:p>
    <w:p>
      <w:pPr>
        <w:pStyle w:val="PreformattedText"/>
        <w:bidi w:val="0"/>
        <w:spacing w:before="0" w:after="0"/>
        <w:jc w:val="left"/>
        <w:rPr/>
      </w:pPr>
      <w:r>
        <w:rPr/>
        <w:t>Fy9QXl6OnJwcnDx5EhMmTKj1jwrqgqOjI/bs2YO0tDSIxWLk5+cjJiYGubm5uH//Ph8npC6+/fZb</w:t>
      </w:r>
    </w:p>
    <w:p>
      <w:pPr>
        <w:pStyle w:val="PreformattedText"/>
        <w:bidi w:val="0"/>
        <w:spacing w:before="0" w:after="0"/>
        <w:jc w:val="left"/>
        <w:rPr/>
      </w:pPr>
      <w:r>
        <w:rPr/>
        <w:t>fPXVV7h+/Tpyc3NRWlqK7Oxs/Pe//8W///1vAJD7CFJl9e/fH4MGDUJiYiKWLFmChw8fori4GOfO</w:t>
      </w:r>
    </w:p>
    <w:p>
      <w:pPr>
        <w:pStyle w:val="PreformattedText"/>
        <w:bidi w:val="0"/>
        <w:spacing w:before="0" w:after="0"/>
        <w:jc w:val="left"/>
        <w:rPr/>
      </w:pPr>
      <w:r>
        <w:rPr/>
        <w:t>neOvAUkuqsTr6rni6uoKKysrXLx4EcuXL8fff/+N/Px8bNiwAZGRkWjVqhU+/vhjFY8KIbpLUT9l</w:t>
      </w:r>
    </w:p>
    <w:p>
      <w:pPr>
        <w:pStyle w:val="PreformattedText"/>
        <w:bidi w:val="0"/>
        <w:spacing w:before="0" w:after="0"/>
        <w:jc w:val="left"/>
        <w:rPr/>
      </w:pPr>
      <w:r>
        <w:rPr/>
        <w:t>ZWWFv/76Czt37kR+fj7y8/Nx6tQpfPjhh4Lu+pK0C56enrhw4QKKi4uRk5ODpUuX4vTp0zLxQtoF</w:t>
      </w:r>
    </w:p>
    <w:p>
      <w:pPr>
        <w:pStyle w:val="PreformattedText"/>
        <w:bidi w:val="0"/>
        <w:spacing w:before="0" w:after="0"/>
        <w:jc w:val="left"/>
        <w:rPr/>
      </w:pPr>
      <w:r>
        <w:rPr/>
        <w:t>RfnPnTsX8+fPR3R0NLKyslBaWorc3FzExsbybdbgwYNltq9Mv6ts/6Iov4bSV6pD8vjajRs3guM4</w:t>
      </w:r>
    </w:p>
    <w:p>
      <w:pPr>
        <w:pStyle w:val="PreformattedText"/>
        <w:bidi w:val="0"/>
        <w:spacing w:before="0" w:after="0"/>
        <w:jc w:val="left"/>
        <w:rPr/>
      </w:pPr>
      <w:r>
        <w:rPr/>
        <w:t>DBs2TGq9k5MTKioqsHnzZql4dSiq04Ze33V1Tckj9DoTOgYWkrsmr3lNj2NUIRKJMHPmTDx8+BDh</w:t>
      </w:r>
    </w:p>
    <w:p>
      <w:pPr>
        <w:pStyle w:val="PreformattedText"/>
        <w:bidi w:val="0"/>
        <w:spacing w:before="0" w:after="0"/>
        <w:jc w:val="left"/>
        <w:rPr/>
      </w:pPr>
      <w:r>
        <w:rPr/>
        <w:t>4eGIjIyEs7MzunfvrvJ+1kbZNkgeTdYHtbuEEEIIIYQQQoiWKX6ndMMHgIWFhdV5uXZ2dszFxaXW</w:t>
      </w:r>
    </w:p>
    <w:p>
      <w:pPr>
        <w:pStyle w:val="PreformattedText"/>
        <w:bidi w:val="0"/>
        <w:spacing w:before="0" w:after="0"/>
        <w:jc w:val="left"/>
        <w:rPr/>
      </w:pPr>
      <w:r>
        <w:rPr/>
        <w:t>uMrKSubp6ckAyP2cOXOGMcZYWVkZc3R0rDFu9+7dUuV+8sknMjH6+vps2rRpDAA7evQoHxsdHc0A</w:t>
      </w:r>
    </w:p>
    <w:p>
      <w:pPr>
        <w:pStyle w:val="PreformattedText"/>
        <w:bidi w:val="0"/>
        <w:spacing w:before="0" w:after="0"/>
        <w:jc w:val="left"/>
        <w:rPr/>
      </w:pPr>
      <w:r>
        <w:rPr/>
        <w:t>sG3btsnkJ1m3Y8cOfllFRQVr3769TPm1lfU2yf40b96cFRQUyI0pLS1lU6ZMqXG/JZ+EhATB9SQW</w:t>
      </w:r>
    </w:p>
    <w:p>
      <w:pPr>
        <w:pStyle w:val="PreformattedText"/>
        <w:bidi w:val="0"/>
        <w:spacing w:before="0" w:after="0"/>
        <w:jc w:val="left"/>
        <w:rPr/>
      </w:pPr>
      <w:r>
        <w:rPr/>
        <w:t>i1m/fv1kYjiOY15eXgwAi4iI4OOrqqrYzJkzFeYRHR1d634PHTqUAWBJSUm1xl6/fp0BYGvXruWX</w:t>
      </w:r>
    </w:p>
    <w:p>
      <w:pPr>
        <w:pStyle w:val="PreformattedText"/>
        <w:bidi w:val="0"/>
        <w:spacing w:before="0" w:after="0"/>
        <w:jc w:val="left"/>
        <w:rPr/>
      </w:pPr>
      <w:r>
        <w:rPr/>
        <w:t>GRoa1rj9L774go8TUhfLly9XuF9TpkyRya2241K97hhjLDk5mZmamsqNtbe3Z8XFxWrFN9ZzJTg4</w:t>
      </w:r>
    </w:p>
    <w:p>
      <w:pPr>
        <w:pStyle w:val="PreformattedText"/>
        <w:bidi w:val="0"/>
        <w:spacing w:before="0" w:after="0"/>
        <w:jc w:val="left"/>
        <w:rPr/>
      </w:pPr>
      <w:r>
        <w:rPr/>
        <w:t>mAFgoaGhcs+B6OhoJhKJ5G5bXttlaGjIRCKR0suFHkcJMzMz5uDgIHedqjTVHpP6FRYWxvcJdU3Z</w:t>
      </w:r>
    </w:p>
    <w:p>
      <w:pPr>
        <w:pStyle w:val="PreformattedText"/>
        <w:bidi w:val="0"/>
        <w:spacing w:before="0" w:after="0"/>
        <w:jc w:val="left"/>
        <w:rPr/>
      </w:pPr>
      <w:r>
        <w:rPr/>
        <w:t>vlVRPxUVFSX3XO/fvz/r3bs3s7Cw4MtR1KeVlJSwvn37yr02J06cyACwqKgoPl5Iu6Ao//Hjxyss</w:t>
      </w:r>
    </w:p>
    <w:p>
      <w:pPr>
        <w:pStyle w:val="PreformattedText"/>
        <w:bidi w:val="0"/>
        <w:spacing w:before="0" w:after="0"/>
        <w:jc w:val="left"/>
        <w:rPr/>
      </w:pPr>
      <w:r>
        <w:rPr/>
        <w:t>w9TUlF2/fl1uvdTW7yrbvyjKT8h+KqpfSb+UkpIis65Xr16sffv2cvfxbUL6XImYmBg+1759+8qs</w:t>
      </w:r>
    </w:p>
    <w:p>
      <w:pPr>
        <w:pStyle w:val="PreformattedText"/>
        <w:bidi w:val="0"/>
        <w:spacing w:before="0" w:after="0"/>
        <w:jc w:val="left"/>
        <w:rPr/>
      </w:pPr>
      <w:r>
        <w:rPr/>
        <w:t>Lyws5NtlPT099vLlS6n1tY2F5PXtiuq0Pupb3ngvIyOj1j51/fr1dXZNyctB6HXGmLAxsJDcNXnN</w:t>
      </w:r>
    </w:p>
    <w:p>
      <w:pPr>
        <w:pStyle w:val="PreformattedText"/>
        <w:bidi w:val="0"/>
        <w:spacing w:before="0" w:after="0"/>
        <w:jc w:val="left"/>
        <w:rPr/>
      </w:pPr>
      <w:r>
        <w:rPr/>
        <w:t>M6bZcYzQepfIzs5mHMcxMzMzBoAdOHBAJqauzkHGlG+D5F1DmqwPaneFtbs10eT4gNQ/Op6EEKJZ</w:t>
      </w:r>
    </w:p>
    <w:p>
      <w:pPr>
        <w:pStyle w:val="PreformattedText"/>
        <w:bidi w:val="0"/>
        <w:spacing w:before="0" w:after="0"/>
        <w:jc w:val="left"/>
        <w:rPr/>
      </w:pPr>
      <w:r>
        <w:rPr/>
        <w:t>AP0+oguovySENBQ60B6F053RatLT00N4eDj27duHIUOGwMTEBM2bN8fgwYMRGBjIP/rRwMAAcXFx</w:t>
      </w:r>
    </w:p>
    <w:p>
      <w:pPr>
        <w:pStyle w:val="PreformattedText"/>
        <w:bidi w:val="0"/>
        <w:spacing w:before="0" w:after="0"/>
        <w:jc w:val="left"/>
        <w:rPr/>
      </w:pPr>
      <w:r>
        <w:rPr/>
        <w:t>WLt2LXr27AkDAwOYmppi5MiRiI6OxoIFC6TK/fHHHzFr1ixYWFjAyMgIH3zwAeLi4urkkb4ikQiH</w:t>
      </w:r>
    </w:p>
    <w:p>
      <w:pPr>
        <w:pStyle w:val="PreformattedText"/>
        <w:bidi w:val="0"/>
        <w:spacing w:before="0" w:after="0"/>
        <w:jc w:val="left"/>
        <w:rPr/>
      </w:pPr>
      <w:r>
        <w:rPr/>
        <w:t>Dx/GsGHDYGJionI5kpxnzZoFU1NTuTGGhoYICQnB6dOn4eXlhY4dO8LAwAAtWrRAnz594O3tjTNn</w:t>
      </w:r>
    </w:p>
    <w:p>
      <w:pPr>
        <w:pStyle w:val="PreformattedText"/>
        <w:bidi w:val="0"/>
        <w:spacing w:before="0" w:after="0"/>
        <w:jc w:val="left"/>
        <w:rPr/>
      </w:pPr>
      <w:r>
        <w:rPr/>
        <w:t>zvDv2hNST0ZGRjh//jwWLlyItm3bwsjICP3798fRo0fh7u4ukwvHcQgKCkJYWBhcXV3RokULGBgY</w:t>
      </w:r>
    </w:p>
    <w:p>
      <w:pPr>
        <w:pStyle w:val="PreformattedText"/>
        <w:bidi w:val="0"/>
        <w:spacing w:before="0" w:after="0"/>
        <w:jc w:val="left"/>
        <w:rPr/>
      </w:pPr>
      <w:r>
        <w:rPr/>
        <w:t>oGvXrvj4449x9OhRuLq6qlwfyvrtt9+waNEivP/++zA2NkarVq0wdOhQBAYGYtu2bXyckLpYs2YN</w:t>
      </w:r>
    </w:p>
    <w:p>
      <w:pPr>
        <w:pStyle w:val="PreformattedText"/>
        <w:bidi w:val="0"/>
        <w:spacing w:before="0" w:after="0"/>
        <w:jc w:val="left"/>
        <w:rPr/>
      </w:pPr>
      <w:r>
        <w:rPr/>
        <w:t>fvjhBzg7O6NNmzZo0qQJ2rZtCw8PD4SGhiI4OFjtvO3s7HD9+nVMnDgRFhYWaNKkCaytrbFq1Spc</w:t>
      </w:r>
    </w:p>
    <w:p>
      <w:pPr>
        <w:pStyle w:val="PreformattedText"/>
        <w:bidi w:val="0"/>
        <w:spacing w:before="0" w:after="0"/>
        <w:jc w:val="left"/>
        <w:rPr/>
      </w:pPr>
      <w:r>
        <w:rPr/>
        <w:t>uHABTZs2VSteV88Vd3d3XLhwAS4uLjA1NYWJiQmGDx+OmJgYTJo0SehhIOSdoKifGj9+PA4ePIi+</w:t>
      </w:r>
    </w:p>
    <w:p>
      <w:pPr>
        <w:pStyle w:val="PreformattedText"/>
        <w:bidi w:val="0"/>
        <w:spacing w:before="0" w:after="0"/>
        <w:jc w:val="left"/>
        <w:rPr/>
      </w:pPr>
      <w:r>
        <w:rPr/>
        <w:t>ffvC2NgY7733HubPn4+zZ8/C0NBQ6W0YGxvj/PnzmD9/Ptq0aQMjIyMMHDgQv/76K393ZosWLfh4</w:t>
      </w:r>
    </w:p>
    <w:p>
      <w:pPr>
        <w:pStyle w:val="PreformattedText"/>
        <w:bidi w:val="0"/>
        <w:spacing w:before="0" w:after="0"/>
        <w:jc w:val="left"/>
        <w:rPr/>
      </w:pPr>
      <w:r>
        <w:rPr/>
        <w:t>Ie2CovwDAwMREBCAMWPGwNraGoaGhjA2NoaNjQ0WLVqE33//Hfb29nJzrq3fVbZ/UZRfQ+kr1TF0</w:t>
      </w:r>
    </w:p>
    <w:p>
      <w:pPr>
        <w:pStyle w:val="PreformattedText"/>
        <w:bidi w:val="0"/>
        <w:spacing w:before="0" w:after="0"/>
        <w:jc w:val="left"/>
        <w:rPr/>
      </w:pPr>
      <w:r>
        <w:rPr/>
        <w:t>6FD+nbjyxk3NmjVD//79AQB9+/aVOs6qUlSnDb2+6+qakkfodQYIGwMLyV2T1zyg2XGMqjp37gxX</w:t>
      </w:r>
    </w:p>
    <w:p>
      <w:pPr>
        <w:pStyle w:val="PreformattedText"/>
        <w:bidi w:val="0"/>
        <w:spacing w:before="0" w:after="0"/>
        <w:jc w:val="left"/>
        <w:rPr/>
      </w:pPr>
      <w:r>
        <w:rPr/>
        <w:t>V1fk5+fDzMwMnp6eMjF1eQ4q2wbJo8n6oHaXEEIIIYQQQgjRLo4xxrSdhDo4jkNYWBhN6mjB0qVL</w:t>
      </w:r>
    </w:p>
    <w:p>
      <w:pPr>
        <w:pStyle w:val="PreformattedText"/>
        <w:bidi w:val="0"/>
        <w:spacing w:before="0" w:after="0"/>
        <w:jc w:val="left"/>
        <w:rPr/>
      </w:pPr>
      <w:r>
        <w:rPr/>
        <w:t>sX37dmRkZKBbt27aTocQrQgJCcG0adMQGhqKTz/9VNvpKM3c3Bw2Nja4evVqnZVJ7bFuCA8Ph5eX</w:t>
      </w:r>
    </w:p>
    <w:p>
      <w:pPr>
        <w:pStyle w:val="PreformattedText"/>
        <w:bidi w:val="0"/>
        <w:spacing w:before="0" w:after="0"/>
        <w:jc w:val="left"/>
        <w:rPr/>
      </w:pPr>
      <w:r>
        <w:rPr/>
        <w:t>Fxr58EBlVVVVsLe3R3JyMl68eAELCwttp8SjfpfoioZ0nTWkXEjDQ+3u/7zr4wNdQ8eTEEI0i34f</w:t>
      </w:r>
    </w:p>
    <w:p>
      <w:pPr>
        <w:pStyle w:val="PreformattedText"/>
        <w:bidi w:val="0"/>
        <w:spacing w:before="0" w:after="0"/>
        <w:jc w:val="left"/>
        <w:rPr/>
      </w:pPr>
      <w:r>
        <w:rPr/>
        <w:t>0Q3UXxJCGgodaI8i6M5oIlhlZSViY2Oxe/duODk5vfM/zBACvHlvPMdxWLJkibZTqVF6ejo4jgPH</w:t>
      </w:r>
    </w:p>
    <w:p>
      <w:pPr>
        <w:pStyle w:val="PreformattedText"/>
        <w:bidi w:val="0"/>
        <w:spacing w:before="0" w:after="0"/>
        <w:jc w:val="left"/>
        <w:rPr/>
      </w:pPr>
      <w:r>
        <w:rPr/>
        <w:t>ccjPz9d2OoRo3fLlyxESEoKcnByUlJQgOTkZkyZNQlJSEkaMGNFgJqWo3yWNWUO6zhpSLqRho3aX</w:t>
      </w:r>
    </w:p>
    <w:p>
      <w:pPr>
        <w:pStyle w:val="PreformattedText"/>
        <w:bidi w:val="0"/>
        <w:spacing w:before="0" w:after="0"/>
        <w:jc w:val="left"/>
        <w:rPr/>
      </w:pPr>
      <w:r>
        <w:rPr/>
        <w:t>EEIIIYQQQgipO/raToA0Ln5+fli3bh3/76+++kqL2RBCCCGq++OPP7B161aZ5c2aNZO7XBuo3yWN</w:t>
      </w:r>
    </w:p>
    <w:p>
      <w:pPr>
        <w:pStyle w:val="PreformattedText"/>
        <w:bidi w:val="0"/>
        <w:spacing w:before="0" w:after="0"/>
        <w:jc w:val="left"/>
        <w:rPr/>
      </w:pPr>
      <w:r>
        <w:rPr/>
        <w:t>XUO6zhpSLqThonaXEEIIIYQQQgipWzQZTVTSrl07rFixAh4eHtpOhRCtmjp1KqZOnartNJRiY2PT</w:t>
      </w:r>
    </w:p>
    <w:p>
      <w:pPr>
        <w:pStyle w:val="PreformattedText"/>
        <w:bidi w:val="0"/>
        <w:spacing w:before="0" w:after="0"/>
        <w:jc w:val="left"/>
        <w:rPr/>
      </w:pPr>
      <w:r>
        <w:rPr/>
        <w:t>mB/lQUid27ZtG1q3bo3ExEQ8evQIzZs3h7OzM9auXYvevXtrOz0p1O+SxqohXWcNKRfS8FG7Swgh</w:t>
      </w:r>
    </w:p>
    <w:p>
      <w:pPr>
        <w:pStyle w:val="PreformattedText"/>
        <w:bidi w:val="0"/>
        <w:spacing w:before="0" w:after="0"/>
        <w:jc w:val="left"/>
        <w:rPr/>
      </w:pPr>
      <w:r>
        <w:rPr/>
        <w:t>hBBCCCGE1A2ajCaC+Pn5wc/PT9tpEEIIIWrr3r07goKCtJ2GQtTvksauIV1nDSkX0nBRu0sIIYQQ</w:t>
      </w:r>
    </w:p>
    <w:p>
      <w:pPr>
        <w:pStyle w:val="PreformattedText"/>
        <w:bidi w:val="0"/>
        <w:spacing w:before="0" w:after="0"/>
        <w:jc w:val="left"/>
        <w:rPr/>
      </w:pPr>
      <w:r>
        <w:rPr/>
        <w:t>QgghhNQtemc0IYQQQgghhBBCCCGEEEIIIYSQOkeT0UQlN27cAMdxjfKugeLiYqxbtw59+/ZF06ZN</w:t>
      </w:r>
    </w:p>
    <w:p>
      <w:pPr>
        <w:pStyle w:val="PreformattedText"/>
        <w:bidi w:val="0"/>
        <w:spacing w:before="0" w:after="0"/>
        <w:jc w:val="left"/>
        <w:rPr/>
      </w:pPr>
      <w:r>
        <w:rPr/>
        <w:t>0bx5c/Tp0wfz5s1DQkJCnT3GWBt1FBISAo7j+M+SJUtkYhITE+Hm5gYzMzOYmprC2dkZp0+frpPt</w:t>
      </w:r>
    </w:p>
    <w:p>
      <w:pPr>
        <w:pStyle w:val="PreformattedText"/>
        <w:bidi w:val="0"/>
        <w:spacing w:before="0" w:after="0"/>
        <w:jc w:val="left"/>
        <w:rPr/>
      </w:pPr>
      <w:r>
        <w:rPr/>
        <w:t>5+TkYOfOnRg9ejQMDQ3BcRxiYmLkxqanp0vlOmTIkDrJgRBCCCGEEEIIIYQQQgghhDQMNBndQCUm</w:t>
      </w:r>
    </w:p>
    <w:p>
      <w:pPr>
        <w:pStyle w:val="PreformattedText"/>
        <w:bidi w:val="0"/>
        <w:spacing w:before="0" w:after="0"/>
        <w:jc w:val="left"/>
        <w:rPr/>
      </w:pPr>
      <w:r>
        <w:rPr/>
        <w:t>JoLjOGzYsEHbqeiUgoICfPDBB/Dz80NKSgrEYjEKCwuRmpqKgIAAODk54c6dO3y8rh2H2NhYjBgx</w:t>
      </w:r>
    </w:p>
    <w:p>
      <w:pPr>
        <w:pStyle w:val="PreformattedText"/>
        <w:bidi w:val="0"/>
        <w:spacing w:before="0" w:after="0"/>
        <w:jc w:val="left"/>
        <w:rPr/>
      </w:pPr>
      <w:r>
        <w:rPr/>
        <w:t>AnFxcSgoKEBRUREuXrwId3d3REREqF2+g4MDFi9ejNOnT6O8vLwOMiaEEEIIIYQQQgghhBBCCCGN</w:t>
      </w:r>
    </w:p>
    <w:p>
      <w:pPr>
        <w:pStyle w:val="PreformattedText"/>
        <w:bidi w:val="0"/>
        <w:spacing w:before="0" w:after="0"/>
        <w:jc w:val="left"/>
        <w:rPr/>
      </w:pPr>
      <w:r>
        <w:rPr/>
        <w:t>Fb0zugb9+vVDq1atEBcXp+1UGiR7e/s6u4O4Pm3fvh0pKSno2LEjtm7dCicnJ5iamuLBgwe4evUq</w:t>
      </w:r>
    </w:p>
    <w:p>
      <w:pPr>
        <w:pStyle w:val="PreformattedText"/>
        <w:bidi w:val="0"/>
        <w:spacing w:before="0" w:after="0"/>
        <w:jc w:val="left"/>
        <w:rPr/>
      </w:pPr>
      <w:r>
        <w:rPr/>
        <w:t>fv75Z+jp1c3faGizjkJDQ/Hpp59KLSsvL8f8+fNRWVmJZcuW4Z///Cf09fWxc+dOrFmzBgsXLoSH</w:t>
      </w:r>
    </w:p>
    <w:p>
      <w:pPr>
        <w:pStyle w:val="PreformattedText"/>
        <w:bidi w:val="0"/>
        <w:spacing w:before="0" w:after="0"/>
        <w:jc w:val="left"/>
        <w:rPr/>
      </w:pPr>
      <w:r>
        <w:rPr/>
        <w:t>hweaNWum8nY7d+4MT09PjB07FkeOHEFAQECNsTY2Nnz9mJubq7xNQgghhBBCCCHKy83NBQAsXbpU</w:t>
      </w:r>
    </w:p>
    <w:p>
      <w:pPr>
        <w:pStyle w:val="PreformattedText"/>
        <w:bidi w:val="0"/>
        <w:spacing w:before="0" w:after="0"/>
        <w:jc w:val="left"/>
        <w:rPr/>
      </w:pPr>
      <w:r>
        <w:rPr/>
        <w:t>y5kQQojukrS1pPGi/pIQ0lDcu3dP2ymojSajyTvlypUrAIC9e/fCw8ODX25rawtbW1t4e3trKzWN</w:t>
      </w:r>
    </w:p>
    <w:p>
      <w:pPr>
        <w:pStyle w:val="PreformattedText"/>
        <w:bidi w:val="0"/>
        <w:spacing w:before="0" w:after="0"/>
        <w:jc w:val="left"/>
        <w:rPr/>
      </w:pPr>
      <w:r>
        <w:rPr/>
        <w:t>i4uLQ05ODpycnLBlyxZ++erVq5GUlITIyEgcO3YMU6ZMUXkbV69e5f/7+PHjauVLCCGEEEIIIaTu</w:t>
      </w:r>
    </w:p>
    <w:p>
      <w:pPr>
        <w:pStyle w:val="PreformattedText"/>
        <w:bidi w:val="0"/>
        <w:spacing w:before="0" w:after="0"/>
        <w:jc w:val="left"/>
        <w:rPr/>
      </w:pPr>
      <w:r>
        <w:rPr/>
        <w:t>SX7M8vf313ImhBCiu3Rh4uBdR/0lIYTUHXpMdx1gjOGnn36Co6MjTE1NYWxsDDs7O/zwww/8nZ9V</w:t>
      </w:r>
    </w:p>
    <w:p>
      <w:pPr>
        <w:pStyle w:val="PreformattedText"/>
        <w:bidi w:val="0"/>
        <w:spacing w:before="0" w:after="0"/>
        <w:jc w:val="left"/>
        <w:rPr/>
      </w:pPr>
      <w:r>
        <w:rPr/>
        <w:t>VVXw8PCAnp4eTp48KfX9v/76Cx06dEDr1q3x6NEjbNiwAcOHDwcArFmzRuq9ukK2CQAxMTHgOA7+</w:t>
      </w:r>
    </w:p>
    <w:p>
      <w:pPr>
        <w:pStyle w:val="PreformattedText"/>
        <w:bidi w:val="0"/>
        <w:spacing w:before="0" w:after="0"/>
        <w:jc w:val="left"/>
        <w:rPr/>
      </w:pPr>
      <w:r>
        <w:rPr/>
        <w:t>/v64evUqRowYARMTE1hYWGDGjBl4+fKlVC6VlZXYsWMHBg4ciBYtWsDc3Bz29vbYunUrSkpK+Lia</w:t>
      </w:r>
    </w:p>
    <w:p>
      <w:pPr>
        <w:pStyle w:val="PreformattedText"/>
        <w:bidi w:val="0"/>
        <w:spacing w:before="0" w:after="0"/>
        <w:jc w:val="left"/>
        <w:rPr/>
      </w:pPr>
      <w:r>
        <w:rPr/>
        <w:t>3ocsFouxbt062NrawsjICGZmZnBxcUFsbKxUnNC8FBk2bBg4jkNycnKtsZI7cM3MzGqNre04VN+H</w:t>
      </w:r>
    </w:p>
    <w:p>
      <w:pPr>
        <w:pStyle w:val="PreformattedText"/>
        <w:bidi w:val="0"/>
        <w:spacing w:before="0" w:after="0"/>
        <w:jc w:val="left"/>
        <w:rPr/>
      </w:pPr>
      <w:r>
        <w:rPr/>
        <w:t>+Ph4ODs7w9TUFPb29gDk15Eq+52Xl4eFCxfC0tISxsbGsLe3x4kTJ7B//35wHIfDhw/Xui8AcPHi</w:t>
      </w:r>
    </w:p>
    <w:p>
      <w:pPr>
        <w:pStyle w:val="PreformattedText"/>
        <w:bidi w:val="0"/>
        <w:spacing w:before="0" w:after="0"/>
        <w:jc w:val="left"/>
        <w:rPr/>
      </w:pPr>
      <w:r>
        <w:rPr/>
        <w:t>RQCQO9k8depUAEB8fLxSZRFCCCGEEEIIaZw++OADAG9+V6APfehDH/rU/ad6W0saL+ov6UMf+jSU</w:t>
      </w:r>
    </w:p>
    <w:p>
      <w:pPr>
        <w:pStyle w:val="PreformattedText"/>
        <w:bidi w:val="0"/>
        <w:spacing w:before="0" w:after="0"/>
        <w:jc w:val="left"/>
        <w:rPr/>
      </w:pPr>
      <w:r>
        <w:rPr/>
        <w:t>T1hYmJZbRPXRndFqYoxh2rRpOHjwoNTy27dvw8fHB7///jv27dsHPT09HDx4EAMGDMC0adNw8+ZN</w:t>
      </w:r>
    </w:p>
    <w:p>
      <w:pPr>
        <w:pStyle w:val="PreformattedText"/>
        <w:bidi w:val="0"/>
        <w:spacing w:before="0" w:after="0"/>
        <w:jc w:val="left"/>
        <w:rPr/>
      </w:pPr>
      <w:r>
        <w:rPr/>
        <w:t>dOnSBZWVlZg8eTL+/PNPREdHo2PHjnW2zequX7+Or7/+GmVlZQCAkpISHDhwAA8ePJCagPznP/+J</w:t>
      </w:r>
    </w:p>
    <w:p>
      <w:pPr>
        <w:pStyle w:val="PreformattedText"/>
        <w:bidi w:val="0"/>
        <w:spacing w:before="0" w:after="0"/>
        <w:jc w:val="left"/>
        <w:rPr/>
      </w:pPr>
      <w:r>
        <w:rPr/>
        <w:t>//znP1LfvXnzJm7evAkDAwP4+PjUmFd5eTnc3Nxw6dIlfllZWRnOnTuH8+fPY9euXViwYIFKedWV</w:t>
      </w:r>
    </w:p>
    <w:p>
      <w:pPr>
        <w:pStyle w:val="PreformattedText"/>
        <w:bidi w:val="0"/>
        <w:spacing w:before="0" w:after="0"/>
        <w:jc w:val="left"/>
        <w:rPr/>
      </w:pPr>
      <w:r>
        <w:rPr/>
        <w:t>sWPHIjQ0FAsWLMC3336LESNGqPVYagC4fPkyvvzyS1RUVAB484cHtVF2v0tLS/GPf/xDaqL95s2b</w:t>
      </w:r>
    </w:p>
    <w:p>
      <w:pPr>
        <w:pStyle w:val="PreformattedText"/>
        <w:bidi w:val="0"/>
        <w:spacing w:before="0" w:after="0"/>
        <w:jc w:val="left"/>
        <w:rPr/>
      </w:pPr>
      <w:r>
        <w:rPr/>
        <w:t>GDduHCZNmiQoz8zMTABA7969Zdb17dtXKoYQQgghhBBCCCGEEEIIIYQQddGd0WoKCQnBwYMH0adP</w:t>
      </w:r>
    </w:p>
    <w:p>
      <w:pPr>
        <w:pStyle w:val="PreformattedText"/>
        <w:bidi w:val="0"/>
        <w:spacing w:before="0" w:after="0"/>
        <w:jc w:val="left"/>
        <w:rPr/>
      </w:pPr>
      <w:r>
        <w:rPr/>
        <w:t>H5w6dQq5ubkoKipCfHw87OzsEBAQwD8aumXLljh8+DBKSkrg6emJsrIyrFmzBufOnYOfnx9GjRoF</w:t>
      </w:r>
    </w:p>
    <w:p>
      <w:pPr>
        <w:pStyle w:val="PreformattedText"/>
        <w:bidi w:val="0"/>
        <w:spacing w:before="0" w:after="0"/>
        <w:jc w:val="left"/>
        <w:rPr/>
      </w:pPr>
      <w:r>
        <w:rPr/>
        <w:t>4M1jkxMSEgAA69evl/oLCKHblPjll1/g7e2NjIwMlJSUIDExEVZWVrh48SJ+//13Pi4qKgomJiY4</w:t>
      </w:r>
    </w:p>
    <w:p>
      <w:pPr>
        <w:pStyle w:val="PreformattedText"/>
        <w:bidi w:val="0"/>
        <w:spacing w:before="0" w:after="0"/>
        <w:jc w:val="left"/>
        <w:rPr/>
      </w:pPr>
      <w:r>
        <w:rPr/>
        <w:t>cuQIXr16heLiYiQnJ2PFihW1Ttru3LkTly5dgpWVFY4fP478/Hw8fPgQfn5+4DgOS5cuxbNnz1TK</w:t>
      </w:r>
    </w:p>
    <w:p>
      <w:pPr>
        <w:pStyle w:val="PreformattedText"/>
        <w:bidi w:val="0"/>
        <w:spacing w:before="0" w:after="0"/>
        <w:jc w:val="left"/>
        <w:rPr/>
      </w:pPr>
      <w:r>
        <w:rPr/>
        <w:t>S5HExEQwxtCvX79aYydPnowVK1YgLS0NY8eOhbm5Od5//33MnDkTR48elZpIru04SERERGD69On4</w:t>
      </w:r>
    </w:p>
    <w:p>
      <w:pPr>
        <w:pStyle w:val="PreformattedText"/>
        <w:bidi w:val="0"/>
        <w:spacing w:before="0" w:after="0"/>
        <w:jc w:val="left"/>
        <w:rPr/>
      </w:pPr>
      <w:r>
        <w:rPr/>
        <w:t>448/UFFRgVu3btWah7L7vWPHDiQnJ6Nnz544e/YsCgsLkZ2dDR8fH8F/DVNQUADgzXn4Nsmy/Px8</w:t>
      </w:r>
    </w:p>
    <w:p>
      <w:pPr>
        <w:pStyle w:val="PreformattedText"/>
        <w:bidi w:val="0"/>
        <w:spacing w:before="0" w:after="0"/>
        <w:jc w:val="left"/>
        <w:rPr/>
      </w:pPr>
      <w:r>
        <w:rPr/>
        <w:t>QWUSQgghhBBCCCGEEEIIIYQQUhOajAagr68v9QhmjuPw+++/4+zZszLLLS0tpb4bFBQEkUiE2NhY</w:t>
      </w:r>
    </w:p>
    <w:p>
      <w:pPr>
        <w:pStyle w:val="PreformattedText"/>
        <w:bidi w:val="0"/>
        <w:spacing w:before="0" w:after="0"/>
        <w:jc w:val="left"/>
        <w:rPr/>
      </w:pPr>
      <w:r>
        <w:rPr/>
        <w:t>eHh4oGXLljAxMYGTkxN++eUXAMCxY8f4eHt7e2zfvh23bt2Cm5sbNm3aBA8PD6xevVrpfIVuEwBG</w:t>
      </w:r>
    </w:p>
    <w:p>
      <w:pPr>
        <w:pStyle w:val="PreformattedText"/>
        <w:bidi w:val="0"/>
        <w:spacing w:before="0" w:after="0"/>
        <w:jc w:val="left"/>
        <w:rPr/>
      </w:pPr>
      <w:r>
        <w:rPr/>
        <w:t>jRqF3bt3w9raGsbGxhg6dChWrlwJAFKTnx06dEC7du0wbtw4mJmZoWnTprCzs8N//vMfzJw5U2Fe</w:t>
      </w:r>
    </w:p>
    <w:p>
      <w:pPr>
        <w:pStyle w:val="PreformattedText"/>
        <w:bidi w:val="0"/>
        <w:spacing w:before="0" w:after="0"/>
        <w:jc w:val="left"/>
        <w:rPr/>
      </w:pPr>
      <w:r>
        <w:rPr/>
        <w:t>ERERAICwsDCMGTMGzZs3R8eOHbF27VrMmTMHpaWl+PXXX1XKqy795z//wf379+Hv7w9PT09UVFTg</w:t>
      </w:r>
    </w:p>
    <w:p>
      <w:pPr>
        <w:pStyle w:val="PreformattedText"/>
        <w:bidi w:val="0"/>
        <w:spacing w:before="0" w:after="0"/>
        <w:jc w:val="left"/>
        <w:rPr/>
      </w:pPr>
      <w:r>
        <w:rPr/>
        <w:t>559/xieffIIPPvgAr169ElTekCFDEBgYiB49ekAkEin1HWX3+/Dhw+A4DkeOHME//vEPNGvWDJ07</w:t>
      </w:r>
    </w:p>
    <w:p>
      <w:pPr>
        <w:pStyle w:val="PreformattedText"/>
        <w:bidi w:val="0"/>
        <w:spacing w:before="0" w:after="0"/>
        <w:jc w:val="left"/>
        <w:rPr/>
      </w:pPr>
      <w:r>
        <w:rPr/>
        <w:t>d8Z///tfuLm5Ccrz7Ul0ZdcRQgghhBBCCCGEEEIIIYQQogqajFbTnTt3UFlZiY4dO0JfXx8ikQh6</w:t>
      </w:r>
    </w:p>
    <w:p>
      <w:pPr>
        <w:pStyle w:val="PreformattedText"/>
        <w:bidi w:val="0"/>
        <w:spacing w:before="0" w:after="0"/>
        <w:jc w:val="left"/>
        <w:rPr/>
      </w:pPr>
      <w:r>
        <w:rPr/>
        <w:t>enrQ09NDr169AAAPHz6U+s78+fPh6emJhIQEtGvXDiEhIVLvg9bENkeMGCFTTteuXQEAhYWF/LJt</w:t>
      </w:r>
    </w:p>
    <w:p>
      <w:pPr>
        <w:pStyle w:val="PreformattedText"/>
        <w:bidi w:val="0"/>
        <w:spacing w:before="0" w:after="0"/>
        <w:jc w:val="left"/>
        <w:rPr/>
      </w:pPr>
      <w:r>
        <w:rPr/>
        <w:t>27ahqqoK1tbWmD9/Pnbt2oWkpCSl8srMzISFhQWGDBkis27MmDF8jCp51TUrKyv4+vri0KFDuHfv</w:t>
      </w:r>
    </w:p>
    <w:p>
      <w:pPr>
        <w:pStyle w:val="PreformattedText"/>
        <w:bidi w:val="0"/>
        <w:spacing w:before="0" w:after="0"/>
        <w:jc w:val="left"/>
        <w:rPr/>
      </w:pPr>
      <w:r>
        <w:rPr/>
        <w:t>HrKzszFu3Dhcu3aNnxRWlqurq6DjByi/31lZWWjfvj1/XKsbPXq0oG1K3pNd03upq8cQQgghhBBC</w:t>
      </w:r>
    </w:p>
    <w:p>
      <w:pPr>
        <w:pStyle w:val="PreformattedText"/>
        <w:bidi w:val="0"/>
        <w:spacing w:before="0" w:after="0"/>
        <w:jc w:val="left"/>
        <w:rPr/>
      </w:pPr>
      <w:r>
        <w:rPr/>
        <w:t>CCGEEEIIIYQQoi6ajAZQUVEh80JwOzs7uLi4yCx/+zHTksc6V1ZWorKyElVVVTKPci4vL5f6zvPn</w:t>
      </w:r>
    </w:p>
    <w:p>
      <w:pPr>
        <w:pStyle w:val="PreformattedText"/>
        <w:bidi w:val="0"/>
        <w:spacing w:before="0" w:after="0"/>
        <w:jc w:val="left"/>
        <w:rPr/>
      </w:pPr>
      <w:r>
        <w:rPr/>
        <w:t>z3H58mUAQG5uLnJycgTlq8o2jY2NZcqRTKBW/56dnR3S09Nx4MABdOnSBQkJCXB3d0evXr2QkpJS</w:t>
      </w:r>
    </w:p>
    <w:p>
      <w:pPr>
        <w:pStyle w:val="PreformattedText"/>
        <w:bidi w:val="0"/>
        <w:spacing w:before="0" w:after="0"/>
        <w:jc w:val="left"/>
        <w:rPr/>
      </w:pPr>
      <w:r>
        <w:rPr/>
        <w:t>a25CJ2WVzUvTOnfujJCQEOjp6eHUqVOCvmthYSF4e0L2u6Y6FVo/1tbWAIDU1FSZdbdv35aKIYQQ</w:t>
      </w:r>
    </w:p>
    <w:p>
      <w:pPr>
        <w:pStyle w:val="PreformattedText"/>
        <w:bidi w:val="0"/>
        <w:spacing w:before="0" w:after="0"/>
        <w:jc w:val="left"/>
        <w:rPr/>
      </w:pPr>
      <w:r>
        <w:rPr/>
        <w:t>QgghhBBCCCGEEEIIIURdNBmtJhsbGzRt2hSvXr2SmbiWfA4fPszHV1ZWYvLkyXj27Bl27dqFJk2a</w:t>
      </w:r>
    </w:p>
    <w:p>
      <w:pPr>
        <w:pStyle w:val="PreformattedText"/>
        <w:bidi w:val="0"/>
        <w:spacing w:before="0" w:after="0"/>
        <w:jc w:val="left"/>
        <w:rPr/>
      </w:pPr>
      <w:r>
        <w:rPr/>
        <w:t>wNPTU+bR0Hp6bw5NRUWF2tsUSl9fH05OTvj6668RGhqK7OxsFBQUYPbs2Qq/Z21tjb///hvXrl2T</w:t>
      </w:r>
    </w:p>
    <w:p>
      <w:pPr>
        <w:pStyle w:val="PreformattedText"/>
        <w:bidi w:val="0"/>
        <w:spacing w:before="0" w:after="0"/>
        <w:jc w:val="left"/>
        <w:rPr/>
      </w:pPr>
      <w:r>
        <w:rPr/>
        <w:t>WSeZ4G3Ik535+fmoqqqSunNY0XGoD926dcPjx4+RlpYms+7MmTOCynJycgIAHDx4UGZdSEiIVAwh</w:t>
      </w:r>
    </w:p>
    <w:p>
      <w:pPr>
        <w:pStyle w:val="PreformattedText"/>
        <w:bidi w:val="0"/>
        <w:spacing w:before="0" w:after="0"/>
        <w:jc w:val="left"/>
        <w:rPr/>
      </w:pPr>
      <w:r>
        <w:rPr/>
        <w:t>hBBCCCGEEEIIIYQQQggh6qLJaDXNnj0bJSUlcHV1xYkTJ/DixQuUl5cjJycHJ0+exIQJE3D27Fk+</w:t>
      </w:r>
    </w:p>
    <w:p>
      <w:pPr>
        <w:pStyle w:val="PreformattedText"/>
        <w:bidi w:val="0"/>
        <w:spacing w:before="0" w:after="0"/>
        <w:jc w:val="left"/>
        <w:rPr/>
      </w:pPr>
      <w:r>
        <w:rPr/>
        <w:t>fvXq1Th//jy++eYbfP755wgKCsL9+/cxffp0qTtdW7ZsCQBISEhAbm6uWtsUwtHREXv27EFaWhrE</w:t>
      </w:r>
    </w:p>
    <w:p>
      <w:pPr>
        <w:pStyle w:val="PreformattedText"/>
        <w:bidi w:val="0"/>
        <w:spacing w:before="0" w:after="0"/>
        <w:jc w:val="left"/>
        <w:rPr/>
      </w:pPr>
      <w:r>
        <w:rPr/>
        <w:t>YjHy8/MRExOD3Nxc3L9/X+F3J06cCADw8vLCqVOnUFBQgMePH2P9+vXYt28fDA0NMW7cOJXyqitz</w:t>
      </w:r>
    </w:p>
    <w:p>
      <w:pPr>
        <w:pStyle w:val="PreformattedText"/>
        <w:bidi w:val="0"/>
        <w:spacing w:before="0" w:after="0"/>
        <w:jc w:val="left"/>
        <w:rPr/>
      </w:pPr>
      <w:r>
        <w:rPr/>
        <w:t>587F/PnzER0djaysLJSWliI3NxexsbF8boMHD+bjFR2H+jBhwgQwxuDp6YkLFy6guLgYOTk5WLp0</w:t>
      </w:r>
    </w:p>
    <w:p>
      <w:pPr>
        <w:pStyle w:val="PreformattedText"/>
        <w:bidi w:val="0"/>
        <w:spacing w:before="0" w:after="0"/>
        <w:jc w:val="left"/>
        <w:rPr/>
      </w:pPr>
      <w:r>
        <w:rPr/>
        <w:t>KU6fPi2oLFdXV1hZWeHixYtYvnw5/v77b+Tn52PDhg2IjIxEq1at8PHHH2toTwghhBBCCCGEEEII</w:t>
      </w:r>
    </w:p>
    <w:p>
      <w:pPr>
        <w:pStyle w:val="PreformattedText"/>
        <w:bidi w:val="0"/>
        <w:spacing w:before="0" w:after="0"/>
        <w:jc w:val="left"/>
        <w:rPr/>
      </w:pPr>
      <w:r>
        <w:rPr/>
        <w:t>IYQQQsi7Rl/bCTR2M2bMQHx8PPbv34+xY8fKjZk7dy4A4Pjx49i8eTM+/PBDrFq1CsCbycZly5Zh</w:t>
      </w:r>
    </w:p>
    <w:p>
      <w:pPr>
        <w:pStyle w:val="PreformattedText"/>
        <w:bidi w:val="0"/>
        <w:spacing w:before="0" w:after="0"/>
        <w:jc w:val="left"/>
        <w:rPr/>
      </w:pPr>
      <w:r>
        <w:rPr/>
        <w:t>69at2Lx5M77++msAQPfu3dG+fXucO3cOrVq14stijAnaplC3bt3ClStXVCrTx8cHR44cweXLl/HR</w:t>
      </w:r>
    </w:p>
    <w:p>
      <w:pPr>
        <w:pStyle w:val="PreformattedText"/>
        <w:bidi w:val="0"/>
        <w:spacing w:before="0" w:after="0"/>
        <w:jc w:val="left"/>
        <w:rPr/>
      </w:pPr>
      <w:r>
        <w:rPr/>
        <w:t>Rx/JrPf394elpaVKeSkybNgwXLp0CUlJSejXr5/C2BcvXuDYsWPYt2+f3PWmpqb4/vvv+X8rOg71</w:t>
      </w:r>
    </w:p>
    <w:p>
      <w:pPr>
        <w:pStyle w:val="PreformattedText"/>
        <w:bidi w:val="0"/>
        <w:spacing w:before="0" w:after="0"/>
        <w:jc w:val="left"/>
        <w:rPr/>
      </w:pPr>
      <w:r>
        <w:rPr/>
        <w:t>YfHixTh48CBu376NkSNH8ss5jsPEiRMRERGBJk2aKFWWgYEB9u7dizFjxmDr1q3YunWrVHk//PAD</w:t>
      </w:r>
    </w:p>
    <w:p>
      <w:pPr>
        <w:pStyle w:val="PreformattedText"/>
        <w:bidi w:val="0"/>
        <w:spacing w:before="0" w:after="0"/>
        <w:jc w:val="left"/>
        <w:rPr/>
      </w:pPr>
      <w:r>
        <w:rPr/>
        <w:t>mjVrJvUdIyMjVFRUyNwZXtPyqVOnytx57eHhwf93REQEPD09lcqXEEIIIYQQQgghhBBCCCGENG40</w:t>
      </w:r>
    </w:p>
    <w:p>
      <w:pPr>
        <w:pStyle w:val="PreformattedText"/>
        <w:bidi w:val="0"/>
        <w:spacing w:before="0" w:after="0"/>
        <w:jc w:val="left"/>
        <w:rPr/>
      </w:pPr>
      <w:r>
        <w:rPr/>
        <w:t>Ga0mjuMQFBQEDw8PBAQE4ObNmyguLkaHDh3Qt29fzJgxA66ursjOzsb06dNhZWWF4OBgqfcAb968</w:t>
      </w:r>
    </w:p>
    <w:p>
      <w:pPr>
        <w:pStyle w:val="PreformattedText"/>
        <w:bidi w:val="0"/>
        <w:spacing w:before="0" w:after="0"/>
        <w:jc w:val="left"/>
        <w:rPr/>
      </w:pPr>
      <w:r>
        <w:rPr/>
        <w:t>GdevX8fq1avh4OCAkSNHQiQS4fDhw/jyyy+RlJSE4uJiwdtUxW+//YaAgACcP38e2dnZMDExQc+e</w:t>
      </w:r>
    </w:p>
    <w:p>
      <w:pPr>
        <w:pStyle w:val="PreformattedText"/>
        <w:bidi w:val="0"/>
        <w:spacing w:before="0" w:after="0"/>
        <w:jc w:val="left"/>
        <w:rPr/>
      </w:pPr>
      <w:r>
        <w:rPr/>
        <w:t>PeHt7Q1vb2+F3zUwMEBcXBw2b96MQ4cOITs7G4aGhrC3t8fKlSv/P3t3Hm5VWe8B/Hs4cEAmSVDx</w:t>
      </w:r>
    </w:p>
    <w:p>
      <w:pPr>
        <w:pStyle w:val="PreformattedText"/>
        <w:bidi w:val="0"/>
        <w:spacing w:before="0" w:after="0"/>
        <w:jc w:val="left"/>
        <w:rPr/>
      </w:pPr>
      <w:r>
        <w:rPr/>
        <w:t>mqIoDhfUMBxzFpNKG0QxrxoVDmQWKmpWpigajlfKga4XG8Th4hAqSnpFQCTncHosUSoJk0EljyAI</w:t>
      </w:r>
    </w:p>
    <w:p>
      <w:pPr>
        <w:pStyle w:val="PreformattedText"/>
        <w:bidi w:val="0"/>
        <w:spacing w:before="0" w:after="0"/>
        <w:jc w:val="left"/>
        <w:rPr/>
      </w:pPr>
      <w:r>
        <w:rPr/>
        <w:t>wtn3D6/7YTPJsGSDfj7Psx/3Wu+71vqtdy3OQb++a6VHjx6rVVORhg4dmsMOOyx33313XnrppUyd</w:t>
      </w:r>
    </w:p>
    <w:p>
      <w:pPr>
        <w:pStyle w:val="PreformattedText"/>
        <w:bidi w:val="0"/>
        <w:spacing w:before="0" w:after="0"/>
        <w:jc w:val="left"/>
        <w:rPr/>
      </w:pPr>
      <w:r>
        <w:rPr/>
        <w:t>OjWNGjVKhw4dcvDBB6d///7Zeuuty/1XdB3Whg022CBjx47NT37yk4wYMSLvvPNOOnfunAEDBuTp</w:t>
      </w:r>
    </w:p>
    <w:p>
      <w:pPr>
        <w:pStyle w:val="PreformattedText"/>
        <w:bidi w:val="0"/>
        <w:spacing w:before="0" w:after="0"/>
        <w:jc w:val="left"/>
        <w:rPr/>
      </w:pPr>
      <w:r>
        <w:rPr/>
        <w:t>p59OknzmM59Z6f316NEj48aNy4ABA/Lkk0+moaEhu+66a84999x88Ytf/LhOA1iPvPzyy0mSLbbY</w:t>
      </w:r>
    </w:p>
    <w:p>
      <w:pPr>
        <w:pStyle w:val="PreformattedText"/>
        <w:bidi w:val="0"/>
        <w:spacing w:before="0" w:after="0"/>
        <w:jc w:val="left"/>
        <w:rPr/>
      </w:pPr>
      <w:r>
        <w:rPr/>
        <w:t>osqVAADrirlz51a7BAAAANZTNaW1NcXzY1JTU5Phw4enV69e1S4F1pqGhoZ069Ytzz77bN544420</w:t>
      </w:r>
    </w:p>
    <w:p>
      <w:pPr>
        <w:pStyle w:val="PreformattedText"/>
        <w:bidi w:val="0"/>
        <w:spacing w:before="0" w:after="0"/>
        <w:jc w:val="left"/>
        <w:rPr/>
      </w:pPr>
      <w:r>
        <w:rPr/>
        <w:t>bds2yQfvfj7++ONz66235pvf/GaVq1x5bdq0yQ477JDHH3+82qWwBvw8/mS46KKL8rOf/Syf/exn</w:t>
      </w:r>
    </w:p>
    <w:p>
      <w:pPr>
        <w:pStyle w:val="PreformattedText"/>
        <w:bidi w:val="0"/>
        <w:spacing w:before="0" w:after="0"/>
        <w:jc w:val="left"/>
        <w:rPr/>
      </w:pPr>
      <w:r>
        <w:rPr/>
        <w:t>q10KALCOmDt3bmbNmrXWnhDFx+u2227L0Ucf7XoCfEz895FPBr8vgXXFJ+Dn0e1mRsM6rn///una</w:t>
      </w:r>
    </w:p>
    <w:p>
      <w:pPr>
        <w:pStyle w:val="PreformattedText"/>
        <w:bidi w:val="0"/>
        <w:spacing w:before="0" w:after="0"/>
        <w:jc w:val="left"/>
        <w:rPr/>
      </w:pPr>
      <w:r>
        <w:rPr/>
        <w:t>tWv23XffbLzxxnn55Zdz0UUX5ZlnnsmBBx5YDqIXd8wxx+SYY45Jv379Mnjw4CpU/dFeeuml7Ljj</w:t>
      </w:r>
    </w:p>
    <w:p>
      <w:pPr>
        <w:pStyle w:val="PreformattedText"/>
        <w:bidi w:val="0"/>
        <w:spacing w:before="0" w:after="0"/>
        <w:jc w:val="left"/>
        <w:rPr/>
      </w:pPr>
      <w:r>
        <w:rPr/>
        <w:t>jtUuA1jCdtttlySZOnVqlSsBANYVH/7HDwAAAFhVwmhYx02aNKni/c4fatmy5TLXAwAAAAAAwLpA</w:t>
      </w:r>
    </w:p>
    <w:p>
      <w:pPr>
        <w:pStyle w:val="PreformattedText"/>
        <w:bidi w:val="0"/>
        <w:spacing w:before="0" w:after="0"/>
        <w:jc w:val="left"/>
        <w:rPr/>
      </w:pPr>
      <w:r>
        <w:rPr/>
        <w:t>GA3ruKuuuiobb7xxJkyYkKlTp6Z169bZf//9c/7556dLly4VfY877rgcd9xxVap01eywww7r82Ml</w:t>
      </w:r>
    </w:p>
    <w:p>
      <w:pPr>
        <w:pStyle w:val="PreformattedText"/>
        <w:bidi w:val="0"/>
        <w:spacing w:before="0" w:after="0"/>
        <w:jc w:val="left"/>
        <w:rPr/>
      </w:pPr>
      <w:r>
        <w:rPr/>
        <w:t>AAAAAAAA+AjCaFjHderUKb/5zW+qXQYAAAAAAACskkbVLgAAAAAAAACATx5hNAAAAAAAAACFE0YD</w:t>
      </w:r>
    </w:p>
    <w:p>
      <w:pPr>
        <w:pStyle w:val="PreformattedText"/>
        <w:bidi w:val="0"/>
        <w:spacing w:before="0" w:after="0"/>
        <w:jc w:val="left"/>
        <w:rPr/>
      </w:pPr>
      <w:r>
        <w:rPr/>
        <w:t>AAAAAAAAUDhhNAAAAAAAAACFE0YDAAAAAAAAUDhhNAAAAAAAAACFE0YDAAAAAAAAUDhhNAAAAAAA</w:t>
      </w:r>
    </w:p>
    <w:p>
      <w:pPr>
        <w:pStyle w:val="PreformattedText"/>
        <w:bidi w:val="0"/>
        <w:spacing w:before="0" w:after="0"/>
        <w:jc w:val="left"/>
        <w:rPr/>
      </w:pPr>
      <w:r>
        <w:rPr/>
        <w:t>AACFE0YDAAAAAAAAUDhhNAAAAAAAAACFE0YDAAAAAAAAUDhhNAAAAAAAAACFE0YDAAAAAAAAULjG</w:t>
      </w:r>
    </w:p>
    <w:p>
      <w:pPr>
        <w:pStyle w:val="PreformattedText"/>
        <w:bidi w:val="0"/>
        <w:spacing w:before="0" w:after="0"/>
        <w:jc w:val="left"/>
        <w:rPr/>
      </w:pPr>
      <w:r>
        <w:rPr/>
        <w:t>1S4AAAAAgLWrpqam2iUAwDrP70uANfeJCKO/973vpX///tUuA+BT7+WXX652CQAAwArsvffeGT58</w:t>
      </w:r>
    </w:p>
    <w:p>
      <w:pPr>
        <w:pStyle w:val="PreformattedText"/>
        <w:bidi w:val="0"/>
        <w:spacing w:before="0" w:after="0"/>
        <w:jc w:val="left"/>
        <w:rPr/>
      </w:pPr>
      <w:r>
        <w:rPr/>
        <w:t>eLXLAPhE23vvvatdAmvI70uA4nwiwmgAAAAAPtpnP/vZ9OrVq9plAMA6ze9LgOJ8IsLoIUOG+MUA</w:t>
      </w:r>
    </w:p>
    <w:p>
      <w:pPr>
        <w:pStyle w:val="PreformattedText"/>
        <w:bidi w:val="0"/>
        <w:spacing w:before="0" w:after="0"/>
        <w:jc w:val="left"/>
        <w:rPr/>
      </w:pPr>
      <w:r>
        <w:rPr/>
        <w:t>UGU1NTXZbrvtql0GAAAAAACwjmhU7QIAAAAAAAAA+OQRRgMAAAAAAABQOGE0AAAAAAAAAIUTRgMA</w:t>
      </w:r>
    </w:p>
    <w:p>
      <w:pPr>
        <w:pStyle w:val="PreformattedText"/>
        <w:bidi w:val="0"/>
        <w:spacing w:before="0" w:after="0"/>
        <w:jc w:val="left"/>
        <w:rPr/>
      </w:pPr>
      <w:r>
        <w:rPr/>
        <w:t>AAAAAABQOGE0AAAAAAAAAIUTRgMAAAAAAABQuMbVLgAAWPfcdttt1S4BqLJSqZSGhobU1tZWuxSg</w:t>
      </w:r>
    </w:p>
    <w:p>
      <w:pPr>
        <w:pStyle w:val="PreformattedText"/>
        <w:bidi w:val="0"/>
        <w:spacing w:before="0" w:after="0"/>
        <w:jc w:val="left"/>
        <w:rPr/>
      </w:pPr>
      <w:r>
        <w:rPr/>
        <w:t>yh577LFqlwAAAMB6ShgNACzl6KOPrnYJQJV17tw5Rx55ZC644IJqlwIAAADAekoYDQCU9erVK716</w:t>
      </w:r>
    </w:p>
    <w:p>
      <w:pPr>
        <w:pStyle w:val="PreformattedText"/>
        <w:bidi w:val="0"/>
        <w:spacing w:before="0" w:after="0"/>
        <w:jc w:val="left"/>
        <w:rPr/>
      </w:pPr>
      <w:r>
        <w:rPr/>
        <w:t>9ap2GcA64MUXX8ztt9+eUqlU7VIAAAAAWE95ZzQAAAAAAAAAhRNGAwAAAAAAAFA4YTQAAAAAAAAA</w:t>
      </w:r>
    </w:p>
    <w:p>
      <w:pPr>
        <w:pStyle w:val="PreformattedText"/>
        <w:bidi w:val="0"/>
        <w:spacing w:before="0" w:after="0"/>
        <w:jc w:val="left"/>
        <w:rPr/>
      </w:pPr>
      <w:r>
        <w:rPr/>
        <w:t>hRNGAwAAAAAAAFA4YTQAAAAAAAAAhRNGAwAAAAAAAFA4YTQAAAAAAAAAhRNGAwAAAAAAAFA4YTQA</w:t>
      </w:r>
    </w:p>
    <w:p>
      <w:pPr>
        <w:pStyle w:val="PreformattedText"/>
        <w:bidi w:val="0"/>
        <w:spacing w:before="0" w:after="0"/>
        <w:jc w:val="left"/>
        <w:rPr/>
      </w:pPr>
      <w:r>
        <w:rPr/>
        <w:t>AAAAAAAAhRNGAwAAAAAAAFA4YTQAAAAAAAAAhRNGAwAAAAAAAFA4YTQAAAAAAAAAhRNGAwAAAAAA</w:t>
      </w:r>
    </w:p>
    <w:p>
      <w:pPr>
        <w:pStyle w:val="PreformattedText"/>
        <w:bidi w:val="0"/>
        <w:spacing w:before="0" w:after="0"/>
        <w:jc w:val="left"/>
        <w:rPr/>
      </w:pPr>
      <w:r>
        <w:rPr/>
        <w:t>AFA4YTQAAIh1ZKYAACAASURBVAAAAAAAhRNGAwAAAAAAAFA4YTQAAAAAAAAAhWtc7QKK8Nhjj1W7</w:t>
      </w:r>
    </w:p>
    <w:p>
      <w:pPr>
        <w:pStyle w:val="PreformattedText"/>
        <w:bidi w:val="0"/>
        <w:spacing w:before="0" w:after="0"/>
        <w:jc w:val="left"/>
        <w:rPr/>
      </w:pPr>
      <w:r>
        <w:rPr/>
        <w:t>BAAAAAAAAAAW84kIowcPHpzBgwdXuwwAAAAAAAAA/t96H0aXSqVqlwAAAAAAAADAErwzGgAAAAAA</w:t>
      </w:r>
    </w:p>
    <w:p>
      <w:pPr>
        <w:pStyle w:val="PreformattedText"/>
        <w:bidi w:val="0"/>
        <w:spacing w:before="0" w:after="0"/>
        <w:jc w:val="left"/>
        <w:rPr/>
      </w:pPr>
      <w:r>
        <w:rPr/>
        <w:t>AIDCCaMBAAAAAAAAKJwwGgAAAAAAAIDCCaMBAAAAAAAAKJwwGgAAAAAAAIDCCaMBAAAAAAAAKJww</w:t>
      </w:r>
    </w:p>
    <w:p>
      <w:pPr>
        <w:pStyle w:val="PreformattedText"/>
        <w:bidi w:val="0"/>
        <w:spacing w:before="0" w:after="0"/>
        <w:jc w:val="left"/>
        <w:rPr/>
      </w:pPr>
      <w:r>
        <w:rPr/>
        <w:t>GgAAAAAAAIDCCaMBAAAAAAAAKJwwGgAAAAAAAIDCCaMBAAAAAAAAKJwwGgAAAAAAAIDCCaMBAAAA</w:t>
      </w:r>
    </w:p>
    <w:p>
      <w:pPr>
        <w:pStyle w:val="PreformattedText"/>
        <w:bidi w:val="0"/>
        <w:spacing w:before="0" w:after="0"/>
        <w:jc w:val="left"/>
        <w:rPr/>
      </w:pPr>
      <w:r>
        <w:rPr/>
        <w:t>AAAAKJwwGgAAAAAAAIDCCaMBAAAAAAAAKJwwGgAAAAAAAIDCCaMBAAAAAAAAKJwwGgAAAAAAAIDC</w:t>
      </w:r>
    </w:p>
    <w:p>
      <w:pPr>
        <w:pStyle w:val="PreformattedText"/>
        <w:bidi w:val="0"/>
        <w:spacing w:before="0" w:after="0"/>
        <w:jc w:val="left"/>
        <w:rPr/>
      </w:pPr>
      <w:r>
        <w:rPr/>
        <w:t>CaMBAAAAAAAAKJwwGgAAAAAAAIDCCaMBAAAAAAAAKJwwGgAAAAAAAIDCCaMBAAAAAAAAKJwwGgAA</w:t>
      </w:r>
    </w:p>
    <w:p>
      <w:pPr>
        <w:pStyle w:val="PreformattedText"/>
        <w:bidi w:val="0"/>
        <w:spacing w:before="0" w:after="0"/>
        <w:jc w:val="left"/>
        <w:rPr/>
      </w:pPr>
      <w:r>
        <w:rPr/>
        <w:t>AAAAAIDCCaMBAAAAAAAAKJwwGgAAAAAAAIDCCaMBAAAAAAAAKJwwGgAAAAAAAIDCCaMBAAAAAAAA</w:t>
      </w:r>
    </w:p>
    <w:p>
      <w:pPr>
        <w:pStyle w:val="PreformattedText"/>
        <w:bidi w:val="0"/>
        <w:spacing w:before="0" w:after="0"/>
        <w:jc w:val="left"/>
        <w:rPr/>
      </w:pPr>
      <w:r>
        <w:rPr/>
        <w:t>KJwwGgAAAAAAAIDCCaMBAAAAAAAAKJwwGgAAAAAAAIDCCaMBAAAAAAAAKJwwGgAAAAAAAIDCCaMB</w:t>
      </w:r>
    </w:p>
    <w:p>
      <w:pPr>
        <w:pStyle w:val="PreformattedText"/>
        <w:bidi w:val="0"/>
        <w:spacing w:before="0" w:after="0"/>
        <w:jc w:val="left"/>
        <w:rPr/>
      </w:pPr>
      <w:r>
        <w:rPr/>
        <w:t>AAAAAAAAKJwwGgAAAAAAAIDCCaMBAAAAAAAAKJwwGgAAAAAAAIDCCaMBAAAAAAAAKJwwGgAAAAAA</w:t>
      </w:r>
    </w:p>
    <w:p>
      <w:pPr>
        <w:pStyle w:val="PreformattedText"/>
        <w:bidi w:val="0"/>
        <w:spacing w:before="0" w:after="0"/>
        <w:jc w:val="left"/>
        <w:rPr/>
      </w:pPr>
      <w:r>
        <w:rPr/>
        <w:t>AIDCCaMBAAAAAAAAKJwwGgAAAAAAAIDCCaMBAAAAAAAAKJwwGgAAAAAAAIDCCaMBAAAAAAAAKJww</w:t>
      </w:r>
    </w:p>
    <w:p>
      <w:pPr>
        <w:pStyle w:val="PreformattedText"/>
        <w:bidi w:val="0"/>
        <w:spacing w:before="0" w:after="0"/>
        <w:jc w:val="left"/>
        <w:rPr/>
      </w:pPr>
      <w:r>
        <w:rPr/>
        <w:t>GgAAAAAAAIDCCaMBAAAAAAAAKJwwGgAAAAAAAIDCCaMBAAAAAAAAKJwwGgAAAAAAAIDCCaMBAAAA</w:t>
      </w:r>
    </w:p>
    <w:p>
      <w:pPr>
        <w:pStyle w:val="PreformattedText"/>
        <w:bidi w:val="0"/>
        <w:spacing w:before="0" w:after="0"/>
        <w:jc w:val="left"/>
        <w:rPr/>
      </w:pPr>
      <w:r>
        <w:rPr/>
        <w:t>AAAAKJwwGgAAAAAAAIDCCaMBAAAAAAAAKJwwGgAAAAAAAIDCCaMBAAAAAAAAKJwwGgAAAAAAAIDC</w:t>
      </w:r>
    </w:p>
    <w:p>
      <w:pPr>
        <w:pStyle w:val="PreformattedText"/>
        <w:bidi w:val="0"/>
        <w:spacing w:before="0" w:after="0"/>
        <w:jc w:val="left"/>
        <w:rPr/>
      </w:pPr>
      <w:r>
        <w:rPr/>
        <w:t>CaMBAAAAAAAAKJwwGgAAAAAAAIDCCaMBAAAAAAAAKJwwGgAAAAAAAIDCCaMBAAAAAAAAKJwwGgAA</w:t>
      </w:r>
    </w:p>
    <w:p>
      <w:pPr>
        <w:pStyle w:val="PreformattedText"/>
        <w:bidi w:val="0"/>
        <w:spacing w:before="0" w:after="0"/>
        <w:jc w:val="left"/>
        <w:rPr/>
      </w:pPr>
      <w:r>
        <w:rPr/>
        <w:t>AAAAAIDCCaMBAAAAAAAAKJwwGgAAAAAAAIDCCaMBAAAAAAAAKJwwGgAAAAAAAIDCCaMBAAAAAAAA</w:t>
      </w:r>
    </w:p>
    <w:p>
      <w:pPr>
        <w:pStyle w:val="PreformattedText"/>
        <w:bidi w:val="0"/>
        <w:spacing w:before="0" w:after="0"/>
        <w:jc w:val="left"/>
        <w:rPr/>
      </w:pPr>
      <w:r>
        <w:rPr/>
        <w:t>KJwwGgAAAAAAAIDCCaMBAAAAAAAAKJwwGgAAAAAAAIDCCaMBAAAAAAAAKJwwGgAAAAAAAIDCCaMB</w:t>
      </w:r>
    </w:p>
    <w:p>
      <w:pPr>
        <w:pStyle w:val="PreformattedText"/>
        <w:bidi w:val="0"/>
        <w:spacing w:before="0" w:after="0"/>
        <w:jc w:val="left"/>
        <w:rPr/>
      </w:pPr>
      <w:r>
        <w:rPr/>
        <w:t>AAAAAAAAKJwwGgAAAAAAAIDCCaMBAAAAAAAAKJwwGgAAAAAAAIDCCaMBAAAAAAAAKJwwGgAAAAAA</w:t>
      </w:r>
    </w:p>
    <w:p>
      <w:pPr>
        <w:pStyle w:val="PreformattedText"/>
        <w:bidi w:val="0"/>
        <w:spacing w:before="0" w:after="0"/>
        <w:jc w:val="left"/>
        <w:rPr/>
      </w:pPr>
      <w:r>
        <w:rPr/>
        <w:t>AIDCCaMBAAAAAAAAKJwwGgAAAAAAAIDCCaMBAAAAAAAAKJwwGgAAAAAAAIDCCaMBAAAAAAAAKJww</w:t>
      </w:r>
    </w:p>
    <w:p>
      <w:pPr>
        <w:pStyle w:val="PreformattedText"/>
        <w:bidi w:val="0"/>
        <w:spacing w:before="0" w:after="0"/>
        <w:jc w:val="left"/>
        <w:rPr/>
      </w:pPr>
      <w:r>
        <w:rPr/>
        <w:t>GgAAAAAAAIDCCaMBAAAAAAAAKJwwGgAAAAAAAIDCCaMBAAAAAAAAKJwwGgAAAAAAAIDCCaMBAAAA</w:t>
      </w:r>
    </w:p>
    <w:p>
      <w:pPr>
        <w:pStyle w:val="PreformattedText"/>
        <w:bidi w:val="0"/>
        <w:spacing w:before="0" w:after="0"/>
        <w:jc w:val="left"/>
        <w:rPr/>
      </w:pPr>
      <w:r>
        <w:rPr/>
        <w:t>AAAAKJwwGgAAAAAAAIDCCaMBAAAAAAAAKJwwGgAAAAAAAIDCCaMBAAAAAAAAKJwwGgAAAAAAAIDC</w:t>
      </w:r>
    </w:p>
    <w:p>
      <w:pPr>
        <w:pStyle w:val="PreformattedText"/>
        <w:bidi w:val="0"/>
        <w:spacing w:before="0" w:after="0"/>
        <w:jc w:val="left"/>
        <w:rPr/>
      </w:pPr>
      <w:r>
        <w:rPr/>
        <w:t>CaMBAAAAAAAAKJwwGgAAAAAAAIDCCaMBAAAAAAAAKJwwGgAAAAAAAIDCCaMBAAAAAAAAKJwwGgAA</w:t>
      </w:r>
    </w:p>
    <w:p>
      <w:pPr>
        <w:pStyle w:val="PreformattedText"/>
        <w:bidi w:val="0"/>
        <w:spacing w:before="0" w:after="0"/>
        <w:jc w:val="left"/>
        <w:rPr/>
      </w:pPr>
      <w:r>
        <w:rPr/>
        <w:t>AAAAAIDCCaMBAAAAAAAAKJwwGgAAAAAAAIDCCaMBAAAAAAAAKJwwGgAAAAAAAIDCCaMBAAAAAAAA</w:t>
      </w:r>
    </w:p>
    <w:p>
      <w:pPr>
        <w:pStyle w:val="PreformattedText"/>
        <w:bidi w:val="0"/>
        <w:spacing w:before="0" w:after="0"/>
        <w:jc w:val="left"/>
        <w:rPr/>
      </w:pPr>
      <w:r>
        <w:rPr/>
        <w:t>KJwwGgAAAAAAAIDCCaMBAAAAAAAAKJwwGgAAAAAAAIDCCaMBAAAAAAAAKJwwGgAAAAAAAIDCCaMB</w:t>
      </w:r>
    </w:p>
    <w:p>
      <w:pPr>
        <w:pStyle w:val="PreformattedText"/>
        <w:bidi w:val="0"/>
        <w:spacing w:before="0" w:after="0"/>
        <w:jc w:val="left"/>
        <w:rPr/>
      </w:pPr>
      <w:r>
        <w:rPr/>
        <w:t>AAAAAAAAKJwwGgAAAAAAAIDCCaMBAAAAAAAAKJwwGgAAAAAAAIDCCaMBAAAAAAAAKJwwGgAAAAAA</w:t>
      </w:r>
    </w:p>
    <w:p>
      <w:pPr>
        <w:pStyle w:val="PreformattedText"/>
        <w:bidi w:val="0"/>
        <w:spacing w:before="0" w:after="0"/>
        <w:jc w:val="left"/>
        <w:rPr/>
      </w:pPr>
      <w:r>
        <w:rPr/>
        <w:t>AIDCCaMBAAAAAAAAKJwwGgAAAAAAAIDCCaMBAAAAAAAAKJwwGgAAAAAAAIDCCaMBAAAAAAAAKJww</w:t>
      </w:r>
    </w:p>
    <w:p>
      <w:pPr>
        <w:pStyle w:val="PreformattedText"/>
        <w:bidi w:val="0"/>
        <w:spacing w:before="0" w:after="0"/>
        <w:jc w:val="left"/>
        <w:rPr/>
      </w:pPr>
      <w:r>
        <w:rPr/>
        <w:t>GgAAAAAAAIDCCaMBAAAAAAAAKJwwGgAAAAAAAIDCCaMBAAAAAAAAKJwwGgAAAAAAAIDCCaMBAAAA</w:t>
      </w:r>
    </w:p>
    <w:p>
      <w:pPr>
        <w:pStyle w:val="PreformattedText"/>
        <w:bidi w:val="0"/>
        <w:spacing w:before="0" w:after="0"/>
        <w:jc w:val="left"/>
        <w:rPr/>
      </w:pPr>
      <w:r>
        <w:rPr/>
        <w:t>AAAAKJwwGgAAAAAAAIDCCaMBAAAAAAAAKJwwGgAAAAAAAIDCCaMBAAAAAAAAKJwwGgAAAAAAAIDC</w:t>
      </w:r>
    </w:p>
    <w:p>
      <w:pPr>
        <w:pStyle w:val="PreformattedText"/>
        <w:bidi w:val="0"/>
        <w:spacing w:before="0" w:after="0"/>
        <w:jc w:val="left"/>
        <w:rPr/>
      </w:pPr>
      <w:r>
        <w:rPr/>
        <w:t>CaMBAAAAAAAAKJwwGgAAAAAAAIDCCaMBAAAAAAAAKJwwGgAAAAAAAIDCCaMBAAAAAAAAKJwwGgAA</w:t>
      </w:r>
    </w:p>
    <w:p>
      <w:pPr>
        <w:pStyle w:val="PreformattedText"/>
        <w:bidi w:val="0"/>
        <w:spacing w:before="0" w:after="0"/>
        <w:jc w:val="left"/>
        <w:rPr/>
      </w:pPr>
      <w:r>
        <w:rPr/>
        <w:t>AAAAAIDCCaMBAAAAAAAAKJwwGgAAAAAAAIDCCaMBAAAAAAAAKJwwGgAAAAAAAIDCCaMBAAAAAAAA</w:t>
      </w:r>
    </w:p>
    <w:p>
      <w:pPr>
        <w:pStyle w:val="PreformattedText"/>
        <w:bidi w:val="0"/>
        <w:spacing w:before="0" w:after="0"/>
        <w:jc w:val="left"/>
        <w:rPr/>
      </w:pPr>
      <w:r>
        <w:rPr/>
        <w:t>KJwwGgAAAAAAAIDCCaMBAAAAAAAAKJwwGgAAAAAAAIDCCaMBAAAAAAAAKJwwGgAAAAAAAIDCCaMB</w:t>
      </w:r>
    </w:p>
    <w:p>
      <w:pPr>
        <w:pStyle w:val="PreformattedText"/>
        <w:bidi w:val="0"/>
        <w:spacing w:before="0" w:after="0"/>
        <w:jc w:val="left"/>
        <w:rPr/>
      </w:pPr>
      <w:r>
        <w:rPr/>
        <w:t>AAAAAAAAKJwwGgAAAAAAAIDCCaMBAAAAAAAAKJwwGgAAAAAAAIDCCaMBAAAAAAAAKJwwGgAAAAAA</w:t>
      </w:r>
    </w:p>
    <w:p>
      <w:pPr>
        <w:pStyle w:val="PreformattedText"/>
        <w:bidi w:val="0"/>
        <w:spacing w:before="0" w:after="0"/>
        <w:jc w:val="left"/>
        <w:rPr/>
      </w:pPr>
      <w:r>
        <w:rPr/>
        <w:t>AIDCCaMBAAAAAAAAKJwwGgAAAAAAAIDCCaMBAAAAAAAAKJwwGgAAAAAAAIDCCaMBAAAAAAAAKJww</w:t>
      </w:r>
    </w:p>
    <w:p>
      <w:pPr>
        <w:pStyle w:val="PreformattedText"/>
        <w:bidi w:val="0"/>
        <w:spacing w:before="0" w:after="0"/>
        <w:jc w:val="left"/>
        <w:rPr/>
      </w:pPr>
      <w:r>
        <w:rPr/>
        <w:t>GgAAAAAAAIDCCaMBAAAAAAAAKJwwGgAAAAAAAIDCCaMBAAAAAAAAKJwwGgAAAAAAAIDCCaMBAAAA</w:t>
      </w:r>
    </w:p>
    <w:p>
      <w:pPr>
        <w:pStyle w:val="PreformattedText"/>
        <w:bidi w:val="0"/>
        <w:spacing w:before="0" w:after="0"/>
        <w:jc w:val="left"/>
        <w:rPr/>
      </w:pPr>
      <w:r>
        <w:rPr/>
        <w:t>AAAAKJwwGgAAAAAAAIDCCaMBAAAAAAAAKJwwGgAAAAAAAIDCCaMBAAAAAAAAKJwwGgAAAAAAAIDC</w:t>
      </w:r>
    </w:p>
    <w:p>
      <w:pPr>
        <w:pStyle w:val="PreformattedText"/>
        <w:bidi w:val="0"/>
        <w:spacing w:before="0" w:after="0"/>
        <w:jc w:val="left"/>
        <w:rPr/>
      </w:pPr>
      <w:r>
        <w:rPr/>
        <w:t>CaMBAAAAAAAAKJwwGgAAAAAAAIDCCaMBAAAAAAAAKJwwGgAAAAAAAIDCCaMBAAAAAAAAKJwwGgAA</w:t>
      </w:r>
    </w:p>
    <w:p>
      <w:pPr>
        <w:pStyle w:val="PreformattedText"/>
        <w:bidi w:val="0"/>
        <w:spacing w:before="0" w:after="0"/>
        <w:jc w:val="left"/>
        <w:rPr/>
      </w:pPr>
      <w:r>
        <w:rPr/>
        <w:t>AAAAAIDCCaMBAAAAAAAAKJwwGgAAAAAAAIDCCaMBAAAAAAAAKJwwGgAAAAAAAIDCCaMBAAAAAAAA</w:t>
      </w:r>
    </w:p>
    <w:p>
      <w:pPr>
        <w:pStyle w:val="PreformattedText"/>
        <w:bidi w:val="0"/>
        <w:spacing w:before="0" w:after="0"/>
        <w:jc w:val="left"/>
        <w:rPr/>
      </w:pPr>
      <w:r>
        <w:rPr/>
        <w:t>KJwwGgAAAAAAAIDCCaMBAAAAAAAAKJwwGgAAAAAAAIDCCaMBAAAAAAAAKJwwGgAAAAAAAIDCCaMB</w:t>
      </w:r>
    </w:p>
    <w:p>
      <w:pPr>
        <w:pStyle w:val="PreformattedText"/>
        <w:bidi w:val="0"/>
        <w:spacing w:before="0" w:after="0"/>
        <w:jc w:val="left"/>
        <w:rPr/>
      </w:pPr>
      <w:r>
        <w:rPr/>
        <w:t>AOBT6u9///tqb/v+++/n9ddfL7AaAAAAAD5phNEAAPAp9d577+XJJ59c5e0aGhpy3333pV27dh9D</w:t>
      </w:r>
    </w:p>
    <w:p>
      <w:pPr>
        <w:pStyle w:val="PreformattedText"/>
        <w:bidi w:val="0"/>
        <w:spacing w:before="0" w:after="0"/>
        <w:jc w:val="left"/>
        <w:rPr/>
      </w:pPr>
      <w:r>
        <w:rPr/>
        <w:t>VQAAAAB8UgijAQDgU2qHHXbIk08+mb/85S8rvU2pVMrIkSPTsmXL1NXVfYzVAQAAALC+E0YDAMCn</w:t>
      </w:r>
    </w:p>
    <w:p>
      <w:pPr>
        <w:pStyle w:val="PreformattedText"/>
        <w:bidi w:val="0"/>
        <w:spacing w:before="0" w:after="0"/>
        <w:jc w:val="left"/>
        <w:rPr/>
      </w:pPr>
      <w:r>
        <w:rPr/>
        <w:t>VE1NTXbffff8/ve/z9SpUyvaGjdunK222mqpbcaMGZPnn38+u++++1qqEgAAAID1lTAaAAA+xbp2</w:t>
      </w:r>
    </w:p>
    <w:p>
      <w:pPr>
        <w:pStyle w:val="PreformattedText"/>
        <w:bidi w:val="0"/>
        <w:spacing w:before="0" w:after="0"/>
        <w:jc w:val="left"/>
        <w:rPr/>
      </w:pPr>
      <w:r>
        <w:rPr/>
        <w:t>7Zra2toMGzYsM2bMKK9fuHBhXn311Yq+Tz31VB555JF07tw5rVu3XsuVAgAAALC+EUYDAMCnWJMm</w:t>
      </w:r>
    </w:p>
    <w:p>
      <w:pPr>
        <w:pStyle w:val="PreformattedText"/>
        <w:bidi w:val="0"/>
        <w:spacing w:before="0" w:after="0"/>
        <w:jc w:val="left"/>
        <w:rPr/>
      </w:pPr>
      <w:r>
        <w:rPr/>
        <w:t>TbLbbrtlwYIFGTZsWOrr65fZ76WXXsqoUaOSJHvvvffaLBEAAACA9ZQwGgAAPuX22GOP1NbWZs6c</w:t>
      </w:r>
    </w:p>
    <w:p>
      <w:pPr>
        <w:pStyle w:val="PreformattedText"/>
        <w:bidi w:val="0"/>
        <w:spacing w:before="0" w:after="0"/>
        <w:jc w:val="left"/>
        <w:rPr/>
      </w:pPr>
      <w:r>
        <w:rPr/>
        <w:t>Obnxxhszb968ivZXX301t99+e0qlUrbaaqu0b9++SpUCAAAAsD4RRgMAwKdcy5Yts9NOO6WmpiZv</w:t>
      </w:r>
    </w:p>
    <w:p>
      <w:pPr>
        <w:pStyle w:val="PreformattedText"/>
        <w:bidi w:val="0"/>
        <w:spacing w:before="0" w:after="0"/>
        <w:jc w:val="left"/>
        <w:rPr/>
      </w:pPr>
      <w:r>
        <w:rPr/>
        <w:t>v/12brnllixcuDBJMn369Nxyyy1paGhIknzhC1+oZqkAAAAArEcaV7sAAACg+vbee+88++yzWbRo</w:t>
      </w:r>
    </w:p>
    <w:p>
      <w:pPr>
        <w:pStyle w:val="PreformattedText"/>
        <w:bidi w:val="0"/>
        <w:spacing w:before="0" w:after="0"/>
        <w:jc w:val="left"/>
        <w:rPr/>
      </w:pPr>
      <w:r>
        <w:rPr/>
        <w:t>Uf75z3/mX//6V5Jk2LBh5WC6bdu22XbbbatZJgAAAADrETOjAQCAbLLJJunYsWMaNWqUhoaGzJ07</w:t>
      </w:r>
    </w:p>
    <w:p>
      <w:pPr>
        <w:pStyle w:val="PreformattedText"/>
        <w:bidi w:val="0"/>
        <w:spacing w:before="0" w:after="0"/>
        <w:jc w:val="left"/>
        <w:rPr/>
      </w:pPr>
      <w:r>
        <w:rPr/>
        <w:t>N0kyb9688qzoffbZJzU1NdUsEwAAAID1iDAaAABI8sEjuD8Mnpf85wYbbJCddtqparUBAAAAsP4R</w:t>
      </w:r>
    </w:p>
    <w:p>
      <w:pPr>
        <w:pStyle w:val="PreformattedText"/>
        <w:bidi w:val="0"/>
        <w:spacing w:before="0" w:after="0"/>
        <w:jc w:val="left"/>
        <w:rPr/>
      </w:pPr>
      <w:r>
        <w:rPr/>
        <w:t>RgMAAEmSjh07pl27dkvNfq6trc2ee+6Zxo295QcAAACAlSeMBgAAkiQ1NTXZZ599lrm+W7duVagI</w:t>
      </w:r>
    </w:p>
    <w:p>
      <w:pPr>
        <w:pStyle w:val="PreformattedText"/>
        <w:bidi w:val="0"/>
        <w:spacing w:before="0" w:after="0"/>
        <w:jc w:val="left"/>
        <w:rPr/>
      </w:pPr>
      <w:r>
        <w:rPr/>
        <w:t>AAAAgPWZMBoAACjbaaed0rx58/JybW1tdt1114p1AAAAALAyhNEAAEBZbW1t9tprrzRq9MG/KjQ0</w:t>
      </w:r>
    </w:p>
    <w:p>
      <w:pPr>
        <w:pStyle w:val="PreformattedText"/>
        <w:bidi w:val="0"/>
        <w:spacing w:before="0" w:after="0"/>
        <w:jc w:val="left"/>
        <w:rPr/>
      </w:pPr>
      <w:r>
        <w:rPr/>
        <w:t>NGTPPfesclUAAAAArI+E0QAAQIXPf/7zadSoUWpqatKpU6dstNFG1S4JAAAAgPVQTalUKlW7CACA</w:t>
      </w:r>
    </w:p>
    <w:p>
      <w:pPr>
        <w:pStyle w:val="PreformattedText"/>
        <w:bidi w:val="0"/>
        <w:spacing w:before="0" w:after="0"/>
        <w:jc w:val="left"/>
        <w:rPr/>
      </w:pPr>
      <w:r>
        <w:rPr/>
        <w:t>T4LXXnstjz76aLXLgEJMnz49s2bNylZbbeUR3Xxi9OrVq9olAAAAwKfJ7cJoAICC3HbbbTn66KOr</w:t>
      </w:r>
    </w:p>
    <w:p>
      <w:pPr>
        <w:pStyle w:val="PreformattedText"/>
        <w:bidi w:val="0"/>
        <w:spacing w:before="0" w:after="0"/>
        <w:jc w:val="left"/>
        <w:rPr/>
      </w:pPr>
      <w:r>
        <w:rPr/>
        <w:t>XQYUok2bNunZs2duuOGGapcChfGvvwAAALBW3d642hUAAHzSCDv4pKivr8/QoUOrXQasMf+zEAAA</w:t>
      </w:r>
    </w:p>
    <w:p>
      <w:pPr>
        <w:pStyle w:val="PreformattedText"/>
        <w:bidi w:val="0"/>
        <w:spacing w:before="0" w:after="0"/>
        <w:jc w:val="left"/>
        <w:rPr/>
      </w:pPr>
      <w:r>
        <w:rPr/>
        <w:t>AFSHd0YDAADLtOGGG1a7BAAAAADWY8JoAAAAAAAAAAonjAYAAAAAAACgcMJoAAAAAAAAAAonjAYA</w:t>
      </w:r>
    </w:p>
    <w:p>
      <w:pPr>
        <w:pStyle w:val="PreformattedText"/>
        <w:bidi w:val="0"/>
        <w:spacing w:before="0" w:after="0"/>
        <w:jc w:val="left"/>
        <w:rPr/>
      </w:pPr>
      <w:r>
        <w:rPr/>
        <w:t>AAAAAACgcMJoAAAAAAAAAAonjAYAAAAAAACgcMJoAAAAAAAAAAonjAYAAAAAAACgcMJoAAAAAAAA</w:t>
      </w:r>
    </w:p>
    <w:p>
      <w:pPr>
        <w:pStyle w:val="PreformattedText"/>
        <w:bidi w:val="0"/>
        <w:spacing w:before="0" w:after="0"/>
        <w:jc w:val="left"/>
        <w:rPr/>
      </w:pPr>
      <w:r>
        <w:rPr/>
        <w:t>AAonjAYAAAAAAACgcMJoAAAAAAAAAAonjAYAAAAAAACgcMJoAAAAAAAAAAonjAYAANZJTz/9dGpq</w:t>
      </w:r>
    </w:p>
    <w:p>
      <w:pPr>
        <w:pStyle w:val="PreformattedText"/>
        <w:bidi w:val="0"/>
        <w:spacing w:before="0" w:after="0"/>
        <w:jc w:val="left"/>
        <w:rPr/>
      </w:pPr>
      <w:r>
        <w:rPr/>
        <w:t>ajJgwIBqlwIAAADAahBGAwAAVTNhwoTU1NTkoosuqnYpAAAAABSscbULAAAAWJZu3bqlVCpVuwwA</w:t>
      </w:r>
    </w:p>
    <w:p>
      <w:pPr>
        <w:pStyle w:val="PreformattedText"/>
        <w:bidi w:val="0"/>
        <w:spacing w:before="0" w:after="0"/>
        <w:jc w:val="left"/>
        <w:rPr/>
      </w:pPr>
      <w:r>
        <w:rPr/>
        <w:t>AAAAVpOZ0QAAAAAAAAAUThgNAABLmD9/fsV7it9///2cd955FX1KpVJ+/etfZ++9906rVq2ywQYb</w:t>
      </w:r>
    </w:p>
    <w:p>
      <w:pPr>
        <w:pStyle w:val="PreformattedText"/>
        <w:bidi w:val="0"/>
        <w:spacing w:before="0" w:after="0"/>
        <w:jc w:val="left"/>
        <w:rPr/>
      </w:pPr>
      <w:r>
        <w:rPr/>
        <w:t>ZJdddsm1115bMZv3/vvvT01NTQYPHpzHH388BxxwQFq0aJG2bdumd+/emTVrVsV+hw4dmpqamtxx</w:t>
      </w:r>
    </w:p>
    <w:p>
      <w:pPr>
        <w:pStyle w:val="PreformattedText"/>
        <w:bidi w:val="0"/>
        <w:spacing w:before="0" w:after="0"/>
        <w:jc w:val="left"/>
        <w:rPr/>
      </w:pPr>
      <w:r>
        <w:rPr/>
        <w:t>xx1L1fVh21133bXM/Y8dOzZ77713WrRokS222CKXXHJJud/VV1+d7bffPs2aNcsOO+yQ22+/fan9</w:t>
      </w:r>
    </w:p>
    <w:p>
      <w:pPr>
        <w:pStyle w:val="PreformattedText"/>
        <w:bidi w:val="0"/>
        <w:spacing w:before="0" w:after="0"/>
        <w:jc w:val="left"/>
        <w:rPr/>
      </w:pPr>
      <w:r>
        <w:rPr/>
        <w:t>r845Pfzww9l///3TqlWrdOvWrdxn/PjxOfbYY7PtttumadOm2XjjjXP44Yfnj3/8Y7nPRRddlH33</w:t>
      </w:r>
    </w:p>
    <w:p>
      <w:pPr>
        <w:pStyle w:val="PreformattedText"/>
        <w:bidi w:val="0"/>
        <w:spacing w:before="0" w:after="0"/>
        <w:jc w:val="left"/>
        <w:rPr/>
      </w:pPr>
      <w:r>
        <w:rPr/>
        <w:t>3TdJ8rOf/Sw1NTXlT7L8d0bPmzcvF1xwQXbcccc0a9YsG264YQ4++OA88MADFf1Wdeyff/75/M//</w:t>
      </w:r>
    </w:p>
    <w:p>
      <w:pPr>
        <w:pStyle w:val="PreformattedText"/>
        <w:bidi w:val="0"/>
        <w:spacing w:before="0" w:after="0"/>
        <w:jc w:val="left"/>
        <w:rPr/>
      </w:pPr>
      <w:r>
        <w:rPr/>
        <w:t>/E95+cUXX8zNN9+81DgBAAAAsHI8phsAABbz7rvv5utf/3pmzZqVAQMGZN68eenZs2emTJmSCy+8</w:t>
      </w:r>
    </w:p>
    <w:p>
      <w:pPr>
        <w:pStyle w:val="PreformattedText"/>
        <w:bidi w:val="0"/>
        <w:spacing w:before="0" w:after="0"/>
        <w:jc w:val="left"/>
        <w:rPr/>
      </w:pPr>
      <w:r>
        <w:rPr/>
        <w:t>MMkHoe3xxx+/VFD5/PPP59RTT81zzz2X66+/vqLtqaeeyjnnnJP58+cnSebOnZsbb7wxr776ah5+</w:t>
      </w:r>
    </w:p>
    <w:p>
      <w:pPr>
        <w:pStyle w:val="PreformattedText"/>
        <w:bidi w:val="0"/>
        <w:spacing w:before="0" w:after="0"/>
        <w:jc w:val="left"/>
        <w:rPr/>
      </w:pPr>
      <w:r>
        <w:rPr/>
        <w:t>+OE1rvvxxx/PWWedlYULF5b3/+Mf/zhNmzbN9OnTc9lll5X7Tpo0Kd/85jfTqVOnfO5zn1vtc3r0</w:t>
      </w:r>
    </w:p>
    <w:p>
      <w:pPr>
        <w:pStyle w:val="PreformattedText"/>
        <w:bidi w:val="0"/>
        <w:spacing w:before="0" w:after="0"/>
        <w:jc w:val="left"/>
        <w:rPr/>
      </w:pPr>
      <w:r>
        <w:rPr/>
        <w:t>0UcrjtnQ0JAkmT59evbff/+Kvm+++Wbuvffe3H///XnooYey3377rdZ5LliwIIccckhFqD1//vyM</w:t>
      </w:r>
    </w:p>
    <w:p>
      <w:pPr>
        <w:pStyle w:val="PreformattedText"/>
        <w:bidi w:val="0"/>
        <w:spacing w:before="0" w:after="0"/>
        <w:jc w:val="left"/>
        <w:rPr/>
      </w:pPr>
      <w:r>
        <w:rPr/>
        <w:t>GTMmY8eOzXXXXZe+fftWbLOyY79o0aIce+yxmT17dk488cQ0NDTk+OOPT319fU455ZTVqhcAAADg</w:t>
      </w:r>
    </w:p>
    <w:p>
      <w:pPr>
        <w:pStyle w:val="PreformattedText"/>
        <w:bidi w:val="0"/>
        <w:spacing w:before="0" w:after="0"/>
        <w:jc w:val="left"/>
        <w:rPr/>
      </w:pPr>
      <w:r>
        <w:rPr/>
        <w:t>08zMaAAA+H9vv/12DjnkkPzpT3/Ktddem9mzZ6dHjx559NFH81//9V/lfjfddFNuvvnm7LTTThk1</w:t>
      </w:r>
    </w:p>
    <w:p>
      <w:pPr>
        <w:pStyle w:val="PreformattedText"/>
        <w:bidi w:val="0"/>
        <w:spacing w:before="0" w:after="0"/>
        <w:jc w:val="left"/>
        <w:rPr/>
      </w:pPr>
      <w:r>
        <w:rPr/>
        <w:t>alTeeuutzJkzJw8//HB22WWX/Pd//3cee+yxin3fcsst+c53vpNXXnklc+fOzYQJE7Lllltm/Pjx</w:t>
      </w:r>
    </w:p>
    <w:p>
      <w:pPr>
        <w:pStyle w:val="PreformattedText"/>
        <w:bidi w:val="0"/>
        <w:spacing w:before="0" w:after="0"/>
        <w:jc w:val="left"/>
        <w:rPr/>
      </w:pPr>
      <w:r>
        <w:rPr/>
        <w:t>ee6559a49uHDh+fUU0/Nq6++mjlz5uSOO+5IkyZNcsEFF2TIkCEZOnRoZs6cmbfeeiv9+/dPQ0ND</w:t>
      </w:r>
    </w:p>
    <w:p>
      <w:pPr>
        <w:pStyle w:val="PreformattedText"/>
        <w:bidi w:val="0"/>
        <w:spacing w:before="0" w:after="0"/>
        <w:jc w:val="left"/>
        <w:rPr/>
      </w:pPr>
      <w:r>
        <w:rPr/>
        <w:t>rrrqqjU6p9tvvz3f+ta3MmnSpCxcuDATJ05MktTU1OSQQw7JyJEjM3Xq1CxYsCAzZszIbbfdlqZN</w:t>
      </w:r>
    </w:p>
    <w:p>
      <w:pPr>
        <w:pStyle w:val="PreformattedText"/>
        <w:bidi w:val="0"/>
        <w:spacing w:before="0" w:after="0"/>
        <w:jc w:val="left"/>
        <w:rPr/>
      </w:pPr>
      <w:r>
        <w:rPr/>
        <w:t>m5ZnbJ977rl55JFHkiQDBw5MqVQqf5bnmmuuyR//+MdsueWWGTlyZOrr6/OPf/wjAwYMSE1NTU4/</w:t>
      </w:r>
    </w:p>
    <w:p>
      <w:pPr>
        <w:pStyle w:val="PreformattedText"/>
        <w:bidi w:val="0"/>
        <w:spacing w:before="0" w:after="0"/>
        <w:jc w:val="left"/>
        <w:rPr/>
      </w:pPr>
      <w:r>
        <w:rPr/>
        <w:t>/fRMnz59tca+a9eu6d+/f0466aRceeWV2WmnnXLOOefk+9//fgYNGrRmFwgAAADgU8jMaAAASDJz</w:t>
      </w:r>
    </w:p>
    <w:p>
      <w:pPr>
        <w:pStyle w:val="PreformattedText"/>
        <w:bidi w:val="0"/>
        <w:spacing w:before="0" w:after="0"/>
        <w:jc w:val="left"/>
        <w:rPr/>
      </w:pPr>
      <w:r>
        <w:rPr/>
        <w:t>5sx88YtfzPTp0zNu3LhsvvnmOeiggzJlypSMHTs2Xbt2Lff9zW9+k9ra2jzwwAPZbLPNyuv322+/</w:t>
      </w:r>
    </w:p>
    <w:p>
      <w:pPr>
        <w:pStyle w:val="PreformattedText"/>
        <w:bidi w:val="0"/>
        <w:spacing w:before="0" w:after="0"/>
        <w:jc w:val="left"/>
        <w:rPr/>
      </w:pPr>
      <w:r>
        <w:rPr/>
        <w:t>3HLLLencuXPuvvvu7LXXXuW2L37xixkyZEh5+Qtf+ELOPvvs8qzjXXbZZY3q79GjR0W43LNnz3z1</w:t>
      </w:r>
    </w:p>
    <w:p>
      <w:pPr>
        <w:pStyle w:val="PreformattedText"/>
        <w:bidi w:val="0"/>
        <w:spacing w:before="0" w:after="0"/>
        <w:jc w:val="left"/>
        <w:rPr/>
      </w:pPr>
      <w:r>
        <w:rPr/>
        <w:t>q1/NnXfemSuvvDJ9+vQpt1166aUZOnRo/vznP6/ROe25557lR4cvbtNNN82gQYNy6aWX5uSTT87M</w:t>
      </w:r>
    </w:p>
    <w:p>
      <w:pPr>
        <w:pStyle w:val="PreformattedText"/>
        <w:bidi w:val="0"/>
        <w:spacing w:before="0" w:after="0"/>
        <w:jc w:val="left"/>
        <w:rPr/>
      </w:pPr>
      <w:r>
        <w:rPr/>
        <w:t>mTPLs6eT5IUXXljt8/zw8eLDhw/PnnvumSRp3bp1zj///Lz++uu5/vrrc8899+Skk04qb7MqY3/Z</w:t>
      </w:r>
    </w:p>
    <w:p>
      <w:pPr>
        <w:pStyle w:val="PreformattedText"/>
        <w:bidi w:val="0"/>
        <w:spacing w:before="0" w:after="0"/>
        <w:jc w:val="left"/>
        <w:rPr/>
      </w:pPr>
      <w:r>
        <w:rPr/>
        <w:t>ZZeldevWOfPMM1NfX5+f//znadOmTX70ox+lvr6+4tHnAAAAAKyYMBoAAJL84he/yHPPPZd77703</w:t>
      </w:r>
    </w:p>
    <w:p>
      <w:pPr>
        <w:pStyle w:val="PreformattedText"/>
        <w:bidi w:val="0"/>
        <w:spacing w:before="0" w:after="0"/>
        <w:jc w:val="left"/>
        <w:rPr/>
      </w:pPr>
      <w:r>
        <w:rPr/>
        <w:t>O++8cwYOHJinn346I0aMqAiikw/eJbxo0aJsscUWSVIxm/fDf/7jH/+o2OaAAw5Y6pgdO3ZMksye</w:t>
      </w:r>
    </w:p>
    <w:p>
      <w:pPr>
        <w:pStyle w:val="PreformattedText"/>
        <w:bidi w:val="0"/>
        <w:spacing w:before="0" w:after="0"/>
        <w:jc w:val="left"/>
        <w:rPr/>
      </w:pPr>
      <w:r>
        <w:rPr/>
        <w:t>PXuN61/ysdhJ0qFDhyRZ6pHYtbW12XzzzTNjxozyutU5p+7duy8VRCcfPL77wAMPzIIFC5ZZ67x5</w:t>
      </w:r>
    </w:p>
    <w:p>
      <w:pPr>
        <w:pStyle w:val="PreformattedText"/>
        <w:bidi w:val="0"/>
        <w:spacing w:before="0" w:after="0"/>
        <w:jc w:val="left"/>
        <w:rPr/>
      </w:pPr>
      <w:r>
        <w:rPr/>
        <w:t>81b2tJYyefLktG3bthxEL+6www7L9ddfn8mTJ1esX9WxP/fcc/P0009n4MCB+c53vpOzzz47EydO</w:t>
      </w:r>
    </w:p>
    <w:p>
      <w:pPr>
        <w:pStyle w:val="PreformattedText"/>
        <w:bidi w:val="0"/>
        <w:spacing w:before="0" w:after="0"/>
        <w:jc w:val="left"/>
        <w:rPr/>
      </w:pPr>
      <w:r>
        <w:rPr/>
        <w:t>zKWXXprevXtnxx13XO36AQAAAD5NPKYbAACS9OvXL7vsskv69OmTF154Iaecckq6deuWk046Kc88</w:t>
      </w:r>
    </w:p>
    <w:p>
      <w:pPr>
        <w:pStyle w:val="PreformattedText"/>
        <w:bidi w:val="0"/>
        <w:spacing w:before="0" w:after="0"/>
        <w:jc w:val="left"/>
        <w:rPr/>
      </w:pPr>
      <w:r>
        <w:rPr/>
        <w:t>80xF3w/fjbxo0aIsWrQoDQ0NSz1eeskgdoMNNljqmB8GuYtv16hRo4pjLG5FIW6zZs2Wu//ltS1+</w:t>
      </w:r>
    </w:p>
    <w:p>
      <w:pPr>
        <w:pStyle w:val="PreformattedText"/>
        <w:bidi w:val="0"/>
        <w:spacing w:before="0" w:after="0"/>
        <w:jc w:val="left"/>
        <w:rPr/>
      </w:pPr>
      <w:r>
        <w:rPr/>
        <w:t>jNU5p7Zt2y6zlksuuSQLFizI+eefn8mTJ2fevHnl/W2//fbLPYeVtawAfEVWduw/dPHFF+fuu+/O</w:t>
      </w:r>
    </w:p>
    <w:p>
      <w:pPr>
        <w:pStyle w:val="PreformattedText"/>
        <w:bidi w:val="0"/>
        <w:spacing w:before="0" w:after="0"/>
        <w:jc w:val="left"/>
        <w:rPr/>
      </w:pPr>
      <w:r>
        <w:rPr/>
        <w:t>ueeem6233jqXX355hg8fnrPPPlsQDQAAALAKhNEAAJBkk002ybhx49KxY8fsv//+mTx5csaMGZMd</w:t>
      </w:r>
    </w:p>
    <w:p>
      <w:pPr>
        <w:pStyle w:val="PreformattedText"/>
        <w:bidi w:val="0"/>
        <w:spacing w:before="0" w:after="0"/>
        <w:jc w:val="left"/>
        <w:rPr/>
      </w:pPr>
      <w:r>
        <w:rPr/>
        <w:t>d9wxBx54YCZMmFDuu8MOO6R58+Z5++23K95zvPjnjjvuWO06kuTvf//7Um1jxoxZvZNbCUWe09/+</w:t>
      </w:r>
    </w:p>
    <w:p>
      <w:pPr>
        <w:pStyle w:val="PreformattedText"/>
        <w:bidi w:val="0"/>
        <w:spacing w:before="0" w:after="0"/>
        <w:jc w:val="left"/>
        <w:rPr/>
      </w:pPr>
      <w:r>
        <w:rPr/>
        <w:t>9rdsuummGTBgQLbZZps0a9YsNTU1+etf/5pXXnmlou+H4fvij/FekW233TZvvvlmnnzyyaXaRo0a</w:t>
      </w:r>
    </w:p>
    <w:p>
      <w:pPr>
        <w:pStyle w:val="PreformattedText"/>
        <w:bidi w:val="0"/>
        <w:spacing w:before="0" w:after="0"/>
        <w:jc w:val="left"/>
        <w:rPr/>
      </w:pPr>
      <w:r>
        <w:rPr/>
        <w:t>Ve6zun70ox/l3HPPzRVXXJGBAwfmpz/9ac4+++xcfPHFufTSS1d7vwAAAACfRsJoAAD4f23atMmD</w:t>
      </w:r>
    </w:p>
    <w:p>
      <w:pPr>
        <w:pStyle w:val="PreformattedText"/>
        <w:bidi w:val="0"/>
        <w:spacing w:before="0" w:after="0"/>
        <w:jc w:val="left"/>
        <w:rPr/>
      </w:pPr>
      <w:r>
        <w:rPr/>
        <w:t>Dz6YXXfdNaecckpatWqV+++/P3vvvXdOPvnkcr8+ffpk7ty56d69e+6999688cYbWbBgQaZMmZL7</w:t>
      </w:r>
    </w:p>
    <w:p>
      <w:pPr>
        <w:pStyle w:val="PreformattedText"/>
        <w:bidi w:val="0"/>
        <w:spacing w:before="0" w:after="0"/>
        <w:jc w:val="left"/>
        <w:rPr/>
      </w:pPr>
      <w:r>
        <w:rPr/>
        <w:t>7rsvPXv2zEMPPbRaNfz7v/97kmTw4MEZN25c5s2bl1dffTX9+/fPXXfdVch5LkuR57Tllltm5syZ</w:t>
      </w:r>
    </w:p>
    <w:p>
      <w:pPr>
        <w:pStyle w:val="PreformattedText"/>
        <w:bidi w:val="0"/>
        <w:spacing w:before="0" w:after="0"/>
        <w:jc w:val="left"/>
        <w:rPr/>
      </w:pPr>
      <w:r>
        <w:rPr/>
        <w:t>ueaaa1JfX5/6+vqMGjUqX/7yl5ea8b3RRhslSR555JG89dZbH7nvo446Kkly9NFHZ9SoUXnnnXfy</w:t>
      </w:r>
    </w:p>
    <w:p>
      <w:pPr>
        <w:pStyle w:val="PreformattedText"/>
        <w:bidi w:val="0"/>
        <w:spacing w:before="0" w:after="0"/>
        <w:jc w:val="left"/>
        <w:rPr/>
      </w:pPr>
      <w:r>
        <w:rPr/>
        <w:t>2muvZeDAgbn++uvTtGnTfPWrX13Fs//AM888kyuuuCLXX399+vfvnxdeeCGDBg3Ktddem5/85Cer</w:t>
      </w:r>
    </w:p>
    <w:p>
      <w:pPr>
        <w:pStyle w:val="PreformattedText"/>
        <w:bidi w:val="0"/>
        <w:spacing w:before="0" w:after="0"/>
        <w:jc w:val="left"/>
        <w:rPr/>
      </w:pPr>
      <w:r>
        <w:rPr/>
        <w:t>tU8AAACATzPvjAYAgMW0aNEi9913XwYNGpTkg0c833333Rk4cGC5T+/evfPwww/nt7/9bQ4//PBl</w:t>
      </w:r>
    </w:p>
    <w:p>
      <w:pPr>
        <w:pStyle w:val="PreformattedText"/>
        <w:bidi w:val="0"/>
        <w:spacing w:before="0" w:after="0"/>
        <w:jc w:val="left"/>
        <w:rPr/>
      </w:pPr>
      <w:r>
        <w:rPr/>
        <w:t>7ufEE09creN37NgxRxxxRH7/+9/nwAMPLK9v3Lhxjj/++AwbNmy19vtRijynk08+OX/4wx/ygx/8</w:t>
      </w:r>
    </w:p>
    <w:p>
      <w:pPr>
        <w:pStyle w:val="PreformattedText"/>
        <w:bidi w:val="0"/>
        <w:spacing w:before="0" w:after="0"/>
        <w:jc w:val="left"/>
        <w:rPr/>
      </w:pPr>
      <w:r>
        <w:rPr/>
        <w:t>ID/4wQ/K67t27ZouXbpk2rRp5XWdOnXK5ptvnjFjxqRdu3bl9ct6fHaSnHrqqbnzzjvz6KOP5itf</w:t>
      </w:r>
    </w:p>
    <w:p>
      <w:pPr>
        <w:pStyle w:val="PreformattedText"/>
        <w:bidi w:val="0"/>
        <w:spacing w:before="0" w:after="0"/>
        <w:jc w:val="left"/>
        <w:rPr/>
      </w:pPr>
      <w:r>
        <w:rPr/>
        <w:t>+cpS7YMHD0779u1Xqs4lNWrUKDfffHO++c1vlpdvvPHGHHfccau1PwAAAIBPOzOjAQBgCU2bNs2A</w:t>
      </w:r>
    </w:p>
    <w:p>
      <w:pPr>
        <w:pStyle w:val="PreformattedText"/>
        <w:bidi w:val="0"/>
        <w:spacing w:before="0" w:after="0"/>
        <w:jc w:val="left"/>
        <w:rPr/>
      </w:pPr>
      <w:r>
        <w:rPr/>
        <w:t>AQPKy02aNMmFF15YXq6pqclvfvObDB8+PN27d89nPvOZ1NXVpWPHjvn617+eESNGpHv37qt9/Btu</w:t>
      </w:r>
    </w:p>
    <w:p>
      <w:pPr>
        <w:pStyle w:val="PreformattedText"/>
        <w:bidi w:val="0"/>
        <w:spacing w:before="0" w:after="0"/>
        <w:jc w:val="left"/>
        <w:rPr/>
      </w:pPr>
      <w:r>
        <w:rPr/>
        <w:t>uCHf/e5307Zt2zRr1ix77bVXRo8enf32229NTmuFijynr33ta7n55puz8847Z4MNNshmm22Wk08+</w:t>
      </w:r>
    </w:p>
    <w:p>
      <w:pPr>
        <w:pStyle w:val="PreformattedText"/>
        <w:bidi w:val="0"/>
        <w:spacing w:before="0" w:after="0"/>
        <w:jc w:val="left"/>
        <w:rPr/>
      </w:pPr>
      <w:r>
        <w:rPr/>
        <w:t>OQ899FCaNm1a0be2tjZ33HFH9tlnn7Ro0eIj911XV5fRo0fn/PPPz/bbb5+6urq0atUqBx54YP7w</w:t>
      </w:r>
    </w:p>
    <w:p>
      <w:pPr>
        <w:pStyle w:val="PreformattedText"/>
        <w:bidi w:val="0"/>
        <w:spacing w:before="0" w:after="0"/>
        <w:jc w:val="left"/>
        <w:rPr/>
      </w:pPr>
      <w:r>
        <w:rPr/>
        <w:t>hz+kb9++q3X+SbLLLruUg+gk6dy5syAaAAAAYA3UlJY35QAAgFVy22235eijj17ujE4AqsPPZwAA</w:t>
      </w:r>
    </w:p>
    <w:p>
      <w:pPr>
        <w:pStyle w:val="PreformattedText"/>
        <w:bidi w:val="0"/>
        <w:spacing w:before="0" w:after="0"/>
        <w:jc w:val="left"/>
        <w:rPr/>
      </w:pPr>
      <w:r>
        <w:rPr/>
        <w:t>AKiK282MBgAAAAAAAKBwwmgAAAAAAAAACieMBgAAAAAAAKBwwmgAAAAAAAAACieMBgBYR02ePDln</w:t>
      </w:r>
    </w:p>
    <w:p>
      <w:pPr>
        <w:pStyle w:val="PreformattedText"/>
        <w:bidi w:val="0"/>
        <w:spacing w:before="0" w:after="0"/>
        <w:jc w:val="left"/>
        <w:rPr/>
      </w:pPr>
      <w:r>
        <w:rPr/>
        <w:t>nXVWunXrlrZt26auri6bbbZZPv/5z+f000/Po48+Wu0S1wu/+tWvUlNTk5qamrRr165qddx6663p</w:t>
      </w:r>
    </w:p>
    <w:p>
      <w:pPr>
        <w:pStyle w:val="PreformattedText"/>
        <w:bidi w:val="0"/>
        <w:spacing w:before="0" w:after="0"/>
        <w:jc w:val="left"/>
        <w:rPr/>
      </w:pPr>
      <w:r>
        <w:rPr/>
        <w:t>3r172rVrlyZNmmTDDTdMhw4dsu++++bEE0/MM888U7Xa1jXjxo0rX7PFP02aNMnGG2+cgw46KEOH</w:t>
      </w:r>
    </w:p>
    <w:p>
      <w:pPr>
        <w:pStyle w:val="PreformattedText"/>
        <w:bidi w:val="0"/>
        <w:spacing w:before="0" w:after="0"/>
        <w:jc w:val="left"/>
        <w:rPr/>
      </w:pPr>
      <w:r>
        <w:rPr/>
        <w:t>Ds2iRYvW+Fhr+/6o5v3Yvn37ZY7r8j7bbrvtWq0PAAAA+ORpXO0CAACo1NDQkAsuuCAXXXRRGhoa</w:t>
      </w:r>
    </w:p>
    <w:p>
      <w:pPr>
        <w:pStyle w:val="PreformattedText"/>
        <w:bidi w:val="0"/>
        <w:spacing w:before="0" w:after="0"/>
        <w:jc w:val="left"/>
        <w:rPr/>
      </w:pPr>
      <w:r>
        <w:rPr/>
        <w:t>KtqmT5+e6dOnZ+LEiXnhhRcyevToKlXJqujTp09+/etfV6x755138s477+Qf//hHJkyYkD322CNd</w:t>
      </w:r>
    </w:p>
    <w:p>
      <w:pPr>
        <w:pStyle w:val="PreformattedText"/>
        <w:bidi w:val="0"/>
        <w:spacing w:before="0" w:after="0"/>
        <w:jc w:val="left"/>
        <w:rPr/>
      </w:pPr>
      <w:r>
        <w:rPr/>
        <w:t>u3b92GuZPn16Nttss/LyY489lj333PNjP24RFi5cmDfffDNjx47N2LFjM2bMmNxyyy3VLqtsfR5b</w:t>
      </w:r>
    </w:p>
    <w:p>
      <w:pPr>
        <w:pStyle w:val="PreformattedText"/>
        <w:bidi w:val="0"/>
        <w:spacing w:before="0" w:after="0"/>
        <w:jc w:val="left"/>
        <w:rPr/>
      </w:pPr>
      <w:r>
        <w:rPr/>
        <w:t>AAAAgI+DmdEAAOuYM888MxdeeGE5iD7yyCMzceLEzJs3L9OmTcujjz6aiy66KB06dKhypayMMWPG</w:t>
      </w:r>
    </w:p>
    <w:p>
      <w:pPr>
        <w:pStyle w:val="PreformattedText"/>
        <w:bidi w:val="0"/>
        <w:spacing w:before="0" w:after="0"/>
        <w:jc w:val="left"/>
        <w:rPr/>
      </w:pPr>
      <w:r>
        <w:rPr/>
        <w:t>lIPo1q1b55577kl9fX1mz56dF154Ib/73e/yla98JU2bNq1ypeuuESNGpFQqZcqUKTn00EPL62+9</w:t>
      </w:r>
    </w:p>
    <w:p>
      <w:pPr>
        <w:pStyle w:val="PreformattedText"/>
        <w:bidi w:val="0"/>
        <w:spacing w:before="0" w:after="0"/>
        <w:jc w:val="left"/>
        <w:rPr/>
      </w:pPr>
      <w:r>
        <w:rPr/>
        <w:t>9dY89dRTVaxs/TJ9+vSUSqXyZ8SIERXtDz74YEX75MmTq1QpAAAA8ElhZjQAwDrksccey1VXXVVe</w:t>
      </w:r>
    </w:p>
    <w:p>
      <w:pPr>
        <w:pStyle w:val="PreformattedText"/>
        <w:bidi w:val="0"/>
        <w:spacing w:before="0" w:after="0"/>
        <w:jc w:val="left"/>
        <w:rPr/>
      </w:pPr>
      <w:r>
        <w:rPr/>
        <w:t>Pu644zJs2LDycvv27dO+ffvstdde1ShvvdS3b9/07du3ascfNWpU+XuPHj1y+OGHl5e7dOmSLl26</w:t>
      </w:r>
    </w:p>
    <w:p>
      <w:pPr>
        <w:pStyle w:val="PreformattedText"/>
        <w:bidi w:val="0"/>
        <w:spacing w:before="0" w:after="0"/>
        <w:jc w:val="left"/>
        <w:rPr/>
      </w:pPr>
      <w:r>
        <w:rPr/>
        <w:t>5Fvf+lY1SlvvbLnllhk4cGAeeOCB8rrHH388u+22WxWrWjXVvh8BAAAA1iYzowEA1iFXX311+Xvj</w:t>
      </w:r>
    </w:p>
    <w:p>
      <w:pPr>
        <w:pStyle w:val="PreformattedText"/>
        <w:bidi w:val="0"/>
        <w:spacing w:before="0" w:after="0"/>
        <w:jc w:val="left"/>
        <w:rPr/>
      </w:pPr>
      <w:r>
        <w:rPr/>
        <w:t>xo1z+eWXr/S2ixYtytChQ3PQQQeV30u80UYbZb/99st1112X999/v6L/ku+ubWhoyGWXXZaOHTum</w:t>
      </w:r>
    </w:p>
    <w:p>
      <w:pPr>
        <w:pStyle w:val="PreformattedText"/>
        <w:bidi w:val="0"/>
        <w:spacing w:before="0" w:after="0"/>
        <w:jc w:val="left"/>
        <w:rPr/>
      </w:pPr>
      <w:r>
        <w:rPr/>
        <w:t>RYsW2WmnnXLdddelVColSc4999xy/2WFf4vvb4sttii/z7ehoSE33nhjDjnkkGy88cZp0qRJ2rVr</w:t>
      </w:r>
    </w:p>
    <w:p>
      <w:pPr>
        <w:pStyle w:val="PreformattedText"/>
        <w:bidi w:val="0"/>
        <w:spacing w:before="0" w:after="0"/>
        <w:jc w:val="left"/>
        <w:rPr/>
      </w:pPr>
      <w:r>
        <w:rPr/>
        <w:t>ly996Uu59957V7ifdu3aZf78+fnxj3+cLbbYIrW1tbnrrruycOHCXHnlldljjz3Spk2bNGnSJB06</w:t>
      </w:r>
    </w:p>
    <w:p>
      <w:pPr>
        <w:pStyle w:val="PreformattedText"/>
        <w:bidi w:val="0"/>
        <w:spacing w:before="0" w:after="0"/>
        <w:jc w:val="left"/>
        <w:rPr/>
      </w:pPr>
      <w:r>
        <w:rPr/>
        <w:t>dMghhxySK664ItOmTVvu/tbmmCVJfX19+fuECRM+8t3QZ555ZvkYBxxwwFLtl19+ebl9hx12SJKV</w:t>
      </w:r>
    </w:p>
    <w:p>
      <w:pPr>
        <w:pStyle w:val="PreformattedText"/>
        <w:bidi w:val="0"/>
        <w:spacing w:before="0" w:after="0"/>
        <w:jc w:val="left"/>
        <w:rPr/>
      </w:pPr>
      <w:r>
        <w:rPr/>
        <w:t>Ho8DDjig4jHSSbLXXnuV93fccceV16/qdbvmmmsqxua9997Laaedlk022SQbbrhhevbsmddeey1J</w:t>
      </w:r>
    </w:p>
    <w:p>
      <w:pPr>
        <w:pStyle w:val="PreformattedText"/>
        <w:bidi w:val="0"/>
        <w:spacing w:before="0" w:after="0"/>
        <w:jc w:val="left"/>
        <w:rPr/>
      </w:pPr>
      <w:r>
        <w:rPr/>
        <w:t>cs8992S33XZL8+bNs8022+S0007L7NmzVzguH/q3f/u3iuUlH2W/qnUvz/3337/UO5SbNm2aLbbY</w:t>
      </w:r>
    </w:p>
    <w:p>
      <w:pPr>
        <w:pStyle w:val="PreformattedText"/>
        <w:bidi w:val="0"/>
        <w:spacing w:before="0" w:after="0"/>
        <w:jc w:val="left"/>
        <w:rPr/>
      </w:pPr>
      <w:r>
        <w:rPr/>
        <w:t>IkceeWTGjRtX0X9lx7ba9+PKWp37cMl6Fi5cmAEDBqRDhw5p1qxZunTpkiFDhiy1r6KuGQAAALAO</w:t>
      </w:r>
    </w:p>
    <w:p>
      <w:pPr>
        <w:pStyle w:val="PreformattedText"/>
        <w:bidi w:val="0"/>
        <w:spacing w:before="0" w:after="0"/>
        <w:jc w:val="left"/>
        <w:rPr/>
      </w:pPr>
      <w:r>
        <w:rPr/>
        <w:t>KgEAUIjhw4eX1vSvV+3bty8lKSUp7bbbbiu93Zw5c0r77bdfedtlfXbfffdSfX19eZshQ4aU29q2</w:t>
      </w:r>
    </w:p>
    <w:p>
      <w:pPr>
        <w:pStyle w:val="PreformattedText"/>
        <w:bidi w:val="0"/>
        <w:spacing w:before="0" w:after="0"/>
        <w:jc w:val="left"/>
        <w:rPr/>
      </w:pPr>
      <w:r>
        <w:rPr/>
        <w:t>bVs67rjjlrnd1VdfXSqVSqUpU6aUamtry+tfeOGFihr22GOPctsFF1xQKpVKpblz55a6d+++wrpO</w:t>
      </w:r>
    </w:p>
    <w:p>
      <w:pPr>
        <w:pStyle w:val="PreformattedText"/>
        <w:bidi w:val="0"/>
        <w:spacing w:before="0" w:after="0"/>
        <w:jc w:val="left"/>
        <w:rPr/>
      </w:pPr>
      <w:r>
        <w:rPr/>
        <w:t>P/30iv0sXtdGG21U+trXvlbRf8SIEaUTTzxxhfs89NBDl3uea3PMSqVSadCgQUu1d+rUqXTCCSeU</w:t>
      </w:r>
    </w:p>
    <w:p>
      <w:pPr>
        <w:pStyle w:val="PreformattedText"/>
        <w:bidi w:val="0"/>
        <w:spacing w:before="0" w:after="0"/>
        <w:jc w:val="left"/>
        <w:rPr/>
      </w:pPr>
      <w:r>
        <w:rPr/>
        <w:t>fve735Vef/31ivOfMmVKqXHjxuW+L774YkX75z73uXLb5ZdfXiqVSis9Hvvvv/8K+x177LGrfd2u</w:t>
      </w:r>
    </w:p>
    <w:p>
      <w:pPr>
        <w:pStyle w:val="PreformattedText"/>
        <w:bidi w:val="0"/>
        <w:spacing w:before="0" w:after="0"/>
        <w:jc w:val="left"/>
        <w:rPr/>
      </w:pPr>
      <w:r>
        <w:rPr/>
        <w:t>vvrqiut2+OGHL7XNNttsU7r22muXub+ePXuW9zV27NilrvmHnnjiiYq2Bx54oNy2pvfb4vfHH/7w</w:t>
      </w:r>
    </w:p>
    <w:p>
      <w:pPr>
        <w:pStyle w:val="PreformattedText"/>
        <w:bidi w:val="0"/>
        <w:spacing w:before="0" w:after="0"/>
        <w:jc w:val="left"/>
        <w:rPr/>
      </w:pPr>
      <w:r>
        <w:rPr/>
        <w:t>hxXup6ampnTDDTeU+6/s2Fb7flzciBEjKvo9+OCDa3QfLlnPUUcdtcx6zjjjjDW6ZqujiJ/PAAAA</w:t>
      </w:r>
    </w:p>
    <w:p>
      <w:pPr>
        <w:pStyle w:val="PreformattedText"/>
        <w:bidi w:val="0"/>
        <w:spacing w:before="0" w:after="0"/>
        <w:jc w:val="left"/>
        <w:rPr/>
      </w:pPr>
      <w:r>
        <w:rPr/>
        <w:t>wCq7zcxoAIB1xKJFizJjxozy8qq8E/pHP/pRxo8fnyRp2bJl7rrrrrzzzjt54IEHstFGGyVJnnzy</w:t>
      </w:r>
    </w:p>
    <w:p>
      <w:pPr>
        <w:pStyle w:val="PreformattedText"/>
        <w:bidi w:val="0"/>
        <w:spacing w:before="0" w:after="0"/>
        <w:jc w:val="left"/>
        <w:rPr/>
      </w:pPr>
      <w:r>
        <w:rPr/>
        <w:t>yfTr12+Z27/11luZNGlSXnrppUybNq1iJuQvfvGLJB88IvnLX/5yef1vf/vb8vdJkybliSeeSPLB</w:t>
      </w:r>
    </w:p>
    <w:p>
      <w:pPr>
        <w:pStyle w:val="PreformattedText"/>
        <w:bidi w:val="0"/>
        <w:spacing w:before="0" w:after="0"/>
        <w:jc w:val="left"/>
        <w:rPr/>
      </w:pPr>
      <w:r>
        <w:rPr/>
        <w:t>jO4TTjghSXLOOedk9OjRSZLNNtssY8eOzbvvvpvRo0dnww03TJJcddVVueOOO5ZZ16xZszJp0qQ8</w:t>
      </w:r>
    </w:p>
    <w:p>
      <w:pPr>
        <w:pStyle w:val="PreformattedText"/>
        <w:bidi w:val="0"/>
        <w:spacing w:before="0" w:after="0"/>
        <w:jc w:val="left"/>
        <w:rPr/>
      </w:pPr>
      <w:r>
        <w:rPr/>
        <w:t>8sgjee+991IqlfL1r389N998c5KktrY248ePz/z58/P666/n4YcfzmmnnZb27duvE2OWJP/xH/+R</w:t>
      </w:r>
    </w:p>
    <w:p>
      <w:pPr>
        <w:pStyle w:val="PreformattedText"/>
        <w:bidi w:val="0"/>
        <w:spacing w:before="0" w:after="0"/>
        <w:jc w:val="left"/>
        <w:rPr/>
      </w:pPr>
      <w:r>
        <w:rPr/>
        <w:t>5s2bV2z7yiuvZOjQoendu3c++9nP5thjj82//vWvJB+M8xFHHFHuu/hM0pdeeinPPvtskqSuri69</w:t>
      </w:r>
    </w:p>
    <w:p>
      <w:pPr>
        <w:pStyle w:val="PreformattedText"/>
        <w:bidi w:val="0"/>
        <w:spacing w:before="0" w:after="0"/>
        <w:jc w:val="left"/>
        <w:rPr/>
      </w:pPr>
      <w:r>
        <w:rPr/>
        <w:t>e/dOkpUej3HjxlXMGk8+eDR86f/fEXzTTTclKea6LVy4MNOmTctzzz2XZs2aJUn++te/5vvf/34u</w:t>
      </w:r>
    </w:p>
    <w:p>
      <w:pPr>
        <w:pStyle w:val="PreformattedText"/>
        <w:bidi w:val="0"/>
        <w:spacing w:before="0" w:after="0"/>
        <w:jc w:val="left"/>
        <w:rPr/>
      </w:pPr>
      <w:r>
        <w:rPr/>
        <w:t>ueSS1NfX57LLLitvc+edd+af//znMvf3oalTp+a8884rL++6667p3r17eXlN615cjx49Kt6fvHDh</w:t>
      </w:r>
    </w:p>
    <w:p>
      <w:pPr>
        <w:pStyle w:val="PreformattedText"/>
        <w:bidi w:val="0"/>
        <w:spacing w:before="0" w:after="0"/>
        <w:jc w:val="left"/>
        <w:rPr/>
      </w:pPr>
      <w:r>
        <w:rPr/>
        <w:t>wrz22ms5++yzkySlUilnnXVWFixYkGTlx3Z51tb9uLJW5z5csp5p06bllVdeyRtvvJHvf//75bb/</w:t>
      </w:r>
    </w:p>
    <w:p>
      <w:pPr>
        <w:pStyle w:val="PreformattedText"/>
        <w:bidi w:val="0"/>
        <w:spacing w:before="0" w:after="0"/>
        <w:jc w:val="left"/>
        <w:rPr/>
      </w:pPr>
      <w:r>
        <w:rPr/>
        <w:t>/M//zJNPPpmk2GsGAAAArIOqloMDAHzCrOnMu4ULF5ZqamrKswGPPPLIldpu/vz5pZYtW5a3O+us</w:t>
      </w:r>
    </w:p>
    <w:p>
      <w:pPr>
        <w:pStyle w:val="PreformattedText"/>
        <w:bidi w:val="0"/>
        <w:spacing w:before="0" w:after="0"/>
        <w:jc w:val="left"/>
        <w:rPr/>
      </w:pPr>
      <w:r>
        <w:rPr/>
        <w:t>syraL7744nJbXV1dafbs2aVSqXIWY5LSxIkTy9vceOON5fW1tbWl999/v1QqlUqjRo0qr990003L</w:t>
      </w:r>
    </w:p>
    <w:p>
      <w:pPr>
        <w:pStyle w:val="PreformattedText"/>
        <w:bidi w:val="0"/>
        <w:spacing w:before="0" w:after="0"/>
        <w:jc w:val="left"/>
        <w:rPr/>
      </w:pPr>
      <w:r>
        <w:rPr/>
        <w:t>688555ylZrguWdfQoUMr6urfv3+57aCDDiqvX7Kuxx9/fKlzbteuXSlJqVGjRqVf//rXpZdffrm0</w:t>
      </w:r>
    </w:p>
    <w:p>
      <w:pPr>
        <w:pStyle w:val="PreformattedText"/>
        <w:bidi w:val="0"/>
        <w:spacing w:before="0" w:after="0"/>
        <w:jc w:val="left"/>
        <w:rPr/>
      </w:pPr>
      <w:r>
        <w:rPr/>
        <w:t>YMGCZY7Psmairs0xK5VKpXvuuae0ySabrHD252GHHVbu//jjj5fXt27dujRnzpxSqVQq/exnPyuv</w:t>
      </w:r>
    </w:p>
    <w:p>
      <w:pPr>
        <w:pStyle w:val="PreformattedText"/>
        <w:bidi w:val="0"/>
        <w:spacing w:before="0" w:after="0"/>
        <w:jc w:val="left"/>
        <w:rPr/>
      </w:pPr>
      <w:r>
        <w:rPr/>
        <w:t>P+qoo1ZrPKZNm1Zx3Mcee6yifXWv2+Izo5OUXn755XJbt27dyuu333778vqZM2dWbDN27NhSqbT0</w:t>
      </w:r>
    </w:p>
    <w:p>
      <w:pPr>
        <w:pStyle w:val="PreformattedText"/>
        <w:bidi w:val="0"/>
        <w:spacing w:before="0" w:after="0"/>
        <w:jc w:val="left"/>
        <w:rPr/>
      </w:pPr>
      <w:r>
        <w:rPr/>
        <w:t>zOglPzU1NaWjjjqqNHPmzDWue3kzlZdn7ty5y70/P2psl3e8tX0/fmhFM6NLpVW/D5esZ/GnJ8yf</w:t>
      </w:r>
    </w:p>
    <w:p>
      <w:pPr>
        <w:pStyle w:val="PreformattedText"/>
        <w:bidi w:val="0"/>
        <w:spacing w:before="0" w:after="0"/>
        <w:jc w:val="left"/>
        <w:rPr/>
      </w:pPr>
      <w:r>
        <w:rPr/>
        <w:t>P7/iz8Bpp5222tdsdZgZDQAAAFVhZjQAwLqitrY2m266aXl5ypQpK7XdlClTMmfOnPJyt27dKtoX</w:t>
      </w:r>
    </w:p>
    <w:p>
      <w:pPr>
        <w:pStyle w:val="PreformattedText"/>
        <w:bidi w:val="0"/>
        <w:spacing w:before="0" w:after="0"/>
        <w:jc w:val="left"/>
        <w:rPr/>
      </w:pPr>
      <w:r>
        <w:rPr/>
        <w:t>X16wYEEmT5681D6aNm2az33uc+XlD2ckJh/M2H7vvfeSJIceemi23nrrJMmMGTNy//33p6GhoWLW</w:t>
      </w:r>
    </w:p>
    <w:p>
      <w:pPr>
        <w:pStyle w:val="PreformattedText"/>
        <w:bidi w:val="0"/>
        <w:spacing w:before="0" w:after="0"/>
        <w:jc w:val="left"/>
        <w:rPr/>
      </w:pPr>
      <w:r>
        <w:rPr/>
        <w:t>5/e+971l1nXCCSdUvH/3yiuvLLc9//zzyzy3urq6Zb6f+jvf+U6SD941+93vfjfbbbddmjdvni5d</w:t>
      </w:r>
    </w:p>
    <w:p>
      <w:pPr>
        <w:pStyle w:val="PreformattedText"/>
        <w:bidi w:val="0"/>
        <w:spacing w:before="0" w:after="0"/>
        <w:jc w:val="left"/>
        <w:rPr/>
      </w:pPr>
      <w:r>
        <w:rPr/>
        <w:t>uqRfv3559dVXl7m/D63NMUuSww8/PH//+99z00035fjjj1/q3cJJcu+995br3mOPPbLXXnslSd55</w:t>
      </w:r>
    </w:p>
    <w:p>
      <w:pPr>
        <w:pStyle w:val="PreformattedText"/>
        <w:bidi w:val="0"/>
        <w:spacing w:before="0" w:after="0"/>
        <w:jc w:val="left"/>
        <w:rPr/>
      </w:pPr>
      <w:r>
        <w:rPr/>
        <w:t>553yzOdbb7213P/EE08sf1/T8VhcEdetWbNm6dSpU3m5devW5e+77LJL+XvLli0rtlv8uB/l7bff</w:t>
      </w:r>
    </w:p>
    <w:p>
      <w:pPr>
        <w:pStyle w:val="PreformattedText"/>
        <w:bidi w:val="0"/>
        <w:spacing w:before="0" w:after="0"/>
        <w:jc w:val="left"/>
        <w:rPr/>
      </w:pPr>
      <w:r>
        <w:rPr/>
        <w:t>zsKFCwute3ELFizIVVddlf333z+bbLJJ6urqUlNTs9Qs9+nTp690zcuztu/HlbWq9+GS9XTu3Lm8</w:t>
      </w:r>
    </w:p>
    <w:p>
      <w:pPr>
        <w:pStyle w:val="PreformattedText"/>
        <w:bidi w:val="0"/>
        <w:spacing w:before="0" w:after="0"/>
        <w:jc w:val="left"/>
        <w:rPr/>
      </w:pPr>
      <w:r>
        <w:rPr/>
        <w:t>XFdXV7E8adKkwq8ZAAAAsO4RRgMArEMWf7TuM888s1JBV6lUqliuqalZYfuytGzZsmK7Ro2W/dfE</w:t>
      </w:r>
    </w:p>
    <w:p>
      <w:pPr>
        <w:pStyle w:val="PreformattedText"/>
        <w:bidi w:val="0"/>
        <w:spacing w:before="0" w:after="0"/>
        <w:jc w:val="left"/>
        <w:rPr/>
      </w:pPr>
      <w:r>
        <w:rPr/>
        <w:t>Ro0a5aSTTiov//a3v83o0aPz2muvJUk6deqUgw466COPt6TlhZCtWrVaZi2XXHJJbrjhhhx66KHZ</w:t>
      </w:r>
    </w:p>
    <w:p>
      <w:pPr>
        <w:pStyle w:val="PreformattedText"/>
        <w:bidi w:val="0"/>
        <w:spacing w:before="0" w:after="0"/>
        <w:jc w:val="left"/>
        <w:rPr/>
      </w:pPr>
      <w:r>
        <w:rPr/>
        <w:t>ZJNNkiQLFy7Miy++mF/+8pfZZ599MmvWrOUeb22O2YeaN2+eY489NjfeeGNef/31PPfccxWPPU8+</w:t>
      </w:r>
    </w:p>
    <w:p>
      <w:pPr>
        <w:pStyle w:val="PreformattedText"/>
        <w:bidi w:val="0"/>
        <w:spacing w:before="0" w:after="0"/>
        <w:jc w:val="left"/>
        <w:rPr/>
      </w:pPr>
      <w:r>
        <w:rPr/>
        <w:t>eIz10EShEgAAC/BJREFUh84444zy9+uuuy5PPfVUOYTceuutKx5PvabjsbqWd91atGhRsbz4OLVq</w:t>
      </w:r>
    </w:p>
    <w:p>
      <w:pPr>
        <w:pStyle w:val="PreformattedText"/>
        <w:bidi w:val="0"/>
        <w:spacing w:before="0" w:after="0"/>
        <w:jc w:val="left"/>
        <w:rPr/>
      </w:pPr>
      <w:r>
        <w:rPr/>
        <w:t>1ar8fdGiRSt1nBEjRmT+/PkZNWpU2rRpk1KplAcffDCHHXZYRSC9pnUv7ogjjsgZZ5yR8ePH5403</w:t>
      </w:r>
    </w:p>
    <w:p>
      <w:pPr>
        <w:pStyle w:val="PreformattedText"/>
        <w:bidi w:val="0"/>
        <w:spacing w:before="0" w:after="0"/>
        <w:jc w:val="left"/>
        <w:rPr/>
      </w:pPr>
      <w:r>
        <w:rPr/>
        <w:t>3sj777+/zH7LW78qqnE/rqxVuQ8/TqvyPyoAAAAA6w5hNADAOuTUU08tf1+4cGHOOuusj9xmq622</w:t>
      </w:r>
    </w:p>
    <w:p>
      <w:pPr>
        <w:pStyle w:val="PreformattedText"/>
        <w:bidi w:val="0"/>
        <w:spacing w:before="0" w:after="0"/>
        <w:jc w:val="left"/>
        <w:rPr/>
      </w:pPr>
      <w:r>
        <w:rPr/>
        <w:t>qgj/nn766Yr2iRMnlr/X1dVl2223XaMa+/Tpk7q6uiTJyJEjc9VVV5Xb+vbtWw7EOnToUDHzddiw</w:t>
      </w:r>
    </w:p>
    <w:p>
      <w:pPr>
        <w:pStyle w:val="PreformattedText"/>
        <w:bidi w:val="0"/>
        <w:spacing w:before="0" w:after="0"/>
        <w:jc w:val="left"/>
        <w:rPr/>
      </w:pPr>
      <w:r>
        <w:rPr/>
        <w:t>YRXv4F38M2/evFWqoVGjRvnud7+b+++/PzNmzMjs2bMzfvz4chD7z3/+Mw8//PByt1/bY7YsO++8</w:t>
      </w:r>
    </w:p>
    <w:p>
      <w:pPr>
        <w:pStyle w:val="PreformattedText"/>
        <w:bidi w:val="0"/>
        <w:spacing w:before="0" w:after="0"/>
        <w:jc w:val="left"/>
        <w:rPr/>
      </w:pPr>
      <w:r>
        <w:rPr/>
        <w:t>c84///yKdW3atCl//8Y3vpGtttoqSfLcc8/l9NNPL7f16dNnqeBxZcfjo4LOj/O6rYm6urp86Utf</w:t>
      </w:r>
    </w:p>
    <w:p>
      <w:pPr>
        <w:pStyle w:val="PreformattedText"/>
        <w:bidi w:val="0"/>
        <w:spacing w:before="0" w:after="0"/>
        <w:jc w:val="left"/>
        <w:rPr/>
      </w:pPr>
      <w:r>
        <w:rPr/>
        <w:t>yuDBg8vrJk6cmGuuuabwuqdOnZr77ruvvHzeeedl1qxZKZVKefPNN5e73eqEyMm6cT8uz6rch4ub</w:t>
      </w:r>
    </w:p>
    <w:p>
      <w:pPr>
        <w:pStyle w:val="PreformattedText"/>
        <w:bidi w:val="0"/>
        <w:spacing w:before="0" w:after="0"/>
        <w:jc w:val="left"/>
        <w:rPr/>
      </w:pPr>
      <w:r>
        <w:rPr/>
        <w:t>P39+/vznP5eXFyxYkBdffLG8vN12262z9xoAAABQHGE0AMA65Atf+EJ++MMflpdvuumm9OrVK88+</w:t>
      </w:r>
    </w:p>
    <w:p>
      <w:pPr>
        <w:pStyle w:val="PreformattedText"/>
        <w:bidi w:val="0"/>
        <w:spacing w:before="0" w:after="0"/>
        <w:jc w:val="left"/>
        <w:rPr/>
      </w:pPr>
      <w:r>
        <w:rPr/>
        <w:t>+2zmz5+fmTNn5qmnnsqgQYNywgknJPkgnPr2t79d3mbIkCEZOXJk5syZk9GjR1c86vaYY45Z6tHI</w:t>
      </w:r>
    </w:p>
    <w:p>
      <w:pPr>
        <w:pStyle w:val="PreformattedText"/>
        <w:bidi w:val="0"/>
        <w:spacing w:before="0" w:after="0"/>
        <w:jc w:val="left"/>
        <w:rPr/>
      </w:pPr>
      <w:r>
        <w:rPr/>
        <w:t>q2rjjTdOz549k3wQMN1///1JPng08+J11NXVlR8fnSRnnnlm7rnnntTX12f27Nn585//nFtvvTU9</w:t>
      </w:r>
    </w:p>
    <w:p>
      <w:pPr>
        <w:pStyle w:val="PreformattedText"/>
        <w:bidi w:val="0"/>
        <w:spacing w:before="0" w:after="0"/>
        <w:jc w:val="left"/>
        <w:rPr/>
      </w:pPr>
      <w:r>
        <w:rPr/>
        <w:t>e/bML3/5y1WqoUePHrngggvyxBNPZMaMGWnatOlS57WiGatrc8wGDRqUww8/PL/61a/ypz/9KdOn</w:t>
      </w:r>
    </w:p>
    <w:p>
      <w:pPr>
        <w:pStyle w:val="PreformattedText"/>
        <w:bidi w:val="0"/>
        <w:spacing w:before="0" w:after="0"/>
        <w:jc w:val="left"/>
        <w:rPr/>
      </w:pPr>
      <w:r>
        <w:rPr/>
        <w:t>T8+CBQvyt7/9LVdccUW536abblrxCOva2tqKe+GPf/xjef3i45qs2ni0bt26YtbshAkTKmYXf5zX</w:t>
      </w:r>
    </w:p>
    <w:p>
      <w:pPr>
        <w:pStyle w:val="PreformattedText"/>
        <w:bidi w:val="0"/>
        <w:spacing w:before="0" w:after="0"/>
        <w:jc w:val="left"/>
        <w:rPr/>
      </w:pPr>
      <w:r>
        <w:rPr/>
        <w:t>rQjHH398unTpUl4eNGhQ3n333ULrbtKkScVyq1atssEGG+TVV1+teDLAkj5qbJdnbf8ZXhWrch8u</w:t>
      </w:r>
    </w:p>
    <w:p>
      <w:pPr>
        <w:pStyle w:val="PreformattedText"/>
        <w:bidi w:val="0"/>
        <w:spacing w:before="0" w:after="0"/>
        <w:jc w:val="left"/>
        <w:rPr/>
      </w:pPr>
      <w:r>
        <w:rPr/>
        <w:t>6ZRTTsnf/va3vPnmmznjjDMyc+bMctsxxxyzzt9rAAAAQAE+7rdSAwB8WgwfPrxUxF+vFi1aVPrJ</w:t>
      </w:r>
    </w:p>
    <w:p>
      <w:pPr>
        <w:pStyle w:val="PreformattedText"/>
        <w:bidi w:val="0"/>
        <w:spacing w:before="0" w:after="0"/>
        <w:jc w:val="left"/>
        <w:rPr/>
      </w:pPr>
      <w:r>
        <w:rPr/>
        <w:t>T35SatSoUSnJcj8HH3xweZs5c+aU9ttvvxX233333Utvv/12eZshQ4aU29q2bVtRw8iRIyu2nT17</w:t>
      </w:r>
    </w:p>
    <w:p>
      <w:pPr>
        <w:pStyle w:val="PreformattedText"/>
        <w:bidi w:val="0"/>
        <w:spacing w:before="0" w:after="0"/>
        <w:jc w:val="left"/>
        <w:rPr/>
      </w:pPr>
      <w:r>
        <w:rPr/>
        <w:t>dkX7+PHjl9p/7969lzqXd999t3TwwQevsK4kpUGDBq1UXR/aZpttVri/Dh06lOrr61e4v7U1Zj/9</w:t>
      </w:r>
    </w:p>
    <w:p>
      <w:pPr>
        <w:pStyle w:val="PreformattedText"/>
        <w:bidi w:val="0"/>
        <w:spacing w:before="0" w:after="0"/>
        <w:jc w:val="left"/>
        <w:rPr/>
      </w:pPr>
      <w:r>
        <w:rPr/>
        <w:t>6U8/8vxra2tLv//975c6z/r6+lKrVq0q+n71q19do/EolUqlfffdd5n9hg0bttrX7eqrr17u2Cy+</w:t>
      </w:r>
    </w:p>
    <w:p>
      <w:pPr>
        <w:pStyle w:val="PreformattedText"/>
        <w:bidi w:val="0"/>
        <w:spacing w:before="0" w:after="0"/>
        <w:jc w:val="left"/>
        <w:rPr/>
      </w:pPr>
      <w:r>
        <w:rPr/>
        <w:t>rz59+pTXz549u2J/I0eOLJVKpdLYsWMr1o8YMaJif3feeWdF+89//vPVrnt51/TQQw9d5rYnnnhi</w:t>
      </w:r>
    </w:p>
    <w:p>
      <w:pPr>
        <w:pStyle w:val="PreformattedText"/>
        <w:bidi w:val="0"/>
        <w:spacing w:before="0" w:after="0"/>
        <w:jc w:val="left"/>
        <w:rPr/>
      </w:pPr>
      <w:r>
        <w:rPr/>
        <w:t>xfLtt99eUdtHjW2178fFjRgxoqLPgw8+uFSfUmnl78PF69loo41KRx555DLPo1+/fuVtVuearY6i</w:t>
      </w:r>
    </w:p>
    <w:p>
      <w:pPr>
        <w:pStyle w:val="PreformattedText"/>
        <w:bidi w:val="0"/>
        <w:spacing w:before="0" w:after="0"/>
        <w:jc w:val="left"/>
        <w:rPr/>
      </w:pPr>
      <w:r>
        <w:rPr/>
        <w:t>fj4DAAAAq+Q2M6MBANYxjRo1ysUXX5y//OUvOeOMM9K1a9e0adMmTZo0yaabbpquXbumX79+ufDC</w:t>
      </w:r>
    </w:p>
    <w:p>
      <w:pPr>
        <w:pStyle w:val="PreformattedText"/>
        <w:bidi w:val="0"/>
        <w:spacing w:before="0" w:after="0"/>
        <w:jc w:val="left"/>
        <w:rPr/>
      </w:pPr>
      <w:r>
        <w:rPr/>
        <w:t>C8vbtGjRImPGjMn111+fAw44IJ/5zGdSW1ubNm3aZJ999sk111yTCRMmZMMNNyykxn333TedO3eu</w:t>
      </w:r>
    </w:p>
    <w:p>
      <w:pPr>
        <w:pStyle w:val="PreformattedText"/>
        <w:bidi w:val="0"/>
        <w:spacing w:before="0" w:after="0"/>
        <w:jc w:val="left"/>
        <w:rPr/>
      </w:pPr>
      <w:r>
        <w:rPr/>
        <w:t>WNe3b9+l+jVv3jz/+7//m2HDhpXfZ9y4ceO0bds2O++8c3r37p277ror/fr1W6XjP/TQQ7n88stz</w:t>
      </w:r>
    </w:p>
    <w:p>
      <w:pPr>
        <w:pStyle w:val="PreformattedText"/>
        <w:bidi w:val="0"/>
        <w:spacing w:before="0" w:after="0"/>
        <w:jc w:val="left"/>
        <w:rPr/>
      </w:pPr>
      <w:r>
        <w:rPr/>
        <w:t>wAEHZIsttkjjxo3TokWLdOnSJf37988TTzyR1q1br3Afa2vMvvWtb+Wyyy7LEUcckR133DGbbLJJ</w:t>
      </w:r>
    </w:p>
    <w:p>
      <w:pPr>
        <w:pStyle w:val="PreformattedText"/>
        <w:bidi w:val="0"/>
        <w:spacing w:before="0" w:after="0"/>
        <w:jc w:val="left"/>
        <w:rPr/>
      </w:pPr>
      <w:r>
        <w:rPr/>
        <w:t>mjRpkmbNmmXbbbfNt7/97Tz99NP5xje+sdS2rVu3Tp8+fSrWnXjiiWs8HsOGDcs3vvGNtG3bdpmP</w:t>
      </w:r>
    </w:p>
    <w:p>
      <w:pPr>
        <w:pStyle w:val="PreformattedText"/>
        <w:bidi w:val="0"/>
        <w:spacing w:before="0" w:after="0"/>
        <w:jc w:val="left"/>
        <w:rPr/>
      </w:pPr>
      <w:r>
        <w:rPr/>
        <w:t>Wf64rltRjjjiiOy6667l5csvvzz19fWF1j18+PD0798/W221VZo2bZptttkml156afmx4MvzUWO7</w:t>
      </w:r>
    </w:p>
    <w:p>
      <w:pPr>
        <w:pStyle w:val="PreformattedText"/>
        <w:bidi w:val="0"/>
        <w:spacing w:before="0" w:after="0"/>
        <w:jc w:val="left"/>
        <w:rPr/>
      </w:pPr>
      <w:r>
        <w:rPr/>
        <w:t>PGv7z/CqWNn7cHE1NTW55ZZbct5552XLLbdMXV1ddtxxx1xzzTUVj1pf1+81AAAAYM3UlEor+SIz</w:t>
      </w:r>
    </w:p>
    <w:p>
      <w:pPr>
        <w:pStyle w:val="PreformattedText"/>
        <w:bidi w:val="0"/>
        <w:spacing w:before="0" w:after="0"/>
        <w:jc w:val="left"/>
        <w:rPr/>
      </w:pPr>
      <w:r>
        <w:rPr/>
        <w:t>AABW6LbbbsvRRx+90u+JhZXxyCOPZL/99kuSbL755pkyZUpqa2urXBWfNitzH/7qV7/K9773vSRJ</w:t>
      </w:r>
    </w:p>
    <w:p>
      <w:pPr>
        <w:pStyle w:val="PreformattedText"/>
        <w:bidi w:val="0"/>
        <w:spacing w:before="0" w:after="0"/>
        <w:jc w:val="left"/>
        <w:rPr/>
      </w:pPr>
      <w:r>
        <w:rPr/>
        <w:t>27ZtV/h+7bXNz2cAAACoitvNjAYAgHXUrFmzKmaR/vCHPxREs9a5DwEAAIDV1bjaBQAAAJWmT5+e</w:t>
      </w:r>
    </w:p>
    <w:p>
      <w:pPr>
        <w:pStyle w:val="PreformattedText"/>
        <w:bidi w:val="0"/>
        <w:spacing w:before="0" w:after="0"/>
        <w:jc w:val="left"/>
        <w:rPr/>
      </w:pPr>
      <w:r>
        <w:rPr/>
        <w:t>zTbbrGLddtttl1NPPbVKFfFp5D4EAAAA1pSZ0QAAsA5r165devXqldGjR6d58+bVLodPKfchAAAA</w:t>
      </w:r>
    </w:p>
    <w:p>
      <w:pPr>
        <w:pStyle w:val="PreformattedText"/>
        <w:bidi w:val="0"/>
        <w:spacing w:before="0" w:after="0"/>
        <w:jc w:val="left"/>
        <w:rPr/>
      </w:pPr>
      <w:r>
        <w:rPr/>
        <w:t>sDrMjAYAgHVM+/btvduWqlvV+7Bv377p27fvx1gRAAAAsL4xMxoAAAAAAACAwgmjAQAAAAAAACic</w:t>
      </w:r>
    </w:p>
    <w:p>
      <w:pPr>
        <w:pStyle w:val="PreformattedText"/>
        <w:bidi w:val="0"/>
        <w:spacing w:before="0" w:after="0"/>
        <w:jc w:val="left"/>
        <w:rPr/>
      </w:pPr>
      <w:r>
        <w:rPr/>
        <w:t>MBoAAAAAAACAwgmjAQAAAAAAACicMBoAAAAAAACAwgmjAQAAAAAAACicMBoAAAAAAACAwgmjAQAA</w:t>
      </w:r>
    </w:p>
    <w:p>
      <w:pPr>
        <w:pStyle w:val="PreformattedText"/>
        <w:bidi w:val="0"/>
        <w:spacing w:before="0" w:after="0"/>
        <w:jc w:val="left"/>
        <w:rPr/>
      </w:pPr>
      <w:r>
        <w:rPr/>
        <w:t>AAAAACicMBoAAAAAAACAwgmjAQAAAAAAACicMBoAAAAAAACAwgmjAQAAAAAAACicMBoAAAAAAACA</w:t>
      </w:r>
    </w:p>
    <w:p>
      <w:pPr>
        <w:pStyle w:val="PreformattedText"/>
        <w:bidi w:val="0"/>
        <w:spacing w:before="0" w:after="0"/>
        <w:jc w:val="left"/>
        <w:rPr/>
      </w:pPr>
      <w:r>
        <w:rPr/>
        <w:t>wgmjAQAAAAAAACicMBoAAAAAAACAwjWudgEAAJ8Ujz32WJKkpqamypUAAAAAAFSfMBoAoCDbbbdd</w:t>
      </w:r>
    </w:p>
    <w:p>
      <w:pPr>
        <w:pStyle w:val="PreformattedText"/>
        <w:bidi w:val="0"/>
        <w:spacing w:before="0" w:after="0"/>
        <w:jc w:val="left"/>
        <w:rPr/>
      </w:pPr>
      <w:r>
        <w:rPr/>
        <w:t>kuS0006rciUALO7ll1/OqFGjql0GAADA/7V3xzQKRkEYRWeTdUBNi6VfFj7eCsEDLR5o2RYBN3kJ</w:t>
      </w:r>
    </w:p>
    <w:p>
      <w:pPr>
        <w:pStyle w:val="PreformattedText"/>
        <w:bidi w:val="0"/>
        <w:spacing w:before="0" w:after="0"/>
        <w:jc w:val="left"/>
        <w:rPr/>
      </w:pPr>
      <w:r>
        <w:rPr/>
        <w:t>nKPg628mA19HjAYAiJxOp5mZuV6vm5cA8G6tJUYDAADABn5GAwAAAAAAAJATowEAAAAAAADIidEA</w:t>
      </w:r>
    </w:p>
    <w:p>
      <w:pPr>
        <w:pStyle w:val="PreformattedText"/>
        <w:bidi w:val="0"/>
        <w:spacing w:before="0" w:after="0"/>
        <w:jc w:val="left"/>
        <w:rPr/>
      </w:pPr>
      <w:r>
        <w:rPr/>
        <w:t>AAAAAAAA5MRoAAAAAAAAAHJiNAAAAAAAAAA5MRoAAAAAAACAnBgNAAAAAAAAQE6MBgAAAAAAACAn</w:t>
      </w:r>
    </w:p>
    <w:p>
      <w:pPr>
        <w:pStyle w:val="PreformattedText"/>
        <w:bidi w:val="0"/>
        <w:spacing w:before="0" w:after="0"/>
        <w:jc w:val="left"/>
        <w:rPr/>
      </w:pPr>
      <w:r>
        <w:rPr/>
        <w:t>RgMAAAAAAACQE6MBAAAAAAAAyInRAAAAAAAAAOTEaAAAAAAAAAByYjQAAAAAAAAAOTEaAAAAAAAA</w:t>
      </w:r>
    </w:p>
    <w:p>
      <w:pPr>
        <w:pStyle w:val="PreformattedText"/>
        <w:bidi w:val="0"/>
        <w:spacing w:before="0" w:after="0"/>
        <w:jc w:val="left"/>
        <w:rPr/>
      </w:pPr>
      <w:r>
        <w:rPr/>
        <w:t>gJwYDQAAAAAAAEBOjAYAAAAAAAAgJ0YDAAAAAAAAkBOjAQAAAAAAAMiJ0QAAAAAAAADkxGgAAAAA</w:t>
      </w:r>
    </w:p>
    <w:p>
      <w:pPr>
        <w:pStyle w:val="PreformattedText"/>
        <w:bidi w:val="0"/>
        <w:spacing w:before="0" w:after="0"/>
        <w:jc w:val="left"/>
        <w:rPr/>
      </w:pPr>
      <w:r>
        <w:rPr/>
        <w:t>AAAAcmI0AAAAAAAAADkxGgAAAAAAAICcGA0AAAAAAABATowGAAAAAAAAICdGAwAAAAAAAJATowEA</w:t>
      </w:r>
    </w:p>
    <w:p>
      <w:pPr>
        <w:pStyle w:val="PreformattedText"/>
        <w:bidi w:val="0"/>
        <w:spacing w:before="0" w:after="0"/>
        <w:jc w:val="left"/>
        <w:rPr/>
      </w:pPr>
      <w:r>
        <w:rPr/>
        <w:t>AAAAAADI/e4eAADwKe73+8zMnM/nzUsAePd8PndPAAAAgK/kMhoAAAAAAACAnMtoAIDI5XKZmZnH</w:t>
      </w:r>
    </w:p>
    <w:p>
      <w:pPr>
        <w:pStyle w:val="PreformattedText"/>
        <w:bidi w:val="0"/>
        <w:spacing w:before="0" w:after="0"/>
        <w:jc w:val="left"/>
        <w:rPr/>
      </w:pPr>
      <w:r>
        <w:rPr/>
        <w:t>47F5CQDv1lpzHMfuGQAAAPB1XEYDAAAAAAAAkBOjAQAAAAAAAMiJ0QAAAAAAAADkxGgAAAAAAAAA</w:t>
      </w:r>
    </w:p>
    <w:p>
      <w:pPr>
        <w:pStyle w:val="PreformattedText"/>
        <w:bidi w:val="0"/>
        <w:spacing w:before="0" w:after="0"/>
        <w:jc w:val="left"/>
        <w:rPr/>
      </w:pPr>
      <w:r>
        <w:rPr/>
        <w:t>cmI0AAAAAAAAADkxGgAAAAAAAICcGA0AAAAAAABATowGAAAAAAAAICdGAwAAAAAAAJATowEAAAAA</w:t>
      </w:r>
    </w:p>
    <w:p>
      <w:pPr>
        <w:pStyle w:val="PreformattedText"/>
        <w:bidi w:val="0"/>
        <w:spacing w:before="0" w:after="0"/>
        <w:jc w:val="left"/>
        <w:rPr/>
      </w:pPr>
      <w:r>
        <w:rPr/>
        <w:t>AADIidEAAAAAAAAA5MRoAAAAAAAAAHJiNAAAAAAAAAA5MRoAAAAAAACAnBgNAAAAAAAAQE6MBgAA</w:t>
      </w:r>
    </w:p>
    <w:p>
      <w:pPr>
        <w:pStyle w:val="PreformattedText"/>
        <w:bidi w:val="0"/>
        <w:spacing w:before="0" w:after="0"/>
        <w:jc w:val="left"/>
        <w:rPr/>
      </w:pPr>
      <w:r>
        <w:rPr/>
        <w:t>AAAAACAnRgMAAAAAAACQE6MBAAAAAAAAyInRAAAAAAAAAOTEaAAAAAAAAAByYjQAAAAAAAAAOTEa</w:t>
      </w:r>
    </w:p>
    <w:p>
      <w:pPr>
        <w:pStyle w:val="PreformattedText"/>
        <w:bidi w:val="0"/>
        <w:spacing w:before="0" w:after="0"/>
        <w:jc w:val="left"/>
        <w:rPr/>
      </w:pPr>
      <w:r>
        <w:rPr/>
        <w:t>AAAAAAAAgJwYDQAAAAAAAEBOjAYAAAAAAAAgJ0YDAAAAAAAAkBOjAQAAAAAAAMj97h4AAPBp1lq7</w:t>
      </w:r>
    </w:p>
    <w:p>
      <w:pPr>
        <w:pStyle w:val="PreformattedText"/>
        <w:bidi w:val="0"/>
        <w:spacing w:before="0" w:after="0"/>
        <w:jc w:val="left"/>
        <w:rPr/>
      </w:pPr>
      <w:r>
        <w:rPr/>
        <w:t>JwDw5na77Z4AAAAAX0mMBgCIHcexewIAAAAAwHY/r9frtXsEAAAAAAAAAB/lz89oAAAAAAAAAHJi</w:t>
      </w:r>
    </w:p>
    <w:p>
      <w:pPr>
        <w:pStyle w:val="PreformattedText"/>
        <w:bidi w:val="0"/>
        <w:spacing w:before="0" w:after="0"/>
        <w:jc w:val="left"/>
        <w:rPr/>
      </w:pPr>
      <w:r>
        <w:rPr/>
        <w:t>NAAAAAAAAAA5MRoAAAAAAACAnBgNAAAAAAAAQE6MBgAAAAAAACAnRgMAAAAAAACQE6MBAAAAAAAA</w:t>
      </w:r>
    </w:p>
    <w:p>
      <w:pPr>
        <w:pStyle w:val="PreformattedText"/>
        <w:bidi w:val="0"/>
        <w:spacing w:before="0" w:after="0"/>
        <w:jc w:val="left"/>
        <w:rPr/>
      </w:pPr>
      <w:r>
        <w:rPr/>
        <w:t>yInRAAAAAAAAAOTEaAAAAAAAAAByYjQAAAAAAAAAOTEaAAAAAAAAgJwYDQAAAAAAAEBOjAYAAAAA</w:t>
      </w:r>
    </w:p>
    <w:p>
      <w:pPr>
        <w:pStyle w:val="PreformattedText"/>
        <w:bidi w:val="0"/>
        <w:spacing w:before="0" w:after="0"/>
        <w:jc w:val="left"/>
        <w:rPr/>
      </w:pPr>
      <w:r>
        <w:rPr/>
        <w:t>AAAgJ0YDAAAAAAAAkBOjAQAAAAAAAMiJ0QAAAAAAAADkxGgAAAAAAAAAcmI0AAAAAAAAADkxGgAA</w:t>
      </w:r>
    </w:p>
    <w:p>
      <w:pPr>
        <w:pStyle w:val="PreformattedText"/>
        <w:bidi w:val="0"/>
        <w:spacing w:before="0" w:after="0"/>
        <w:jc w:val="left"/>
        <w:rPr/>
      </w:pPr>
      <w:r>
        <w:rPr/>
        <w:t>AAAAAICcGA0AAAAAAABATowGAAAAAAAAICdGAwAAAAAAAJATowEAAAAAAADIidEAAAAAAAAA5MRo</w:t>
      </w:r>
    </w:p>
    <w:p>
      <w:pPr>
        <w:pStyle w:val="PreformattedText"/>
        <w:bidi w:val="0"/>
        <w:spacing w:before="0" w:after="0"/>
        <w:jc w:val="left"/>
        <w:rPr/>
      </w:pPr>
      <w:r>
        <w:rPr/>
        <w:t>AAAAAAAAAHJiNAAAAAAAAAA5MRoAAAAAAACAnBgNAAAAAAAAQE6MBgAAAAAAACAnRgMAAAAAAACQ</w:t>
      </w:r>
    </w:p>
    <w:p>
      <w:pPr>
        <w:pStyle w:val="PreformattedText"/>
        <w:bidi w:val="0"/>
        <w:spacing w:before="0" w:after="0"/>
        <w:jc w:val="left"/>
        <w:rPr/>
      </w:pPr>
      <w:r>
        <w:rPr/>
        <w:t>E6MBAAAAAAAAyInRAAAAAAAAAOTEaAAAAAAAAAByYjQAAAAAAAAAOTEaAAAAAAAAgJwYDQAAAAAA</w:t>
      </w:r>
    </w:p>
    <w:p>
      <w:pPr>
        <w:pStyle w:val="PreformattedText"/>
        <w:bidi w:val="0"/>
        <w:spacing w:before="0" w:after="0"/>
        <w:jc w:val="left"/>
        <w:rPr/>
      </w:pPr>
      <w:r>
        <w:rPr/>
        <w:t>AEBOjAYAAAAAAAAgJ0YDAAAAAAAAkBOjAQAAAAAAAMiJ0QAAAAAAAADkxGgAAAAAAAAAcmI0AAAA</w:t>
      </w:r>
    </w:p>
    <w:p>
      <w:pPr>
        <w:pStyle w:val="PreformattedText"/>
        <w:bidi w:val="0"/>
        <w:spacing w:before="0" w:after="0"/>
        <w:jc w:val="left"/>
        <w:rPr/>
      </w:pPr>
      <w:r>
        <w:rPr/>
        <w:t>AAAAADkxGgAAAAAAAICcGA0AAAAAAABATowGAAAAAAAAICdGAwAAAAAAAJD7BzRrhj+aSiFhAAAA</w:t>
      </w:r>
    </w:p>
    <w:p>
      <w:pPr>
        <w:pStyle w:val="PreformattedText"/>
        <w:bidi w:val="0"/>
        <w:spacing w:before="0" w:after="0"/>
        <w:jc w:val="left"/>
        <w:rPr/>
      </w:pPr>
      <w:r>
        <w:rPr/>
        <w:t>AElFTkSuQmCCCg==</w:t>
      </w:r>
    </w:p>
    <w:p>
      <w:pPr>
        <w:pStyle w:val="PreformattedText"/>
        <w:bidi w:val="0"/>
        <w:spacing w:before="0" w:after="0"/>
        <w:jc w:val="left"/>
        <w:rPr/>
      </w:pPr>
      <w:r>
        <w:rPr/>
      </w:r>
    </w:p>
    <w:p>
      <w:pPr>
        <w:pStyle w:val="PreformattedText"/>
        <w:bidi w:val="0"/>
        <w:spacing w:before="0" w:after="0"/>
        <w:jc w:val="left"/>
        <w:rPr/>
      </w:pPr>
      <w:r>
        <w:rPr/>
        <w:t>------=_NextPart_1981401e.f836.4e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